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right="547" w:hanging="0"/>
        <w:jc w:val="center"/>
        <w:rPr>
          <w:b/>
          <w:b/>
          <w:sz w:val="26"/>
          <w:ins w:id="1" w:author="BCIS" w:date="2003-11-26T09:18:00Z"/>
        </w:rPr>
      </w:pPr>
      <w:ins w:id="0" w:author="BCIS" w:date="2003-11-26T09:18:00Z">
        <w:r>
          <w:rPr>
            <w:b/>
            <w:sz w:val="26"/>
          </w:rPr>
        </w:r>
      </w:ins>
    </w:p>
    <w:p>
      <w:pPr>
        <w:pStyle w:val="Normal"/>
        <w:tabs>
          <w:tab w:val="clear" w:pos="720"/>
          <w:tab w:val="left" w:pos="8370" w:leader="none"/>
        </w:tabs>
        <w:ind w:right="547" w:hanging="0"/>
        <w:jc w:val="center"/>
        <w:rPr>
          <w:b/>
          <w:b/>
          <w:sz w:val="26"/>
          <w:ins w:id="3" w:author="BCIS" w:date="2003-11-26T09:18:00Z"/>
        </w:rPr>
      </w:pPr>
      <w:ins w:id="2" w:author="BCIS" w:date="2003-11-26T09:18:00Z">
        <w:r>
          <w:rPr>
            <w:b/>
            <w:sz w:val="26"/>
          </w:rPr>
        </w:r>
      </w:ins>
    </w:p>
    <w:p>
      <w:pPr>
        <w:pStyle w:val="Normal"/>
        <w:tabs>
          <w:tab w:val="clear" w:pos="720"/>
          <w:tab w:val="left" w:pos="8370" w:leader="none"/>
        </w:tabs>
        <w:ind w:right="547" w:hanging="0"/>
        <w:jc w:val="center"/>
        <w:rPr>
          <w:b/>
          <w:b/>
          <w:sz w:val="26"/>
          <w:ins w:id="5" w:author="BCIS" w:date="2003-11-26T09:18:00Z"/>
        </w:rPr>
      </w:pPr>
      <w:ins w:id="4" w:author="BCIS" w:date="2003-11-26T09:18:00Z">
        <w:r>
          <w:rPr>
            <w:b/>
            <w:sz w:val="26"/>
          </w:rPr>
        </w:r>
      </w:ins>
    </w:p>
    <w:p>
      <w:pPr>
        <w:pStyle w:val="Normal"/>
        <w:tabs>
          <w:tab w:val="clear" w:pos="720"/>
          <w:tab w:val="left" w:pos="8370" w:leader="none"/>
        </w:tabs>
        <w:ind w:right="547" w:hanging="0"/>
        <w:jc w:val="center"/>
        <w:rPr>
          <w:b/>
          <w:b/>
          <w:sz w:val="32"/>
          <w:szCs w:val="32"/>
          <w:ins w:id="7" w:author="BCIS" w:date="2003-11-26T09:18:00Z"/>
        </w:rPr>
      </w:pPr>
      <w:ins w:id="6" w:author="BCIS" w:date="2003-11-26T09:18:00Z">
        <w:r>
          <w:rPr>
            <w:b/>
            <w:sz w:val="32"/>
            <w:szCs w:val="32"/>
          </w:rPr>
        </w:r>
      </w:ins>
    </w:p>
    <w:p>
      <w:pPr>
        <w:pStyle w:val="Normal"/>
        <w:tabs>
          <w:tab w:val="clear" w:pos="720"/>
          <w:tab w:val="left" w:pos="8370" w:leader="none"/>
        </w:tabs>
        <w:ind w:right="547" w:hanging="0"/>
        <w:jc w:val="center"/>
        <w:rPr>
          <w:b/>
          <w:b/>
          <w:sz w:val="32"/>
          <w:szCs w:val="32"/>
          <w:ins w:id="9" w:author="BCIS" w:date="2003-11-26T09:18:00Z"/>
        </w:rPr>
      </w:pPr>
      <w:ins w:id="8" w:author="BCIS" w:date="2003-11-26T09:18:00Z">
        <w:r>
          <w:rPr>
            <w:b/>
            <w:sz w:val="32"/>
            <w:szCs w:val="32"/>
          </w:rPr>
        </w:r>
      </w:ins>
    </w:p>
    <w:p>
      <w:pPr>
        <w:pStyle w:val="Normal"/>
        <w:tabs>
          <w:tab w:val="clear" w:pos="720"/>
          <w:tab w:val="left" w:pos="8370" w:leader="none"/>
        </w:tabs>
        <w:ind w:right="547" w:hanging="0"/>
        <w:jc w:val="center"/>
        <w:rPr>
          <w:b/>
          <w:b/>
          <w:sz w:val="32"/>
          <w:szCs w:val="32"/>
          <w:ins w:id="11" w:author="BCIS" w:date="2004-07-16T09:02:00Z"/>
        </w:rPr>
      </w:pPr>
      <w:ins w:id="10" w:author="BCIS" w:date="2004-07-16T09:02:00Z">
        <w:r>
          <w:rPr>
            <w:b/>
            <w:sz w:val="32"/>
            <w:szCs w:val="32"/>
          </w:rPr>
        </w:r>
      </w:ins>
    </w:p>
    <w:p>
      <w:pPr>
        <w:pStyle w:val="Normal"/>
        <w:tabs>
          <w:tab w:val="clear" w:pos="720"/>
          <w:tab w:val="left" w:pos="8370" w:leader="none"/>
        </w:tabs>
        <w:ind w:right="547" w:hanging="0"/>
        <w:jc w:val="center"/>
        <w:rPr>
          <w:b/>
          <w:b/>
          <w:sz w:val="32"/>
          <w:szCs w:val="32"/>
          <w:ins w:id="32" w:author="BCIS" w:date="2003-11-26T09:18:00Z"/>
        </w:rPr>
      </w:pPr>
      <w:ins w:id="12" w:author="test" w:date="2005-02-23T13:49:00Z">
        <w:r>
          <w:rPr>
            <w:b/>
            <w:sz w:val="32"/>
            <w:szCs w:val="32"/>
          </w:rPr>
          <w:t xml:space="preserve">The Social Construction of Free Trade: The European Union, NAFTA, and Mercosur </w:t>
        </w:r>
      </w:ins>
      <w:ins w:id="13" w:author="BCIS" w:date="2004-07-16T09:04:00Z">
        <w:del w:id="14" w:author="test" w:date="2005-02-23T13:49:00Z">
          <w:r>
            <w:rPr>
              <w:b/>
              <w:sz w:val="32"/>
              <w:szCs w:val="32"/>
            </w:rPr>
            <w:delText>In</w:delText>
          </w:r>
        </w:del>
      </w:ins>
      <w:ins w:id="15" w:author="BCIS" w:date="2004-07-16T09:02:00Z">
        <w:del w:id="16" w:author="test" w:date="2005-02-23T13:49:00Z">
          <w:r>
            <w:rPr>
              <w:b/>
              <w:sz w:val="32"/>
              <w:szCs w:val="32"/>
            </w:rPr>
            <w:delText xml:space="preserve"> Pursuit of Free Trade: Legal and Organizational Divergence in the European Union, NAFTA, and Mercosur</w:delText>
          </w:r>
        </w:del>
      </w:ins>
      <w:ins w:id="17" w:author="Francesco Duina" w:date="2004-06-30T12:56:00Z">
        <w:del w:id="18" w:author="BCIS" w:date="2004-07-16T09:02:00Z">
          <w:r>
            <w:rPr>
              <w:b/>
              <w:sz w:val="32"/>
              <w:szCs w:val="32"/>
            </w:rPr>
            <w:delText xml:space="preserve">MAKING </w:delText>
          </w:r>
        </w:del>
      </w:ins>
      <w:ins w:id="19" w:author="BCIS" w:date="2004-06-07T14:23:00Z">
        <w:del w:id="20" w:author="Francesco Duina" w:date="2004-06-30T12:56:00Z">
          <w:r>
            <w:rPr>
              <w:b/>
              <w:sz w:val="32"/>
              <w:szCs w:val="32"/>
            </w:rPr>
            <w:delText>MAKING REGIONAL MARKETS</w:delText>
          </w:r>
        </w:del>
      </w:ins>
      <w:ins w:id="21" w:author="BCIS" w:date="2003-11-26T09:18:00Z">
        <w:del w:id="22" w:author="Francesco Duina" w:date="2004-06-30T12:56:00Z">
          <w:r>
            <w:rPr>
              <w:b/>
              <w:sz w:val="32"/>
              <w:szCs w:val="32"/>
            </w:rPr>
            <w:delText xml:space="preserve">: </w:delText>
          </w:r>
        </w:del>
      </w:ins>
      <w:ins w:id="23" w:author="BCIS" w:date="2004-06-17T11:29:00Z">
        <w:del w:id="24" w:author="Francesco Duina" w:date="2004-06-30T12:56:00Z">
          <w:r>
            <w:rPr>
              <w:b/>
              <w:sz w:val="32"/>
              <w:szCs w:val="32"/>
            </w:rPr>
            <w:delText xml:space="preserve">LAW AND ORGANIZATIONS IN </w:delText>
          </w:r>
        </w:del>
      </w:ins>
      <w:ins w:id="25" w:author="BCIS" w:date="2004-06-17T15:08:00Z">
        <w:del w:id="26" w:author="Francesco Duina" w:date="2004-06-30T12:56:00Z">
          <w:r>
            <w:rPr>
              <w:b/>
              <w:sz w:val="32"/>
              <w:szCs w:val="32"/>
            </w:rPr>
            <w:delText xml:space="preserve">THE </w:delText>
          </w:r>
        </w:del>
      </w:ins>
      <w:ins w:id="27" w:author="BCIS" w:date="2004-06-09T10:19:00Z">
        <w:del w:id="28" w:author="Francesco Duina" w:date="2004-06-30T12:56:00Z">
          <w:r>
            <w:rPr>
              <w:b/>
              <w:sz w:val="32"/>
              <w:szCs w:val="32"/>
            </w:rPr>
            <w:delText>EUROPEAN UNION, NAFTA</w:delText>
          </w:r>
        </w:del>
      </w:ins>
      <w:ins w:id="29" w:author="BCIS" w:date="2004-06-09T13:46:00Z">
        <w:del w:id="30" w:author="Francesco Duina" w:date="2004-06-30T12:56:00Z">
          <w:r>
            <w:rPr>
              <w:b/>
              <w:sz w:val="32"/>
              <w:szCs w:val="32"/>
            </w:rPr>
            <w:delText>, AND MERCOSUR</w:delText>
          </w:r>
        </w:del>
      </w:ins>
      <w:del w:id="31" w:author="BCIS" w:date="2004-07-16T09:02:00Z">
        <w:r>
          <w:rPr>
            <w:b/>
            <w:sz w:val="32"/>
            <w:szCs w:val="32"/>
          </w:rPr>
          <w:delText>REGIONAL MARKETS: HISTORY, POLITICS, AND INTEGRATION IN EUROPE AND THE AMERICAS</w:delText>
        </w:r>
      </w:del>
    </w:p>
    <w:p>
      <w:pPr>
        <w:pStyle w:val="Normal"/>
        <w:tabs>
          <w:tab w:val="clear" w:pos="720"/>
          <w:tab w:val="left" w:pos="8370" w:leader="none"/>
        </w:tabs>
        <w:ind w:right="547" w:hanging="0"/>
        <w:jc w:val="center"/>
        <w:rPr>
          <w:b/>
          <w:b/>
          <w:sz w:val="26"/>
          <w:szCs w:val="32"/>
          <w:ins w:id="34" w:author="BCIS" w:date="2003-11-26T09:23:00Z"/>
        </w:rPr>
      </w:pPr>
      <w:ins w:id="33" w:author="BCIS" w:date="2003-11-26T09:23:00Z">
        <w:r>
          <w:rPr>
            <w:b/>
            <w:sz w:val="26"/>
            <w:szCs w:val="32"/>
          </w:rPr>
        </w:r>
      </w:ins>
    </w:p>
    <w:p>
      <w:pPr>
        <w:pStyle w:val="Normal"/>
        <w:tabs>
          <w:tab w:val="clear" w:pos="720"/>
          <w:tab w:val="left" w:pos="8370" w:leader="none"/>
        </w:tabs>
        <w:ind w:right="547" w:hanging="0"/>
        <w:jc w:val="center"/>
        <w:rPr>
          <w:b/>
          <w:b/>
          <w:sz w:val="26"/>
          <w:ins w:id="36" w:author="BCIS" w:date="2003-11-26T09:20:00Z"/>
        </w:rPr>
      </w:pPr>
      <w:ins w:id="35" w:author="BCIS" w:date="2003-11-26T09:20:00Z">
        <w:r>
          <w:rPr>
            <w:b/>
            <w:sz w:val="26"/>
          </w:rPr>
        </w:r>
      </w:ins>
    </w:p>
    <w:p>
      <w:pPr>
        <w:pStyle w:val="Normal"/>
        <w:tabs>
          <w:tab w:val="clear" w:pos="720"/>
          <w:tab w:val="left" w:pos="8370" w:leader="none"/>
        </w:tabs>
        <w:ind w:right="547" w:hanging="0"/>
        <w:jc w:val="center"/>
        <w:rPr>
          <w:b/>
          <w:b/>
          <w:sz w:val="26"/>
          <w:ins w:id="38" w:author="BCIS" w:date="2003-11-26T09:23:00Z"/>
        </w:rPr>
      </w:pPr>
      <w:ins w:id="37" w:author="BCIS" w:date="2003-11-26T09:23:00Z">
        <w:r>
          <w:rPr>
            <w:b/>
            <w:sz w:val="26"/>
          </w:rPr>
        </w:r>
      </w:ins>
    </w:p>
    <w:p>
      <w:pPr>
        <w:pStyle w:val="Normal"/>
        <w:tabs>
          <w:tab w:val="clear" w:pos="720"/>
          <w:tab w:val="left" w:pos="8370" w:leader="none"/>
        </w:tabs>
        <w:ind w:right="547" w:hanging="0"/>
        <w:jc w:val="center"/>
        <w:rPr>
          <w:b/>
          <w:b/>
          <w:sz w:val="24"/>
          <w:ins w:id="40" w:author="BCIS" w:date="2003-11-26T09:18:00Z"/>
        </w:rPr>
      </w:pPr>
      <w:ins w:id="39" w:author="BCIS" w:date="2003-11-26T09:18:00Z">
        <w:r>
          <w:rPr>
            <w:b/>
            <w:sz w:val="24"/>
          </w:rPr>
          <w:t>Francesco Duina</w:t>
        </w:r>
      </w:ins>
    </w:p>
    <w:p>
      <w:pPr>
        <w:pStyle w:val="Normal"/>
        <w:tabs>
          <w:tab w:val="clear" w:pos="720"/>
          <w:tab w:val="left" w:pos="8370" w:leader="none"/>
        </w:tabs>
        <w:ind w:right="547" w:hanging="0"/>
        <w:rPr>
          <w:b/>
          <w:b/>
          <w:sz w:val="24"/>
          <w:ins w:id="42" w:author="BCIS" w:date="2003-11-26T09:18:00Z"/>
        </w:rPr>
      </w:pPr>
      <w:ins w:id="41" w:author="BCIS" w:date="2003-11-26T09:18:00Z">
        <w:r>
          <w:rPr>
            <w:b/>
            <w:sz w:val="24"/>
          </w:rPr>
        </w:r>
      </w:ins>
    </w:p>
    <w:p>
      <w:pPr>
        <w:pStyle w:val="Normal"/>
        <w:tabs>
          <w:tab w:val="clear" w:pos="720"/>
          <w:tab w:val="left" w:pos="8370" w:leader="none"/>
        </w:tabs>
        <w:ind w:right="547" w:hanging="0"/>
        <w:jc w:val="center"/>
        <w:rPr>
          <w:b/>
          <w:b/>
          <w:sz w:val="24"/>
          <w:ins w:id="44" w:author="BCIS" w:date="2004-07-16T09:08:00Z"/>
        </w:rPr>
      </w:pPr>
      <w:ins w:id="43" w:author="BCIS" w:date="2004-07-16T09:08:00Z">
        <w:r>
          <w:rPr>
            <w:b/>
            <w:sz w:val="24"/>
          </w:rPr>
          <w:t>Department of Sociology, Bates College (USA)</w:t>
        </w:r>
      </w:ins>
    </w:p>
    <w:p>
      <w:pPr>
        <w:pStyle w:val="Normal"/>
        <w:tabs>
          <w:tab w:val="clear" w:pos="720"/>
          <w:tab w:val="left" w:pos="8370" w:leader="none"/>
        </w:tabs>
        <w:ind w:right="547" w:hanging="0"/>
        <w:jc w:val="center"/>
        <w:rPr>
          <w:ins w:id="46" w:author="BCIS" w:date="2004-07-16T09:08:00Z"/>
        </w:rPr>
      </w:pPr>
      <w:ins w:id="45" w:author="BCIS" w:date="2004-07-16T09:08:00Z">
        <w:r>
          <w:rPr>
            <w:b/>
            <w:sz w:val="24"/>
          </w:rPr>
          <w:t>Copenhagen Business School (Denmark)</w:t>
        </w:r>
      </w:ins>
    </w:p>
    <w:p>
      <w:pPr>
        <w:pStyle w:val="Normal"/>
        <w:tabs>
          <w:tab w:val="clear" w:pos="720"/>
          <w:tab w:val="left" w:pos="8370" w:leader="none"/>
        </w:tabs>
        <w:ind w:right="547" w:hanging="0"/>
        <w:jc w:val="center"/>
        <w:rPr>
          <w:b/>
          <w:b/>
          <w:sz w:val="24"/>
          <w:ins w:id="48" w:author="BCIS" w:date="2004-07-16T09:08:00Z"/>
        </w:rPr>
      </w:pPr>
      <w:ins w:id="47" w:author="BCIS" w:date="2004-07-16T09:08:00Z">
        <w:r>
          <w:rPr>
            <w:b/>
            <w:sz w:val="24"/>
          </w:rPr>
        </w:r>
      </w:ins>
    </w:p>
    <w:p>
      <w:pPr>
        <w:pStyle w:val="Normal"/>
        <w:tabs>
          <w:tab w:val="clear" w:pos="720"/>
          <w:tab w:val="left" w:pos="8370" w:leader="none"/>
        </w:tabs>
        <w:ind w:right="547" w:hanging="0"/>
        <w:jc w:val="center"/>
        <w:rPr>
          <w:b/>
          <w:b/>
          <w:sz w:val="24"/>
          <w:ins w:id="52" w:author="BCIS" w:date="2003-11-26T14:21:00Z"/>
        </w:rPr>
      </w:pPr>
      <w:ins w:id="49" w:author="BCIS" w:date="2003-11-26T09:19:00Z">
        <w:r>
          <w:rPr>
            <w:b/>
            <w:sz w:val="24"/>
          </w:rPr>
          <w:t>fduina@bat</w:t>
        </w:r>
      </w:ins>
      <w:ins w:id="50" w:author="BCIS" w:date="2004-06-11T13:52:00Z">
        <w:r>
          <w:rPr>
            <w:b/>
            <w:sz w:val="24"/>
          </w:rPr>
          <w:t>e</w:t>
        </w:r>
      </w:ins>
      <w:ins w:id="51" w:author="BCIS" w:date="2003-11-26T09:19:00Z">
        <w:r>
          <w:rPr>
            <w:b/>
            <w:sz w:val="24"/>
          </w:rPr>
          <w:t>s.edu</w:t>
        </w:r>
      </w:ins>
    </w:p>
    <w:p>
      <w:pPr>
        <w:pStyle w:val="Normal"/>
        <w:tabs>
          <w:tab w:val="clear" w:pos="720"/>
          <w:tab w:val="left" w:pos="8370" w:leader="none"/>
        </w:tabs>
        <w:ind w:right="547" w:hanging="0"/>
        <w:jc w:val="center"/>
        <w:rPr>
          <w:b/>
          <w:b/>
          <w:sz w:val="24"/>
          <w:ins w:id="54" w:author="BCIS" w:date="2003-11-26T14:21:00Z"/>
        </w:rPr>
      </w:pPr>
      <w:ins w:id="53" w:author="BCIS" w:date="2003-11-26T14:21:00Z">
        <w:r>
          <w:rPr>
            <w:b/>
            <w:sz w:val="24"/>
          </w:rPr>
        </w:r>
      </w:ins>
    </w:p>
    <w:p>
      <w:pPr>
        <w:pStyle w:val="Normal"/>
        <w:tabs>
          <w:tab w:val="clear" w:pos="720"/>
          <w:tab w:val="left" w:pos="8370" w:leader="none"/>
        </w:tabs>
        <w:ind w:right="547" w:hanging="0"/>
        <w:jc w:val="center"/>
        <w:rPr>
          <w:b/>
          <w:b/>
          <w:sz w:val="24"/>
          <w:ins w:id="56" w:author="BCIS" w:date="2003-11-26T09:19:00Z"/>
        </w:rPr>
      </w:pPr>
      <w:ins w:id="55" w:author="BCIS" w:date="2003-11-26T09:19:00Z">
        <w:r>
          <w:rPr>
            <w:b/>
            <w:sz w:val="24"/>
          </w:rPr>
        </w:r>
      </w:ins>
    </w:p>
    <w:p>
      <w:pPr>
        <w:pStyle w:val="Normal"/>
        <w:tabs>
          <w:tab w:val="clear" w:pos="720"/>
          <w:tab w:val="left" w:pos="8370" w:leader="none"/>
        </w:tabs>
        <w:ind w:right="547" w:hanging="0"/>
        <w:jc w:val="center"/>
        <w:rPr>
          <w:b/>
          <w:b/>
          <w:sz w:val="24"/>
          <w:del w:id="58" w:author="test" w:date="2005-02-23T13:47:00Z"/>
        </w:rPr>
      </w:pPr>
      <w:del w:id="57" w:author="test" w:date="2005-02-23T13:47:00Z">
        <w:r>
          <w:rPr>
            <w:b/>
            <w:sz w:val="24"/>
          </w:rPr>
          <w:delText>Word Count: 14,900 (without references)</w:delText>
        </w:r>
      </w:del>
    </w:p>
    <w:p>
      <w:pPr>
        <w:pStyle w:val="Normal"/>
        <w:widowControl/>
        <w:tabs>
          <w:tab w:val="clear" w:pos="720"/>
          <w:tab w:val="left" w:pos="8370" w:leader="none"/>
        </w:tabs>
        <w:bidi w:val="0"/>
        <w:ind w:right="547" w:hanging="0"/>
        <w:jc w:val="center"/>
        <w:rPr>
          <w:b/>
          <w:b/>
          <w:sz w:val="24"/>
          <w:del w:id="60" w:author="test" w:date="2005-02-23T13:47:00Z"/>
        </w:rPr>
      </w:pPr>
      <w:del w:id="59" w:author="test" w:date="2005-02-23T13:47:00Z">
        <w:r>
          <w:rPr>
            <w:b/>
            <w:sz w:val="24"/>
          </w:rPr>
        </w:r>
      </w:del>
    </w:p>
    <w:p>
      <w:pPr>
        <w:pStyle w:val="Normal"/>
        <w:tabs>
          <w:tab w:val="clear" w:pos="720"/>
          <w:tab w:val="left" w:pos="8370" w:leader="none"/>
        </w:tabs>
        <w:ind w:right="547" w:hanging="0"/>
        <w:jc w:val="center"/>
        <w:rPr>
          <w:b/>
          <w:b/>
          <w:sz w:val="24"/>
          <w:del w:id="62" w:author="test" w:date="2005-02-23T13:47:00Z"/>
        </w:rPr>
      </w:pPr>
      <w:del w:id="61" w:author="test" w:date="2005-02-23T13:47:00Z">
        <w:r>
          <w:rPr>
            <w:b/>
            <w:sz w:val="24"/>
          </w:rPr>
        </w:r>
      </w:del>
    </w:p>
    <w:p>
      <w:pPr>
        <w:pStyle w:val="Normal"/>
        <w:tabs>
          <w:tab w:val="clear" w:pos="720"/>
          <w:tab w:val="left" w:pos="8370" w:leader="none"/>
        </w:tabs>
        <w:ind w:right="547" w:hanging="0"/>
        <w:jc w:val="center"/>
        <w:rPr>
          <w:b/>
          <w:b/>
          <w:sz w:val="24"/>
          <w:ins w:id="64" w:author="BCIS" w:date="2003-11-26T09:19:00Z"/>
        </w:rPr>
      </w:pPr>
      <w:ins w:id="63" w:author="BCIS" w:date="2003-11-26T09:19:00Z">
        <w:r>
          <w:rPr>
            <w:b/>
            <w:sz w:val="24"/>
          </w:rPr>
        </w:r>
      </w:ins>
    </w:p>
    <w:p>
      <w:pPr>
        <w:pStyle w:val="Normal"/>
        <w:tabs>
          <w:tab w:val="clear" w:pos="720"/>
          <w:tab w:val="left" w:pos="8370" w:leader="none"/>
        </w:tabs>
        <w:ind w:right="547" w:hanging="0"/>
        <w:jc w:val="center"/>
        <w:rPr>
          <w:ins w:id="78" w:author="test" w:date="2005-02-23T13:46:00Z"/>
        </w:rPr>
      </w:pPr>
      <w:ins w:id="65" w:author="BCIS" w:date="2003-11-26T09:19:00Z">
        <w:r>
          <w:rPr>
            <w:b/>
            <w:sz w:val="24"/>
          </w:rPr>
          <w:t xml:space="preserve">Paper </w:t>
        </w:r>
      </w:ins>
      <w:ins w:id="66" w:author="BCIS" w:date="2003-11-26T09:19:00Z">
        <w:del w:id="67" w:author="test" w:date="2005-02-28T21:29:00Z">
          <w:r>
            <w:rPr>
              <w:b/>
              <w:sz w:val="24"/>
            </w:rPr>
            <w:delText xml:space="preserve">submitted for </w:delText>
          </w:r>
        </w:del>
      </w:ins>
      <w:ins w:id="68" w:author="BCIS" w:date="2003-11-26T09:19:00Z">
        <w:del w:id="69" w:author="test" w:date="2005-02-23T13:46:00Z">
          <w:r>
            <w:rPr>
              <w:b/>
              <w:sz w:val="24"/>
            </w:rPr>
            <w:delText xml:space="preserve">publication </w:delText>
          </w:r>
        </w:del>
      </w:ins>
      <w:ins w:id="70" w:author="BCIS" w:date="2004-06-09T14:54:00Z">
        <w:del w:id="71" w:author="test" w:date="2005-02-23T13:46:00Z">
          <w:r>
            <w:rPr>
              <w:b/>
              <w:sz w:val="24"/>
            </w:rPr>
            <w:delText>in</w:delText>
          </w:r>
        </w:del>
      </w:ins>
      <w:ins w:id="72" w:author="BCIS" w:date="2003-11-26T09:19:00Z">
        <w:del w:id="73" w:author="test" w:date="2005-02-23T13:46:00Z">
          <w:r>
            <w:rPr>
              <w:b/>
              <w:sz w:val="24"/>
            </w:rPr>
            <w:delText xml:space="preserve"> </w:delText>
          </w:r>
        </w:del>
      </w:ins>
      <w:ins w:id="74" w:author="BCIS" w:date="2003-11-26T09:19:00Z">
        <w:del w:id="75" w:author="test" w:date="2005-02-23T13:46:00Z">
          <w:r>
            <w:rPr>
              <w:b/>
              <w:i/>
              <w:sz w:val="24"/>
            </w:rPr>
            <w:delText>American Journal of Sociology</w:delText>
          </w:r>
        </w:del>
      </w:ins>
      <w:ins w:id="76" w:author="test" w:date="2005-02-28T21:29:00Z">
        <w:r>
          <w:rPr>
            <w:b/>
            <w:sz w:val="24"/>
          </w:rPr>
          <w:t>presented</w:t>
        </w:r>
      </w:ins>
      <w:ins w:id="77" w:author="test" w:date="2005-02-23T13:46:00Z">
        <w:r>
          <w:rPr>
            <w:b/>
            <w:sz w:val="24"/>
          </w:rPr>
          <w:t xml:space="preserve"> at EUSA </w:t>
        </w:r>
      </w:ins>
    </w:p>
    <w:p>
      <w:pPr>
        <w:pStyle w:val="Normal"/>
        <w:tabs>
          <w:tab w:val="clear" w:pos="720"/>
          <w:tab w:val="left" w:pos="8370" w:leader="none"/>
        </w:tabs>
        <w:ind w:right="547" w:hanging="0"/>
        <w:jc w:val="center"/>
        <w:rPr>
          <w:b/>
          <w:b/>
          <w:i/>
          <w:i/>
          <w:sz w:val="24"/>
          <w:ins w:id="80" w:author="BCIS" w:date="2003-11-26T09:20:00Z"/>
        </w:rPr>
      </w:pPr>
      <w:ins w:id="79" w:author="test" w:date="2005-02-23T13:46:00Z">
        <w:r>
          <w:rPr>
            <w:b/>
            <w:sz w:val="24"/>
          </w:rPr>
          <w:t>Austin, Texas</w:t>
        </w:r>
      </w:ins>
    </w:p>
    <w:p>
      <w:pPr>
        <w:pStyle w:val="Normal"/>
        <w:tabs>
          <w:tab w:val="clear" w:pos="720"/>
          <w:tab w:val="left" w:pos="8370" w:leader="none"/>
        </w:tabs>
        <w:ind w:right="547" w:hanging="0"/>
        <w:jc w:val="center"/>
        <w:rPr>
          <w:b/>
          <w:b/>
          <w:i/>
          <w:i/>
          <w:sz w:val="26"/>
          <w:ins w:id="82" w:author="BCIS" w:date="2003-11-26T09:20:00Z"/>
        </w:rPr>
      </w:pPr>
      <w:ins w:id="81" w:author="BCIS" w:date="2003-11-26T09:20:00Z">
        <w:r>
          <w:rPr>
            <w:b/>
            <w:i/>
            <w:sz w:val="26"/>
          </w:rPr>
        </w:r>
      </w:ins>
    </w:p>
    <w:p>
      <w:pPr>
        <w:pStyle w:val="Normal"/>
        <w:tabs>
          <w:tab w:val="clear" w:pos="720"/>
          <w:tab w:val="left" w:pos="8370" w:leader="none"/>
        </w:tabs>
        <w:ind w:right="547" w:hanging="0"/>
        <w:jc w:val="center"/>
        <w:rPr>
          <w:b/>
          <w:b/>
          <w:sz w:val="26"/>
          <w:ins w:id="86" w:author="BCIS" w:date="2003-11-26T09:17:00Z"/>
        </w:rPr>
      </w:pPr>
      <w:ins w:id="83" w:author="BCIS" w:date="2004-07-15T14:10:00Z">
        <w:del w:id="84" w:author="test" w:date="2005-02-23T13:47:00Z">
          <w:r>
            <w:rPr>
              <w:b/>
              <w:sz w:val="24"/>
            </w:rPr>
            <w:delText>July 15, 2004</w:delText>
          </w:r>
        </w:del>
      </w:ins>
      <w:ins w:id="85" w:author="test" w:date="2005-02-23T13:47:00Z">
        <w:r>
          <w:rPr>
            <w:b/>
            <w:sz w:val="24"/>
          </w:rPr>
          <w:t>March 31 - April 2, 2005</w:t>
        </w:r>
      </w:ins>
      <w:r>
        <w:br w:type="page"/>
      </w:r>
    </w:p>
    <w:p>
      <w:pPr>
        <w:pStyle w:val="Normal"/>
        <w:tabs>
          <w:tab w:val="clear" w:pos="720"/>
          <w:tab w:val="left" w:pos="8370" w:leader="none"/>
        </w:tabs>
        <w:ind w:right="547" w:hanging="0"/>
        <w:jc w:val="center"/>
        <w:rPr>
          <w:b/>
          <w:b/>
          <w:sz w:val="28"/>
          <w:ins w:id="105" w:author="BCIS" w:date="2002-11-07T15:16:00Z"/>
        </w:rPr>
      </w:pPr>
      <w:ins w:id="87" w:author="BCIS" w:date="2004-07-16T09:42:00Z">
        <w:del w:id="88" w:author="test" w:date="2005-02-23T13:48:00Z">
          <w:r>
            <w:rPr>
              <w:b/>
              <w:sz w:val="28"/>
            </w:rPr>
            <w:delText xml:space="preserve">In Pursuit of Free Trade: Legal and Organizational Divergence in </w:delText>
          </w:r>
        </w:del>
      </w:ins>
      <w:ins w:id="89" w:author="test" w:date="2005-02-23T13:48:00Z">
        <w:r>
          <w:rPr>
            <w:b/>
            <w:sz w:val="28"/>
          </w:rPr>
          <w:t>The Social Construction of Free Trade: T</w:t>
        </w:r>
      </w:ins>
      <w:ins w:id="90" w:author="BCIS" w:date="2004-07-16T09:42:00Z">
        <w:del w:id="91" w:author="test" w:date="2005-02-23T13:49:00Z">
          <w:r>
            <w:rPr>
              <w:b/>
              <w:sz w:val="28"/>
            </w:rPr>
            <w:delText>t</w:delText>
          </w:r>
        </w:del>
      </w:ins>
      <w:ins w:id="92" w:author="BCIS" w:date="2004-07-16T09:42:00Z">
        <w:r>
          <w:rPr>
            <w:b/>
            <w:sz w:val="28"/>
          </w:rPr>
          <w:t>he European Union, NAFTA, and Mercosur</w:t>
        </w:r>
      </w:ins>
      <w:ins w:id="93" w:author="Francesco Duina" w:date="2004-06-30T12:56:00Z">
        <w:del w:id="94" w:author="BCIS" w:date="2004-07-16T09:42:00Z">
          <w:r>
            <w:rPr>
              <w:b/>
              <w:sz w:val="28"/>
            </w:rPr>
            <w:delText xml:space="preserve"> </w:delText>
          </w:r>
        </w:del>
      </w:ins>
      <w:ins w:id="95" w:author="Francesco Duina" w:date="2004-06-30T12:56:00Z">
        <w:del w:id="96" w:author="BCIS" w:date="2004-07-16T09:04:00Z">
          <w:r>
            <w:rPr>
              <w:b/>
              <w:sz w:val="28"/>
            </w:rPr>
            <w:delText>M</w:delText>
          </w:r>
        </w:del>
      </w:ins>
      <w:ins w:id="97" w:author="BCIS" w:date="2004-06-07T14:57:00Z">
        <w:del w:id="98" w:author="Francesco Duina" w:date="2004-06-30T12:56:00Z">
          <w:r>
            <w:rPr>
              <w:b/>
              <w:sz w:val="28"/>
            </w:rPr>
            <w:delText>M</w:delText>
          </w:r>
        </w:del>
      </w:ins>
      <w:ins w:id="99" w:author="Francesco Duina" w:date="2004-06-30T12:57:00Z">
        <w:del w:id="100" w:author="BCIS" w:date="2004-07-16T09:04:00Z">
          <w:r>
            <w:rPr>
              <w:b/>
              <w:sz w:val="28"/>
            </w:rPr>
            <w:delText>History, Politics, and Integration in Europe and the Americas</w:delText>
          </w:r>
        </w:del>
      </w:ins>
      <w:ins w:id="101" w:author="BCIS" w:date="2004-07-16T09:04:00Z">
        <w:r>
          <w:rPr>
            <w:b/>
            <w:sz w:val="28"/>
          </w:rPr>
          <w:t xml:space="preserve"> </w:t>
        </w:r>
      </w:ins>
      <w:ins w:id="102" w:author="Francesco Duina" w:date="2004-06-30T12:57:00Z">
        <w:del w:id="103" w:author="BCIS" w:date="2004-07-16T09:04:00Z">
          <w:r>
            <w:rPr>
              <w:b/>
              <w:sz w:val="28"/>
            </w:rPr>
            <w:delText xml:space="preserve"> </w:delText>
          </w:r>
        </w:del>
      </w:ins>
      <w:ins w:id="104" w:author="BCIS" w:date="2003-11-26T09:22:00Z">
        <w:r>
          <w:rPr>
            <w:rStyle w:val="FootnoteCharacters"/>
            <w:rStyle w:val="FootnoteAnchor"/>
            <w:b/>
            <w:sz w:val="28"/>
          </w:rPr>
          <w:footnoteReference w:id="2"/>
        </w:r>
      </w:ins>
    </w:p>
    <w:p>
      <w:pPr>
        <w:pStyle w:val="Normal"/>
        <w:ind w:right="547" w:hanging="0"/>
        <w:jc w:val="both"/>
        <w:rPr>
          <w:b/>
          <w:b/>
          <w:sz w:val="26"/>
          <w:ins w:id="107" w:author="BCIS" w:date="2002-11-07T15:16:00Z"/>
        </w:rPr>
      </w:pPr>
      <w:ins w:id="106" w:author="BCIS" w:date="2002-11-07T15:16:00Z">
        <w:r>
          <w:rPr>
            <w:b/>
            <w:sz w:val="26"/>
          </w:rPr>
        </w:r>
      </w:ins>
    </w:p>
    <w:p>
      <w:pPr>
        <w:pStyle w:val="Normal"/>
        <w:ind w:right="-7" w:hanging="0"/>
        <w:jc w:val="both"/>
        <w:rPr>
          <w:sz w:val="24"/>
          <w:ins w:id="111" w:author="BCIS" w:date="2003-11-26T09:21:00Z"/>
        </w:rPr>
      </w:pPr>
      <w:ins w:id="108" w:author="BCIS" w:date="2003-11-26T09:21:00Z">
        <w:del w:id="109" w:author="test" w:date="2005-02-23T13:49:00Z">
          <w:r>
            <w:rPr>
              <w:sz w:val="24"/>
            </w:rPr>
            <w:delText>Author</w:delText>
          </w:r>
        </w:del>
      </w:ins>
      <w:ins w:id="110" w:author="test" w:date="2005-02-23T13:49:00Z">
        <w:r>
          <w:rPr>
            <w:sz w:val="24"/>
          </w:rPr>
          <w:t>Francesco Duina</w:t>
        </w:r>
      </w:ins>
    </w:p>
    <w:p>
      <w:pPr>
        <w:pStyle w:val="Normal"/>
        <w:ind w:right="-7" w:hanging="0"/>
        <w:jc w:val="both"/>
        <w:rPr>
          <w:i/>
          <w:i/>
          <w:sz w:val="24"/>
          <w:del w:id="115" w:author="test" w:date="2005-02-28T21:26:00Z"/>
        </w:rPr>
      </w:pPr>
      <w:ins w:id="112" w:author="BCIS" w:date="2003-11-26T09:21:00Z">
        <w:del w:id="113" w:author="test" w:date="2005-02-23T13:49:00Z">
          <w:r>
            <w:rPr>
              <w:i/>
              <w:sz w:val="24"/>
            </w:rPr>
            <w:delText>Author Affiliation</w:delText>
          </w:r>
        </w:del>
      </w:ins>
      <w:ins w:id="114" w:author="test" w:date="2005-02-23T13:49:00Z">
        <w:r>
          <w:rPr>
            <w:i/>
            <w:sz w:val="24"/>
          </w:rPr>
          <w:t>Bates College (USA) and Copenhagen Business School (Denmark)</w:t>
        </w:r>
      </w:ins>
    </w:p>
    <w:p>
      <w:pPr>
        <w:pStyle w:val="Normal"/>
        <w:ind w:right="-7" w:hanging="0"/>
        <w:jc w:val="both"/>
        <w:rPr>
          <w:i/>
          <w:i/>
          <w:sz w:val="24"/>
          <w:ins w:id="117" w:author="test" w:date="2005-02-23T13:49:00Z"/>
        </w:rPr>
      </w:pPr>
      <w:ins w:id="116" w:author="test" w:date="2005-02-23T13:49:00Z">
        <w:r>
          <w:rPr>
            <w:i/>
            <w:sz w:val="24"/>
          </w:rPr>
        </w:r>
      </w:ins>
    </w:p>
    <w:p>
      <w:pPr>
        <w:pStyle w:val="Normal"/>
        <w:ind w:right="-7" w:hanging="0"/>
        <w:jc w:val="both"/>
        <w:rPr>
          <w:sz w:val="24"/>
          <w:ins w:id="119" w:author="BCIS" w:date="2003-06-09T17:30:00Z"/>
        </w:rPr>
      </w:pPr>
      <w:ins w:id="118" w:author="BCIS" w:date="2003-06-09T17:30:00Z">
        <w:r>
          <w:rPr>
            <w:sz w:val="24"/>
          </w:rPr>
        </w:r>
      </w:ins>
    </w:p>
    <w:p>
      <w:pPr>
        <w:pStyle w:val="A12"/>
        <w:spacing w:before="0" w:after="0"/>
        <w:ind w:left="270" w:right="360" w:hanging="0"/>
        <w:jc w:val="both"/>
        <w:rPr>
          <w:ins w:id="163" w:author="BCIS" w:date="2004-06-23T08:56:00Z"/>
        </w:rPr>
      </w:pPr>
      <w:ins w:id="120" w:author="BCIS" w:date="2004-06-07T14:45:00Z">
        <w:r>
          <w:rPr>
            <w:rFonts w:cs="Times New Roman" w:ascii="Times New Roman" w:hAnsi="Times New Roman"/>
          </w:rPr>
          <w:t>A</w:t>
        </w:r>
      </w:ins>
      <w:ins w:id="121" w:author="BCIS" w:date="2004-06-09T08:50:00Z">
        <w:r>
          <w:rPr>
            <w:rFonts w:cs="Times New Roman" w:ascii="Times New Roman" w:hAnsi="Times New Roman"/>
          </w:rPr>
          <w:t xml:space="preserve"> </w:t>
        </w:r>
      </w:ins>
      <w:ins w:id="122" w:author="BCIS" w:date="2004-06-17T09:41:00Z">
        <w:r>
          <w:rPr>
            <w:rFonts w:cs="Times New Roman" w:ascii="Times New Roman" w:hAnsi="Times New Roman"/>
          </w:rPr>
          <w:t>large</w:t>
        </w:r>
      </w:ins>
      <w:ins w:id="123" w:author="BCIS" w:date="2004-06-07T14:45:00Z">
        <w:r>
          <w:rPr>
            <w:rFonts w:cs="Times New Roman" w:ascii="Times New Roman" w:hAnsi="Times New Roman"/>
          </w:rPr>
          <w:t xml:space="preserve"> number of </w:t>
        </w:r>
      </w:ins>
      <w:ins w:id="124" w:author="BCIS" w:date="2003-07-19T08:17:00Z">
        <w:r>
          <w:rPr>
            <w:rFonts w:cs="Times New Roman" w:ascii="Times New Roman" w:hAnsi="Times New Roman"/>
          </w:rPr>
          <w:t xml:space="preserve">nation states throughout the globe </w:t>
        </w:r>
      </w:ins>
      <w:ins w:id="125" w:author="BCIS" w:date="2004-06-07T14:43:00Z">
        <w:r>
          <w:rPr>
            <w:rFonts w:cs="Times New Roman" w:ascii="Times New Roman" w:hAnsi="Times New Roman"/>
          </w:rPr>
          <w:t xml:space="preserve">entered into regional trade agreements (RTAs) </w:t>
        </w:r>
      </w:ins>
      <w:ins w:id="126" w:author="BCIS" w:date="2004-06-07T14:45:00Z">
        <w:r>
          <w:rPr>
            <w:rFonts w:cs="Times New Roman" w:ascii="Times New Roman" w:hAnsi="Times New Roman"/>
          </w:rPr>
          <w:t>during the</w:t>
        </w:r>
      </w:ins>
      <w:ins w:id="127" w:author="BCIS" w:date="2003-07-19T08:17:00Z">
        <w:r>
          <w:rPr>
            <w:rFonts w:cs="Times New Roman" w:ascii="Times New Roman" w:hAnsi="Times New Roman"/>
          </w:rPr>
          <w:t xml:space="preserve"> 1980s and 1990s. </w:t>
        </w:r>
      </w:ins>
      <w:ins w:id="128" w:author="BCIS" w:date="2004-06-07T16:34:00Z">
        <w:r>
          <w:rPr>
            <w:rFonts w:cs="Times New Roman" w:ascii="Times New Roman" w:hAnsi="Times New Roman"/>
          </w:rPr>
          <w:t>Most</w:t>
        </w:r>
      </w:ins>
      <w:ins w:id="129" w:author="BCIS" w:date="2004-06-07T14:44:00Z">
        <w:r>
          <w:rPr>
            <w:rFonts w:cs="Times New Roman" w:ascii="Times New Roman" w:hAnsi="Times New Roman"/>
          </w:rPr>
          <w:t xml:space="preserve"> observers assumed that the majority of RTAs </w:t>
        </w:r>
      </w:ins>
      <w:ins w:id="130" w:author="BCIS" w:date="2004-06-14T14:43:00Z">
        <w:r>
          <w:rPr>
            <w:rFonts w:cs="Times New Roman" w:ascii="Times New Roman" w:hAnsi="Times New Roman"/>
          </w:rPr>
          <w:t>could</w:t>
        </w:r>
      </w:ins>
      <w:ins w:id="131" w:author="BCIS" w:date="2004-06-07T14:44:00Z">
        <w:r>
          <w:rPr>
            <w:rFonts w:cs="Times New Roman" w:ascii="Times New Roman" w:hAnsi="Times New Roman"/>
          </w:rPr>
          <w:t xml:space="preserve"> </w:t>
        </w:r>
      </w:ins>
      <w:ins w:id="132" w:author="BCIS" w:date="2004-06-14T16:41:00Z">
        <w:r>
          <w:rPr>
            <w:rFonts w:cs="Times New Roman" w:ascii="Times New Roman" w:hAnsi="Times New Roman"/>
          </w:rPr>
          <w:t xml:space="preserve">be </w:t>
        </w:r>
      </w:ins>
      <w:ins w:id="133" w:author="BCIS" w:date="2004-06-07T14:44:00Z">
        <w:r>
          <w:rPr>
            <w:rFonts w:cs="Times New Roman" w:ascii="Times New Roman" w:hAnsi="Times New Roman"/>
          </w:rPr>
          <w:t xml:space="preserve">understood as expressions of a single phenomenon: a widespread embrace of free trade. </w:t>
        </w:r>
      </w:ins>
      <w:ins w:id="134" w:author="BCIS" w:date="2004-06-10T10:57:00Z">
        <w:r>
          <w:rPr>
            <w:rFonts w:cs="Times New Roman" w:ascii="Times New Roman" w:hAnsi="Times New Roman"/>
          </w:rPr>
          <w:t xml:space="preserve">Uninterested in comparative questions, they made the collective turn to integration the subject of their analyses. </w:t>
        </w:r>
      </w:ins>
      <w:ins w:id="135" w:author="BCIS" w:date="2004-06-07T14:44:00Z">
        <w:del w:id="136" w:author="test" w:date="2005-02-23T14:38:00Z">
          <w:r>
            <w:rPr>
              <w:rFonts w:cs="Times New Roman" w:ascii="Times New Roman" w:hAnsi="Times New Roman"/>
            </w:rPr>
            <w:delText>This article</w:delText>
          </w:r>
        </w:del>
      </w:ins>
      <w:ins w:id="137" w:author="test" w:date="2005-02-23T14:38:00Z">
        <w:r>
          <w:rPr>
            <w:rFonts w:cs="Times New Roman" w:ascii="Times New Roman" w:hAnsi="Times New Roman"/>
          </w:rPr>
          <w:t>This paper</w:t>
        </w:r>
      </w:ins>
      <w:ins w:id="138" w:author="BCIS" w:date="2004-06-07T14:44:00Z">
        <w:r>
          <w:rPr>
            <w:rFonts w:cs="Times New Roman" w:ascii="Times New Roman" w:hAnsi="Times New Roman"/>
          </w:rPr>
          <w:t xml:space="preserve"> challenges this undifferentiated view of RTAs. In so doing, it produces evidence that directly speaks to </w:t>
        </w:r>
      </w:ins>
      <w:ins w:id="139" w:author="BCIS" w:date="2004-06-16T11:07:00Z">
        <w:r>
          <w:rPr>
            <w:rFonts w:cs="Times New Roman" w:ascii="Times New Roman" w:hAnsi="Times New Roman"/>
          </w:rPr>
          <w:t>current</w:t>
        </w:r>
      </w:ins>
      <w:ins w:id="140" w:author="BCIS" w:date="2004-06-07T14:44:00Z">
        <w:r>
          <w:rPr>
            <w:rFonts w:cs="Times New Roman" w:ascii="Times New Roman" w:hAnsi="Times New Roman"/>
          </w:rPr>
          <w:t xml:space="preserve"> debates on globalization, the nature of markets, and the spread of neoliberalism across the world.</w:t>
        </w:r>
      </w:ins>
      <w:ins w:id="141" w:author="BCIS" w:date="2004-06-07T14:49:00Z">
        <w:r>
          <w:rPr>
            <w:rFonts w:cs="Times New Roman" w:ascii="Times New Roman" w:hAnsi="Times New Roman"/>
          </w:rPr>
          <w:t xml:space="preserve"> The starting premise is that regional market building is a social endeavor, occurring in the midst of thick </w:t>
        </w:r>
      </w:ins>
      <w:ins w:id="142" w:author="BCIS" w:date="2004-06-07T15:38:00Z">
        <w:r>
          <w:rPr>
            <w:rFonts w:cs="Times New Roman" w:ascii="Times New Roman" w:hAnsi="Times New Roman"/>
          </w:rPr>
          <w:t>institutional</w:t>
        </w:r>
      </w:ins>
      <w:ins w:id="143" w:author="BCIS" w:date="2004-06-07T14:50:00Z">
        <w:r>
          <w:rPr>
            <w:rFonts w:cs="Times New Roman" w:ascii="Times New Roman" w:hAnsi="Times New Roman"/>
          </w:rPr>
          <w:t xml:space="preserve"> contexts.</w:t>
        </w:r>
      </w:ins>
      <w:ins w:id="144" w:author="BCIS" w:date="2004-06-07T14:52:00Z">
        <w:r>
          <w:rPr>
            <w:rFonts w:cs="Times New Roman" w:ascii="Times New Roman" w:hAnsi="Times New Roman"/>
          </w:rPr>
          <w:t xml:space="preserve"> </w:t>
        </w:r>
      </w:ins>
      <w:ins w:id="145" w:author="BCIS" w:date="2004-06-07T15:03:00Z">
        <w:r>
          <w:rPr>
            <w:rFonts w:cs="Times New Roman" w:ascii="Times New Roman" w:hAnsi="Times New Roman"/>
          </w:rPr>
          <w:t xml:space="preserve">Those contexts give </w:t>
        </w:r>
      </w:ins>
      <w:ins w:id="146" w:author="BCIS" w:date="2004-06-10T16:36:00Z">
        <w:r>
          <w:rPr>
            <w:rFonts w:cs="Times New Roman" w:ascii="Times New Roman" w:hAnsi="Times New Roman"/>
          </w:rPr>
          <w:t xml:space="preserve">rise to </w:t>
        </w:r>
      </w:ins>
      <w:ins w:id="147" w:author="BCIS" w:date="2004-06-07T14:52:00Z">
        <w:r>
          <w:rPr>
            <w:rFonts w:cs="Times New Roman" w:ascii="Times New Roman" w:hAnsi="Times New Roman"/>
          </w:rPr>
          <w:t xml:space="preserve">RTAs </w:t>
        </w:r>
      </w:ins>
      <w:ins w:id="148" w:author="BCIS" w:date="2004-06-10T16:36:00Z">
        <w:r>
          <w:rPr>
            <w:rFonts w:cs="Times New Roman" w:ascii="Times New Roman" w:hAnsi="Times New Roman"/>
          </w:rPr>
          <w:t xml:space="preserve">with </w:t>
        </w:r>
      </w:ins>
      <w:ins w:id="149" w:author="BCIS" w:date="2004-06-07T14:52:00Z">
        <w:r>
          <w:rPr>
            <w:rFonts w:cs="Times New Roman" w:ascii="Times New Roman" w:hAnsi="Times New Roman"/>
          </w:rPr>
          <w:t xml:space="preserve">remarkably </w:t>
        </w:r>
      </w:ins>
      <w:ins w:id="150" w:author="BCIS" w:date="2004-06-07T15:20:00Z">
        <w:r>
          <w:rPr>
            <w:rFonts w:cs="Times New Roman" w:ascii="Times New Roman" w:hAnsi="Times New Roman"/>
          </w:rPr>
          <w:t xml:space="preserve">different </w:t>
        </w:r>
      </w:ins>
      <w:ins w:id="151" w:author="BCIS" w:date="2004-06-07T14:52:00Z">
        <w:r>
          <w:rPr>
            <w:rFonts w:cs="Times New Roman" w:ascii="Times New Roman" w:hAnsi="Times New Roman"/>
          </w:rPr>
          <w:t xml:space="preserve">characteristics. </w:t>
        </w:r>
      </w:ins>
      <w:ins w:id="152" w:author="BCIS" w:date="2004-06-07T15:24:00Z">
        <w:r>
          <w:rPr>
            <w:rFonts w:cs="Times New Roman" w:ascii="Times New Roman" w:hAnsi="Times New Roman"/>
          </w:rPr>
          <w:t xml:space="preserve">The empirical </w:t>
        </w:r>
      </w:ins>
      <w:ins w:id="153" w:author="BCIS" w:date="2004-06-07T15:32:00Z">
        <w:r>
          <w:rPr>
            <w:rFonts w:cs="Times New Roman" w:ascii="Times New Roman" w:hAnsi="Times New Roman"/>
          </w:rPr>
          <w:t>analysis</w:t>
        </w:r>
      </w:ins>
      <w:ins w:id="154" w:author="BCIS" w:date="2004-06-07T15:24:00Z">
        <w:r>
          <w:rPr>
            <w:rFonts w:cs="Times New Roman" w:ascii="Times New Roman" w:hAnsi="Times New Roman"/>
          </w:rPr>
          <w:t xml:space="preserve"> </w:t>
        </w:r>
      </w:ins>
      <w:ins w:id="155" w:author="BCIS" w:date="2004-06-07T15:33:00Z">
        <w:r>
          <w:rPr>
            <w:rFonts w:cs="Times New Roman" w:ascii="Times New Roman" w:hAnsi="Times New Roman"/>
          </w:rPr>
          <w:t xml:space="preserve">focuses on </w:t>
        </w:r>
      </w:ins>
      <w:ins w:id="156" w:author="BCIS" w:date="2004-06-07T15:31:00Z">
        <w:r>
          <w:rPr>
            <w:rFonts w:cs="Times New Roman" w:ascii="Times New Roman" w:hAnsi="Times New Roman"/>
          </w:rPr>
          <w:t xml:space="preserve">the European Union, </w:t>
        </w:r>
      </w:ins>
      <w:ins w:id="157" w:author="BCIS" w:date="2004-06-18T10:39:00Z">
        <w:r>
          <w:rPr>
            <w:rFonts w:cs="Times New Roman" w:ascii="Times New Roman" w:hAnsi="Times New Roman"/>
          </w:rPr>
          <w:t>the North American Free Trade Agreement</w:t>
        </w:r>
      </w:ins>
      <w:ins w:id="158" w:author="BCIS" w:date="2004-06-07T15:31:00Z">
        <w:r>
          <w:rPr>
            <w:rFonts w:cs="Times New Roman" w:ascii="Times New Roman" w:hAnsi="Times New Roman"/>
          </w:rPr>
          <w:t xml:space="preserve">, and Mercosur. </w:t>
        </w:r>
      </w:ins>
      <w:ins w:id="159" w:author="BCIS" w:date="2004-06-16T08:38:00Z">
        <w:r>
          <w:rPr>
            <w:rFonts w:cs="Times New Roman" w:ascii="Times New Roman" w:hAnsi="Times New Roman"/>
          </w:rPr>
          <w:t xml:space="preserve">Attention is given to the divergent evolution of law and organizations in three spheres of social life: </w:t>
        </w:r>
      </w:ins>
      <w:ins w:id="160" w:author="BCIS" w:date="2004-07-08T09:19:00Z">
        <w:r>
          <w:rPr>
            <w:rFonts w:cs="Times New Roman" w:ascii="Times New Roman" w:hAnsi="Times New Roman"/>
          </w:rPr>
          <w:t xml:space="preserve">working </w:t>
        </w:r>
      </w:ins>
      <w:ins w:id="161" w:author="BCIS" w:date="2004-06-16T08:39:00Z">
        <w:r>
          <w:rPr>
            <w:rFonts w:cs="Times New Roman" w:ascii="Times New Roman" w:hAnsi="Times New Roman"/>
          </w:rPr>
          <w:t xml:space="preserve">women, dairy products, and labor rights. </w:t>
        </w:r>
      </w:ins>
      <w:ins w:id="162" w:author="BCIS" w:date="2004-06-23T08:56:00Z">
        <w:r>
          <w:rPr>
            <w:rFonts w:cs="Times New Roman" w:ascii="Times New Roman" w:hAnsi="Times New Roman"/>
          </w:rPr>
          <w:t xml:space="preserve">The concluding section discusses additional variables shaping RTAs and venues for future research.   </w:t>
        </w:r>
      </w:ins>
    </w:p>
    <w:p>
      <w:pPr>
        <w:pStyle w:val="A12"/>
        <w:spacing w:before="0" w:after="0"/>
        <w:ind w:left="270" w:right="360" w:hanging="0"/>
        <w:jc w:val="both"/>
        <w:rPr>
          <w:rFonts w:ascii="Times New Roman" w:hAnsi="Times New Roman" w:cs="Times New Roman"/>
          <w:ins w:id="165" w:author="BCIS" w:date="2004-06-07T14:59:00Z"/>
        </w:rPr>
      </w:pPr>
      <w:ins w:id="164" w:author="BCIS" w:date="2004-06-07T14:59:00Z">
        <w:r>
          <w:rPr>
            <w:rFonts w:cs="Times New Roman" w:ascii="Times New Roman" w:hAnsi="Times New Roman"/>
          </w:rPr>
        </w:r>
      </w:ins>
    </w:p>
    <w:p>
      <w:pPr>
        <w:pStyle w:val="Left12bold"/>
        <w:spacing w:before="0" w:after="0"/>
        <w:rPr>
          <w:rFonts w:ascii="Times New Roman" w:hAnsi="Times New Roman" w:cs="Times New Roman"/>
          <w:del w:id="168" w:author="BCIS" w:date="2002-06-05T15:27:00Z"/>
        </w:rPr>
      </w:pPr>
      <w:del w:id="166" w:author="BCIS" w:date="2002-06-05T15:27:00Z">
        <w:r>
          <w:rPr>
            <w:rFonts w:cs="Times New Roman" w:ascii="Times New Roman" w:hAnsi="Times New Roman"/>
          </w:rPr>
          <w:delText xml:space="preserve">Economic Integration in Europe and South America: </w:delText>
        </w:r>
      </w:del>
      <w:del w:id="167" w:author="BCIS" w:date="2002-06-03T11:11:00Z">
        <w:r>
          <w:rPr>
            <w:rFonts w:cs="Times New Roman" w:ascii="Times New Roman" w:hAnsi="Times New Roman"/>
          </w:rPr>
          <w:delText>From Convergence to Divergence</w:delText>
        </w:r>
      </w:del>
    </w:p>
    <w:p>
      <w:pPr>
        <w:pStyle w:val="Left12bold"/>
        <w:widowControl/>
        <w:bidi w:val="0"/>
        <w:spacing w:before="0" w:after="0"/>
        <w:rPr>
          <w:del w:id="170" w:author="BCIS" w:date="2002-06-05T15:27:00Z"/>
        </w:rPr>
      </w:pPr>
      <w:del w:id="169" w:author="BCIS" w:date="2002-06-05T15:27:00Z">
        <w:r>
          <w:rPr/>
        </w:r>
      </w:del>
    </w:p>
    <w:p>
      <w:pPr>
        <w:pStyle w:val="Left12bold"/>
        <w:widowControl/>
        <w:bidi w:val="0"/>
        <w:spacing w:before="0" w:after="0"/>
        <w:rPr>
          <w:del w:id="172" w:author="BCIS" w:date="2003-11-26T09:21:00Z"/>
        </w:rPr>
      </w:pPr>
      <w:del w:id="171" w:author="BCIS" w:date="2003-11-26T09:21:00Z">
        <w:r>
          <w:rPr/>
        </w:r>
      </w:del>
    </w:p>
    <w:p>
      <w:pPr>
        <w:pStyle w:val="Left12bold"/>
        <w:rPr>
          <w:b/>
          <w:b/>
          <w:sz w:val="24"/>
          <w:ins w:id="174" w:author="BCIS" w:date="2003-11-26T09:22:00Z"/>
        </w:rPr>
      </w:pPr>
      <w:ins w:id="173" w:author="BCIS" w:date="2003-11-26T09:22:00Z">
        <w:r>
          <w:rPr>
            <w:b/>
            <w:sz w:val="24"/>
          </w:rPr>
        </w:r>
      </w:ins>
    </w:p>
    <w:p>
      <w:pPr>
        <w:pStyle w:val="BodyText3"/>
        <w:rPr>
          <w:b/>
          <w:b/>
          <w:ins w:id="200" w:author="BCIS" w:date="2004-07-21T11:20:00Z"/>
        </w:rPr>
      </w:pPr>
      <w:ins w:id="175" w:author="BCIS" w:date="2004-06-07T14:43:00Z">
        <w:r>
          <w:rPr/>
          <w:t xml:space="preserve">The closing of the twentieth century and the opening of the twenty-first witnessed an unprecedented proliferation of regional trade agreements (RTAs). As Europe pushed for the completion of its regional market, a stunning number of countries in North America, South America, Africa, and Asia rushed to form their own regional markets. </w:t>
        </w:r>
      </w:ins>
      <w:ins w:id="176" w:author="BCIS" w:date="2004-06-09T09:05:00Z">
        <w:r>
          <w:rPr/>
          <w:t xml:space="preserve">Numerous academics, journalists, and other observers responded to these events. Most, however, assumed that the majority of RTAs could be understood as expressions of a single phenomenon: a widespread embrace of free trade and the ideology of capitalism. </w:t>
        </w:r>
      </w:ins>
      <w:ins w:id="177" w:author="BCIS" w:date="2004-06-10T10:59:00Z">
        <w:r>
          <w:rPr/>
          <w:t xml:space="preserve">Uninterested in comparative questions, they </w:t>
        </w:r>
      </w:ins>
      <w:ins w:id="178" w:author="BCIS" w:date="2004-06-10T12:39:00Z">
        <w:r>
          <w:rPr/>
          <w:t>then</w:t>
        </w:r>
      </w:ins>
      <w:ins w:id="179" w:author="BCIS" w:date="2004-06-10T10:59:00Z">
        <w:r>
          <w:rPr/>
          <w:t xml:space="preserve"> made the collective turn to integration the</w:t>
        </w:r>
      </w:ins>
      <w:ins w:id="180" w:author="BCIS" w:date="2004-06-10T12:40:00Z">
        <w:r>
          <w:rPr/>
          <w:t>ir</w:t>
        </w:r>
      </w:ins>
      <w:ins w:id="181" w:author="BCIS" w:date="2004-06-10T10:59:00Z">
        <w:r>
          <w:rPr/>
          <w:t xml:space="preserve"> subject of analysis.  </w:t>
        </w:r>
      </w:ins>
      <w:ins w:id="182" w:author="BCIS" w:date="2004-06-09T09:05:00Z">
        <w:del w:id="183" w:author="test" w:date="2005-02-23T14:38:00Z">
          <w:r>
            <w:rPr/>
            <w:delText xml:space="preserve">This </w:delText>
          </w:r>
        </w:del>
      </w:ins>
      <w:ins w:id="184" w:author="BCIS" w:date="2004-06-09T09:07:00Z">
        <w:del w:id="185" w:author="test" w:date="2005-02-23T14:38:00Z">
          <w:r>
            <w:rPr/>
            <w:delText>article</w:delText>
          </w:r>
        </w:del>
      </w:ins>
      <w:ins w:id="186" w:author="test" w:date="2005-02-23T14:38:00Z">
        <w:r>
          <w:rPr/>
          <w:t>This paper</w:t>
        </w:r>
      </w:ins>
      <w:ins w:id="187" w:author="BCIS" w:date="2004-06-09T09:05:00Z">
        <w:r>
          <w:rPr/>
          <w:t xml:space="preserve"> challenges this undifferentiated view of RTAs. In so doing, it </w:t>
        </w:r>
      </w:ins>
      <w:ins w:id="188" w:author="BCIS" w:date="2004-07-12T09:21:00Z">
        <w:r>
          <w:rPr/>
          <w:t>undermines notions of a</w:t>
        </w:r>
      </w:ins>
      <w:ins w:id="189" w:author="BCIS" w:date="2004-07-12T09:23:00Z">
        <w:r>
          <w:rPr/>
          <w:t xml:space="preserve"> global world where the ‘local’ has lost </w:t>
        </w:r>
      </w:ins>
      <w:ins w:id="190" w:author="BCIS" w:date="2004-07-12T09:26:00Z">
        <w:r>
          <w:rPr/>
          <w:t xml:space="preserve">its </w:t>
        </w:r>
      </w:ins>
      <w:ins w:id="191" w:author="BCIS" w:date="2004-07-12T09:24:00Z">
        <w:r>
          <w:rPr/>
          <w:t>relevance,</w:t>
        </w:r>
      </w:ins>
      <w:ins w:id="192" w:author="BCIS" w:date="2004-07-12T09:21:00Z">
        <w:r>
          <w:rPr/>
          <w:t xml:space="preserve"> </w:t>
        </w:r>
      </w:ins>
      <w:ins w:id="193" w:author="BCIS" w:date="2004-07-12T09:25:00Z">
        <w:r>
          <w:rPr/>
          <w:t>confirms the insights of economic sociologists about the constructed nature of</w:t>
        </w:r>
      </w:ins>
      <w:ins w:id="194" w:author="BCIS" w:date="2004-06-09T09:05:00Z">
        <w:r>
          <w:rPr/>
          <w:t xml:space="preserve"> markets, and </w:t>
        </w:r>
      </w:ins>
      <w:ins w:id="195" w:author="BCIS" w:date="2004-07-12T09:26:00Z">
        <w:r>
          <w:rPr/>
          <w:t xml:space="preserve">contributes to recent works on the uneven spread of </w:t>
        </w:r>
      </w:ins>
      <w:ins w:id="196" w:author="BCIS" w:date="2004-06-09T09:05:00Z">
        <w:r>
          <w:rPr/>
          <w:t>neoliberalism across</w:t>
        </w:r>
      </w:ins>
      <w:ins w:id="197" w:author="BCIS" w:date="2004-07-12T10:08:00Z">
        <w:r>
          <w:rPr/>
          <w:t xml:space="preserve"> geographies</w:t>
        </w:r>
      </w:ins>
      <w:ins w:id="198" w:author="BCIS" w:date="2004-06-09T09:05:00Z">
        <w:r>
          <w:rPr/>
          <w:t>.</w:t>
        </w:r>
      </w:ins>
      <w:ins w:id="199" w:author="BCIS" w:date="2004-06-09T09:07:00Z">
        <w:r>
          <w:rPr/>
          <w:t xml:space="preserve"> </w:t>
        </w:r>
      </w:ins>
    </w:p>
    <w:p>
      <w:pPr>
        <w:pStyle w:val="BodyText3"/>
        <w:ind w:firstLine="360"/>
        <w:rPr>
          <w:ins w:id="234" w:author="BCIS" w:date="2004-07-21T11:21:00Z"/>
        </w:rPr>
      </w:pPr>
      <w:ins w:id="201" w:author="BCIS" w:date="2004-06-18T11:03:00Z">
        <w:r>
          <w:rPr/>
          <w:t>The starting premise of the article is that regional market building is a social endeavor</w:t>
        </w:r>
      </w:ins>
      <w:ins w:id="202" w:author="BCIS" w:date="2004-06-18T11:32:00Z">
        <w:r>
          <w:rPr/>
          <w:t xml:space="preserve">, </w:t>
        </w:r>
      </w:ins>
      <w:ins w:id="203" w:author="BCIS" w:date="2004-06-18T11:35:00Z">
        <w:r>
          <w:rPr/>
          <w:t>occurring in the midst of rich</w:t>
        </w:r>
      </w:ins>
      <w:ins w:id="204" w:author="BCIS" w:date="2004-06-18T11:07:00Z">
        <w:r>
          <w:rPr/>
          <w:t xml:space="preserve"> </w:t>
        </w:r>
      </w:ins>
      <w:ins w:id="205" w:author="BCIS" w:date="2004-06-18T11:03:00Z">
        <w:r>
          <w:rPr/>
          <w:t>institutional</w:t>
        </w:r>
      </w:ins>
      <w:ins w:id="206" w:author="BCIS" w:date="2004-06-18T11:35:00Z">
        <w:r>
          <w:rPr/>
          <w:t xml:space="preserve"> contexts</w:t>
        </w:r>
      </w:ins>
      <w:ins w:id="207" w:author="BCIS" w:date="2004-06-18T11:03:00Z">
        <w:r>
          <w:rPr/>
          <w:t xml:space="preserve">. </w:t>
        </w:r>
      </w:ins>
      <w:ins w:id="208" w:author="BCIS" w:date="2004-06-18T11:35:00Z">
        <w:r>
          <w:rPr/>
          <w:t xml:space="preserve">Those contexts both guide and limit what is possible, providing </w:t>
        </w:r>
      </w:ins>
      <w:ins w:id="209" w:author="BCIS" w:date="2004-06-18T11:14:00Z">
        <w:r>
          <w:rPr/>
          <w:t>much</w:t>
        </w:r>
      </w:ins>
      <w:ins w:id="210" w:author="BCIS" w:date="2004-06-18T11:03:00Z">
        <w:r>
          <w:rPr/>
          <w:t xml:space="preserve"> continuity between the shape of RTAs and realities on the ground</w:t>
        </w:r>
      </w:ins>
      <w:ins w:id="211" w:author="BCIS" w:date="2004-07-12T10:17:00Z">
        <w:r>
          <w:rPr/>
          <w:t xml:space="preserve">, and </w:t>
        </w:r>
      </w:ins>
      <w:ins w:id="212" w:author="BCIS" w:date="2004-07-12T10:55:00Z">
        <w:r>
          <w:rPr/>
          <w:t>giving</w:t>
        </w:r>
      </w:ins>
      <w:ins w:id="213" w:author="BCIS" w:date="2004-07-12T10:20:00Z">
        <w:r>
          <w:rPr/>
          <w:t xml:space="preserve"> each</w:t>
        </w:r>
      </w:ins>
      <w:ins w:id="214" w:author="BCIS" w:date="2004-07-12T10:17:00Z">
        <w:r>
          <w:rPr/>
          <w:t xml:space="preserve"> RTA</w:t>
        </w:r>
      </w:ins>
      <w:ins w:id="215" w:author="BCIS" w:date="2004-07-12T10:19:00Z">
        <w:r>
          <w:rPr/>
          <w:t xml:space="preserve"> </w:t>
        </w:r>
      </w:ins>
      <w:ins w:id="216" w:author="BCIS" w:date="2004-07-12T10:55:00Z">
        <w:r>
          <w:rPr/>
          <w:t xml:space="preserve">a very </w:t>
        </w:r>
      </w:ins>
      <w:ins w:id="217" w:author="BCIS" w:date="2004-07-12T10:41:00Z">
        <w:r>
          <w:rPr/>
          <w:t>particular</w:t>
        </w:r>
      </w:ins>
      <w:ins w:id="218" w:author="BCIS" w:date="2004-07-12T10:43:00Z">
        <w:r>
          <w:rPr/>
          <w:t xml:space="preserve"> </w:t>
        </w:r>
      </w:ins>
      <w:ins w:id="219" w:author="BCIS" w:date="2004-07-12T10:55:00Z">
        <w:r>
          <w:rPr/>
          <w:t>profile</w:t>
        </w:r>
      </w:ins>
      <w:ins w:id="220" w:author="BCIS" w:date="2004-07-12T10:19:00Z">
        <w:r>
          <w:rPr/>
          <w:t>.</w:t>
        </w:r>
      </w:ins>
      <w:ins w:id="221" w:author="BCIS" w:date="2004-06-18T11:03:00Z">
        <w:r>
          <w:rPr/>
          <w:t xml:space="preserve"> </w:t>
        </w:r>
      </w:ins>
      <w:ins w:id="222" w:author="BCIS" w:date="2004-07-12T10:20:00Z">
        <w:r>
          <w:rPr/>
          <w:t xml:space="preserve">The article focuses on two </w:t>
        </w:r>
      </w:ins>
      <w:ins w:id="223" w:author="BCIS" w:date="2004-07-12T10:37:00Z">
        <w:r>
          <w:rPr/>
          <w:t>dimensions</w:t>
        </w:r>
      </w:ins>
      <w:ins w:id="224" w:author="BCIS" w:date="2004-07-12T10:20:00Z">
        <w:r>
          <w:rPr/>
          <w:t xml:space="preserve"> of </w:t>
        </w:r>
      </w:ins>
      <w:ins w:id="225" w:author="BCIS" w:date="2004-07-12T10:44:00Z">
        <w:r>
          <w:rPr/>
          <w:t>difference</w:t>
        </w:r>
      </w:ins>
      <w:ins w:id="226" w:author="BCIS" w:date="2004-07-12T10:35:00Z">
        <w:r>
          <w:rPr/>
          <w:t xml:space="preserve"> across RTAs</w:t>
        </w:r>
      </w:ins>
      <w:ins w:id="227" w:author="BCIS" w:date="2004-07-12T10:20:00Z">
        <w:r>
          <w:rPr/>
          <w:t xml:space="preserve">: </w:t>
        </w:r>
      </w:ins>
      <w:ins w:id="228" w:author="BCIS" w:date="2004-07-12T10:35:00Z">
        <w:r>
          <w:rPr/>
          <w:t>the legal architecture of RTAs</w:t>
        </w:r>
      </w:ins>
      <w:ins w:id="229" w:author="BCIS" w:date="2004-07-12T10:20:00Z">
        <w:r>
          <w:rPr/>
          <w:t xml:space="preserve"> and </w:t>
        </w:r>
      </w:ins>
      <w:ins w:id="230" w:author="BCIS" w:date="2004-07-12T10:30:00Z">
        <w:r>
          <w:rPr/>
          <w:t xml:space="preserve">the response of </w:t>
        </w:r>
      </w:ins>
      <w:ins w:id="231" w:author="BCIS" w:date="2004-07-12T10:21:00Z">
        <w:r>
          <w:rPr/>
          <w:t xml:space="preserve">major </w:t>
        </w:r>
      </w:ins>
      <w:ins w:id="232" w:author="BCIS" w:date="2004-07-12T10:24:00Z">
        <w:r>
          <w:rPr/>
          <w:t xml:space="preserve">societal </w:t>
        </w:r>
      </w:ins>
      <w:ins w:id="233" w:author="BCIS" w:date="2004-07-12T10:21:00Z">
        <w:r>
          <w:rPr/>
          <w:t xml:space="preserve">organizations to integration. </w:t>
        </w:r>
      </w:ins>
    </w:p>
    <w:p>
      <w:pPr>
        <w:pStyle w:val="BodyText3"/>
        <w:ind w:firstLine="360"/>
        <w:rPr>
          <w:del w:id="350" w:author="Francesco Duina" w:date="2004-06-30T13:06:00Z"/>
        </w:rPr>
      </w:pPr>
      <w:ins w:id="235" w:author="BCIS" w:date="2004-06-18T10:18:00Z">
        <w:r>
          <w:rPr/>
          <w:t>F</w:t>
        </w:r>
      </w:ins>
      <w:ins w:id="236" w:author="BCIS" w:date="2004-06-09T09:10:00Z">
        <w:r>
          <w:rPr/>
          <w:t>ace</w:t>
        </w:r>
      </w:ins>
      <w:ins w:id="237" w:author="BCIS" w:date="2004-06-18T10:18:00Z">
        <w:r>
          <w:rPr/>
          <w:t>d with</w:t>
        </w:r>
      </w:ins>
      <w:ins w:id="238" w:author="BCIS" w:date="2004-06-09T09:10:00Z">
        <w:r>
          <w:rPr/>
          <w:t xml:space="preserve"> the task of harmonizing </w:t>
        </w:r>
      </w:ins>
      <w:ins w:id="239" w:author="Francesco Duina" w:date="2004-06-30T10:15:00Z">
        <w:r>
          <w:rPr/>
          <w:t xml:space="preserve">the </w:t>
        </w:r>
      </w:ins>
      <w:ins w:id="240" w:author="BCIS" w:date="2004-06-09T09:10:00Z">
        <w:r>
          <w:rPr/>
          <w:t>worldviews</w:t>
        </w:r>
      </w:ins>
      <w:ins w:id="241" w:author="Francesco Duina" w:date="2004-06-30T10:15:00Z">
        <w:r>
          <w:rPr/>
          <w:t xml:space="preserve"> of </w:t>
        </w:r>
      </w:ins>
      <w:ins w:id="242" w:author="Francesco Duina" w:date="2004-06-30T10:17:00Z">
        <w:r>
          <w:rPr/>
          <w:t>people from multiple member states</w:t>
        </w:r>
      </w:ins>
      <w:ins w:id="243" w:author="BCIS" w:date="2004-06-09T09:10:00Z">
        <w:r>
          <w:rPr/>
          <w:t xml:space="preserve">, </w:t>
        </w:r>
      </w:ins>
      <w:ins w:id="244" w:author="BCIS" w:date="2004-06-16T08:49:00Z">
        <w:del w:id="245" w:author="Francesco Duina" w:date="2004-06-30T10:51:00Z">
          <w:r>
            <w:rPr/>
            <w:delText xml:space="preserve">RTA </w:delText>
          </w:r>
        </w:del>
      </w:ins>
      <w:ins w:id="246" w:author="Francesco Duina" w:date="2004-06-30T10:53:00Z">
        <w:del w:id="247" w:author="BCIS" w:date="2004-07-12T10:25:00Z">
          <w:r>
            <w:rPr/>
            <w:delText xml:space="preserve">from the three </w:delText>
          </w:r>
        </w:del>
      </w:ins>
      <w:ins w:id="248" w:author="Francesco Duina" w:date="2004-06-30T10:53:00Z">
        <w:r>
          <w:rPr/>
          <w:t>RTA</w:t>
        </w:r>
      </w:ins>
      <w:ins w:id="249" w:author="BCIS" w:date="2004-07-12T10:25:00Z">
        <w:r>
          <w:rPr/>
          <w:t xml:space="preserve"> officials</w:t>
        </w:r>
      </w:ins>
      <w:ins w:id="250" w:author="Francesco Duina" w:date="2004-06-30T10:53:00Z">
        <w:del w:id="251" w:author="BCIS" w:date="2004-07-12T10:25:00Z">
          <w:r>
            <w:rPr/>
            <w:delText>s</w:delText>
          </w:r>
        </w:del>
      </w:ins>
      <w:ins w:id="252" w:author="Francesco Duina" w:date="2004-06-30T10:53:00Z">
        <w:r>
          <w:rPr/>
          <w:t xml:space="preserve"> </w:t>
        </w:r>
      </w:ins>
      <w:ins w:id="253" w:author="BCIS" w:date="2004-06-10T11:03:00Z">
        <w:r>
          <w:rPr/>
          <w:t xml:space="preserve">have used </w:t>
        </w:r>
      </w:ins>
      <w:ins w:id="254" w:author="BCIS" w:date="2004-06-16T08:49:00Z">
        <w:r>
          <w:rPr/>
          <w:t xml:space="preserve">regional </w:t>
        </w:r>
      </w:ins>
      <w:ins w:id="255" w:author="BCIS" w:date="2004-06-10T11:03:00Z">
        <w:r>
          <w:rPr/>
          <w:t xml:space="preserve">law to define and </w:t>
        </w:r>
      </w:ins>
      <w:ins w:id="256" w:author="BCIS" w:date="2004-06-10T16:41:00Z">
        <w:r>
          <w:rPr/>
          <w:t>make normative statements about</w:t>
        </w:r>
      </w:ins>
      <w:ins w:id="257" w:author="BCIS" w:date="2004-06-10T11:03:00Z">
        <w:r>
          <w:rPr/>
          <w:t xml:space="preserve"> much of </w:t>
        </w:r>
      </w:ins>
      <w:ins w:id="258" w:author="BCIS" w:date="2004-06-18T09:40:00Z">
        <w:r>
          <w:rPr/>
          <w:t>the world</w:t>
        </w:r>
      </w:ins>
      <w:ins w:id="259" w:author="BCIS" w:date="2004-06-10T11:03:00Z">
        <w:r>
          <w:rPr/>
          <w:t xml:space="preserve">. </w:t>
        </w:r>
      </w:ins>
      <w:ins w:id="260" w:author="BCIS" w:date="2004-06-18T12:10:00Z">
        <w:r>
          <w:rPr/>
          <w:t>I</w:t>
        </w:r>
      </w:ins>
      <w:ins w:id="261" w:author="BCIS" w:date="2004-06-18T11:08:00Z">
        <w:r>
          <w:rPr/>
          <w:t xml:space="preserve">n line with existing legal approaches in the member states and the </w:t>
        </w:r>
      </w:ins>
      <w:ins w:id="262" w:author="BCIS" w:date="2004-06-18T12:50:00Z">
        <w:r>
          <w:rPr/>
          <w:t>power arrangements that those approaches represent</w:t>
        </w:r>
      </w:ins>
      <w:ins w:id="263" w:author="BCIS" w:date="2004-06-18T11:08:00Z">
        <w:r>
          <w:rPr/>
          <w:t xml:space="preserve">, </w:t>
        </w:r>
      </w:ins>
      <w:ins w:id="264" w:author="Francesco Duina" w:date="2004-06-30T10:53:00Z">
        <w:r>
          <w:rPr/>
          <w:t xml:space="preserve">however, </w:t>
        </w:r>
      </w:ins>
      <w:ins w:id="265" w:author="BCIS" w:date="2004-07-08T09:01:00Z">
        <w:r>
          <w:rPr/>
          <w:t>officials</w:t>
        </w:r>
      </w:ins>
      <w:ins w:id="266" w:author="BCIS" w:date="2004-06-09T09:10:00Z">
        <w:r>
          <w:rPr/>
          <w:t xml:space="preserve"> have </w:t>
        </w:r>
      </w:ins>
      <w:ins w:id="267" w:author="BCIS" w:date="2004-06-10T11:04:00Z">
        <w:r>
          <w:rPr/>
          <w:t>made remarkably different choices</w:t>
        </w:r>
      </w:ins>
      <w:ins w:id="268" w:author="BCIS" w:date="2004-06-09T09:10:00Z">
        <w:r>
          <w:rPr/>
          <w:t xml:space="preserve"> </w:t>
        </w:r>
      </w:ins>
      <w:ins w:id="269" w:author="Francesco Duina" w:date="2004-06-30T10:24:00Z">
        <w:r>
          <w:rPr/>
          <w:t>about</w:t>
        </w:r>
      </w:ins>
      <w:ins w:id="270" w:author="BCIS" w:date="2004-06-09T09:10:00Z">
        <w:del w:id="271" w:author="Francesco Duina" w:date="2004-06-30T10:20:00Z">
          <w:r>
            <w:rPr/>
            <w:delText>on</w:delText>
          </w:r>
        </w:del>
      </w:ins>
      <w:ins w:id="272" w:author="BCIS" w:date="2004-06-09T09:28:00Z">
        <w:r>
          <w:rPr/>
          <w:t xml:space="preserve"> what aspects of the world </w:t>
        </w:r>
      </w:ins>
      <w:ins w:id="273" w:author="BCIS" w:date="2004-06-10T11:04:00Z">
        <w:r>
          <w:rPr/>
          <w:t>they have</w:t>
        </w:r>
      </w:ins>
      <w:ins w:id="274" w:author="BCIS" w:date="2004-06-09T09:28:00Z">
        <w:r>
          <w:rPr/>
          <w:t xml:space="preserve"> subject</w:t>
        </w:r>
      </w:ins>
      <w:ins w:id="275" w:author="BCIS" w:date="2004-06-10T11:04:00Z">
        <w:r>
          <w:rPr/>
          <w:t>ed</w:t>
        </w:r>
      </w:ins>
      <w:ins w:id="276" w:author="BCIS" w:date="2004-06-09T09:28:00Z">
        <w:r>
          <w:rPr/>
          <w:t xml:space="preserve"> to </w:t>
        </w:r>
      </w:ins>
      <w:ins w:id="277" w:author="BCIS" w:date="2004-06-10T11:04:00Z">
        <w:r>
          <w:rPr/>
          <w:t xml:space="preserve">definitional and </w:t>
        </w:r>
      </w:ins>
      <w:ins w:id="278" w:author="BCIS" w:date="2004-06-10T16:41:00Z">
        <w:r>
          <w:rPr/>
          <w:t xml:space="preserve">normative </w:t>
        </w:r>
      </w:ins>
      <w:ins w:id="279" w:author="BCIS" w:date="2004-06-10T16:41:00Z">
        <w:del w:id="280" w:author="Francesco Duina" w:date="2004-06-30T10:19:00Z">
          <w:r>
            <w:rPr/>
            <w:delText>notions</w:delText>
          </w:r>
        </w:del>
      </w:ins>
      <w:ins w:id="281" w:author="Francesco Duina" w:date="2004-06-30T10:19:00Z">
        <w:r>
          <w:rPr/>
          <w:t>standardization</w:t>
        </w:r>
      </w:ins>
      <w:ins w:id="282" w:author="Francesco Duina" w:date="2004-06-30T10:22:00Z">
        <w:r>
          <w:rPr/>
          <w:t xml:space="preserve">. When they have targeted similar aspects of the world, they have produced </w:t>
        </w:r>
      </w:ins>
      <w:ins w:id="283" w:author="BCIS" w:date="2004-06-10T11:04:00Z">
        <w:del w:id="284" w:author="Francesco Duina" w:date="2004-06-30T10:22:00Z">
          <w:r>
            <w:rPr/>
            <w:delText xml:space="preserve">, </w:delText>
          </w:r>
        </w:del>
      </w:ins>
      <w:ins w:id="285" w:author="BCIS" w:date="2004-06-09T09:28:00Z">
        <w:del w:id="286" w:author="Francesco Duina" w:date="2004-06-30T10:23:00Z">
          <w:r>
            <w:rPr/>
            <w:delText xml:space="preserve">and </w:delText>
          </w:r>
        </w:del>
      </w:ins>
      <w:ins w:id="287" w:author="BCIS" w:date="2004-06-10T11:04:00Z">
        <w:del w:id="288" w:author="Francesco Duina" w:date="2004-06-30T10:20:00Z">
          <w:r>
            <w:rPr/>
            <w:delText>on</w:delText>
          </w:r>
        </w:del>
      </w:ins>
      <w:ins w:id="289" w:author="BCIS" w:date="2004-06-10T11:04:00Z">
        <w:del w:id="290" w:author="Francesco Duina" w:date="2004-06-30T10:23:00Z">
          <w:r>
            <w:rPr/>
            <w:delText xml:space="preserve"> </w:delText>
          </w:r>
        </w:del>
      </w:ins>
      <w:ins w:id="291" w:author="BCIS" w:date="2004-06-09T09:28:00Z">
        <w:del w:id="292" w:author="Francesco Duina" w:date="2004-06-30T10:23:00Z">
          <w:r>
            <w:rPr/>
            <w:delText xml:space="preserve">the content of </w:delText>
          </w:r>
        </w:del>
      </w:ins>
      <w:ins w:id="293" w:author="BCIS" w:date="2004-06-10T16:42:00Z">
        <w:del w:id="294" w:author="Francesco Duina" w:date="2004-06-30T10:23:00Z">
          <w:r>
            <w:rPr/>
            <w:delText>t</w:delText>
          </w:r>
        </w:del>
      </w:ins>
      <w:ins w:id="295" w:author="Francesco Duina" w:date="2004-06-30T10:23:00Z">
        <w:r>
          <w:rPr/>
          <w:t xml:space="preserve"> remarkably different definitional and normative notions</w:t>
        </w:r>
      </w:ins>
      <w:ins w:id="296" w:author="BCIS" w:date="2004-06-10T16:42:00Z">
        <w:del w:id="297" w:author="Francesco Duina" w:date="2004-06-30T10:20:00Z">
          <w:r>
            <w:rPr/>
            <w:delText>hose notions</w:delText>
          </w:r>
        </w:del>
      </w:ins>
      <w:ins w:id="298" w:author="BCIS" w:date="2004-06-09T09:28:00Z">
        <w:r>
          <w:rPr/>
          <w:t xml:space="preserve">. </w:t>
        </w:r>
      </w:ins>
      <w:ins w:id="299" w:author="BCIS" w:date="2004-06-09T09:10:00Z">
        <w:r>
          <w:rPr/>
          <w:t xml:space="preserve">On the organizational front, interest groups, businesses, and state units </w:t>
        </w:r>
      </w:ins>
      <w:ins w:id="300" w:author="BCIS" w:date="2004-06-18T09:48:00Z">
        <w:r>
          <w:rPr/>
          <w:t xml:space="preserve">have </w:t>
        </w:r>
      </w:ins>
      <w:ins w:id="301" w:author="BCIS" w:date="2004-06-09T09:10:00Z">
        <w:r>
          <w:rPr/>
          <w:t>develop</w:t>
        </w:r>
      </w:ins>
      <w:ins w:id="302" w:author="BCIS" w:date="2004-06-18T09:48:00Z">
        <w:r>
          <w:rPr/>
          <w:t>ed</w:t>
        </w:r>
      </w:ins>
      <w:ins w:id="303" w:author="BCIS" w:date="2004-06-09T09:10:00Z">
        <w:r>
          <w:rPr/>
          <w:t xml:space="preserve"> regional structures and programs</w:t>
        </w:r>
      </w:ins>
      <w:ins w:id="304" w:author="BCIS" w:date="2004-06-18T12:16:00Z">
        <w:r>
          <w:rPr/>
          <w:t xml:space="preserve"> in all RTAs</w:t>
        </w:r>
      </w:ins>
      <w:ins w:id="305" w:author="BCIS" w:date="2004-06-09T09:10:00Z">
        <w:r>
          <w:rPr/>
          <w:t>. Yet,</w:t>
        </w:r>
      </w:ins>
      <w:ins w:id="306" w:author="BCIS" w:date="2004-06-18T11:09:00Z">
        <w:r>
          <w:rPr/>
          <w:t xml:space="preserve"> depending on their historical position in their national contexts and the</w:t>
        </w:r>
      </w:ins>
      <w:ins w:id="307" w:author="BCIS" w:date="2004-06-18T11:16:00Z">
        <w:r>
          <w:rPr/>
          <w:t xml:space="preserve"> nature of regional law that now defines their environment, </w:t>
        </w:r>
      </w:ins>
      <w:ins w:id="308" w:author="BCIS" w:date="2004-06-18T11:18:00Z">
        <w:del w:id="309" w:author="Francesco Duina" w:date="2004-06-30T12:45:00Z">
          <w:r>
            <w:rPr/>
            <w:delText xml:space="preserve">quite </w:delText>
          </w:r>
        </w:del>
      </w:ins>
      <w:ins w:id="310" w:author="BCIS" w:date="2004-06-18T11:18:00Z">
        <w:r>
          <w:rPr/>
          <w:t xml:space="preserve">different organizations have </w:t>
        </w:r>
      </w:ins>
      <w:ins w:id="311" w:author="Francesco Duina" w:date="2004-06-30T12:45:00Z">
        <w:r>
          <w:rPr/>
          <w:t xml:space="preserve">often </w:t>
        </w:r>
      </w:ins>
      <w:ins w:id="312" w:author="BCIS" w:date="2004-06-18T11:17:00Z">
        <w:r>
          <w:rPr/>
          <w:t>become active at the regional level. When, in fact,</w:t>
        </w:r>
      </w:ins>
      <w:ins w:id="313" w:author="BCIS" w:date="2004-06-09T09:10:00Z">
        <w:r>
          <w:rPr/>
          <w:t xml:space="preserve"> </w:t>
        </w:r>
      </w:ins>
      <w:ins w:id="314" w:author="BCIS" w:date="2004-06-18T09:48:00Z">
        <w:r>
          <w:rPr/>
          <w:t>similar</w:t>
        </w:r>
      </w:ins>
      <w:ins w:id="315" w:author="BCIS" w:date="2004-06-09T09:10:00Z">
        <w:r>
          <w:rPr/>
          <w:t xml:space="preserve"> organizations</w:t>
        </w:r>
      </w:ins>
      <w:ins w:id="316" w:author="BCIS" w:date="2004-07-12T10:54:00Z">
        <w:r>
          <w:rPr/>
          <w:t xml:space="preserve"> across RTAs</w:t>
        </w:r>
      </w:ins>
      <w:ins w:id="317" w:author="BCIS" w:date="2004-06-09T09:10:00Z">
        <w:r>
          <w:rPr/>
          <w:t xml:space="preserve"> </w:t>
        </w:r>
      </w:ins>
      <w:ins w:id="318" w:author="BCIS" w:date="2004-06-18T09:48:00Z">
        <w:r>
          <w:rPr/>
          <w:t>have</w:t>
        </w:r>
      </w:ins>
      <w:ins w:id="319" w:author="Francesco Duina" w:date="2004-06-30T10:19:00Z">
        <w:r>
          <w:rPr/>
          <w:t xml:space="preserve"> </w:t>
        </w:r>
      </w:ins>
      <w:ins w:id="320" w:author="Francesco Duina" w:date="2004-06-30T10:38:00Z">
        <w:r>
          <w:rPr/>
          <w:t>acquired</w:t>
        </w:r>
      </w:ins>
      <w:ins w:id="321" w:author="Francesco Duina" w:date="2004-06-30T10:19:00Z">
        <w:r>
          <w:rPr/>
          <w:t xml:space="preserve"> a regional character</w:t>
        </w:r>
      </w:ins>
      <w:ins w:id="322" w:author="BCIS" w:date="2004-06-18T09:48:00Z">
        <w:del w:id="323" w:author="Francesco Duina" w:date="2004-06-30T10:19:00Z">
          <w:r>
            <w:rPr/>
            <w:delText xml:space="preserve"> developed</w:delText>
          </w:r>
        </w:del>
      </w:ins>
      <w:ins w:id="324" w:author="BCIS" w:date="2004-06-09T09:10:00Z">
        <w:del w:id="325" w:author="Francesco Duina" w:date="2004-06-30T10:19:00Z">
          <w:r>
            <w:rPr/>
            <w:delText xml:space="preserve"> regional structures and programs</w:delText>
          </w:r>
        </w:del>
      </w:ins>
      <w:ins w:id="326" w:author="BCIS" w:date="2004-06-09T09:10:00Z">
        <w:r>
          <w:rPr/>
          <w:t xml:space="preserve">, </w:t>
        </w:r>
      </w:ins>
      <w:ins w:id="327" w:author="BCIS" w:date="2004-06-09T09:10:00Z">
        <w:del w:id="328" w:author="Francesco Duina" w:date="2004-06-30T10:26:00Z">
          <w:r>
            <w:rPr/>
            <w:delText xml:space="preserve">important differences </w:delText>
          </w:r>
        </w:del>
      </w:ins>
      <w:ins w:id="329" w:author="BCIS" w:date="2004-06-18T12:26:00Z">
        <w:del w:id="330" w:author="Francesco Duina" w:date="2004-06-30T10:24:00Z">
          <w:r>
            <w:rPr/>
            <w:delText>could be seen in</w:delText>
          </w:r>
        </w:del>
      </w:ins>
      <w:ins w:id="331" w:author="BCIS" w:date="2004-06-18T12:26:00Z">
        <w:del w:id="332" w:author="Francesco Duina" w:date="2004-06-30T10:26:00Z">
          <w:r>
            <w:rPr/>
            <w:delText xml:space="preserve"> the</w:delText>
          </w:r>
        </w:del>
      </w:ins>
      <w:ins w:id="333" w:author="BCIS" w:date="2004-06-09T09:10:00Z">
        <w:del w:id="334" w:author="Francesco Duina" w:date="2004-06-30T10:26:00Z">
          <w:r>
            <w:rPr/>
            <w:delText xml:space="preserve"> </w:delText>
          </w:r>
        </w:del>
      </w:ins>
      <w:ins w:id="335" w:author="BCIS" w:date="2004-06-18T11:19:00Z">
        <w:del w:id="336" w:author="Francesco Duina" w:date="2004-06-30T10:26:00Z">
          <w:r>
            <w:rPr/>
            <w:delText xml:space="preserve">nature </w:delText>
          </w:r>
        </w:del>
      </w:ins>
      <w:ins w:id="337" w:author="Francesco Duina" w:date="2004-06-30T10:42:00Z">
        <w:r>
          <w:rPr/>
          <w:t xml:space="preserve">important differences in their specific structures and programs have </w:t>
        </w:r>
      </w:ins>
      <w:ins w:id="338" w:author="BCIS" w:date="2004-06-18T11:19:00Z">
        <w:del w:id="339" w:author="Francesco Duina" w:date="2004-06-30T10:26:00Z">
          <w:r>
            <w:rPr/>
            <w:delText>of</w:delText>
          </w:r>
        </w:del>
      </w:ins>
      <w:ins w:id="340" w:author="BCIS" w:date="2004-06-18T11:19:00Z">
        <w:del w:id="341" w:author="Francesco Duina" w:date="2004-06-30T10:38:00Z">
          <w:r>
            <w:rPr/>
            <w:delText xml:space="preserve"> </w:delText>
          </w:r>
        </w:del>
      </w:ins>
      <w:ins w:id="342" w:author="BCIS" w:date="2004-06-18T11:19:00Z">
        <w:del w:id="343" w:author="Francesco Duina" w:date="2004-06-30T10:24:00Z">
          <w:r>
            <w:rPr/>
            <w:delText>those</w:delText>
          </w:r>
        </w:del>
      </w:ins>
      <w:ins w:id="344" w:author="BCIS" w:date="2004-06-09T09:10:00Z">
        <w:del w:id="345" w:author="Francesco Duina" w:date="2004-06-30T10:24:00Z">
          <w:r>
            <w:rPr/>
            <w:delText xml:space="preserve"> </w:delText>
          </w:r>
        </w:del>
      </w:ins>
      <w:ins w:id="346" w:author="BCIS" w:date="2004-06-09T09:10:00Z">
        <w:del w:id="347" w:author="Francesco Duina" w:date="2004-06-30T10:42:00Z">
          <w:r>
            <w:rPr/>
            <w:delText xml:space="preserve">structures and programs. </w:delText>
          </w:r>
        </w:del>
      </w:ins>
      <w:ins w:id="348" w:author="Francesco Duina" w:date="2004-06-30T10:42:00Z">
        <w:r>
          <w:rPr/>
          <w:t>set them apart.</w:t>
        </w:r>
      </w:ins>
      <w:ins w:id="349" w:author="Francesco Duina" w:date="2004-06-30T13:03:00Z">
        <w:r>
          <w:rPr/>
          <w:t xml:space="preserve"> </w:t>
        </w:r>
      </w:ins>
    </w:p>
    <w:p>
      <w:pPr>
        <w:pStyle w:val="BodyText3"/>
        <w:ind w:firstLine="360"/>
        <w:rPr>
          <w:ins w:id="352" w:author="BCIS" w:date="2004-07-21T11:21:00Z"/>
        </w:rPr>
      </w:pPr>
      <w:ins w:id="351" w:author="BCIS" w:date="2004-07-21T11:21:00Z">
        <w:r>
          <w:rPr/>
          <w:tab/>
        </w:r>
      </w:ins>
    </w:p>
    <w:p>
      <w:pPr>
        <w:pStyle w:val="BodyText3"/>
        <w:ind w:firstLine="360"/>
        <w:rPr>
          <w:del w:id="354" w:author="BCIS" w:date="2004-07-21T11:21:00Z"/>
        </w:rPr>
      </w:pPr>
      <w:del w:id="353" w:author="BCIS" w:date="2004-07-21T11:21:00Z">
        <w:r>
          <w:rPr/>
        </w:r>
      </w:del>
    </w:p>
    <w:p>
      <w:pPr>
        <w:pStyle w:val="BodyText3"/>
        <w:ind w:firstLine="360"/>
        <w:rPr>
          <w:del w:id="356" w:author="BCIS" w:date="2004-07-21T11:21:00Z"/>
        </w:rPr>
      </w:pPr>
      <w:del w:id="355" w:author="BCIS" w:date="2004-07-21T11:21:00Z">
        <w:r>
          <w:rPr/>
        </w:r>
      </w:del>
    </w:p>
    <w:p>
      <w:pPr>
        <w:pStyle w:val="BodyText3"/>
        <w:ind w:firstLine="360"/>
        <w:rPr>
          <w:del w:id="376" w:author="Francesco Duina" w:date="2004-06-30T13:17:00Z"/>
        </w:rPr>
      </w:pPr>
      <w:ins w:id="357" w:author="BCIS" w:date="2004-07-12T10:25:00Z">
        <w:r>
          <w:rPr/>
          <w:t xml:space="preserve">The empirical analysis concerns the three most important RTAs in existence: the European Union (EU), the North American Free Trade Agreement (NAFTA), and South America’s Mercosur. </w:t>
        </w:r>
      </w:ins>
      <w:ins w:id="358" w:author="BCIS" w:date="2004-07-12T10:54:00Z">
        <w:r>
          <w:rPr/>
          <w:t>E</w:t>
        </w:r>
      </w:ins>
      <w:ins w:id="359" w:author="Francesco Duina" w:date="2004-06-30T18:25:00Z">
        <w:del w:id="360" w:author="BCIS" w:date="2004-07-12T10:26:00Z">
          <w:r>
            <w:rPr/>
            <w:delText>The EU, NAFTA, and Mercosur</w:delText>
          </w:r>
        </w:del>
      </w:ins>
      <w:ins w:id="361" w:author="Francesco Duina" w:date="2004-07-01T10:54:00Z">
        <w:del w:id="362" w:author="BCIS" w:date="2004-07-12T10:26:00Z">
          <w:r>
            <w:rPr/>
            <w:delText>, then,</w:delText>
          </w:r>
        </w:del>
      </w:ins>
      <w:ins w:id="363" w:author="Francesco Duina" w:date="2004-06-30T18:25:00Z">
        <w:del w:id="364" w:author="BCIS" w:date="2004-07-12T10:26:00Z">
          <w:r>
            <w:rPr/>
            <w:delText xml:space="preserve"> have developed</w:delText>
          </w:r>
        </w:del>
      </w:ins>
      <w:ins w:id="365" w:author="Francesco Duina" w:date="2004-07-01T10:54:00Z">
        <w:del w:id="366" w:author="BCIS" w:date="2004-07-12T10:26:00Z">
          <w:r>
            <w:rPr/>
            <w:delText xml:space="preserve"> </w:delText>
          </w:r>
        </w:del>
      </w:ins>
      <w:ins w:id="367" w:author="Francesco Duina" w:date="2004-06-30T18:25:00Z">
        <w:del w:id="368" w:author="BCIS" w:date="2004-07-12T10:26:00Z">
          <w:r>
            <w:rPr/>
            <w:delText xml:space="preserve">quite different legal and organizational landscapes. </w:delText>
          </w:r>
        </w:del>
      </w:ins>
      <w:ins w:id="369" w:author="Francesco Duina" w:date="2004-06-30T18:30:00Z">
        <w:del w:id="370" w:author="BCIS" w:date="2004-07-12T10:26:00Z">
          <w:r>
            <w:rPr/>
            <w:delText>E</w:delText>
          </w:r>
        </w:del>
      </w:ins>
      <w:ins w:id="371" w:author="Francesco Duina" w:date="2004-06-30T18:30:00Z">
        <w:r>
          <w:rPr/>
          <w:t xml:space="preserve">vidence from three areas of social life </w:t>
        </w:r>
      </w:ins>
      <w:ins w:id="372" w:author="Francesco Duina" w:date="2004-06-30T18:30:00Z">
        <w:del w:id="373" w:author="BCIS" w:date="2004-07-07T16:26:00Z">
          <w:r>
            <w:rPr/>
            <w:delText>---</w:delText>
          </w:r>
        </w:del>
      </w:ins>
      <w:ins w:id="374" w:author="BCIS" w:date="2004-07-07T16:26:00Z">
        <w:r>
          <w:rPr/>
          <w:t>-</w:t>
        </w:r>
      </w:ins>
      <w:ins w:id="375" w:author="Francesco Duina" w:date="2004-06-30T18:31:00Z">
        <w:r>
          <w:rPr/>
          <w:t xml:space="preserve"> </w:t>
        </w:r>
      </w:ins>
    </w:p>
    <w:p>
      <w:pPr>
        <w:pStyle w:val="BodyText3"/>
        <w:spacing w:before="0" w:after="0"/>
        <w:ind w:firstLine="360"/>
        <w:jc w:val="both"/>
        <w:rPr>
          <w:rFonts w:ascii="Times New Roman" w:hAnsi="Times New Roman" w:cs="Times New Roman"/>
          <w:ins w:id="436" w:author="BCIS" w:date="2004-06-21T16:39:00Z"/>
        </w:rPr>
      </w:pPr>
      <w:ins w:id="377" w:author="BCIS" w:date="2004-06-18T12:16:00Z">
        <w:del w:id="378" w:author="Francesco Duina" w:date="2004-06-30T10:27:00Z">
          <w:r>
            <w:rPr>
              <w:rFonts w:cs="Times New Roman" w:ascii="Times New Roman" w:hAnsi="Times New Roman"/>
            </w:rPr>
            <w:delText>Evidence for these claims comes from</w:delText>
          </w:r>
        </w:del>
      </w:ins>
      <w:ins w:id="379" w:author="BCIS" w:date="2004-06-18T10:17:00Z">
        <w:del w:id="380" w:author="Francesco Duina" w:date="2004-06-30T10:28:00Z">
          <w:r>
            <w:rPr>
              <w:rFonts w:cs="Times New Roman" w:ascii="Times New Roman" w:hAnsi="Times New Roman"/>
            </w:rPr>
            <w:delText xml:space="preserve"> </w:delText>
          </w:r>
        </w:del>
      </w:ins>
      <w:ins w:id="381" w:author="BCIS" w:date="2004-06-16T08:43:00Z">
        <w:del w:id="382" w:author="Francesco Duina" w:date="2004-06-30T10:28:00Z">
          <w:r>
            <w:rPr>
              <w:rFonts w:cs="Times New Roman" w:ascii="Times New Roman" w:hAnsi="Times New Roman"/>
            </w:rPr>
            <w:delText>three areas of social life</w:delText>
          </w:r>
        </w:del>
      </w:ins>
      <w:ins w:id="383" w:author="BCIS" w:date="2004-06-16T08:43:00Z">
        <w:del w:id="384" w:author="Francesco Duina" w:date="2004-06-30T18:27:00Z">
          <w:r>
            <w:rPr>
              <w:rFonts w:cs="Times New Roman" w:ascii="Times New Roman" w:hAnsi="Times New Roman"/>
            </w:rPr>
            <w:delText xml:space="preserve">: </w:delText>
          </w:r>
        </w:del>
      </w:ins>
      <w:ins w:id="385" w:author="BCIS" w:date="2004-06-18T12:27:00Z">
        <w:r>
          <w:rPr>
            <w:rFonts w:cs="Times New Roman" w:ascii="Times New Roman" w:hAnsi="Times New Roman"/>
          </w:rPr>
          <w:t xml:space="preserve">working </w:t>
        </w:r>
      </w:ins>
      <w:ins w:id="386" w:author="BCIS" w:date="2004-06-16T08:43:00Z">
        <w:r>
          <w:rPr>
            <w:rFonts w:cs="Times New Roman" w:ascii="Times New Roman" w:hAnsi="Times New Roman"/>
          </w:rPr>
          <w:t>women, dairy products, and labor rights</w:t>
        </w:r>
      </w:ins>
      <w:ins w:id="387" w:author="BCIS" w:date="2004-07-12T10:27:00Z">
        <w:r>
          <w:rPr>
            <w:rFonts w:cs="Times New Roman" w:ascii="Times New Roman" w:hAnsi="Times New Roman"/>
          </w:rPr>
          <w:t xml:space="preserve"> </w:t>
        </w:r>
      </w:ins>
      <w:ins w:id="388" w:author="Francesco Duina" w:date="2004-06-30T18:31:00Z">
        <w:del w:id="389" w:author="BCIS" w:date="2004-07-09T14:33:00Z">
          <w:r>
            <w:rPr>
              <w:rFonts w:cs="Times New Roman" w:ascii="Times New Roman" w:hAnsi="Times New Roman"/>
            </w:rPr>
            <w:delText xml:space="preserve"> </w:delText>
          </w:r>
        </w:del>
      </w:ins>
      <w:ins w:id="390" w:author="Francesco Duina" w:date="2004-06-30T18:31:00Z">
        <w:del w:id="391" w:author="BCIS" w:date="2004-07-07T16:26:00Z">
          <w:r>
            <w:rPr>
              <w:rFonts w:cs="Times New Roman" w:ascii="Times New Roman" w:hAnsi="Times New Roman"/>
            </w:rPr>
            <w:delText>---</w:delText>
          </w:r>
        </w:del>
      </w:ins>
      <w:ins w:id="392" w:author="BCIS" w:date="2004-07-12T10:49:00Z">
        <w:r>
          <w:rPr>
            <w:rFonts w:cs="Times New Roman" w:ascii="Times New Roman" w:hAnsi="Times New Roman"/>
          </w:rPr>
          <w:t>–</w:t>
        </w:r>
      </w:ins>
      <w:ins w:id="393" w:author="Francesco Duina" w:date="2004-06-30T18:31:00Z">
        <w:r>
          <w:rPr>
            <w:rFonts w:cs="Times New Roman" w:ascii="Times New Roman" w:hAnsi="Times New Roman"/>
          </w:rPr>
          <w:t xml:space="preserve"> </w:t>
        </w:r>
      </w:ins>
      <w:ins w:id="394" w:author="Francesco Duina" w:date="2004-06-30T18:37:00Z">
        <w:r>
          <w:rPr>
            <w:rFonts w:cs="Times New Roman" w:ascii="Times New Roman" w:hAnsi="Times New Roman"/>
          </w:rPr>
          <w:t>illustrate</w:t>
        </w:r>
      </w:ins>
      <w:ins w:id="395" w:author="BCIS" w:date="2004-07-12T10:54:00Z">
        <w:r>
          <w:rPr>
            <w:rFonts w:cs="Times New Roman" w:ascii="Times New Roman" w:hAnsi="Times New Roman"/>
          </w:rPr>
          <w:t>s</w:t>
        </w:r>
      </w:ins>
      <w:ins w:id="396" w:author="Francesco Duina" w:date="2004-06-30T18:37:00Z">
        <w:del w:id="397" w:author="BCIS" w:date="2004-07-12T10:49:00Z">
          <w:r>
            <w:rPr>
              <w:rFonts w:cs="Times New Roman" w:ascii="Times New Roman" w:hAnsi="Times New Roman"/>
            </w:rPr>
            <w:delText>s</w:delText>
          </w:r>
        </w:del>
      </w:ins>
      <w:ins w:id="398" w:author="Francesco Duina" w:date="2004-06-30T18:31:00Z">
        <w:r>
          <w:rPr>
            <w:rFonts w:cs="Times New Roman" w:ascii="Times New Roman" w:hAnsi="Times New Roman"/>
          </w:rPr>
          <w:t xml:space="preserve"> the extent of</w:t>
        </w:r>
      </w:ins>
      <w:ins w:id="399" w:author="Francesco Duina" w:date="2004-06-30T18:31:00Z">
        <w:del w:id="400" w:author="BCIS" w:date="2004-07-12T10:32:00Z">
          <w:r>
            <w:rPr>
              <w:rFonts w:cs="Times New Roman" w:ascii="Times New Roman" w:hAnsi="Times New Roman"/>
            </w:rPr>
            <w:delText xml:space="preserve"> those</w:delText>
          </w:r>
        </w:del>
      </w:ins>
      <w:ins w:id="401" w:author="Francesco Duina" w:date="2004-06-30T18:31:00Z">
        <w:r>
          <w:rPr>
            <w:rFonts w:cs="Times New Roman" w:ascii="Times New Roman" w:hAnsi="Times New Roman"/>
          </w:rPr>
          <w:t xml:space="preserve"> differences</w:t>
        </w:r>
      </w:ins>
      <w:ins w:id="402" w:author="BCIS" w:date="2004-07-12T10:32:00Z">
        <w:r>
          <w:rPr>
            <w:rFonts w:cs="Times New Roman" w:ascii="Times New Roman" w:hAnsi="Times New Roman"/>
          </w:rPr>
          <w:t xml:space="preserve"> across those three RTAs</w:t>
        </w:r>
      </w:ins>
      <w:ins w:id="403" w:author="BCIS" w:date="2004-06-16T08:43:00Z">
        <w:r>
          <w:rPr>
            <w:rFonts w:cs="Times New Roman" w:ascii="Times New Roman" w:hAnsi="Times New Roman"/>
          </w:rPr>
          <w:t>.</w:t>
        </w:r>
      </w:ins>
      <w:ins w:id="404" w:author="BCIS" w:date="2004-06-16T08:56:00Z">
        <w:r>
          <w:rPr>
            <w:rFonts w:cs="Times New Roman" w:ascii="Times New Roman" w:hAnsi="Times New Roman"/>
          </w:rPr>
          <w:t xml:space="preserve"> Only EU officials have generated complex laws on working women. Only Mercosur officials have standardized the world of dairy products. In all three RTAs, officials have generated important principles surrounding labor rights; yet, their definitions and visions vary significantly. Organizational changes </w:t>
        </w:r>
      </w:ins>
      <w:ins w:id="405" w:author="BCIS" w:date="2004-06-16T16:36:00Z">
        <w:r>
          <w:rPr>
            <w:rFonts w:cs="Times New Roman" w:ascii="Times New Roman" w:hAnsi="Times New Roman"/>
          </w:rPr>
          <w:t xml:space="preserve">have </w:t>
        </w:r>
      </w:ins>
      <w:ins w:id="406" w:author="BCIS" w:date="2004-06-16T08:56:00Z">
        <w:r>
          <w:rPr>
            <w:rFonts w:cs="Times New Roman" w:ascii="Times New Roman" w:hAnsi="Times New Roman"/>
          </w:rPr>
          <w:t>parallel</w:t>
        </w:r>
      </w:ins>
      <w:ins w:id="407" w:author="BCIS" w:date="2004-06-16T16:36:00Z">
        <w:r>
          <w:rPr>
            <w:rFonts w:cs="Times New Roman" w:ascii="Times New Roman" w:hAnsi="Times New Roman"/>
          </w:rPr>
          <w:t>ed</w:t>
        </w:r>
      </w:ins>
      <w:ins w:id="408" w:author="BCIS" w:date="2004-06-16T08:56:00Z">
        <w:r>
          <w:rPr>
            <w:rFonts w:cs="Times New Roman" w:ascii="Times New Roman" w:hAnsi="Times New Roman"/>
          </w:rPr>
          <w:t xml:space="preserve"> these legal developments. </w:t>
        </w:r>
      </w:ins>
      <w:ins w:id="409" w:author="BCIS" w:date="2004-06-16T16:36:00Z">
        <w:r>
          <w:rPr>
            <w:rFonts w:cs="Times New Roman" w:ascii="Times New Roman" w:hAnsi="Times New Roman"/>
          </w:rPr>
          <w:t>R</w:t>
        </w:r>
      </w:ins>
      <w:ins w:id="410" w:author="BCIS" w:date="2004-06-16T08:56:00Z">
        <w:r>
          <w:rPr>
            <w:rFonts w:cs="Times New Roman" w:ascii="Times New Roman" w:hAnsi="Times New Roman"/>
          </w:rPr>
          <w:t>egional-level women’s groups</w:t>
        </w:r>
      </w:ins>
      <w:ins w:id="411" w:author="BCIS" w:date="2004-06-16T16:36:00Z">
        <w:r>
          <w:rPr>
            <w:rFonts w:cs="Times New Roman" w:ascii="Times New Roman" w:hAnsi="Times New Roman"/>
          </w:rPr>
          <w:t xml:space="preserve"> have developed only in the EU</w:t>
        </w:r>
      </w:ins>
      <w:ins w:id="412" w:author="BCIS" w:date="2004-06-16T08:56:00Z">
        <w:r>
          <w:rPr>
            <w:rFonts w:cs="Times New Roman" w:ascii="Times New Roman" w:hAnsi="Times New Roman"/>
          </w:rPr>
          <w:t xml:space="preserve">. In Mercosur alone </w:t>
        </w:r>
      </w:ins>
      <w:ins w:id="413" w:author="BCIS" w:date="2004-07-19T17:02:00Z">
        <w:r>
          <w:rPr>
            <w:rFonts w:cs="Times New Roman" w:ascii="Times New Roman" w:hAnsi="Times New Roman"/>
          </w:rPr>
          <w:t xml:space="preserve">have </w:t>
        </w:r>
      </w:ins>
      <w:ins w:id="414" w:author="BCIS" w:date="2004-06-16T08:56:00Z">
        <w:r>
          <w:rPr>
            <w:rFonts w:cs="Times New Roman" w:ascii="Times New Roman" w:hAnsi="Times New Roman"/>
          </w:rPr>
          <w:t>dairy companies rush</w:t>
        </w:r>
      </w:ins>
      <w:ins w:id="415" w:author="BCIS" w:date="2004-06-16T16:36:00Z">
        <w:r>
          <w:rPr>
            <w:rFonts w:cs="Times New Roman" w:ascii="Times New Roman" w:hAnsi="Times New Roman"/>
          </w:rPr>
          <w:t>ed</w:t>
        </w:r>
      </w:ins>
      <w:ins w:id="416" w:author="BCIS" w:date="2004-06-16T08:56:00Z">
        <w:r>
          <w:rPr>
            <w:rFonts w:cs="Times New Roman" w:ascii="Times New Roman" w:hAnsi="Times New Roman"/>
          </w:rPr>
          <w:t xml:space="preserve"> to expand their operations across borders. In all three RTAs, national administrations have developed units </w:t>
        </w:r>
      </w:ins>
      <w:ins w:id="417" w:author="BCIS" w:date="2004-07-15T11:34:00Z">
        <w:r>
          <w:rPr>
            <w:rFonts w:cs="Times New Roman" w:ascii="Times New Roman" w:hAnsi="Times New Roman"/>
          </w:rPr>
          <w:t>with regional structures and</w:t>
        </w:r>
      </w:ins>
      <w:ins w:id="418" w:author="BCIS" w:date="2004-06-16T08:56:00Z">
        <w:r>
          <w:rPr>
            <w:rFonts w:cs="Times New Roman" w:ascii="Times New Roman" w:hAnsi="Times New Roman"/>
          </w:rPr>
          <w:t xml:space="preserve"> programs in the area of labor rights; crucially, however, the nature of those </w:t>
        </w:r>
      </w:ins>
      <w:ins w:id="419" w:author="BCIS" w:date="2004-07-15T11:35:00Z">
        <w:r>
          <w:rPr>
            <w:rFonts w:cs="Times New Roman" w:ascii="Times New Roman" w:hAnsi="Times New Roman"/>
          </w:rPr>
          <w:t>structures</w:t>
        </w:r>
      </w:ins>
      <w:ins w:id="420" w:author="BCIS" w:date="2004-07-09T14:34:00Z">
        <w:r>
          <w:rPr>
            <w:rFonts w:cs="Times New Roman" w:ascii="Times New Roman" w:hAnsi="Times New Roman"/>
          </w:rPr>
          <w:t xml:space="preserve"> </w:t>
        </w:r>
      </w:ins>
      <w:ins w:id="421" w:author="BCIS" w:date="2004-06-16T08:56:00Z">
        <w:r>
          <w:rPr>
            <w:rFonts w:cs="Times New Roman" w:ascii="Times New Roman" w:hAnsi="Times New Roman"/>
          </w:rPr>
          <w:t xml:space="preserve">and programs </w:t>
        </w:r>
      </w:ins>
      <w:ins w:id="422" w:author="BCIS" w:date="2004-07-15T11:35:00Z">
        <w:r>
          <w:rPr>
            <w:rFonts w:cs="Times New Roman" w:ascii="Times New Roman" w:hAnsi="Times New Roman"/>
          </w:rPr>
          <w:t>varies</w:t>
        </w:r>
      </w:ins>
      <w:ins w:id="423" w:author="BCIS" w:date="2004-06-16T08:56:00Z">
        <w:r>
          <w:rPr>
            <w:rFonts w:cs="Times New Roman" w:ascii="Times New Roman" w:hAnsi="Times New Roman"/>
          </w:rPr>
          <w:t xml:space="preserve"> across RTAs.</w:t>
        </w:r>
      </w:ins>
      <w:ins w:id="424" w:author="BCIS" w:date="2004-06-23T12:22:00Z">
        <w:r>
          <w:rPr>
            <w:rFonts w:cs="Times New Roman" w:ascii="Times New Roman" w:hAnsi="Times New Roman"/>
          </w:rPr>
          <w:t xml:space="preserve"> </w:t>
        </w:r>
      </w:ins>
      <w:ins w:id="425" w:author="BCIS" w:date="2004-07-07T16:25:00Z">
        <w:del w:id="426" w:author="test" w:date="2005-02-23T14:38:00Z">
          <w:r>
            <w:rPr>
              <w:rFonts w:cs="Times New Roman" w:ascii="Times New Roman" w:hAnsi="Times New Roman"/>
            </w:rPr>
            <w:delText>This article</w:delText>
          </w:r>
        </w:del>
      </w:ins>
      <w:ins w:id="427" w:author="test" w:date="2005-02-23T14:38:00Z">
        <w:r>
          <w:rPr>
            <w:rFonts w:cs="Times New Roman" w:ascii="Times New Roman" w:hAnsi="Times New Roman"/>
          </w:rPr>
          <w:t>This paper</w:t>
        </w:r>
      </w:ins>
      <w:ins w:id="428" w:author="BCIS" w:date="2004-07-07T16:25:00Z">
        <w:r>
          <w:rPr>
            <w:rFonts w:cs="Times New Roman" w:ascii="Times New Roman" w:hAnsi="Times New Roman"/>
          </w:rPr>
          <w:t xml:space="preserve"> explores in detail these differences. </w:t>
        </w:r>
      </w:ins>
      <w:ins w:id="429" w:author="BCIS" w:date="2004-06-23T12:22:00Z">
        <w:r>
          <w:rPr>
            <w:rFonts w:cs="Times New Roman" w:ascii="Times New Roman" w:hAnsi="Times New Roman"/>
          </w:rPr>
          <w:t xml:space="preserve">The concluding section discusses </w:t>
        </w:r>
      </w:ins>
      <w:ins w:id="430" w:author="BCIS" w:date="2004-07-07T10:17:00Z">
        <w:r>
          <w:rPr>
            <w:rFonts w:cs="Times New Roman" w:ascii="Times New Roman" w:hAnsi="Times New Roman"/>
          </w:rPr>
          <w:t xml:space="preserve">the </w:t>
        </w:r>
      </w:ins>
      <w:ins w:id="431" w:author="BCIS" w:date="2004-07-07T10:20:00Z">
        <w:r>
          <w:rPr>
            <w:rFonts w:cs="Times New Roman" w:ascii="Times New Roman" w:hAnsi="Times New Roman"/>
          </w:rPr>
          <w:t>importance</w:t>
        </w:r>
      </w:ins>
      <w:ins w:id="432" w:author="BCIS" w:date="2004-07-07T10:17:00Z">
        <w:r>
          <w:rPr>
            <w:rFonts w:cs="Times New Roman" w:ascii="Times New Roman" w:hAnsi="Times New Roman"/>
          </w:rPr>
          <w:t xml:space="preserve"> of culture and rationality in shaping RTAs</w:t>
        </w:r>
      </w:ins>
      <w:ins w:id="433" w:author="BCIS" w:date="2004-06-23T12:22:00Z">
        <w:r>
          <w:rPr>
            <w:rFonts w:cs="Times New Roman" w:ascii="Times New Roman" w:hAnsi="Times New Roman"/>
          </w:rPr>
          <w:t xml:space="preserve"> and </w:t>
        </w:r>
      </w:ins>
      <w:ins w:id="434" w:author="BCIS" w:date="2004-07-07T16:27:00Z">
        <w:r>
          <w:rPr>
            <w:rFonts w:cs="Times New Roman" w:ascii="Times New Roman" w:hAnsi="Times New Roman"/>
          </w:rPr>
          <w:t>venues for future</w:t>
        </w:r>
      </w:ins>
      <w:ins w:id="435" w:author="BCIS" w:date="2004-06-23T12:22:00Z">
        <w:r>
          <w:rPr>
            <w:rFonts w:cs="Times New Roman" w:ascii="Times New Roman" w:hAnsi="Times New Roman"/>
          </w:rPr>
          <w:t xml:space="preserve"> research.</w:t>
        </w:r>
      </w:ins>
    </w:p>
    <w:p>
      <w:pPr>
        <w:pStyle w:val="A12"/>
        <w:spacing w:before="0" w:after="0"/>
        <w:ind w:firstLine="360"/>
        <w:jc w:val="both"/>
        <w:rPr>
          <w:rFonts w:ascii="Times New Roman" w:hAnsi="Times New Roman" w:cs="Times New Roman"/>
          <w:ins w:id="438" w:author="BCIS" w:date="2004-06-09T09:10:00Z"/>
        </w:rPr>
      </w:pPr>
      <w:ins w:id="437" w:author="BCIS" w:date="2004-06-09T09:10:00Z">
        <w:r>
          <w:rPr>
            <w:rFonts w:cs="Times New Roman" w:ascii="Times New Roman" w:hAnsi="Times New Roman"/>
          </w:rPr>
        </w:r>
      </w:ins>
    </w:p>
    <w:p>
      <w:pPr>
        <w:pStyle w:val="BodyText3"/>
        <w:rPr>
          <w:ins w:id="440" w:author="BCIS" w:date="2004-06-09T09:17:00Z"/>
        </w:rPr>
      </w:pPr>
      <w:ins w:id="439" w:author="BCIS" w:date="2004-06-09T12:20:00Z">
        <w:r>
          <w:rPr/>
          <w:t>THE TURN TO INTEGRATION</w:t>
        </w:r>
      </w:ins>
    </w:p>
    <w:p>
      <w:pPr>
        <w:pStyle w:val="A12"/>
        <w:spacing w:before="0" w:after="0"/>
        <w:jc w:val="both"/>
        <w:rPr>
          <w:rFonts w:ascii="Times New Roman" w:hAnsi="Times New Roman" w:cs="Times New Roman"/>
          <w:ins w:id="450" w:author="BCIS" w:date="2004-07-21T11:21:00Z"/>
        </w:rPr>
      </w:pPr>
      <w:ins w:id="441" w:author="BCIS" w:date="2004-06-09T11:38:00Z">
        <w:r>
          <w:rPr>
            <w:rFonts w:cs="Times New Roman" w:ascii="Times New Roman" w:hAnsi="Times New Roman"/>
          </w:rPr>
          <w:t>Between 1990 and 1994, officials from the World Trade Organization (WTO) were notified of 33 new RTAs. This doubled the total to 68 (Frankel 1997: 4; International Monetary Fund 1994). Then, between 1995 and 2001 another 100 RTAs formed. A patchwork of regional agreements covered much of the world. As one observer wrote, RTAs have become “almost a craze in the sedate world of economics, springing up here, there and everywhere” (Urata 2002, p. 21).</w:t>
        </w:r>
      </w:ins>
      <w:ins w:id="442" w:author="BCIS" w:date="2004-06-18T10:35:00Z">
        <w:r>
          <w:rPr>
            <w:rFonts w:cs="Times New Roman" w:ascii="Times New Roman" w:hAnsi="Times New Roman"/>
          </w:rPr>
          <w:t xml:space="preserve"> The most </w:t>
        </w:r>
      </w:ins>
      <w:ins w:id="443" w:author="BCIS" w:date="2004-06-18T10:37:00Z">
        <w:r>
          <w:rPr>
            <w:rFonts w:cs="Times New Roman" w:ascii="Times New Roman" w:hAnsi="Times New Roman"/>
          </w:rPr>
          <w:t xml:space="preserve">prominent examples included </w:t>
        </w:r>
      </w:ins>
      <w:ins w:id="444" w:author="BCIS" w:date="2004-06-18T10:39:00Z">
        <w:r>
          <w:rPr>
            <w:rFonts w:cs="Times New Roman" w:ascii="Times New Roman" w:hAnsi="Times New Roman"/>
          </w:rPr>
          <w:t>NAFTA</w:t>
        </w:r>
      </w:ins>
      <w:ins w:id="445" w:author="BCIS" w:date="2004-06-18T10:35:00Z">
        <w:r>
          <w:rPr>
            <w:rFonts w:cs="Times New Roman" w:ascii="Times New Roman" w:hAnsi="Times New Roman"/>
          </w:rPr>
          <w:t>, the ASEAN Free Trade Area in Southeast Asia, the South African Development Community Protocol on Trade, South America</w:t>
        </w:r>
      </w:ins>
      <w:ins w:id="446" w:author="BCIS" w:date="2004-06-18T10:39:00Z">
        <w:r>
          <w:rPr>
            <w:rFonts w:cs="Times New Roman" w:ascii="Times New Roman" w:hAnsi="Times New Roman"/>
          </w:rPr>
          <w:t>’s Mercosur</w:t>
        </w:r>
      </w:ins>
      <w:ins w:id="447" w:author="BCIS" w:date="2004-06-18T10:35:00Z">
        <w:r>
          <w:rPr>
            <w:rFonts w:cs="Times New Roman" w:ascii="Times New Roman" w:hAnsi="Times New Roman"/>
          </w:rPr>
          <w:t xml:space="preserve">, and a rejuvenated </w:t>
        </w:r>
      </w:ins>
      <w:ins w:id="448" w:author="BCIS" w:date="2004-07-15T11:36:00Z">
        <w:r>
          <w:rPr>
            <w:rFonts w:cs="Times New Roman" w:ascii="Times New Roman" w:hAnsi="Times New Roman"/>
          </w:rPr>
          <w:t>EU</w:t>
        </w:r>
      </w:ins>
      <w:ins w:id="449" w:author="BCIS" w:date="2004-06-18T10:35:00Z">
        <w:r>
          <w:rPr>
            <w:rFonts w:cs="Times New Roman" w:ascii="Times New Roman" w:hAnsi="Times New Roman"/>
          </w:rPr>
          <w:t>.</w:t>
        </w:r>
      </w:ins>
    </w:p>
    <w:p>
      <w:pPr>
        <w:pStyle w:val="A12"/>
        <w:spacing w:before="0" w:after="0"/>
        <w:ind w:firstLine="360"/>
        <w:jc w:val="both"/>
        <w:rPr>
          <w:rFonts w:ascii="Times New Roman" w:hAnsi="Times New Roman" w:cs="Times New Roman"/>
          <w:ins w:id="475" w:author="BCIS" w:date="2004-07-21T11:21:00Z"/>
        </w:rPr>
      </w:pPr>
      <w:ins w:id="451" w:author="BCIS" w:date="2004-06-18T10:38:00Z">
        <w:r>
          <w:rPr>
            <w:rFonts w:cs="Times New Roman" w:ascii="Times New Roman" w:hAnsi="Times New Roman"/>
          </w:rPr>
          <w:t xml:space="preserve">All of </w:t>
        </w:r>
      </w:ins>
      <w:ins w:id="452" w:author="BCIS" w:date="2004-06-09T11:43:00Z">
        <w:r>
          <w:rPr>
            <w:rFonts w:cs="Times New Roman" w:ascii="Times New Roman" w:hAnsi="Times New Roman"/>
          </w:rPr>
          <w:t xml:space="preserve">these RTAs shared a similar </w:t>
        </w:r>
      </w:ins>
      <w:ins w:id="453" w:author="BCIS" w:date="2004-06-18T10:38:00Z">
        <w:r>
          <w:rPr>
            <w:rFonts w:cs="Times New Roman" w:ascii="Times New Roman" w:hAnsi="Times New Roman"/>
          </w:rPr>
          <w:t xml:space="preserve">broad </w:t>
        </w:r>
      </w:ins>
      <w:ins w:id="454" w:author="BCIS" w:date="2004-06-09T11:43:00Z">
        <w:r>
          <w:rPr>
            <w:rFonts w:cs="Times New Roman" w:ascii="Times New Roman" w:hAnsi="Times New Roman"/>
          </w:rPr>
          <w:t xml:space="preserve">objective: </w:t>
        </w:r>
      </w:ins>
      <w:ins w:id="455" w:author="BCIS" w:date="2004-06-18T10:00:00Z">
        <w:r>
          <w:rPr>
            <w:rFonts w:cs="Times New Roman" w:ascii="Times New Roman" w:hAnsi="Times New Roman"/>
          </w:rPr>
          <w:t>establishing</w:t>
        </w:r>
      </w:ins>
      <w:ins w:id="456" w:author="BCIS" w:date="2004-06-09T11:43:00Z">
        <w:r>
          <w:rPr>
            <w:rFonts w:cs="Times New Roman" w:ascii="Times New Roman" w:hAnsi="Times New Roman"/>
          </w:rPr>
          <w:t xml:space="preserve"> </w:t>
        </w:r>
      </w:ins>
      <w:ins w:id="457" w:author="BCIS" w:date="2004-06-18T09:58:00Z">
        <w:r>
          <w:rPr>
            <w:rFonts w:cs="Times New Roman" w:ascii="Times New Roman" w:hAnsi="Times New Roman"/>
          </w:rPr>
          <w:t xml:space="preserve">spaces where </w:t>
        </w:r>
      </w:ins>
      <w:ins w:id="458" w:author="BCIS" w:date="2004-06-18T10:33:00Z">
        <w:r>
          <w:rPr>
            <w:rFonts w:cs="Times New Roman" w:ascii="Times New Roman" w:hAnsi="Times New Roman"/>
          </w:rPr>
          <w:t xml:space="preserve">some or all </w:t>
        </w:r>
      </w:ins>
      <w:ins w:id="459" w:author="BCIS" w:date="2004-06-18T10:38:00Z">
        <w:r>
          <w:rPr>
            <w:rFonts w:cs="Times New Roman" w:ascii="Times New Roman" w:hAnsi="Times New Roman"/>
          </w:rPr>
          <w:t xml:space="preserve">(depending on the RTA) </w:t>
        </w:r>
      </w:ins>
      <w:ins w:id="460" w:author="BCIS" w:date="2004-06-18T09:58:00Z">
        <w:r>
          <w:rPr>
            <w:rFonts w:cs="Times New Roman" w:ascii="Times New Roman" w:hAnsi="Times New Roman"/>
          </w:rPr>
          <w:t>trade can</w:t>
        </w:r>
      </w:ins>
      <w:ins w:id="461" w:author="BCIS" w:date="2004-06-09T11:43:00Z">
        <w:r>
          <w:rPr>
            <w:rFonts w:cs="Times New Roman" w:ascii="Times New Roman" w:hAnsi="Times New Roman"/>
          </w:rPr>
          <w:t xml:space="preserve"> </w:t>
        </w:r>
      </w:ins>
      <w:ins w:id="462" w:author="BCIS" w:date="2004-06-18T09:59:00Z">
        <w:r>
          <w:rPr>
            <w:rFonts w:cs="Times New Roman" w:ascii="Times New Roman" w:hAnsi="Times New Roman"/>
          </w:rPr>
          <w:t>take place free from</w:t>
        </w:r>
      </w:ins>
      <w:ins w:id="463" w:author="BCIS" w:date="2004-06-09T11:43:00Z">
        <w:r>
          <w:rPr>
            <w:rFonts w:cs="Times New Roman" w:ascii="Times New Roman" w:hAnsi="Times New Roman"/>
          </w:rPr>
          <w:t xml:space="preserve"> tariff and non-tariff barriers to trade.</w:t>
        </w:r>
      </w:ins>
      <w:ins w:id="464" w:author="BCIS" w:date="2004-06-18T10:00:00Z">
        <w:r>
          <w:rPr>
            <w:rFonts w:cs="Times New Roman" w:ascii="Times New Roman" w:hAnsi="Times New Roman"/>
          </w:rPr>
          <w:t xml:space="preserve"> Trade refers to the movement of goods, services, capital, and labor across national borders. </w:t>
        </w:r>
      </w:ins>
      <w:ins w:id="465" w:author="BCIS" w:date="2004-06-18T10:03:00Z">
        <w:r>
          <w:rPr>
            <w:rFonts w:cs="Times New Roman" w:ascii="Times New Roman" w:hAnsi="Times New Roman"/>
          </w:rPr>
          <w:t xml:space="preserve">Tariff barriers </w:t>
        </w:r>
      </w:ins>
      <w:ins w:id="466" w:author="BCIS" w:date="2004-06-18T10:33:00Z">
        <w:r>
          <w:rPr>
            <w:rFonts w:cs="Times New Roman" w:ascii="Times New Roman" w:hAnsi="Times New Roman"/>
          </w:rPr>
          <w:t>refer to</w:t>
        </w:r>
      </w:ins>
      <w:ins w:id="467" w:author="BCIS" w:date="2004-06-18T10:03:00Z">
        <w:r>
          <w:rPr>
            <w:rFonts w:cs="Times New Roman" w:ascii="Times New Roman" w:hAnsi="Times New Roman"/>
          </w:rPr>
          <w:t xml:space="preserve"> taxes imposed on the movement of whatever is being exchanged. Non-tariff barriers include quotas, subsidies, fiscal incentives, and other forms of support used by national governments to help certain industries or players. </w:t>
        </w:r>
      </w:ins>
      <w:ins w:id="468" w:author="BCIS" w:date="2004-06-18T10:06:00Z">
        <w:r>
          <w:rPr>
            <w:rFonts w:cs="Times New Roman" w:ascii="Times New Roman" w:hAnsi="Times New Roman"/>
          </w:rPr>
          <w:t xml:space="preserve">More subtle </w:t>
        </w:r>
      </w:ins>
      <w:ins w:id="469" w:author="BCIS" w:date="2004-06-18T10:41:00Z">
        <w:r>
          <w:rPr>
            <w:rFonts w:cs="Times New Roman" w:ascii="Times New Roman" w:hAnsi="Times New Roman"/>
          </w:rPr>
          <w:t>forms</w:t>
        </w:r>
      </w:ins>
      <w:ins w:id="470" w:author="BCIS" w:date="2004-06-18T10:06:00Z">
        <w:r>
          <w:rPr>
            <w:rFonts w:cs="Times New Roman" w:ascii="Times New Roman" w:hAnsi="Times New Roman"/>
          </w:rPr>
          <w:t xml:space="preserve"> include disparate regulatory regimes </w:t>
        </w:r>
      </w:ins>
      <w:ins w:id="471" w:author="BCIS" w:date="2004-06-18T10:41:00Z">
        <w:r>
          <w:rPr>
            <w:rFonts w:cs="Times New Roman" w:ascii="Times New Roman" w:hAnsi="Times New Roman"/>
          </w:rPr>
          <w:t xml:space="preserve">and </w:t>
        </w:r>
      </w:ins>
      <w:ins w:id="472" w:author="BCIS" w:date="2004-06-18T10:07:00Z">
        <w:r>
          <w:rPr>
            <w:rFonts w:cs="Times New Roman" w:ascii="Times New Roman" w:hAnsi="Times New Roman"/>
          </w:rPr>
          <w:t xml:space="preserve">inarticulate expectations that market participants </w:t>
        </w:r>
      </w:ins>
      <w:ins w:id="473" w:author="BCIS" w:date="2004-06-18T10:42:00Z">
        <w:r>
          <w:rPr>
            <w:rFonts w:cs="Times New Roman" w:ascii="Times New Roman" w:hAnsi="Times New Roman"/>
          </w:rPr>
          <w:t xml:space="preserve">might </w:t>
        </w:r>
      </w:ins>
      <w:ins w:id="474" w:author="BCIS" w:date="2004-06-18T10:07:00Z">
        <w:r>
          <w:rPr>
            <w:rFonts w:cs="Times New Roman" w:ascii="Times New Roman" w:hAnsi="Times New Roman"/>
          </w:rPr>
          <w:t xml:space="preserve">hold about the world, such as expectations about all aspects of a visit to a grocery store, the characteristics of wheat beer, or the equipment available at a ski resort. </w:t>
        </w:r>
      </w:ins>
    </w:p>
    <w:p>
      <w:pPr>
        <w:pStyle w:val="A12"/>
        <w:spacing w:before="0" w:after="0"/>
        <w:ind w:firstLine="360"/>
        <w:jc w:val="both"/>
        <w:rPr>
          <w:rFonts w:ascii="Times New Roman" w:hAnsi="Times New Roman" w:cs="Times New Roman"/>
          <w:ins w:id="505" w:author="BCIS" w:date="2004-06-09T12:14:00Z"/>
        </w:rPr>
      </w:pPr>
      <w:ins w:id="476" w:author="BCIS" w:date="2004-06-09T12:47:00Z">
        <w:r>
          <w:rPr>
            <w:rFonts w:cs="Times New Roman" w:ascii="Times New Roman" w:hAnsi="Times New Roman"/>
          </w:rPr>
          <w:t>But for a few exceptions</w:t>
        </w:r>
      </w:ins>
      <w:ins w:id="477" w:author="BCIS" w:date="2004-06-18T10:09:00Z">
        <w:r>
          <w:rPr>
            <w:rFonts w:cs="Times New Roman" w:ascii="Times New Roman" w:hAnsi="Times New Roman"/>
          </w:rPr>
          <w:t xml:space="preserve"> concerned with the broad objectives</w:t>
        </w:r>
      </w:ins>
      <w:ins w:id="478" w:author="BCIS" w:date="2004-06-23T09:11:00Z">
        <w:r>
          <w:rPr>
            <w:rFonts w:cs="Times New Roman" w:ascii="Times New Roman" w:hAnsi="Times New Roman"/>
          </w:rPr>
          <w:t xml:space="preserve"> and </w:t>
        </w:r>
      </w:ins>
      <w:ins w:id="479" w:author="BCIS" w:date="2004-07-19T09:41:00Z">
        <w:r>
          <w:rPr>
            <w:rFonts w:cs="Times New Roman" w:ascii="Times New Roman" w:hAnsi="Times New Roman"/>
          </w:rPr>
          <w:t>design</w:t>
        </w:r>
      </w:ins>
      <w:ins w:id="480" w:author="BCIS" w:date="2004-06-18T10:09:00Z">
        <w:r>
          <w:rPr>
            <w:rFonts w:cs="Times New Roman" w:ascii="Times New Roman" w:hAnsi="Times New Roman"/>
          </w:rPr>
          <w:t xml:space="preserve"> of RTAs</w:t>
        </w:r>
      </w:ins>
      <w:ins w:id="481" w:author="BCIS" w:date="2004-06-14T17:24:00Z">
        <w:r>
          <w:rPr>
            <w:rFonts w:cs="Times New Roman" w:ascii="Times New Roman" w:hAnsi="Times New Roman"/>
          </w:rPr>
          <w:t xml:space="preserve"> (Atksinon 1999; Mansfield and Milner 1997; </w:t>
        </w:r>
      </w:ins>
      <w:ins w:id="482" w:author="BCIS" w:date="2004-06-14T17:27:00Z">
        <w:r>
          <w:rPr>
            <w:rFonts w:cs="Times New Roman" w:ascii="Times New Roman" w:hAnsi="Times New Roman"/>
          </w:rPr>
          <w:t xml:space="preserve">Milner 1997; </w:t>
        </w:r>
      </w:ins>
      <w:ins w:id="483" w:author="BCIS" w:date="2004-06-14T17:25:00Z">
        <w:r>
          <w:rPr>
            <w:rFonts w:cs="Times New Roman" w:ascii="Times New Roman" w:hAnsi="Times New Roman"/>
          </w:rPr>
          <w:t>Grieco 1997)</w:t>
        </w:r>
      </w:ins>
      <w:ins w:id="484" w:author="BCIS" w:date="2004-06-18T10:09:00Z">
        <w:r>
          <w:rPr>
            <w:rFonts w:cs="Times New Roman" w:ascii="Times New Roman" w:hAnsi="Times New Roman"/>
          </w:rPr>
          <w:t>,</w:t>
        </w:r>
      </w:ins>
      <w:ins w:id="485" w:author="BCIS" w:date="2004-06-09T12:47:00Z">
        <w:r>
          <w:rPr>
            <w:rFonts w:cs="Times New Roman" w:ascii="Times New Roman" w:hAnsi="Times New Roman"/>
          </w:rPr>
          <w:t xml:space="preserve"> </w:t>
        </w:r>
      </w:ins>
      <w:ins w:id="486" w:author="BCIS" w:date="2004-06-09T12:14:00Z">
        <w:r>
          <w:rPr>
            <w:rFonts w:cs="Times New Roman" w:ascii="Times New Roman" w:hAnsi="Times New Roman"/>
          </w:rPr>
          <w:t xml:space="preserve">observers reacted to the wave of regional integration in the 1980s and 1990s </w:t>
        </w:r>
      </w:ins>
      <w:ins w:id="487" w:author="BCIS" w:date="2004-06-09T13:48:00Z">
        <w:r>
          <w:rPr>
            <w:rFonts w:cs="Times New Roman" w:ascii="Times New Roman" w:hAnsi="Times New Roman"/>
          </w:rPr>
          <w:t xml:space="preserve">by </w:t>
        </w:r>
      </w:ins>
      <w:ins w:id="488" w:author="BCIS" w:date="2004-06-14T10:45:00Z">
        <w:r>
          <w:rPr>
            <w:rFonts w:cs="Times New Roman" w:ascii="Times New Roman" w:hAnsi="Times New Roman"/>
          </w:rPr>
          <w:t xml:space="preserve">assuming </w:t>
        </w:r>
      </w:ins>
      <w:ins w:id="489" w:author="BCIS" w:date="2004-06-09T12:14:00Z">
        <w:r>
          <w:rPr>
            <w:rFonts w:cs="Times New Roman" w:ascii="Times New Roman" w:hAnsi="Times New Roman"/>
          </w:rPr>
          <w:t xml:space="preserve">RTAs </w:t>
        </w:r>
      </w:ins>
      <w:ins w:id="490" w:author="BCIS" w:date="2004-06-14T10:45:00Z">
        <w:r>
          <w:rPr>
            <w:rFonts w:cs="Times New Roman" w:ascii="Times New Roman" w:hAnsi="Times New Roman"/>
          </w:rPr>
          <w:t>to be</w:t>
        </w:r>
      </w:ins>
      <w:ins w:id="491" w:author="BCIS" w:date="2004-06-09T12:14:00Z">
        <w:r>
          <w:rPr>
            <w:rFonts w:cs="Times New Roman" w:ascii="Times New Roman" w:hAnsi="Times New Roman"/>
            <w:i/>
          </w:rPr>
          <w:t xml:space="preserve"> </w:t>
        </w:r>
      </w:ins>
      <w:ins w:id="492" w:author="BCIS" w:date="2004-06-14T10:45:00Z">
        <w:r>
          <w:rPr>
            <w:rFonts w:cs="Times New Roman" w:ascii="Times New Roman" w:hAnsi="Times New Roman"/>
          </w:rPr>
          <w:t>essentially</w:t>
        </w:r>
      </w:ins>
      <w:ins w:id="493" w:author="BCIS" w:date="2004-06-09T12:14:00Z">
        <w:r>
          <w:rPr>
            <w:rFonts w:cs="Times New Roman" w:ascii="Times New Roman" w:hAnsi="Times New Roman"/>
          </w:rPr>
          <w:t xml:space="preserve"> similar attempts to liberalize trade among neighboring countries. </w:t>
        </w:r>
      </w:ins>
      <w:ins w:id="494" w:author="BCIS" w:date="2004-06-10T14:38:00Z">
        <w:r>
          <w:rPr>
            <w:rFonts w:cs="Times New Roman" w:ascii="Times New Roman" w:hAnsi="Times New Roman"/>
          </w:rPr>
          <w:t xml:space="preserve">Largely uninterested in comparative questions, </w:t>
        </w:r>
      </w:ins>
      <w:ins w:id="495" w:author="BCIS" w:date="2004-06-09T12:14:00Z">
        <w:r>
          <w:rPr>
            <w:rFonts w:cs="Times New Roman" w:ascii="Times New Roman" w:hAnsi="Times New Roman"/>
          </w:rPr>
          <w:t xml:space="preserve">they proceeded to </w:t>
        </w:r>
      </w:ins>
      <w:ins w:id="496" w:author="BCIS" w:date="2004-06-09T13:48:00Z">
        <w:r>
          <w:rPr>
            <w:rFonts w:cs="Times New Roman" w:ascii="Times New Roman" w:hAnsi="Times New Roman"/>
          </w:rPr>
          <w:t>make the widespread</w:t>
        </w:r>
      </w:ins>
      <w:ins w:id="497" w:author="BCIS" w:date="2004-06-09T12:14:00Z">
        <w:r>
          <w:rPr>
            <w:rFonts w:cs="Times New Roman" w:ascii="Times New Roman" w:hAnsi="Times New Roman"/>
          </w:rPr>
          <w:t xml:space="preserve"> turn to regional integration </w:t>
        </w:r>
      </w:ins>
      <w:ins w:id="498" w:author="BCIS" w:date="2004-06-09T13:49:00Z">
        <w:r>
          <w:rPr>
            <w:rFonts w:cs="Times New Roman" w:ascii="Times New Roman" w:hAnsi="Times New Roman"/>
          </w:rPr>
          <w:t>the subje</w:t>
        </w:r>
      </w:ins>
      <w:ins w:id="499" w:author="BCIS" w:date="2004-06-10T11:07:00Z">
        <w:r>
          <w:rPr>
            <w:rFonts w:cs="Times New Roman" w:ascii="Times New Roman" w:hAnsi="Times New Roman"/>
          </w:rPr>
          <w:t>ct of their analysis</w:t>
        </w:r>
      </w:ins>
      <w:ins w:id="500" w:author="BCIS" w:date="2004-06-10T14:39:00Z">
        <w:r>
          <w:rPr>
            <w:rFonts w:cs="Times New Roman" w:ascii="Times New Roman" w:hAnsi="Times New Roman"/>
          </w:rPr>
          <w:t xml:space="preserve">. </w:t>
        </w:r>
      </w:ins>
      <w:ins w:id="501" w:author="BCIS" w:date="2004-06-09T12:21:00Z">
        <w:r>
          <w:rPr>
            <w:rFonts w:cs="Times New Roman" w:ascii="Times New Roman" w:hAnsi="Times New Roman"/>
          </w:rPr>
          <w:t>T</w:t>
        </w:r>
      </w:ins>
      <w:ins w:id="502" w:author="BCIS" w:date="2004-06-09T12:14:00Z">
        <w:r>
          <w:rPr>
            <w:rFonts w:cs="Times New Roman" w:ascii="Times New Roman" w:hAnsi="Times New Roman"/>
          </w:rPr>
          <w:t xml:space="preserve">hree lines of analysis became especially </w:t>
        </w:r>
      </w:ins>
      <w:ins w:id="503" w:author="BCIS" w:date="2004-06-09T12:51:00Z">
        <w:r>
          <w:rPr>
            <w:rFonts w:cs="Times New Roman" w:ascii="Times New Roman" w:hAnsi="Times New Roman"/>
          </w:rPr>
          <w:t>popular</w:t>
        </w:r>
      </w:ins>
      <w:ins w:id="504" w:author="BCIS" w:date="2004-06-09T12:14:00Z">
        <w:r>
          <w:rPr>
            <w:rFonts w:cs="Times New Roman" w:ascii="Times New Roman" w:hAnsi="Times New Roman"/>
          </w:rPr>
          <w:t>.</w:t>
        </w:r>
      </w:ins>
    </w:p>
    <w:p>
      <w:pPr>
        <w:pStyle w:val="A12"/>
        <w:spacing w:before="0" w:after="0"/>
        <w:ind w:firstLine="360"/>
        <w:jc w:val="both"/>
        <w:rPr>
          <w:rFonts w:ascii="Times New Roman" w:hAnsi="Times New Roman" w:cs="Times New Roman"/>
          <w:ins w:id="549" w:author="BCIS" w:date="2004-07-21T11:21:00Z"/>
        </w:rPr>
      </w:pPr>
      <w:ins w:id="506" w:author="BCIS" w:date="2004-06-09T12:14:00Z">
        <w:r>
          <w:rPr>
            <w:rFonts w:cs="Times New Roman" w:ascii="Times New Roman" w:hAnsi="Times New Roman"/>
          </w:rPr>
          <w:t xml:space="preserve">First, </w:t>
        </w:r>
      </w:ins>
      <w:ins w:id="507" w:author="BCIS" w:date="2004-06-09T12:22:00Z">
        <w:r>
          <w:rPr>
            <w:rFonts w:cs="Times New Roman" w:ascii="Times New Roman" w:hAnsi="Times New Roman"/>
          </w:rPr>
          <w:t>observers asked</w:t>
        </w:r>
      </w:ins>
      <w:ins w:id="508" w:author="BCIS" w:date="2004-06-09T12:15:00Z">
        <w:r>
          <w:rPr>
            <w:rFonts w:cs="Times New Roman" w:ascii="Times New Roman" w:hAnsi="Times New Roman"/>
          </w:rPr>
          <w:t xml:space="preserve"> </w:t>
        </w:r>
      </w:ins>
      <w:ins w:id="509" w:author="BCIS" w:date="2004-06-09T12:15:00Z">
        <w:r>
          <w:rPr>
            <w:rFonts w:cs="Times New Roman" w:ascii="Times New Roman" w:hAnsi="Times New Roman"/>
            <w:i/>
          </w:rPr>
          <w:t>why</w:t>
        </w:r>
      </w:ins>
      <w:ins w:id="510" w:author="BCIS" w:date="2004-06-09T12:15:00Z">
        <w:r>
          <w:rPr>
            <w:rFonts w:cs="Times New Roman" w:ascii="Times New Roman" w:hAnsi="Times New Roman"/>
          </w:rPr>
          <w:t xml:space="preserve"> so many countries felt compelled, in the space of a few years, to enter into such trade agreements. The focus was on the collective turn to regional integration. What factors could explain this general embrace of regional free trade? The key questions, applied in blanket fashion to all RTAs, became “why the change, and why now?” (Frankel 1997</w:t>
        </w:r>
      </w:ins>
      <w:ins w:id="511" w:author="BCIS" w:date="2004-07-15T16:17:00Z">
        <w:r>
          <w:rPr>
            <w:rFonts w:cs="Times New Roman" w:ascii="Times New Roman" w:hAnsi="Times New Roman"/>
          </w:rPr>
          <w:t xml:space="preserve">, </w:t>
        </w:r>
      </w:ins>
      <w:ins w:id="512" w:author="BCIS" w:date="2004-06-09T12:15:00Z">
        <w:r>
          <w:rPr>
            <w:rFonts w:cs="Times New Roman" w:ascii="Times New Roman" w:hAnsi="Times New Roman"/>
          </w:rPr>
          <w:t>p.</w:t>
        </w:r>
      </w:ins>
      <w:ins w:id="513" w:author="BCIS" w:date="2004-07-15T16:17:00Z">
        <w:r>
          <w:rPr>
            <w:rFonts w:cs="Times New Roman" w:ascii="Times New Roman" w:hAnsi="Times New Roman"/>
          </w:rPr>
          <w:t xml:space="preserve"> </w:t>
        </w:r>
      </w:ins>
      <w:ins w:id="514" w:author="BCIS" w:date="2004-06-09T12:15:00Z">
        <w:r>
          <w:rPr>
            <w:rFonts w:cs="Times New Roman" w:ascii="Times New Roman" w:hAnsi="Times New Roman"/>
          </w:rPr>
          <w:t xml:space="preserve">4). </w:t>
        </w:r>
      </w:ins>
      <w:ins w:id="515" w:author="BCIS" w:date="2004-06-09T14:00:00Z">
        <w:r>
          <w:rPr>
            <w:rFonts w:cs="Times New Roman" w:ascii="Times New Roman" w:hAnsi="Times New Roman"/>
          </w:rPr>
          <w:t>Economic explanations for the explosion of RTAs</w:t>
        </w:r>
      </w:ins>
      <w:ins w:id="516" w:author="BCIS" w:date="2004-06-09T14:43:00Z">
        <w:r>
          <w:rPr>
            <w:rFonts w:cs="Times New Roman" w:ascii="Times New Roman" w:hAnsi="Times New Roman"/>
          </w:rPr>
          <w:t xml:space="preserve"> were the most popular</w:t>
        </w:r>
      </w:ins>
      <w:ins w:id="517" w:author="BCIS" w:date="2004-06-09T14:00:00Z">
        <w:r>
          <w:rPr>
            <w:rFonts w:cs="Times New Roman" w:ascii="Times New Roman" w:hAnsi="Times New Roman"/>
          </w:rPr>
          <w:t xml:space="preserve">. </w:t>
        </w:r>
      </w:ins>
      <w:ins w:id="518" w:author="BCIS" w:date="2004-06-09T12:16:00Z">
        <w:r>
          <w:rPr>
            <w:rFonts w:cs="Times New Roman" w:ascii="Times New Roman" w:hAnsi="Times New Roman"/>
          </w:rPr>
          <w:t xml:space="preserve">Scholars pointed to the growing ineffectiveness of the </w:t>
        </w:r>
      </w:ins>
      <w:ins w:id="519" w:author="BCIS" w:date="2004-06-09T12:16:00Z">
        <w:del w:id="520" w:author="Francesco Duina" w:date="2004-06-30T12:46:00Z">
          <w:r>
            <w:rPr>
              <w:rFonts w:cs="Times New Roman" w:ascii="Times New Roman" w:hAnsi="Times New Roman"/>
            </w:rPr>
            <w:delText>GATT</w:delText>
          </w:r>
        </w:del>
      </w:ins>
      <w:ins w:id="521" w:author="Francesco Duina" w:date="2004-06-30T12:46:00Z">
        <w:r>
          <w:rPr>
            <w:rFonts w:cs="Times New Roman" w:ascii="Times New Roman" w:hAnsi="Times New Roman"/>
          </w:rPr>
          <w:t>General Agreement on Tariffs and Trade</w:t>
        </w:r>
      </w:ins>
      <w:ins w:id="522" w:author="BCIS" w:date="2004-06-09T12:16:00Z">
        <w:r>
          <w:rPr>
            <w:rFonts w:cs="Times New Roman" w:ascii="Times New Roman" w:hAnsi="Times New Roman"/>
          </w:rPr>
          <w:t xml:space="preserve"> and, later, </w:t>
        </w:r>
      </w:ins>
      <w:ins w:id="523" w:author="BCIS" w:date="2004-06-09T12:16:00Z">
        <w:del w:id="524" w:author="Francesco Duina" w:date="2004-06-30T12:46:00Z">
          <w:r>
            <w:rPr>
              <w:rFonts w:cs="Times New Roman" w:ascii="Times New Roman" w:hAnsi="Times New Roman"/>
            </w:rPr>
            <w:delText>the World Trade Organization</w:delText>
          </w:r>
        </w:del>
      </w:ins>
      <w:ins w:id="525" w:author="Francesco Duina" w:date="2004-06-30T12:46:00Z">
        <w:r>
          <w:rPr>
            <w:rFonts w:cs="Times New Roman" w:ascii="Times New Roman" w:hAnsi="Times New Roman"/>
          </w:rPr>
          <w:t>the WTO</w:t>
        </w:r>
      </w:ins>
      <w:ins w:id="526" w:author="BCIS" w:date="2004-06-09T14:44:00Z">
        <w:r>
          <w:rPr>
            <w:rFonts w:cs="Times New Roman" w:ascii="Times New Roman" w:hAnsi="Times New Roman"/>
          </w:rPr>
          <w:t>, in dealing with trade issues</w:t>
        </w:r>
      </w:ins>
      <w:ins w:id="527" w:author="BCIS" w:date="2004-06-10T12:46:00Z">
        <w:r>
          <w:rPr>
            <w:rFonts w:cs="Times New Roman" w:ascii="Times New Roman" w:hAnsi="Times New Roman"/>
          </w:rPr>
          <w:t xml:space="preserve"> (</w:t>
        </w:r>
      </w:ins>
      <w:ins w:id="528" w:author="BCIS" w:date="2004-06-09T13:53:00Z">
        <w:r>
          <w:rPr>
            <w:rFonts w:cs="Times New Roman" w:ascii="Times New Roman" w:hAnsi="Times New Roman"/>
          </w:rPr>
          <w:t>Yeung, Perdikis, and Kerr 1999, p. 4; Hormats 1994, p. 99</w:t>
        </w:r>
      </w:ins>
      <w:ins w:id="529" w:author="BCIS" w:date="2004-06-09T14:11:00Z">
        <w:r>
          <w:rPr>
            <w:rFonts w:cs="Times New Roman" w:ascii="Times New Roman" w:hAnsi="Times New Roman"/>
          </w:rPr>
          <w:t xml:space="preserve">; </w:t>
        </w:r>
      </w:ins>
      <w:ins w:id="530" w:author="BCIS" w:date="2004-06-09T13:53:00Z">
        <w:r>
          <w:rPr>
            <w:rFonts w:cs="Times New Roman" w:ascii="Times New Roman" w:hAnsi="Times New Roman"/>
          </w:rPr>
          <w:t>Bergsten 1996, p. 106).</w:t>
        </w:r>
      </w:ins>
      <w:ins w:id="531" w:author="BCIS" w:date="2004-06-09T14:12:00Z">
        <w:r>
          <w:rPr>
            <w:rFonts w:cs="Times New Roman" w:ascii="Times New Roman" w:hAnsi="Times New Roman"/>
          </w:rPr>
          <w:t xml:space="preserve"> </w:t>
        </w:r>
      </w:ins>
      <w:ins w:id="532" w:author="BCIS" w:date="2004-06-11T13:26:00Z">
        <w:r>
          <w:rPr>
            <w:rFonts w:cs="Times New Roman" w:ascii="Times New Roman" w:hAnsi="Times New Roman"/>
          </w:rPr>
          <w:t>They</w:t>
        </w:r>
      </w:ins>
      <w:ins w:id="533" w:author="BCIS" w:date="2004-06-09T14:45:00Z">
        <w:r>
          <w:rPr>
            <w:rFonts w:cs="Times New Roman" w:ascii="Times New Roman" w:hAnsi="Times New Roman"/>
          </w:rPr>
          <w:t xml:space="preserve"> </w:t>
        </w:r>
      </w:ins>
      <w:ins w:id="534" w:author="BCIS" w:date="2004-06-11T13:28:00Z">
        <w:r>
          <w:rPr>
            <w:rFonts w:cs="Times New Roman" w:ascii="Times New Roman" w:hAnsi="Times New Roman"/>
          </w:rPr>
          <w:t>added that</w:t>
        </w:r>
      </w:ins>
      <w:ins w:id="535" w:author="BCIS" w:date="2004-06-09T14:45:00Z">
        <w:r>
          <w:rPr>
            <w:rFonts w:cs="Times New Roman" w:ascii="Times New Roman" w:hAnsi="Times New Roman"/>
          </w:rPr>
          <w:t xml:space="preserve"> the </w:t>
        </w:r>
      </w:ins>
      <w:ins w:id="536" w:author="BCIS" w:date="2004-07-08T09:03:00Z">
        <w:r>
          <w:rPr>
            <w:rFonts w:cs="Times New Roman" w:ascii="Times New Roman" w:hAnsi="Times New Roman"/>
          </w:rPr>
          <w:t>collapse</w:t>
        </w:r>
      </w:ins>
      <w:ins w:id="537" w:author="BCIS" w:date="2004-06-09T14:22:00Z">
        <w:r>
          <w:rPr>
            <w:rFonts w:cs="Times New Roman" w:ascii="Times New Roman" w:hAnsi="Times New Roman"/>
          </w:rPr>
          <w:t xml:space="preserve"> of Communism and the failure of import substitution experiments in Latin America</w:t>
        </w:r>
      </w:ins>
      <w:ins w:id="538" w:author="BCIS" w:date="2004-06-09T14:02:00Z">
        <w:r>
          <w:rPr>
            <w:rFonts w:cs="Times New Roman" w:ascii="Times New Roman" w:hAnsi="Times New Roman"/>
          </w:rPr>
          <w:t xml:space="preserve"> </w:t>
        </w:r>
      </w:ins>
      <w:ins w:id="539" w:author="BCIS" w:date="2004-06-09T14:45:00Z">
        <w:r>
          <w:rPr>
            <w:rFonts w:cs="Times New Roman" w:ascii="Times New Roman" w:hAnsi="Times New Roman"/>
          </w:rPr>
          <w:t>made the benefits of free trade all the more clear</w:t>
        </w:r>
      </w:ins>
      <w:ins w:id="540" w:author="BCIS" w:date="2004-06-09T13:56:00Z">
        <w:r>
          <w:rPr>
            <w:rFonts w:cs="Times New Roman" w:ascii="Times New Roman" w:hAnsi="Times New Roman"/>
          </w:rPr>
          <w:t xml:space="preserve"> (Gibb 1994, p. 6; </w:t>
        </w:r>
      </w:ins>
      <w:ins w:id="541" w:author="BCIS" w:date="2004-06-09T13:54:00Z">
        <w:r>
          <w:rPr>
            <w:rFonts w:cs="Times New Roman" w:ascii="Times New Roman" w:hAnsi="Times New Roman"/>
          </w:rPr>
          <w:t>Yeung, Perdikis, and Kerr 1999, p. 5; Hormats 1994, p.101).</w:t>
        </w:r>
      </w:ins>
      <w:ins w:id="542" w:author="BCIS" w:date="2004-06-09T14:23:00Z">
        <w:r>
          <w:rPr>
            <w:rFonts w:cs="Times New Roman" w:ascii="Times New Roman" w:hAnsi="Times New Roman"/>
          </w:rPr>
          <w:t xml:space="preserve"> They then suggested that RTAs </w:t>
        </w:r>
      </w:ins>
      <w:ins w:id="543" w:author="BCIS" w:date="2004-06-11T13:29:00Z">
        <w:r>
          <w:rPr>
            <w:rFonts w:cs="Times New Roman" w:ascii="Times New Roman" w:hAnsi="Times New Roman"/>
          </w:rPr>
          <w:t xml:space="preserve">were </w:t>
        </w:r>
      </w:ins>
      <w:ins w:id="544" w:author="BCIS" w:date="2004-06-09T13:57:00Z">
        <w:r>
          <w:rPr>
            <w:rFonts w:cs="Times New Roman" w:ascii="Times New Roman" w:hAnsi="Times New Roman"/>
          </w:rPr>
          <w:t>‘suppl</w:t>
        </w:r>
      </w:ins>
      <w:ins w:id="545" w:author="BCIS" w:date="2004-06-09T14:24:00Z">
        <w:r>
          <w:rPr>
            <w:rFonts w:cs="Times New Roman" w:ascii="Times New Roman" w:hAnsi="Times New Roman"/>
          </w:rPr>
          <w:t>y</w:t>
        </w:r>
      </w:ins>
      <w:ins w:id="546" w:author="BCIS" w:date="2004-06-09T13:57:00Z">
        <w:r>
          <w:rPr>
            <w:rFonts w:cs="Times New Roman" w:ascii="Times New Roman" w:hAnsi="Times New Roman"/>
          </w:rPr>
          <w:t>ing’ the institutional structures demanded by the steep increases in trade across nations (Jayasuriya 2003, p. 200; Yeung, Perdikis, and Kerr 1999, p. 11</w:t>
        </w:r>
      </w:ins>
      <w:ins w:id="547" w:author="BCIS" w:date="2004-06-09T14:24:00Z">
        <w:r>
          <w:rPr>
            <w:rFonts w:cs="Times New Roman" w:ascii="Times New Roman" w:hAnsi="Times New Roman"/>
          </w:rPr>
          <w:t xml:space="preserve">; </w:t>
        </w:r>
      </w:ins>
      <w:ins w:id="548" w:author="BCIS" w:date="2004-06-09T13:57:00Z">
        <w:r>
          <w:rPr>
            <w:rFonts w:cs="Times New Roman" w:ascii="Times New Roman" w:hAnsi="Times New Roman"/>
          </w:rPr>
          <w:t xml:space="preserve">Stubbs 2000). </w:t>
        </w:r>
      </w:ins>
    </w:p>
    <w:p>
      <w:pPr>
        <w:pStyle w:val="A12"/>
        <w:spacing w:before="0" w:after="0"/>
        <w:ind w:firstLine="360"/>
        <w:jc w:val="both"/>
        <w:rPr>
          <w:rFonts w:ascii="Times New Roman" w:hAnsi="Times New Roman" w:cs="Times New Roman"/>
          <w:ins w:id="611" w:author="BCIS" w:date="2004-07-21T11:21:00Z"/>
        </w:rPr>
      </w:pPr>
      <w:ins w:id="550" w:author="BCIS" w:date="2004-06-10T12:55:00Z">
        <w:r>
          <w:rPr>
            <w:rFonts w:cs="Times New Roman" w:ascii="Times New Roman" w:hAnsi="Times New Roman"/>
          </w:rPr>
          <w:t>Political</w:t>
        </w:r>
      </w:ins>
      <w:ins w:id="551" w:author="BCIS" w:date="2004-06-09T14:25:00Z">
        <w:r>
          <w:rPr>
            <w:rFonts w:cs="Times New Roman" w:ascii="Times New Roman" w:hAnsi="Times New Roman"/>
          </w:rPr>
          <w:t xml:space="preserve"> </w:t>
        </w:r>
      </w:ins>
      <w:ins w:id="552" w:author="BCIS" w:date="2004-06-10T14:51:00Z">
        <w:r>
          <w:rPr>
            <w:rFonts w:cs="Times New Roman" w:ascii="Times New Roman" w:hAnsi="Times New Roman"/>
          </w:rPr>
          <w:t xml:space="preserve">and sociological </w:t>
        </w:r>
      </w:ins>
      <w:ins w:id="553" w:author="BCIS" w:date="2004-06-09T14:25:00Z">
        <w:r>
          <w:rPr>
            <w:rFonts w:cs="Times New Roman" w:ascii="Times New Roman" w:hAnsi="Times New Roman"/>
          </w:rPr>
          <w:t xml:space="preserve">explanations for the proliferation of RTAs were </w:t>
        </w:r>
      </w:ins>
      <w:ins w:id="554" w:author="BCIS" w:date="2004-06-11T13:30:00Z">
        <w:r>
          <w:rPr>
            <w:rFonts w:cs="Times New Roman" w:ascii="Times New Roman" w:hAnsi="Times New Roman"/>
          </w:rPr>
          <w:t>quickly developed to complement economic accounts</w:t>
        </w:r>
      </w:ins>
      <w:ins w:id="555" w:author="BCIS" w:date="2004-06-09T14:05:00Z">
        <w:r>
          <w:rPr>
            <w:rFonts w:cs="Times New Roman" w:ascii="Times New Roman" w:hAnsi="Times New Roman"/>
          </w:rPr>
          <w:t xml:space="preserve">. </w:t>
        </w:r>
      </w:ins>
      <w:ins w:id="556" w:author="BCIS" w:date="2004-06-11T13:31:00Z">
        <w:r>
          <w:rPr>
            <w:rFonts w:cs="Times New Roman" w:ascii="Times New Roman" w:hAnsi="Times New Roman"/>
          </w:rPr>
          <w:t>For</w:t>
        </w:r>
      </w:ins>
      <w:ins w:id="557" w:author="BCIS" w:date="2004-06-09T14:04:00Z">
        <w:r>
          <w:rPr>
            <w:rFonts w:cs="Times New Roman" w:ascii="Times New Roman" w:hAnsi="Times New Roman"/>
          </w:rPr>
          <w:t xml:space="preserve"> some, RTAs were mostly the creation of political leaders everywhere eager to remain in power (Milner 1998, p. 20; Mattli 1999; Moravcisk 1998). </w:t>
        </w:r>
      </w:ins>
      <w:ins w:id="558" w:author="BCIS" w:date="2004-06-09T14:08:00Z">
        <w:r>
          <w:rPr>
            <w:rFonts w:cs="Times New Roman" w:ascii="Times New Roman" w:hAnsi="Times New Roman"/>
          </w:rPr>
          <w:t xml:space="preserve">Geopolitical considerations also played an important role: RTAs helped stabilize countries that had just emerged from dictatorial or communist regimes. </w:t>
        </w:r>
      </w:ins>
      <w:ins w:id="559" w:author="BCIS" w:date="2004-06-09T14:27:00Z">
        <w:r>
          <w:rPr>
            <w:rFonts w:cs="Times New Roman" w:ascii="Times New Roman" w:hAnsi="Times New Roman"/>
          </w:rPr>
          <w:t>(</w:t>
        </w:r>
      </w:ins>
      <w:ins w:id="560" w:author="BCIS" w:date="2004-06-09T14:08:00Z">
        <w:r>
          <w:rPr>
            <w:rFonts w:cs="Times New Roman" w:ascii="Times New Roman" w:hAnsi="Times New Roman"/>
          </w:rPr>
          <w:t>Milward 1992</w:t>
        </w:r>
      </w:ins>
      <w:ins w:id="561" w:author="BCIS" w:date="2004-06-09T14:28:00Z">
        <w:r>
          <w:rPr>
            <w:rFonts w:cs="Times New Roman" w:ascii="Times New Roman" w:hAnsi="Times New Roman"/>
          </w:rPr>
          <w:t xml:space="preserve">; </w:t>
        </w:r>
      </w:ins>
      <w:ins w:id="562" w:author="BCIS" w:date="2004-06-09T14:08:00Z">
        <w:r>
          <w:rPr>
            <w:rFonts w:cs="Times New Roman" w:ascii="Times New Roman" w:hAnsi="Times New Roman"/>
          </w:rPr>
          <w:t>McConnel</w:t>
        </w:r>
      </w:ins>
      <w:ins w:id="563" w:author="BCIS" w:date="2004-07-12T14:51:00Z">
        <w:r>
          <w:rPr>
            <w:rFonts w:cs="Times New Roman" w:ascii="Times New Roman" w:hAnsi="Times New Roman"/>
          </w:rPr>
          <w:t>l</w:t>
        </w:r>
      </w:ins>
      <w:ins w:id="564" w:author="BCIS" w:date="2004-06-09T14:08:00Z">
        <w:r>
          <w:rPr>
            <w:rFonts w:cs="Times New Roman" w:ascii="Times New Roman" w:hAnsi="Times New Roman"/>
          </w:rPr>
          <w:t xml:space="preserve"> and PacPherson 1994, p. 170).</w:t>
        </w:r>
      </w:ins>
      <w:ins w:id="565" w:author="BCIS" w:date="2004-06-09T14:12:00Z">
        <w:r>
          <w:rPr>
            <w:rFonts w:cs="Times New Roman" w:ascii="Times New Roman" w:hAnsi="Times New Roman"/>
          </w:rPr>
          <w:t xml:space="preserve"> </w:t>
        </w:r>
      </w:ins>
      <w:ins w:id="566" w:author="BCIS" w:date="2004-06-09T14:09:00Z">
        <w:r>
          <w:rPr>
            <w:rFonts w:cs="Times New Roman" w:ascii="Times New Roman" w:hAnsi="Times New Roman"/>
          </w:rPr>
          <w:t>RTAs offered</w:t>
        </w:r>
      </w:ins>
      <w:ins w:id="567" w:author="BCIS" w:date="2004-07-19T17:03:00Z">
        <w:r>
          <w:rPr>
            <w:rFonts w:cs="Times New Roman" w:ascii="Times New Roman" w:hAnsi="Times New Roman"/>
          </w:rPr>
          <w:t>,</w:t>
        </w:r>
      </w:ins>
      <w:ins w:id="568" w:author="BCIS" w:date="2004-06-09T14:09:00Z">
        <w:r>
          <w:rPr>
            <w:rFonts w:cs="Times New Roman" w:ascii="Times New Roman" w:hAnsi="Times New Roman"/>
          </w:rPr>
          <w:t xml:space="preserve"> </w:t>
        </w:r>
      </w:ins>
      <w:ins w:id="569" w:author="BCIS" w:date="2004-06-23T12:34:00Z">
        <w:r>
          <w:rPr>
            <w:rFonts w:cs="Times New Roman" w:ascii="Times New Roman" w:hAnsi="Times New Roman"/>
          </w:rPr>
          <w:t>as well</w:t>
        </w:r>
      </w:ins>
      <w:ins w:id="570" w:author="BCIS" w:date="2004-07-19T17:03:00Z">
        <w:r>
          <w:rPr>
            <w:rFonts w:cs="Times New Roman" w:ascii="Times New Roman" w:hAnsi="Times New Roman"/>
          </w:rPr>
          <w:t>,</w:t>
        </w:r>
      </w:ins>
      <w:ins w:id="571" w:author="BCIS" w:date="2004-06-23T12:34:00Z">
        <w:r>
          <w:rPr>
            <w:rFonts w:cs="Times New Roman" w:ascii="Times New Roman" w:hAnsi="Times New Roman"/>
          </w:rPr>
          <w:t xml:space="preserve"> </w:t>
        </w:r>
      </w:ins>
      <w:ins w:id="572" w:author="BCIS" w:date="2004-06-09T14:09:00Z">
        <w:r>
          <w:rPr>
            <w:rFonts w:cs="Times New Roman" w:ascii="Times New Roman" w:hAnsi="Times New Roman"/>
          </w:rPr>
          <w:t xml:space="preserve">advantages for </w:t>
        </w:r>
      </w:ins>
      <w:ins w:id="573" w:author="BCIS" w:date="2004-06-10T12:51:00Z">
        <w:r>
          <w:rPr>
            <w:rFonts w:cs="Times New Roman" w:ascii="Times New Roman" w:hAnsi="Times New Roman"/>
          </w:rPr>
          <w:t>bargaining with powerful third parties, such as the United States</w:t>
        </w:r>
      </w:ins>
      <w:ins w:id="574" w:author="Francesco Duina" w:date="2004-06-30T12:51:00Z">
        <w:r>
          <w:rPr>
            <w:rFonts w:cs="Times New Roman" w:ascii="Times New Roman" w:hAnsi="Times New Roman"/>
          </w:rPr>
          <w:t xml:space="preserve">, or even </w:t>
        </w:r>
      </w:ins>
      <w:ins w:id="575" w:author="BCIS" w:date="2004-06-10T12:52:00Z">
        <w:del w:id="576" w:author="Francesco Duina" w:date="2004-06-30T12:51:00Z">
          <w:r>
            <w:rPr>
              <w:rFonts w:cs="Times New Roman" w:ascii="Times New Roman" w:hAnsi="Times New Roman"/>
            </w:rPr>
            <w:delText xml:space="preserve"> or even </w:delText>
          </w:r>
        </w:del>
      </w:ins>
      <w:ins w:id="577" w:author="Francesco Duina" w:date="2004-06-30T12:51:00Z">
        <w:r>
          <w:rPr>
            <w:rFonts w:cs="Times New Roman" w:ascii="Times New Roman" w:hAnsi="Times New Roman"/>
          </w:rPr>
          <w:t>other</w:t>
        </w:r>
      </w:ins>
      <w:ins w:id="578" w:author="BCIS" w:date="2004-06-10T12:52:00Z">
        <w:del w:id="579" w:author="Francesco Duina" w:date="2004-06-30T12:51:00Z">
          <w:r>
            <w:rPr>
              <w:rFonts w:cs="Times New Roman" w:ascii="Times New Roman" w:hAnsi="Times New Roman"/>
            </w:rPr>
            <w:delText>other</w:delText>
          </w:r>
        </w:del>
      </w:ins>
      <w:ins w:id="580" w:author="BCIS" w:date="2004-06-10T12:52:00Z">
        <w:r>
          <w:rPr>
            <w:rFonts w:cs="Times New Roman" w:ascii="Times New Roman" w:hAnsi="Times New Roman"/>
          </w:rPr>
          <w:t xml:space="preserve"> RTA</w:t>
        </w:r>
      </w:ins>
      <w:ins w:id="581" w:author="Francesco Duina" w:date="2004-06-30T12:51:00Z">
        <w:r>
          <w:rPr>
            <w:rFonts w:cs="Times New Roman" w:ascii="Times New Roman" w:hAnsi="Times New Roman"/>
          </w:rPr>
          <w:t xml:space="preserve">s  </w:t>
        </w:r>
      </w:ins>
      <w:ins w:id="582" w:author="BCIS" w:date="2004-06-10T12:52:00Z">
        <w:del w:id="583" w:author="Francesco Duina" w:date="2004-06-30T12:51:00Z">
          <w:r>
            <w:rPr>
              <w:rFonts w:cs="Times New Roman" w:ascii="Times New Roman" w:hAnsi="Times New Roman"/>
            </w:rPr>
            <w:delText>s</w:delText>
          </w:r>
        </w:del>
      </w:ins>
      <w:ins w:id="584" w:author="BCIS" w:date="2004-06-09T14:09:00Z">
        <w:del w:id="585" w:author="Francesco Duina" w:date="2004-06-30T12:51:00Z">
          <w:r>
            <w:rPr>
              <w:rFonts w:cs="Times New Roman" w:ascii="Times New Roman" w:hAnsi="Times New Roman"/>
            </w:rPr>
            <w:delText xml:space="preserve"> </w:delText>
          </w:r>
        </w:del>
      </w:ins>
      <w:ins w:id="586" w:author="BCIS" w:date="2004-06-09T14:09:00Z">
        <w:r>
          <w:rPr>
            <w:rFonts w:cs="Times New Roman" w:ascii="Times New Roman" w:hAnsi="Times New Roman"/>
          </w:rPr>
          <w:t>(McConnell and MacPherson 1994:, p.167</w:t>
        </w:r>
      </w:ins>
      <w:ins w:id="587" w:author="BCIS" w:date="2004-06-09T14:28:00Z">
        <w:r>
          <w:rPr>
            <w:rFonts w:cs="Times New Roman" w:ascii="Times New Roman" w:hAnsi="Times New Roman"/>
          </w:rPr>
          <w:t xml:space="preserve">; </w:t>
        </w:r>
      </w:ins>
      <w:ins w:id="588" w:author="BCIS" w:date="2004-06-09T14:09:00Z">
        <w:r>
          <w:rPr>
            <w:rFonts w:cs="Times New Roman" w:ascii="Times New Roman" w:hAnsi="Times New Roman"/>
          </w:rPr>
          <w:t xml:space="preserve">Mattli 1999: </w:t>
        </w:r>
      </w:ins>
      <w:ins w:id="589" w:author="BCIS" w:date="2004-07-15T16:19:00Z">
        <w:r>
          <w:rPr>
            <w:rFonts w:cs="Times New Roman" w:ascii="Times New Roman" w:hAnsi="Times New Roman"/>
          </w:rPr>
          <w:t xml:space="preserve">p. </w:t>
        </w:r>
      </w:ins>
      <w:ins w:id="590" w:author="BCIS" w:date="2004-06-09T14:09:00Z">
        <w:r>
          <w:rPr>
            <w:rFonts w:cs="Times New Roman" w:ascii="Times New Roman" w:hAnsi="Times New Roman"/>
          </w:rPr>
          <w:t>166).</w:t>
        </w:r>
      </w:ins>
      <w:ins w:id="591" w:author="BCIS" w:date="2004-06-10T12:54:00Z">
        <w:r>
          <w:rPr>
            <w:rFonts w:cs="Times New Roman" w:ascii="Times New Roman" w:hAnsi="Times New Roman"/>
          </w:rPr>
          <w:t xml:space="preserve"> Sociological accounts </w:t>
        </w:r>
      </w:ins>
      <w:ins w:id="592" w:author="BCIS" w:date="2004-06-10T14:41:00Z">
        <w:r>
          <w:rPr>
            <w:rFonts w:cs="Times New Roman" w:ascii="Times New Roman" w:hAnsi="Times New Roman"/>
          </w:rPr>
          <w:t xml:space="preserve">focused more on </w:t>
        </w:r>
      </w:ins>
      <w:ins w:id="593" w:author="BCIS" w:date="2004-06-10T14:52:00Z">
        <w:r>
          <w:rPr>
            <w:rFonts w:cs="Times New Roman" w:ascii="Times New Roman" w:hAnsi="Times New Roman"/>
          </w:rPr>
          <w:t>the rise of a</w:t>
        </w:r>
      </w:ins>
      <w:ins w:id="594" w:author="BCIS" w:date="2004-06-10T12:55:00Z">
        <w:r>
          <w:rPr>
            <w:rFonts w:cs="Times New Roman" w:ascii="Times New Roman" w:hAnsi="Times New Roman"/>
          </w:rPr>
          <w:t xml:space="preserve"> new culture of </w:t>
        </w:r>
      </w:ins>
      <w:ins w:id="595" w:author="BCIS" w:date="2004-06-09T14:10:00Z">
        <w:r>
          <w:rPr>
            <w:rFonts w:cs="Times New Roman" w:ascii="Times New Roman" w:hAnsi="Times New Roman"/>
          </w:rPr>
          <w:t xml:space="preserve">cosmopolitanism, openness, </w:t>
        </w:r>
      </w:ins>
      <w:ins w:id="596" w:author="BCIS" w:date="2004-06-10T12:56:00Z">
        <w:r>
          <w:rPr>
            <w:rFonts w:cs="Times New Roman" w:ascii="Times New Roman" w:hAnsi="Times New Roman"/>
          </w:rPr>
          <w:t xml:space="preserve">and </w:t>
        </w:r>
      </w:ins>
      <w:ins w:id="597" w:author="BCIS" w:date="2004-06-09T14:10:00Z">
        <w:r>
          <w:rPr>
            <w:rFonts w:cs="Times New Roman" w:ascii="Times New Roman" w:hAnsi="Times New Roman"/>
          </w:rPr>
          <w:t>progress</w:t>
        </w:r>
      </w:ins>
      <w:ins w:id="598" w:author="BCIS" w:date="2004-06-10T12:56:00Z">
        <w:r>
          <w:rPr>
            <w:rFonts w:cs="Times New Roman" w:ascii="Times New Roman" w:hAnsi="Times New Roman"/>
          </w:rPr>
          <w:t xml:space="preserve"> </w:t>
        </w:r>
      </w:ins>
      <w:ins w:id="599" w:author="BCIS" w:date="2004-06-09T14:10:00Z">
        <w:r>
          <w:rPr>
            <w:rFonts w:cs="Times New Roman" w:ascii="Times New Roman" w:hAnsi="Times New Roman"/>
          </w:rPr>
          <w:t>(</w:t>
        </w:r>
      </w:ins>
      <w:ins w:id="600" w:author="BCIS" w:date="2004-06-10T14:53:00Z">
        <w:r>
          <w:rPr>
            <w:rFonts w:cs="Times New Roman" w:ascii="Times New Roman" w:hAnsi="Times New Roman"/>
          </w:rPr>
          <w:t xml:space="preserve">Higgott 1998, p. 42; </w:t>
        </w:r>
      </w:ins>
      <w:ins w:id="601" w:author="BCIS" w:date="2004-06-09T14:10:00Z">
        <w:r>
          <w:rPr>
            <w:rFonts w:cs="Times New Roman" w:ascii="Times New Roman" w:hAnsi="Times New Roman"/>
          </w:rPr>
          <w:t>Inglehart, Nevitte, and Basañez, 1996).</w:t>
        </w:r>
      </w:ins>
      <w:ins w:id="602" w:author="BCIS" w:date="2004-06-09T14:39:00Z">
        <w:r>
          <w:rPr>
            <w:rFonts w:cs="Times New Roman" w:ascii="Times New Roman" w:hAnsi="Times New Roman"/>
          </w:rPr>
          <w:t xml:space="preserve"> </w:t>
        </w:r>
      </w:ins>
      <w:ins w:id="603" w:author="BCIS" w:date="2004-06-10T14:52:00Z">
        <w:r>
          <w:rPr>
            <w:rFonts w:cs="Times New Roman" w:ascii="Times New Roman" w:hAnsi="Times New Roman"/>
          </w:rPr>
          <w:t>E</w:t>
        </w:r>
      </w:ins>
      <w:ins w:id="604" w:author="BCIS" w:date="2004-06-09T14:10:00Z">
        <w:r>
          <w:rPr>
            <w:rFonts w:cs="Times New Roman" w:ascii="Times New Roman" w:hAnsi="Times New Roman"/>
          </w:rPr>
          <w:t>mulation</w:t>
        </w:r>
      </w:ins>
      <w:ins w:id="605" w:author="BCIS" w:date="2004-06-10T14:52:00Z">
        <w:r>
          <w:rPr>
            <w:rFonts w:cs="Times New Roman" w:ascii="Times New Roman" w:hAnsi="Times New Roman"/>
          </w:rPr>
          <w:t xml:space="preserve"> also seemed quite important</w:t>
        </w:r>
      </w:ins>
      <w:ins w:id="606" w:author="BCIS" w:date="2004-06-09T14:10:00Z">
        <w:r>
          <w:rPr>
            <w:rFonts w:cs="Times New Roman" w:ascii="Times New Roman" w:hAnsi="Times New Roman"/>
          </w:rPr>
          <w:t>. The successes of the EU in the late 1980s instigated changes in North America. Officials in South America, Asia, and elsewhere, eager to demonstrate both an understanding of world events and their progressive attitudes, mobilized quickly with plans of their own (Baldwin 1997</w:t>
        </w:r>
      </w:ins>
      <w:ins w:id="607" w:author="BCIS" w:date="2004-07-15T16:19:00Z">
        <w:r>
          <w:rPr>
            <w:rFonts w:cs="Times New Roman" w:ascii="Times New Roman" w:hAnsi="Times New Roman"/>
          </w:rPr>
          <w:t>, p.</w:t>
        </w:r>
      </w:ins>
      <w:ins w:id="608" w:author="BCIS" w:date="2004-06-09T14:10:00Z">
        <w:r>
          <w:rPr>
            <w:rFonts w:cs="Times New Roman" w:ascii="Times New Roman" w:hAnsi="Times New Roman"/>
          </w:rPr>
          <w:t xml:space="preserve"> 884; Hormats 1994, p. 101). </w:t>
        </w:r>
      </w:ins>
      <w:ins w:id="609" w:author="BCIS" w:date="2004-06-10T13:04:00Z">
        <w:r>
          <w:rPr>
            <w:rFonts w:cs="Times New Roman" w:ascii="Times New Roman" w:hAnsi="Times New Roman"/>
          </w:rPr>
          <w:t>RTAs</w:t>
        </w:r>
      </w:ins>
      <w:ins w:id="610" w:author="BCIS" w:date="2004-06-09T14:10:00Z">
        <w:r>
          <w:rPr>
            <w:rFonts w:cs="Times New Roman" w:ascii="Times New Roman" w:hAnsi="Times New Roman"/>
          </w:rPr>
          <w:t xml:space="preserve"> spread rapidly, fueled by a ‘domino effect’ (Baldwin 1997, p. 871) driven by legitimacy and a quest for prestige (Yeung, Perdikis, and Kerr 1999, p. 20).</w:t>
        </w:r>
      </w:ins>
    </w:p>
    <w:p>
      <w:pPr>
        <w:pStyle w:val="A12"/>
        <w:spacing w:before="0" w:after="0"/>
        <w:ind w:firstLine="360"/>
        <w:jc w:val="both"/>
        <w:rPr>
          <w:ins w:id="628" w:author="BCIS" w:date="2004-07-21T11:21:00Z"/>
        </w:rPr>
      </w:pPr>
      <w:ins w:id="612" w:author="BCIS" w:date="2004-06-09T14:12:00Z">
        <w:r>
          <w:rPr>
            <w:rFonts w:cs="Times New Roman" w:ascii="Times New Roman" w:hAnsi="Times New Roman"/>
          </w:rPr>
          <w:t xml:space="preserve">A second set of studies turned their focus away from </w:t>
        </w:r>
      </w:ins>
      <w:ins w:id="613" w:author="Francesco Duina" w:date="2004-06-30T12:52:00Z">
        <w:r>
          <w:rPr>
            <w:rFonts w:cs="Times New Roman" w:ascii="Times New Roman" w:hAnsi="Times New Roman"/>
          </w:rPr>
          <w:t xml:space="preserve">the </w:t>
        </w:r>
      </w:ins>
      <w:ins w:id="614" w:author="BCIS" w:date="2004-06-09T14:13:00Z">
        <w:r>
          <w:rPr>
            <w:rFonts w:cs="Times New Roman" w:ascii="Times New Roman" w:hAnsi="Times New Roman"/>
          </w:rPr>
          <w:t xml:space="preserve">causes of integration </w:t>
        </w:r>
      </w:ins>
      <w:ins w:id="615" w:author="BCIS" w:date="2004-06-09T14:15:00Z">
        <w:r>
          <w:rPr>
            <w:rFonts w:cs="Times New Roman" w:ascii="Times New Roman" w:hAnsi="Times New Roman"/>
          </w:rPr>
          <w:t xml:space="preserve">and towards </w:t>
        </w:r>
      </w:ins>
      <w:ins w:id="616" w:author="BCIS" w:date="2004-06-09T15:31:00Z">
        <w:r>
          <w:rPr>
            <w:rFonts w:cs="Times New Roman" w:ascii="Times New Roman" w:hAnsi="Times New Roman"/>
          </w:rPr>
          <w:t>the</w:t>
        </w:r>
      </w:ins>
      <w:ins w:id="617" w:author="BCIS" w:date="2004-06-09T14:15:00Z">
        <w:r>
          <w:rPr>
            <w:rFonts w:cs="Times New Roman" w:ascii="Times New Roman" w:hAnsi="Times New Roman"/>
          </w:rPr>
          <w:t xml:space="preserve"> </w:t>
        </w:r>
      </w:ins>
      <w:ins w:id="618" w:author="BCIS" w:date="2004-06-09T14:15:00Z">
        <w:r>
          <w:rPr>
            <w:rFonts w:cs="Times New Roman" w:ascii="Times New Roman" w:hAnsi="Times New Roman"/>
            <w:i/>
          </w:rPr>
          <w:t>impact</w:t>
        </w:r>
      </w:ins>
      <w:ins w:id="619" w:author="BCIS" w:date="2004-06-09T14:15:00Z">
        <w:r>
          <w:rPr>
            <w:rFonts w:cs="Times New Roman" w:ascii="Times New Roman" w:hAnsi="Times New Roman"/>
          </w:rPr>
          <w:t xml:space="preserve"> </w:t>
        </w:r>
      </w:ins>
      <w:ins w:id="620" w:author="BCIS" w:date="2004-06-09T15:31:00Z">
        <w:r>
          <w:rPr>
            <w:rFonts w:cs="Times New Roman" w:ascii="Times New Roman" w:hAnsi="Times New Roman"/>
          </w:rPr>
          <w:t xml:space="preserve">of so many RTAs </w:t>
        </w:r>
      </w:ins>
      <w:ins w:id="621" w:author="BCIS" w:date="2004-06-09T14:15:00Z">
        <w:r>
          <w:rPr>
            <w:rFonts w:cs="Times New Roman" w:ascii="Times New Roman" w:hAnsi="Times New Roman"/>
          </w:rPr>
          <w:t xml:space="preserve">on the </w:t>
        </w:r>
      </w:ins>
      <w:ins w:id="622" w:author="BCIS" w:date="2004-06-09T14:15:00Z">
        <w:r>
          <w:rPr>
            <w:rFonts w:cs="Times New Roman" w:ascii="Times New Roman" w:hAnsi="Times New Roman"/>
            <w:i/>
          </w:rPr>
          <w:t>global economy.</w:t>
        </w:r>
      </w:ins>
      <w:ins w:id="623" w:author="BCIS" w:date="2004-06-09T14:55:00Z">
        <w:r>
          <w:rPr>
            <w:rFonts w:cs="Times New Roman" w:ascii="Times New Roman" w:hAnsi="Times New Roman"/>
          </w:rPr>
          <w:t xml:space="preserve"> </w:t>
        </w:r>
      </w:ins>
      <w:ins w:id="624" w:author="BCIS" w:date="2004-06-09T15:32:00Z">
        <w:r>
          <w:rPr>
            <w:rFonts w:cs="Times New Roman" w:ascii="Times New Roman" w:hAnsi="Times New Roman"/>
          </w:rPr>
          <w:t xml:space="preserve">The critical question was whether “regional arrangements” </w:t>
        </w:r>
      </w:ins>
      <w:ins w:id="625" w:author="BCIS" w:date="2004-06-11T13:32:00Z">
        <w:r>
          <w:rPr>
            <w:rFonts w:cs="Times New Roman" w:ascii="Times New Roman" w:hAnsi="Times New Roman"/>
          </w:rPr>
          <w:t xml:space="preserve">as a whole </w:t>
        </w:r>
      </w:ins>
      <w:ins w:id="626" w:author="BCIS" w:date="2004-06-09T15:32:00Z">
        <w:r>
          <w:rPr>
            <w:rFonts w:cs="Times New Roman" w:ascii="Times New Roman" w:hAnsi="Times New Roman"/>
          </w:rPr>
          <w:t>should be seen as “stumbling blocks or building blocks for a more integrated and successful economy” (Lawrence 1996, p. 2; Krueger 1999; Kerremans and Switky 2000; De Melo and Panagariya 1993). Could RTAs coexist with a global economic system, or would RTAs “supplant the WTO?” (Yeung, Perdikis, and Kerr 1999, p. 27)</w:t>
        </w:r>
      </w:ins>
      <w:ins w:id="627" w:author="BCIS" w:date="2004-07-21T11:21:00Z">
        <w:r>
          <w:rPr>
            <w:rFonts w:cs="Times New Roman" w:ascii="Times New Roman" w:hAnsi="Times New Roman"/>
          </w:rPr>
          <w:t>.</w:t>
        </w:r>
      </w:ins>
    </w:p>
    <w:p>
      <w:pPr>
        <w:pStyle w:val="A12"/>
        <w:spacing w:before="0" w:after="0"/>
        <w:ind w:firstLine="360"/>
        <w:jc w:val="both"/>
        <w:rPr>
          <w:rFonts w:ascii="Times New Roman" w:hAnsi="Times New Roman" w:cs="Times New Roman"/>
          <w:ins w:id="648" w:author="BCIS" w:date="2004-07-21T11:21:00Z"/>
        </w:rPr>
      </w:pPr>
      <w:ins w:id="629" w:author="BCIS" w:date="2004-06-09T15:32:00Z">
        <w:r>
          <w:rPr>
            <w:rFonts w:cs="Times New Roman" w:ascii="Times New Roman" w:hAnsi="Times New Roman"/>
          </w:rPr>
          <w:t xml:space="preserve">Cogent arguments concerning the destructive impact of RTAs on the world economy were quickly produced (Bhawgati and Krueger 1995).  </w:t>
        </w:r>
      </w:ins>
      <w:ins w:id="630" w:author="BCIS" w:date="2004-06-09T15:38:00Z">
        <w:r>
          <w:rPr>
            <w:rFonts w:cs="Times New Roman" w:ascii="Times New Roman" w:hAnsi="Times New Roman"/>
          </w:rPr>
          <w:t>For many, RTAs represented island</w:t>
        </w:r>
      </w:ins>
      <w:ins w:id="631" w:author="BCIS" w:date="2004-06-09T15:45:00Z">
        <w:r>
          <w:rPr>
            <w:rFonts w:cs="Times New Roman" w:ascii="Times New Roman" w:hAnsi="Times New Roman"/>
          </w:rPr>
          <w:t>s</w:t>
        </w:r>
      </w:ins>
      <w:ins w:id="632" w:author="BCIS" w:date="2004-06-09T15:37:00Z">
        <w:r>
          <w:rPr>
            <w:rFonts w:cs="Times New Roman" w:ascii="Times New Roman" w:hAnsi="Times New Roman"/>
          </w:rPr>
          <w:t xml:space="preserve"> of protectionism, designed to protect “less-competitive or inefficient domestic industries from the rigours of wide open global competition” (Yeung, Perdikis, and Kerr 1999, p. 19; Michalak 1994, p. 64). Pundits pointed to a long list of discriminatory measures, such as voluntary export restraint agreements, dumping, subsidies, and complex regulatory regimes (Frankel 1997, p. 212; Hormats 1994, p. 103). </w:t>
        </w:r>
      </w:ins>
      <w:ins w:id="633" w:author="BCIS" w:date="2004-06-09T15:40:00Z">
        <w:r>
          <w:rPr>
            <w:rFonts w:cs="Times New Roman" w:ascii="Times New Roman" w:hAnsi="Times New Roman"/>
          </w:rPr>
          <w:t xml:space="preserve">“These agreements,” thus wrote Henderson, “are . . . discriminatory . . . and can be viewed as a factor making for disintegration, rather than integration, within the world economy as a whole” (1992, p. 644; Thurow 1992, p. 644). </w:t>
        </w:r>
      </w:ins>
      <w:ins w:id="634" w:author="BCIS" w:date="2004-06-10T13:09:00Z">
        <w:r>
          <w:rPr>
            <w:rFonts w:cs="Times New Roman" w:ascii="Times New Roman" w:hAnsi="Times New Roman"/>
          </w:rPr>
          <w:t>Others pointed to</w:t>
        </w:r>
      </w:ins>
      <w:ins w:id="635" w:author="BCIS" w:date="2004-06-09T15:42:00Z">
        <w:r>
          <w:rPr>
            <w:rFonts w:cs="Times New Roman" w:ascii="Times New Roman" w:hAnsi="Times New Roman"/>
          </w:rPr>
          <w:t xml:space="preserve"> </w:t>
        </w:r>
      </w:ins>
      <w:ins w:id="636" w:author="BCIS" w:date="2004-06-09T15:37:00Z">
        <w:r>
          <w:rPr>
            <w:rFonts w:cs="Times New Roman" w:ascii="Times New Roman" w:hAnsi="Times New Roman"/>
          </w:rPr>
          <w:t>‘trade diversion’: the inevitable increase in regional trade at the expense of trade formerly conducted with third countries (Krueger 1999, p. 107; Gordon 2003; Frankel 1997, p. 14, 215).</w:t>
        </w:r>
      </w:ins>
      <w:ins w:id="637" w:author="BCIS" w:date="2004-06-09T15:42:00Z">
        <w:r>
          <w:rPr>
            <w:rFonts w:cs="Times New Roman" w:ascii="Times New Roman" w:hAnsi="Times New Roman"/>
          </w:rPr>
          <w:t xml:space="preserve"> </w:t>
        </w:r>
      </w:ins>
      <w:ins w:id="638" w:author="BCIS" w:date="2004-06-10T13:09:00Z">
        <w:r>
          <w:rPr>
            <w:rFonts w:cs="Times New Roman" w:ascii="Times New Roman" w:hAnsi="Times New Roman"/>
          </w:rPr>
          <w:t xml:space="preserve">Yet others </w:t>
        </w:r>
      </w:ins>
      <w:ins w:id="639" w:author="BCIS" w:date="2004-06-09T15:37:00Z">
        <w:r>
          <w:rPr>
            <w:rFonts w:cs="Times New Roman" w:ascii="Times New Roman" w:hAnsi="Times New Roman"/>
          </w:rPr>
          <w:t xml:space="preserve">stressed </w:t>
        </w:r>
      </w:ins>
      <w:ins w:id="640" w:author="BCIS" w:date="2004-06-23T12:35:00Z">
        <w:r>
          <w:rPr>
            <w:rFonts w:cs="Times New Roman" w:ascii="Times New Roman" w:hAnsi="Times New Roman"/>
          </w:rPr>
          <w:t>how</w:t>
        </w:r>
      </w:ins>
      <w:ins w:id="641" w:author="BCIS" w:date="2004-06-09T15:37:00Z">
        <w:r>
          <w:rPr>
            <w:rFonts w:cs="Times New Roman" w:ascii="Times New Roman" w:hAnsi="Times New Roman"/>
          </w:rPr>
          <w:t xml:space="preserve"> regional integration </w:t>
        </w:r>
      </w:ins>
      <w:ins w:id="642" w:author="BCIS" w:date="2004-06-23T12:35:00Z">
        <w:r>
          <w:rPr>
            <w:rFonts w:cs="Times New Roman" w:ascii="Times New Roman" w:hAnsi="Times New Roman"/>
          </w:rPr>
          <w:t>diverted</w:t>
        </w:r>
      </w:ins>
      <w:ins w:id="643" w:author="BCIS" w:date="2004-06-09T15:37:00Z">
        <w:r>
          <w:rPr>
            <w:rFonts w:cs="Times New Roman" w:ascii="Times New Roman" w:hAnsi="Times New Roman"/>
          </w:rPr>
          <w:t xml:space="preserve"> </w:t>
        </w:r>
      </w:ins>
      <w:ins w:id="644" w:author="BCIS" w:date="2004-06-23T12:36:00Z">
        <w:r>
          <w:rPr>
            <w:rFonts w:cs="Times New Roman" w:ascii="Times New Roman" w:hAnsi="Times New Roman"/>
          </w:rPr>
          <w:t xml:space="preserve">energies away from </w:t>
        </w:r>
      </w:ins>
      <w:ins w:id="645" w:author="BCIS" w:date="2004-06-09T15:37:00Z">
        <w:r>
          <w:rPr>
            <w:rFonts w:cs="Times New Roman" w:ascii="Times New Roman" w:hAnsi="Times New Roman"/>
          </w:rPr>
          <w:t>multilateral efforts (Bhagwati 1993</w:t>
        </w:r>
      </w:ins>
      <w:ins w:id="646" w:author="BCIS" w:date="2004-06-09T15:43:00Z">
        <w:r>
          <w:rPr>
            <w:rFonts w:cs="Times New Roman" w:ascii="Times New Roman" w:hAnsi="Times New Roman"/>
          </w:rPr>
          <w:t>;</w:t>
        </w:r>
      </w:ins>
      <w:ins w:id="647" w:author="BCIS" w:date="2004-06-24T11:27:00Z">
        <w:r>
          <w:rPr>
            <w:rFonts w:cs="Times New Roman" w:ascii="Times New Roman" w:hAnsi="Times New Roman"/>
          </w:rPr>
          <w:t xml:space="preserve"> Frankel 1997).</w:t>
        </w:r>
      </w:ins>
    </w:p>
    <w:p>
      <w:pPr>
        <w:pStyle w:val="A12"/>
        <w:spacing w:before="0" w:after="0"/>
        <w:ind w:firstLine="360"/>
        <w:jc w:val="both"/>
        <w:rPr>
          <w:rFonts w:ascii="Times New Roman" w:hAnsi="Times New Roman" w:cs="Times New Roman"/>
          <w:ins w:id="674" w:author="BCIS" w:date="2004-07-21T11:21:00Z"/>
        </w:rPr>
      </w:pPr>
      <w:ins w:id="649" w:author="BCIS" w:date="2004-06-09T15:37:00Z">
        <w:r>
          <w:rPr>
            <w:rFonts w:cs="Times New Roman" w:ascii="Times New Roman" w:hAnsi="Times New Roman"/>
          </w:rPr>
          <w:t>These pessimistic arguments about the incompatibility of RTAs with the global economic system were opposed by a vocal group of economists and others (Kono 2002; Panagariya 2000</w:t>
        </w:r>
      </w:ins>
      <w:ins w:id="650" w:author="BCIS" w:date="2004-06-09T15:49:00Z">
        <w:r>
          <w:rPr>
            <w:rFonts w:cs="Times New Roman" w:ascii="Times New Roman" w:hAnsi="Times New Roman"/>
          </w:rPr>
          <w:t>; Henderson 1992, p. 664</w:t>
        </w:r>
      </w:ins>
      <w:ins w:id="651" w:author="BCIS" w:date="2004-06-09T15:37:00Z">
        <w:r>
          <w:rPr>
            <w:rFonts w:cs="Times New Roman" w:ascii="Times New Roman" w:hAnsi="Times New Roman"/>
          </w:rPr>
          <w:t xml:space="preserve">). They argued that trade blocs were in fact increasing trade </w:t>
        </w:r>
      </w:ins>
      <w:ins w:id="652" w:author="BCIS" w:date="2004-06-09T15:43:00Z">
        <w:r>
          <w:rPr>
            <w:rFonts w:cs="Times New Roman" w:ascii="Times New Roman" w:hAnsi="Times New Roman"/>
          </w:rPr>
          <w:t>across</w:t>
        </w:r>
      </w:ins>
      <w:ins w:id="653" w:author="BCIS" w:date="2004-06-09T15:37:00Z">
        <w:r>
          <w:rPr>
            <w:rFonts w:cs="Times New Roman" w:ascii="Times New Roman" w:hAnsi="Times New Roman"/>
          </w:rPr>
          <w:t xml:space="preserve"> regions (Krueger 1999</w:t>
        </w:r>
      </w:ins>
      <w:ins w:id="654" w:author="BCIS" w:date="2004-07-15T16:21:00Z">
        <w:r>
          <w:rPr>
            <w:rFonts w:cs="Times New Roman" w:ascii="Times New Roman" w:hAnsi="Times New Roman"/>
          </w:rPr>
          <w:t>, p.</w:t>
        </w:r>
      </w:ins>
      <w:ins w:id="655" w:author="BCIS" w:date="2004-06-09T15:37:00Z">
        <w:r>
          <w:rPr>
            <w:rFonts w:cs="Times New Roman" w:ascii="Times New Roman" w:hAnsi="Times New Roman"/>
          </w:rPr>
          <w:t xml:space="preserve"> 118;</w:t>
        </w:r>
      </w:ins>
      <w:ins w:id="656" w:author="BCIS" w:date="2004-06-10T13:11:00Z">
        <w:r>
          <w:rPr>
            <w:rFonts w:cs="Times New Roman" w:ascii="Times New Roman" w:hAnsi="Times New Roman"/>
          </w:rPr>
          <w:t xml:space="preserve"> </w:t>
        </w:r>
      </w:ins>
      <w:ins w:id="657" w:author="BCIS" w:date="2004-06-09T15:37:00Z">
        <w:r>
          <w:rPr>
            <w:rFonts w:cs="Times New Roman" w:ascii="Times New Roman" w:hAnsi="Times New Roman"/>
          </w:rPr>
          <w:t xml:space="preserve">Frankel </w:t>
        </w:r>
      </w:ins>
      <w:ins w:id="658" w:author="BCIS" w:date="2004-06-09T15:45:00Z">
        <w:r>
          <w:rPr>
            <w:rFonts w:cs="Times New Roman" w:ascii="Times New Roman" w:hAnsi="Times New Roman"/>
          </w:rPr>
          <w:t>997, p. 209-210</w:t>
        </w:r>
      </w:ins>
      <w:ins w:id="659" w:author="BCIS" w:date="2004-06-23T12:36:00Z">
        <w:r>
          <w:rPr>
            <w:rFonts w:cs="Times New Roman" w:ascii="Times New Roman" w:hAnsi="Times New Roman"/>
          </w:rPr>
          <w:t xml:space="preserve">; </w:t>
        </w:r>
      </w:ins>
      <w:ins w:id="660" w:author="BCIS" w:date="2004-06-09T15:46:00Z">
        <w:r>
          <w:rPr>
            <w:rFonts w:cs="Times New Roman" w:ascii="Times New Roman" w:hAnsi="Times New Roman"/>
          </w:rPr>
          <w:t xml:space="preserve">Salinas 1995, p. 38; </w:t>
        </w:r>
      </w:ins>
      <w:ins w:id="661" w:author="BCIS" w:date="2004-06-09T15:37:00Z">
        <w:r>
          <w:rPr>
            <w:rFonts w:cs="Times New Roman" w:ascii="Times New Roman" w:hAnsi="Times New Roman"/>
          </w:rPr>
          <w:t xml:space="preserve">Reuveny and Thomson 2000, p. 5). </w:t>
        </w:r>
      </w:ins>
      <w:ins w:id="662" w:author="BCIS" w:date="2004-06-24T11:30:00Z">
        <w:r>
          <w:rPr>
            <w:rFonts w:cs="Times New Roman" w:ascii="Times New Roman" w:hAnsi="Times New Roman"/>
          </w:rPr>
          <w:t xml:space="preserve">Moreover, they </w:t>
        </w:r>
      </w:ins>
      <w:ins w:id="663" w:author="BCIS" w:date="2004-07-19T17:04:00Z">
        <w:r>
          <w:rPr>
            <w:rFonts w:cs="Times New Roman" w:ascii="Times New Roman" w:hAnsi="Times New Roman"/>
          </w:rPr>
          <w:t>viewed</w:t>
        </w:r>
      </w:ins>
      <w:ins w:id="664" w:author="BCIS" w:date="2004-06-24T11:30:00Z">
        <w:r>
          <w:rPr>
            <w:rFonts w:cs="Times New Roman" w:ascii="Times New Roman" w:hAnsi="Times New Roman"/>
          </w:rPr>
          <w:t xml:space="preserve"> </w:t>
        </w:r>
      </w:ins>
      <w:ins w:id="665" w:author="BCIS" w:date="2004-06-09T15:37:00Z">
        <w:r>
          <w:rPr>
            <w:rFonts w:cs="Times New Roman" w:ascii="Times New Roman" w:hAnsi="Times New Roman"/>
          </w:rPr>
          <w:t xml:space="preserve">RTAs as ‘building blocks’, ‘stepping-stones’, or even ‘apprenticeships’ towards the formation of a global economy (Summers 1991; Thapanachai: 1999; </w:t>
        </w:r>
      </w:ins>
      <w:ins w:id="666" w:author="BCIS" w:date="2004-06-09T15:47:00Z">
        <w:r>
          <w:rPr>
            <w:rFonts w:cs="Times New Roman" w:ascii="Times New Roman" w:hAnsi="Times New Roman"/>
          </w:rPr>
          <w:t>Gordon 2003, p. 112)</w:t>
        </w:r>
      </w:ins>
      <w:ins w:id="667" w:author="BCIS" w:date="2004-06-09T15:37:00Z">
        <w:r>
          <w:rPr>
            <w:rFonts w:cs="Times New Roman" w:ascii="Times New Roman" w:hAnsi="Times New Roman"/>
          </w:rPr>
          <w:t>. RTAs were serving as</w:t>
        </w:r>
      </w:ins>
      <w:ins w:id="668" w:author="BCIS" w:date="2004-06-23T12:37:00Z">
        <w:r>
          <w:rPr>
            <w:rFonts w:cs="Times New Roman" w:ascii="Times New Roman" w:hAnsi="Times New Roman"/>
          </w:rPr>
          <w:t xml:space="preserve"> a</w:t>
        </w:r>
      </w:ins>
      <w:ins w:id="669" w:author="BCIS" w:date="2004-06-09T15:37:00Z">
        <w:r>
          <w:rPr>
            <w:rFonts w:cs="Times New Roman" w:ascii="Times New Roman" w:hAnsi="Times New Roman"/>
          </w:rPr>
          <w:t xml:space="preserve"> </w:t>
        </w:r>
      </w:ins>
      <w:ins w:id="670" w:author="BCIS" w:date="2004-06-23T12:36:00Z">
        <w:r>
          <w:rPr>
            <w:rFonts w:cs="Times New Roman" w:ascii="Times New Roman" w:hAnsi="Times New Roman"/>
          </w:rPr>
          <w:t>“useful</w:t>
        </w:r>
      </w:ins>
      <w:ins w:id="671" w:author="BCIS" w:date="2004-06-09T15:37:00Z">
        <w:r>
          <w:rPr>
            <w:rFonts w:cs="Times New Roman" w:ascii="Times New Roman" w:hAnsi="Times New Roman"/>
          </w:rPr>
          <w:t xml:space="preserve"> laboratory for new approaches to deeper integration which can be applied multilaterally” (Cable 1994; </w:t>
        </w:r>
      </w:ins>
      <w:ins w:id="672" w:author="BCIS" w:date="2004-06-09T15:48:00Z">
        <w:r>
          <w:rPr>
            <w:rFonts w:cs="Times New Roman" w:ascii="Times New Roman" w:hAnsi="Times New Roman"/>
          </w:rPr>
          <w:t>Teague 2003, p. 338)</w:t>
        </w:r>
      </w:ins>
      <w:ins w:id="673" w:author="BCIS" w:date="2004-06-09T15:37:00Z">
        <w:r>
          <w:rPr>
            <w:rFonts w:cs="Times New Roman" w:ascii="Times New Roman" w:hAnsi="Times New Roman"/>
          </w:rPr>
          <w:t>.</w:t>
        </w:r>
      </w:ins>
    </w:p>
    <w:p>
      <w:pPr>
        <w:pStyle w:val="A12"/>
        <w:spacing w:before="0" w:after="0"/>
        <w:ind w:firstLine="360"/>
        <w:jc w:val="both"/>
        <w:rPr>
          <w:rFonts w:ascii="Times New Roman" w:hAnsi="Times New Roman" w:cs="Times New Roman"/>
          <w:ins w:id="764" w:author="BCIS" w:date="2004-07-21T11:21:00Z"/>
        </w:rPr>
      </w:pPr>
      <w:ins w:id="675" w:author="BCIS" w:date="2004-06-09T16:16:00Z">
        <w:r>
          <w:rPr>
            <w:rFonts w:cs="Times New Roman" w:ascii="Times New Roman" w:hAnsi="Times New Roman"/>
          </w:rPr>
          <w:t>A third set of scholars investigated the</w:t>
        </w:r>
      </w:ins>
      <w:ins w:id="676" w:author="BCIS" w:date="2004-06-09T15:51:00Z">
        <w:r>
          <w:rPr>
            <w:rFonts w:cs="Times New Roman" w:ascii="Times New Roman" w:hAnsi="Times New Roman"/>
          </w:rPr>
          <w:t xml:space="preserve"> </w:t>
        </w:r>
      </w:ins>
      <w:ins w:id="677" w:author="BCIS" w:date="2004-06-09T15:59:00Z">
        <w:r>
          <w:rPr>
            <w:rFonts w:cs="Times New Roman" w:ascii="Times New Roman" w:hAnsi="Times New Roman"/>
            <w:i/>
          </w:rPr>
          <w:t>impact</w:t>
        </w:r>
      </w:ins>
      <w:ins w:id="678" w:author="BCIS" w:date="2004-06-09T15:59:00Z">
        <w:r>
          <w:rPr>
            <w:rFonts w:cs="Times New Roman" w:ascii="Times New Roman" w:hAnsi="Times New Roman"/>
          </w:rPr>
          <w:t xml:space="preserve"> </w:t>
        </w:r>
      </w:ins>
      <w:ins w:id="679" w:author="BCIS" w:date="2004-06-09T15:51:00Z">
        <w:r>
          <w:rPr>
            <w:rFonts w:cs="Times New Roman" w:ascii="Times New Roman" w:hAnsi="Times New Roman"/>
          </w:rPr>
          <w:t xml:space="preserve">of </w:t>
        </w:r>
      </w:ins>
      <w:ins w:id="680" w:author="BCIS" w:date="2004-07-15T11:39:00Z">
        <w:r>
          <w:rPr>
            <w:rFonts w:cs="Times New Roman" w:ascii="Times New Roman" w:hAnsi="Times New Roman"/>
          </w:rPr>
          <w:t>the</w:t>
        </w:r>
      </w:ins>
      <w:ins w:id="681" w:author="BCIS" w:date="2004-06-09T16:16:00Z">
        <w:r>
          <w:rPr>
            <w:rFonts w:cs="Times New Roman" w:ascii="Times New Roman" w:hAnsi="Times New Roman"/>
          </w:rPr>
          <w:t xml:space="preserve"> </w:t>
        </w:r>
      </w:ins>
      <w:ins w:id="682" w:author="Francesco Duina" w:date="2004-06-30T12:52:00Z">
        <w:r>
          <w:rPr>
            <w:rFonts w:cs="Times New Roman" w:ascii="Times New Roman" w:hAnsi="Times New Roman"/>
          </w:rPr>
          <w:t xml:space="preserve">general </w:t>
        </w:r>
      </w:ins>
      <w:ins w:id="683" w:author="BCIS" w:date="2004-06-09T16:16:00Z">
        <w:r>
          <w:rPr>
            <w:rFonts w:cs="Times New Roman" w:ascii="Times New Roman" w:hAnsi="Times New Roman"/>
          </w:rPr>
          <w:t xml:space="preserve">embrace of </w:t>
        </w:r>
      </w:ins>
      <w:ins w:id="684" w:author="BCIS" w:date="2004-06-09T15:51:00Z">
        <w:r>
          <w:rPr>
            <w:rFonts w:cs="Times New Roman" w:ascii="Times New Roman" w:hAnsi="Times New Roman"/>
          </w:rPr>
          <w:t>free trade</w:t>
        </w:r>
      </w:ins>
      <w:ins w:id="685" w:author="BCIS" w:date="2004-06-09T15:59:00Z">
        <w:r>
          <w:rPr>
            <w:rFonts w:cs="Times New Roman" w:ascii="Times New Roman" w:hAnsi="Times New Roman"/>
          </w:rPr>
          <w:t xml:space="preserve"> </w:t>
        </w:r>
      </w:ins>
      <w:ins w:id="686" w:author="BCIS" w:date="2004-06-09T16:16:00Z">
        <w:r>
          <w:rPr>
            <w:rFonts w:cs="Times New Roman" w:ascii="Times New Roman" w:hAnsi="Times New Roman"/>
          </w:rPr>
          <w:t xml:space="preserve">on </w:t>
        </w:r>
      </w:ins>
      <w:ins w:id="687" w:author="BCIS" w:date="2004-06-09T16:16:00Z">
        <w:r>
          <w:rPr>
            <w:rFonts w:cs="Times New Roman" w:ascii="Times New Roman" w:hAnsi="Times New Roman"/>
            <w:i/>
          </w:rPr>
          <w:t>welfare</w:t>
        </w:r>
      </w:ins>
      <w:ins w:id="688" w:author="BCIS" w:date="2004-06-09T16:16:00Z">
        <w:r>
          <w:rPr>
            <w:rFonts w:cs="Times New Roman" w:ascii="Times New Roman" w:hAnsi="Times New Roman"/>
          </w:rPr>
          <w:t xml:space="preserve">, understood to include </w:t>
        </w:r>
      </w:ins>
      <w:ins w:id="689" w:author="BCIS" w:date="2004-06-09T16:18:00Z">
        <w:r>
          <w:rPr>
            <w:rFonts w:cs="Times New Roman" w:ascii="Times New Roman" w:hAnsi="Times New Roman"/>
          </w:rPr>
          <w:t>employment, environmental degradation</w:t>
        </w:r>
      </w:ins>
      <w:ins w:id="690" w:author="BCIS" w:date="2004-07-16T14:39:00Z">
        <w:r>
          <w:rPr>
            <w:rFonts w:cs="Times New Roman" w:ascii="Times New Roman" w:hAnsi="Times New Roman"/>
          </w:rPr>
          <w:t>, inequality, and other matters</w:t>
        </w:r>
      </w:ins>
      <w:ins w:id="691" w:author="BCIS" w:date="2004-06-09T16:18:00Z">
        <w:r>
          <w:rPr>
            <w:rFonts w:cs="Times New Roman" w:ascii="Times New Roman" w:hAnsi="Times New Roman"/>
          </w:rPr>
          <w:t>.</w:t>
        </w:r>
      </w:ins>
      <w:ins w:id="692" w:author="BCIS" w:date="2004-06-10T11:07:00Z">
        <w:r>
          <w:rPr>
            <w:rFonts w:cs="Times New Roman" w:ascii="Times New Roman" w:hAnsi="Times New Roman"/>
          </w:rPr>
          <w:t xml:space="preserve"> The resulting analyses tended to be </w:t>
        </w:r>
      </w:ins>
      <w:ins w:id="693" w:author="BCIS" w:date="2004-06-10T13:05:00Z">
        <w:r>
          <w:rPr>
            <w:rFonts w:cs="Times New Roman" w:ascii="Times New Roman" w:hAnsi="Times New Roman"/>
          </w:rPr>
          <w:t>for the most part negative</w:t>
        </w:r>
      </w:ins>
      <w:ins w:id="694" w:author="BCIS" w:date="2004-06-10T11:08:00Z">
        <w:r>
          <w:rPr>
            <w:rFonts w:cs="Times New Roman" w:ascii="Times New Roman" w:hAnsi="Times New Roman"/>
          </w:rPr>
          <w:t>.</w:t>
        </w:r>
      </w:ins>
      <w:ins w:id="695" w:author="BCIS" w:date="2004-06-09T16:18:00Z">
        <w:r>
          <w:rPr>
            <w:rFonts w:cs="Times New Roman" w:ascii="Times New Roman" w:hAnsi="Times New Roman"/>
          </w:rPr>
          <w:t xml:space="preserve"> </w:t>
        </w:r>
      </w:ins>
      <w:ins w:id="696" w:author="BCIS" w:date="2004-06-09T15:51:00Z">
        <w:r>
          <w:rPr>
            <w:rFonts w:cs="Times New Roman" w:ascii="Times New Roman" w:hAnsi="Times New Roman"/>
          </w:rPr>
          <w:t>NAFTA</w:t>
        </w:r>
      </w:ins>
      <w:ins w:id="697" w:author="BCIS" w:date="2004-06-10T09:17:00Z">
        <w:r>
          <w:rPr>
            <w:rFonts w:cs="Times New Roman" w:ascii="Times New Roman" w:hAnsi="Times New Roman"/>
          </w:rPr>
          <w:t xml:space="preserve"> </w:t>
        </w:r>
      </w:ins>
      <w:ins w:id="698" w:author="BCIS" w:date="2004-06-10T09:46:00Z">
        <w:r>
          <w:rPr>
            <w:rFonts w:cs="Times New Roman" w:ascii="Times New Roman" w:hAnsi="Times New Roman"/>
          </w:rPr>
          <w:t>in particular caused much concern</w:t>
        </w:r>
      </w:ins>
      <w:ins w:id="699" w:author="BCIS" w:date="2004-06-10T09:44:00Z">
        <w:r>
          <w:rPr>
            <w:rFonts w:cs="Times New Roman" w:ascii="Times New Roman" w:hAnsi="Times New Roman"/>
          </w:rPr>
          <w:t xml:space="preserve"> </w:t>
        </w:r>
      </w:ins>
      <w:ins w:id="700" w:author="BCIS" w:date="2004-06-09T15:51:00Z">
        <w:r>
          <w:rPr>
            <w:rFonts w:cs="Times New Roman" w:ascii="Times New Roman" w:hAnsi="Times New Roman"/>
          </w:rPr>
          <w:t>(Cavanagh and Anderson 2002)</w:t>
        </w:r>
      </w:ins>
      <w:ins w:id="701" w:author="BCIS" w:date="2004-06-10T09:45:00Z">
        <w:r>
          <w:rPr>
            <w:rFonts w:cs="Times New Roman" w:ascii="Times New Roman" w:hAnsi="Times New Roman"/>
          </w:rPr>
          <w:t xml:space="preserve">, especially with regard to </w:t>
        </w:r>
      </w:ins>
      <w:ins w:id="702" w:author="BCIS" w:date="2004-06-09T16:21:00Z">
        <w:r>
          <w:rPr>
            <w:rFonts w:cs="Times New Roman" w:ascii="Times New Roman" w:hAnsi="Times New Roman"/>
          </w:rPr>
          <w:t xml:space="preserve">job losses in the United States and Canada (McConnel and MacPherson 1994, p. 175; Griswold 2003, p. 22; </w:t>
        </w:r>
      </w:ins>
      <w:ins w:id="703" w:author="BCIS" w:date="2004-06-10T12:43:00Z">
        <w:r>
          <w:rPr>
            <w:rFonts w:cs="Times New Roman" w:ascii="Times New Roman" w:hAnsi="Times New Roman"/>
          </w:rPr>
          <w:t xml:space="preserve">MacDonald 2003, pp. 176-179), with some finding negative effects even for Mexico </w:t>
        </w:r>
      </w:ins>
      <w:ins w:id="704" w:author="BCIS" w:date="2004-06-10T12:45:00Z">
        <w:r>
          <w:rPr>
            <w:rFonts w:cs="Times New Roman" w:ascii="Times New Roman" w:hAnsi="Times New Roman"/>
          </w:rPr>
          <w:t>(</w:t>
        </w:r>
      </w:ins>
      <w:ins w:id="705" w:author="BCIS" w:date="2004-06-09T16:21:00Z">
        <w:r>
          <w:rPr>
            <w:rFonts w:cs="Times New Roman" w:ascii="Times New Roman" w:hAnsi="Times New Roman"/>
          </w:rPr>
          <w:t xml:space="preserve">Ramirez 2003: 863). NAFTA attracted </w:t>
        </w:r>
      </w:ins>
      <w:ins w:id="706" w:author="BCIS" w:date="2004-06-10T15:00:00Z">
        <w:r>
          <w:rPr>
            <w:rFonts w:cs="Times New Roman" w:ascii="Times New Roman" w:hAnsi="Times New Roman"/>
          </w:rPr>
          <w:t>also</w:t>
        </w:r>
      </w:ins>
      <w:ins w:id="707" w:author="BCIS" w:date="2004-06-09T16:21:00Z">
        <w:r>
          <w:rPr>
            <w:rFonts w:cs="Times New Roman" w:ascii="Times New Roman" w:hAnsi="Times New Roman"/>
          </w:rPr>
          <w:t xml:space="preserve"> the ire of environmentalists, who charged that </w:t>
        </w:r>
      </w:ins>
      <w:ins w:id="708" w:author="BCIS" w:date="2004-06-10T12:45:00Z">
        <w:r>
          <w:rPr>
            <w:rFonts w:cs="Times New Roman" w:ascii="Times New Roman" w:hAnsi="Times New Roman"/>
          </w:rPr>
          <w:t>it</w:t>
        </w:r>
      </w:ins>
      <w:ins w:id="709" w:author="BCIS" w:date="2004-06-09T16:21:00Z">
        <w:r>
          <w:rPr>
            <w:rFonts w:cs="Times New Roman" w:ascii="Times New Roman" w:hAnsi="Times New Roman"/>
          </w:rPr>
          <w:t xml:space="preserve"> lacked sufficient environmental provisions (</w:t>
        </w:r>
      </w:ins>
      <w:ins w:id="710" w:author="BCIS" w:date="2004-06-10T09:25:00Z">
        <w:r>
          <w:rPr>
            <w:rFonts w:cs="Times New Roman" w:ascii="Times New Roman" w:hAnsi="Times New Roman"/>
          </w:rPr>
          <w:t xml:space="preserve">The Ecologist 2002, p. 16; </w:t>
        </w:r>
      </w:ins>
      <w:ins w:id="711" w:author="BCIS" w:date="2004-06-09T16:21:00Z">
        <w:r>
          <w:rPr>
            <w:rFonts w:cs="Times New Roman" w:ascii="Times New Roman" w:hAnsi="Times New Roman"/>
          </w:rPr>
          <w:t>Cavanagh and Anderson 2002, p. 59) and was thus triggering ‘race to the bottom’ in regulation (Reuveny and Thompson 2000, p. 64</w:t>
        </w:r>
      </w:ins>
      <w:ins w:id="712" w:author="BCIS" w:date="2004-06-10T09:58:00Z">
        <w:r>
          <w:rPr>
            <w:rFonts w:cs="Times New Roman" w:ascii="Times New Roman" w:hAnsi="Times New Roman"/>
          </w:rPr>
          <w:t>; McConnell and MacPherson 1994, p. 177</w:t>
        </w:r>
      </w:ins>
      <w:ins w:id="713" w:author="BCIS" w:date="2004-06-09T16:21:00Z">
        <w:r>
          <w:rPr>
            <w:rFonts w:cs="Times New Roman" w:ascii="Times New Roman" w:hAnsi="Times New Roman"/>
          </w:rPr>
          <w:t xml:space="preserve">). </w:t>
        </w:r>
      </w:ins>
      <w:ins w:id="714" w:author="BCIS" w:date="2004-06-10T09:59:00Z">
        <w:r>
          <w:rPr>
            <w:rFonts w:cs="Times New Roman" w:ascii="Times New Roman" w:hAnsi="Times New Roman"/>
          </w:rPr>
          <w:t xml:space="preserve">Mercosur </w:t>
        </w:r>
      </w:ins>
      <w:ins w:id="715" w:author="BCIS" w:date="2004-06-11T13:32:00Z">
        <w:r>
          <w:rPr>
            <w:rFonts w:cs="Times New Roman" w:ascii="Times New Roman" w:hAnsi="Times New Roman"/>
          </w:rPr>
          <w:t xml:space="preserve">and the EU </w:t>
        </w:r>
      </w:ins>
      <w:ins w:id="716" w:author="BCIS" w:date="2004-06-10T09:59:00Z">
        <w:r>
          <w:rPr>
            <w:rFonts w:cs="Times New Roman" w:ascii="Times New Roman" w:hAnsi="Times New Roman"/>
          </w:rPr>
          <w:t xml:space="preserve">generated </w:t>
        </w:r>
      </w:ins>
      <w:ins w:id="717" w:author="BCIS" w:date="2004-06-10T10:13:00Z">
        <w:r>
          <w:rPr>
            <w:rFonts w:cs="Times New Roman" w:ascii="Times New Roman" w:hAnsi="Times New Roman"/>
          </w:rPr>
          <w:t>significant</w:t>
        </w:r>
      </w:ins>
      <w:ins w:id="718" w:author="BCIS" w:date="2004-06-10T09:59:00Z">
        <w:r>
          <w:rPr>
            <w:rFonts w:cs="Times New Roman" w:ascii="Times New Roman" w:hAnsi="Times New Roman"/>
          </w:rPr>
          <w:t xml:space="preserve"> concern</w:t>
        </w:r>
      </w:ins>
      <w:ins w:id="719" w:author="BCIS" w:date="2004-06-11T13:32:00Z">
        <w:r>
          <w:rPr>
            <w:rFonts w:cs="Times New Roman" w:ascii="Times New Roman" w:hAnsi="Times New Roman"/>
          </w:rPr>
          <w:t>s</w:t>
        </w:r>
      </w:ins>
      <w:ins w:id="720" w:author="BCIS" w:date="2004-06-10T09:59:00Z">
        <w:r>
          <w:rPr>
            <w:rFonts w:cs="Times New Roman" w:ascii="Times New Roman" w:hAnsi="Times New Roman"/>
          </w:rPr>
          <w:t xml:space="preserve"> as well. </w:t>
        </w:r>
      </w:ins>
      <w:ins w:id="721" w:author="BCIS" w:date="2004-06-11T13:37:00Z">
        <w:r>
          <w:rPr>
            <w:rFonts w:cs="Times New Roman" w:ascii="Times New Roman" w:hAnsi="Times New Roman"/>
          </w:rPr>
          <w:t>The former</w:t>
        </w:r>
      </w:ins>
      <w:ins w:id="722" w:author="BCIS" w:date="2004-06-11T13:32:00Z">
        <w:r>
          <w:rPr>
            <w:rFonts w:cs="Times New Roman" w:ascii="Times New Roman" w:hAnsi="Times New Roman"/>
          </w:rPr>
          <w:t xml:space="preserve"> seemed to</w:t>
        </w:r>
      </w:ins>
      <w:ins w:id="723" w:author="BCIS" w:date="2004-06-10T10:13:00Z">
        <w:r>
          <w:rPr>
            <w:rFonts w:cs="Times New Roman" w:ascii="Times New Roman" w:hAnsi="Times New Roman"/>
          </w:rPr>
          <w:t xml:space="preserve"> </w:t>
        </w:r>
      </w:ins>
      <w:ins w:id="724" w:author="BCIS" w:date="2004-06-10T09:59:00Z">
        <w:r>
          <w:rPr>
            <w:rFonts w:cs="Times New Roman" w:ascii="Times New Roman" w:hAnsi="Times New Roman"/>
          </w:rPr>
          <w:t xml:space="preserve">perpetuate social economic inequalities within the member states, and destined Argentina and Brazil to remain </w:t>
        </w:r>
      </w:ins>
      <w:ins w:id="725" w:author="BCIS" w:date="2004-07-16T14:41:00Z">
        <w:r>
          <w:rPr>
            <w:rFonts w:cs="Times New Roman" w:ascii="Times New Roman" w:hAnsi="Times New Roman"/>
          </w:rPr>
          <w:t>“</w:t>
        </w:r>
      </w:ins>
      <w:ins w:id="726" w:author="BCIS" w:date="2004-06-10T09:59:00Z">
        <w:r>
          <w:rPr>
            <w:rFonts w:cs="Times New Roman" w:ascii="Times New Roman" w:hAnsi="Times New Roman"/>
          </w:rPr>
          <w:t>under-developed</w:t>
        </w:r>
      </w:ins>
      <w:ins w:id="727" w:author="BCIS" w:date="2004-07-16T14:41:00Z">
        <w:r>
          <w:rPr>
            <w:rFonts w:cs="Times New Roman" w:ascii="Times New Roman" w:hAnsi="Times New Roman"/>
          </w:rPr>
          <w:t>”</w:t>
        </w:r>
      </w:ins>
      <w:ins w:id="728" w:author="BCIS" w:date="2004-06-10T09:59:00Z">
        <w:r>
          <w:rPr>
            <w:rFonts w:cs="Times New Roman" w:ascii="Times New Roman" w:hAnsi="Times New Roman"/>
          </w:rPr>
          <w:t xml:space="preserve"> nations unable to achieve genuine macroeconomic growth (Mecham 2003, p. 378), either </w:t>
        </w:r>
      </w:ins>
      <w:ins w:id="729" w:author="BCIS" w:date="2004-06-10T10:14:00Z">
        <w:r>
          <w:rPr>
            <w:rFonts w:cs="Times New Roman" w:ascii="Times New Roman" w:hAnsi="Times New Roman"/>
          </w:rPr>
          <w:t>because</w:t>
        </w:r>
      </w:ins>
      <w:ins w:id="730" w:author="BCIS" w:date="2004-06-10T09:59:00Z">
        <w:r>
          <w:rPr>
            <w:rFonts w:cs="Times New Roman" w:ascii="Times New Roman" w:hAnsi="Times New Roman"/>
          </w:rPr>
          <w:t xml:space="preserve"> </w:t>
        </w:r>
      </w:ins>
      <w:ins w:id="731" w:author="BCIS" w:date="2004-06-10T10:14:00Z">
        <w:r>
          <w:rPr>
            <w:rFonts w:cs="Times New Roman" w:ascii="Times New Roman" w:hAnsi="Times New Roman"/>
          </w:rPr>
          <w:t xml:space="preserve">of their participation in a exploitative world system or their isolation from it </w:t>
        </w:r>
      </w:ins>
      <w:ins w:id="732" w:author="BCIS" w:date="2004-06-10T09:59:00Z">
        <w:r>
          <w:rPr>
            <w:rFonts w:cs="Times New Roman" w:ascii="Times New Roman" w:hAnsi="Times New Roman"/>
          </w:rPr>
          <w:t>(</w:t>
        </w:r>
      </w:ins>
      <w:ins w:id="733" w:author="BCIS" w:date="2004-06-10T10:01:00Z">
        <w:r>
          <w:rPr>
            <w:rFonts w:cs="Times New Roman" w:ascii="Times New Roman" w:hAnsi="Times New Roman"/>
          </w:rPr>
          <w:t xml:space="preserve">Richards </w:t>
        </w:r>
      </w:ins>
      <w:ins w:id="734" w:author="BCIS" w:date="2004-06-10T09:59:00Z">
        <w:r>
          <w:rPr>
            <w:rFonts w:cs="Times New Roman" w:ascii="Times New Roman" w:hAnsi="Times New Roman"/>
          </w:rPr>
          <w:t>1999, p. 133</w:t>
        </w:r>
      </w:ins>
      <w:ins w:id="735" w:author="BCIS" w:date="2004-06-10T10:15:00Z">
        <w:r>
          <w:rPr>
            <w:rFonts w:cs="Times New Roman" w:ascii="Times New Roman" w:hAnsi="Times New Roman"/>
          </w:rPr>
          <w:t xml:space="preserve">; </w:t>
        </w:r>
      </w:ins>
      <w:ins w:id="736" w:author="BCIS" w:date="2004-06-10T10:03:00Z">
        <w:r>
          <w:rPr>
            <w:rFonts w:cs="Times New Roman" w:ascii="Times New Roman" w:hAnsi="Times New Roman"/>
          </w:rPr>
          <w:t xml:space="preserve">Connolly 1999). </w:t>
        </w:r>
      </w:ins>
      <w:ins w:id="737" w:author="BCIS" w:date="2004-06-10T09:59:00Z">
        <w:r>
          <w:rPr>
            <w:rFonts w:cs="Times New Roman" w:ascii="Times New Roman" w:hAnsi="Times New Roman"/>
          </w:rPr>
          <w:t>Environmentalists</w:t>
        </w:r>
      </w:ins>
      <w:ins w:id="738" w:author="BCIS" w:date="2004-06-10T10:03:00Z">
        <w:r>
          <w:rPr>
            <w:rFonts w:cs="Times New Roman" w:ascii="Times New Roman" w:hAnsi="Times New Roman"/>
          </w:rPr>
          <w:t xml:space="preserve"> in turn</w:t>
        </w:r>
      </w:ins>
      <w:ins w:id="739" w:author="BCIS" w:date="2004-06-10T09:59:00Z">
        <w:r>
          <w:rPr>
            <w:rFonts w:cs="Times New Roman" w:ascii="Times New Roman" w:hAnsi="Times New Roman"/>
          </w:rPr>
          <w:t xml:space="preserve"> accused Mercosur officials of dealing with environmental matters only as obstacles for the completion of a single market  (Hochstetler 2003, pp. 12-16). The EU</w:t>
        </w:r>
      </w:ins>
      <w:ins w:id="740" w:author="BCIS" w:date="2004-06-11T13:37:00Z">
        <w:r>
          <w:rPr>
            <w:rFonts w:cs="Times New Roman" w:ascii="Times New Roman" w:hAnsi="Times New Roman"/>
          </w:rPr>
          <w:t>, too, worried</w:t>
        </w:r>
      </w:ins>
      <w:ins w:id="741" w:author="BCIS" w:date="2004-06-10T09:59:00Z">
        <w:r>
          <w:rPr>
            <w:rFonts w:cs="Times New Roman" w:ascii="Times New Roman" w:hAnsi="Times New Roman"/>
          </w:rPr>
          <w:t xml:space="preserve"> environment</w:t>
        </w:r>
      </w:ins>
      <w:ins w:id="742" w:author="BCIS" w:date="2004-06-11T13:38:00Z">
        <w:r>
          <w:rPr>
            <w:rFonts w:cs="Times New Roman" w:ascii="Times New Roman" w:hAnsi="Times New Roman"/>
          </w:rPr>
          <w:t>alists</w:t>
        </w:r>
      </w:ins>
      <w:ins w:id="743" w:author="BCIS" w:date="2004-06-10T09:59:00Z">
        <w:r>
          <w:rPr>
            <w:rFonts w:cs="Times New Roman" w:ascii="Times New Roman" w:hAnsi="Times New Roman"/>
          </w:rPr>
          <w:t xml:space="preserve"> (Skjaerseth and Wettestad 2002; McCormick 2001) but also those concerned with</w:t>
        </w:r>
      </w:ins>
      <w:ins w:id="744" w:author="BCIS" w:date="2004-06-10T10:16:00Z">
        <w:r>
          <w:rPr>
            <w:rFonts w:cs="Times New Roman" w:ascii="Times New Roman" w:hAnsi="Times New Roman"/>
          </w:rPr>
          <w:t xml:space="preserve"> matters of</w:t>
        </w:r>
      </w:ins>
      <w:ins w:id="745" w:author="BCIS" w:date="2004-06-10T09:59:00Z">
        <w:r>
          <w:rPr>
            <w:rFonts w:cs="Times New Roman" w:ascii="Times New Roman" w:hAnsi="Times New Roman"/>
          </w:rPr>
          <w:t xml:space="preserve"> national sovereignty, the evolution of national administrations, civic and popular representation, public healt</w:t>
        </w:r>
      </w:ins>
      <w:ins w:id="746" w:author="BCIS" w:date="2004-06-11T13:38:00Z">
        <w:r>
          <w:rPr>
            <w:rFonts w:cs="Times New Roman" w:ascii="Times New Roman" w:hAnsi="Times New Roman"/>
          </w:rPr>
          <w:t>h, and muc</w:t>
        </w:r>
      </w:ins>
      <w:ins w:id="747" w:author="BCIS" w:date="2004-06-10T09:59:00Z">
        <w:r>
          <w:rPr>
            <w:rFonts w:cs="Times New Roman" w:ascii="Times New Roman" w:hAnsi="Times New Roman"/>
          </w:rPr>
          <w:t>h</w:t>
        </w:r>
      </w:ins>
      <w:ins w:id="748" w:author="BCIS" w:date="2004-06-11T13:38:00Z">
        <w:r>
          <w:rPr>
            <w:rFonts w:cs="Times New Roman" w:ascii="Times New Roman" w:hAnsi="Times New Roman"/>
          </w:rPr>
          <w:t xml:space="preserve"> more</w:t>
        </w:r>
      </w:ins>
      <w:ins w:id="749" w:author="BCIS" w:date="2004-06-10T09:59:00Z">
        <w:r>
          <w:rPr>
            <w:rFonts w:cs="Times New Roman" w:ascii="Times New Roman" w:hAnsi="Times New Roman"/>
          </w:rPr>
          <w:t>.</w:t>
        </w:r>
      </w:ins>
      <w:ins w:id="750" w:author="BCIS" w:date="2004-06-10T09:59:00Z">
        <w:r>
          <w:rPr>
            <w:rStyle w:val="FootnoteCharacters"/>
            <w:rStyle w:val="FootnoteAnchor"/>
            <w:rFonts w:cs="Times New Roman" w:ascii="Times New Roman" w:hAnsi="Times New Roman"/>
          </w:rPr>
          <w:footnoteReference w:id="3"/>
        </w:r>
      </w:ins>
      <w:ins w:id="751" w:author="BCIS" w:date="2004-06-23T12:38:00Z">
        <w:r>
          <w:rPr>
            <w:rFonts w:cs="Times New Roman" w:ascii="Times New Roman" w:hAnsi="Times New Roman"/>
          </w:rPr>
          <w:t xml:space="preserve"> </w:t>
        </w:r>
      </w:ins>
      <w:ins w:id="752" w:author="BCIS" w:date="2004-06-10T10:05:00Z">
        <w:r>
          <w:rPr>
            <w:rFonts w:cs="Times New Roman" w:ascii="Times New Roman" w:hAnsi="Times New Roman"/>
          </w:rPr>
          <w:t xml:space="preserve">Of course, </w:t>
        </w:r>
      </w:ins>
      <w:ins w:id="753" w:author="BCIS" w:date="2004-06-10T09:59:00Z">
        <w:r>
          <w:rPr>
            <w:rFonts w:cs="Times New Roman" w:ascii="Times New Roman" w:hAnsi="Times New Roman"/>
          </w:rPr>
          <w:t>not all agreed with this barrage of criticisms against RTAs. Many scholars and politicians called for a more balanced perspective (Krugman 1993, p. 14</w:t>
        </w:r>
      </w:ins>
      <w:ins w:id="754" w:author="BCIS" w:date="2004-06-10T10:28:00Z">
        <w:r>
          <w:rPr>
            <w:rFonts w:cs="Times New Roman" w:ascii="Times New Roman" w:hAnsi="Times New Roman"/>
          </w:rPr>
          <w:t xml:space="preserve">; </w:t>
        </w:r>
      </w:ins>
      <w:ins w:id="755" w:author="BCIS" w:date="2004-06-10T09:59:00Z">
        <w:r>
          <w:rPr>
            <w:rFonts w:cs="Times New Roman" w:ascii="Times New Roman" w:hAnsi="Times New Roman"/>
          </w:rPr>
          <w:t>Serra and Espinosa 2002</w:t>
        </w:r>
      </w:ins>
      <w:ins w:id="756" w:author="BCIS" w:date="2004-06-10T10:28:00Z">
        <w:r>
          <w:rPr>
            <w:rFonts w:cs="Times New Roman" w:ascii="Times New Roman" w:hAnsi="Times New Roman"/>
          </w:rPr>
          <w:t>; Malaysia General News 2002</w:t>
        </w:r>
      </w:ins>
      <w:ins w:id="757" w:author="BCIS" w:date="2004-06-10T09:59:00Z">
        <w:r>
          <w:rPr>
            <w:rFonts w:cs="Times New Roman" w:ascii="Times New Roman" w:hAnsi="Times New Roman"/>
          </w:rPr>
          <w:t xml:space="preserve">), </w:t>
        </w:r>
      </w:ins>
      <w:ins w:id="758" w:author="BCIS" w:date="2004-06-23T12:42:00Z">
        <w:r>
          <w:rPr>
            <w:rFonts w:cs="Times New Roman" w:ascii="Times New Roman" w:hAnsi="Times New Roman"/>
          </w:rPr>
          <w:t xml:space="preserve">while others </w:t>
        </w:r>
      </w:ins>
      <w:ins w:id="759" w:author="BCIS" w:date="2004-06-24T11:33:00Z">
        <w:r>
          <w:rPr>
            <w:rFonts w:cs="Times New Roman" w:ascii="Times New Roman" w:hAnsi="Times New Roman"/>
          </w:rPr>
          <w:t xml:space="preserve">simply </w:t>
        </w:r>
      </w:ins>
      <w:ins w:id="760" w:author="BCIS" w:date="2004-06-23T12:42:00Z">
        <w:r>
          <w:rPr>
            <w:rFonts w:cs="Times New Roman" w:ascii="Times New Roman" w:hAnsi="Times New Roman"/>
          </w:rPr>
          <w:t xml:space="preserve">praised the virtues of integration </w:t>
        </w:r>
      </w:ins>
      <w:ins w:id="761" w:author="BCIS" w:date="2004-06-10T09:59:00Z">
        <w:r>
          <w:rPr>
            <w:rFonts w:cs="Times New Roman" w:ascii="Times New Roman" w:hAnsi="Times New Roman"/>
          </w:rPr>
          <w:t>(Blum 2000</w:t>
        </w:r>
      </w:ins>
      <w:ins w:id="762" w:author="BCIS" w:date="2004-06-10T10:31:00Z">
        <w:r>
          <w:rPr>
            <w:rFonts w:cs="Times New Roman" w:ascii="Times New Roman" w:hAnsi="Times New Roman"/>
          </w:rPr>
          <w:t xml:space="preserve">; </w:t>
        </w:r>
      </w:ins>
      <w:ins w:id="763" w:author="BCIS" w:date="2004-06-10T09:59:00Z">
        <w:r>
          <w:rPr>
            <w:rFonts w:cs="Times New Roman" w:ascii="Times New Roman" w:hAnsi="Times New Roman"/>
          </w:rPr>
          <w:t xml:space="preserve">McCormick 2001; Griswold 2003). </w:t>
        </w:r>
      </w:ins>
    </w:p>
    <w:p>
      <w:pPr>
        <w:pStyle w:val="A12"/>
        <w:spacing w:before="0" w:after="0"/>
        <w:ind w:firstLine="360"/>
        <w:jc w:val="both"/>
        <w:rPr>
          <w:rFonts w:ascii="Times New Roman" w:hAnsi="Times New Roman" w:cs="Times New Roman"/>
          <w:ins w:id="853" w:author="BCIS" w:date="2004-06-09T16:21:00Z"/>
        </w:rPr>
      </w:pPr>
      <w:ins w:id="765" w:author="BCIS" w:date="2004-06-24T11:37:00Z">
        <w:r>
          <w:rPr>
            <w:rFonts w:cs="Times New Roman" w:ascii="Times New Roman" w:hAnsi="Times New Roman"/>
          </w:rPr>
          <w:t xml:space="preserve">All of these </w:t>
        </w:r>
      </w:ins>
      <w:ins w:id="766" w:author="BCIS" w:date="2004-06-24T11:40:00Z">
        <w:r>
          <w:rPr>
            <w:rFonts w:cs="Times New Roman" w:ascii="Times New Roman" w:hAnsi="Times New Roman"/>
          </w:rPr>
          <w:t>studies</w:t>
        </w:r>
      </w:ins>
      <w:ins w:id="767" w:author="Francesco Duina" w:date="2004-06-30T18:37:00Z">
        <w:r>
          <w:rPr>
            <w:rFonts w:cs="Times New Roman" w:ascii="Times New Roman" w:hAnsi="Times New Roman"/>
          </w:rPr>
          <w:t xml:space="preserve"> </w:t>
        </w:r>
      </w:ins>
      <w:ins w:id="768" w:author="BCIS" w:date="2004-06-24T11:37:00Z">
        <w:del w:id="769" w:author="Francesco Duina" w:date="2004-06-30T18:39:00Z">
          <w:r>
            <w:rPr>
              <w:rFonts w:cs="Times New Roman" w:ascii="Times New Roman" w:hAnsi="Times New Roman"/>
            </w:rPr>
            <w:delText xml:space="preserve"> </w:delText>
          </w:r>
        </w:del>
      </w:ins>
      <w:ins w:id="770" w:author="BCIS" w:date="2004-06-24T11:37:00Z">
        <w:del w:id="771" w:author="Francesco Duina" w:date="2004-06-30T12:52:00Z">
          <w:r>
            <w:rPr>
              <w:rFonts w:cs="Times New Roman" w:ascii="Times New Roman" w:hAnsi="Times New Roman"/>
            </w:rPr>
            <w:delText>advanced</w:delText>
          </w:r>
        </w:del>
      </w:ins>
      <w:ins w:id="772" w:author="Francesco Duina" w:date="2004-06-30T12:52:00Z">
        <w:r>
          <w:rPr>
            <w:rFonts w:cs="Times New Roman" w:ascii="Times New Roman" w:hAnsi="Times New Roman"/>
          </w:rPr>
          <w:t xml:space="preserve">produced valuable insights </w:t>
        </w:r>
      </w:ins>
      <w:ins w:id="773" w:author="Francesco Duina" w:date="2004-06-30T16:55:00Z">
        <w:del w:id="774" w:author="BCIS" w:date="2004-07-19T17:05:00Z">
          <w:r>
            <w:rPr>
              <w:rFonts w:cs="Times New Roman" w:ascii="Times New Roman" w:hAnsi="Times New Roman"/>
            </w:rPr>
            <w:delText>into</w:delText>
          </w:r>
        </w:del>
      </w:ins>
      <w:ins w:id="775" w:author="BCIS" w:date="2004-07-19T17:05:00Z">
        <w:r>
          <w:rPr>
            <w:rFonts w:cs="Times New Roman" w:ascii="Times New Roman" w:hAnsi="Times New Roman"/>
          </w:rPr>
          <w:t>into</w:t>
        </w:r>
      </w:ins>
      <w:ins w:id="776" w:author="Francesco Duina" w:date="2004-06-30T16:55:00Z">
        <w:r>
          <w:rPr>
            <w:rFonts w:cs="Times New Roman" w:ascii="Times New Roman" w:hAnsi="Times New Roman"/>
          </w:rPr>
          <w:t xml:space="preserve"> the t</w:t>
        </w:r>
      </w:ins>
      <w:ins w:id="777" w:author="BCIS" w:date="2004-06-24T11:37:00Z">
        <w:del w:id="778" w:author="Francesco Duina" w:date="2004-06-30T12:53:00Z">
          <w:r>
            <w:rPr>
              <w:rFonts w:cs="Times New Roman" w:ascii="Times New Roman" w:hAnsi="Times New Roman"/>
            </w:rPr>
            <w:delText xml:space="preserve"> significantly our understanding of </w:delText>
          </w:r>
        </w:del>
      </w:ins>
      <w:ins w:id="779" w:author="BCIS" w:date="2004-06-24T11:37:00Z">
        <w:del w:id="780" w:author="Francesco Duina" w:date="2004-06-30T16:55:00Z">
          <w:r>
            <w:rPr>
              <w:rFonts w:cs="Times New Roman" w:ascii="Times New Roman" w:hAnsi="Times New Roman"/>
            </w:rPr>
            <w:delText>the t</w:delText>
          </w:r>
        </w:del>
      </w:ins>
      <w:ins w:id="781" w:author="BCIS" w:date="2004-06-24T11:37:00Z">
        <w:r>
          <w:rPr>
            <w:rFonts w:cs="Times New Roman" w:ascii="Times New Roman" w:hAnsi="Times New Roman"/>
          </w:rPr>
          <w:t xml:space="preserve">urn to </w:t>
        </w:r>
      </w:ins>
      <w:ins w:id="782" w:author="Francesco Duina" w:date="2004-06-30T12:53:00Z">
        <w:r>
          <w:rPr>
            <w:rFonts w:cs="Times New Roman" w:ascii="Times New Roman" w:hAnsi="Times New Roman"/>
          </w:rPr>
          <w:t xml:space="preserve">regional </w:t>
        </w:r>
      </w:ins>
      <w:ins w:id="783" w:author="BCIS" w:date="2004-06-24T11:37:00Z">
        <w:r>
          <w:rPr>
            <w:rFonts w:cs="Times New Roman" w:ascii="Times New Roman" w:hAnsi="Times New Roman"/>
          </w:rPr>
          <w:t>integration</w:t>
        </w:r>
      </w:ins>
      <w:ins w:id="784" w:author="Francesco Duina" w:date="2004-06-30T12:53:00Z">
        <w:r>
          <w:rPr>
            <w:rFonts w:cs="Times New Roman" w:ascii="Times New Roman" w:hAnsi="Times New Roman"/>
          </w:rPr>
          <w:t xml:space="preserve"> in the last decades of the twentieth century</w:t>
        </w:r>
      </w:ins>
      <w:ins w:id="785" w:author="BCIS" w:date="2004-06-24T11:37:00Z">
        <w:r>
          <w:rPr>
            <w:rFonts w:cs="Times New Roman" w:ascii="Times New Roman" w:hAnsi="Times New Roman"/>
          </w:rPr>
          <w:t>. Yet, they</w:t>
        </w:r>
      </w:ins>
      <w:ins w:id="786" w:author="Francesco Duina" w:date="2004-06-30T18:37:00Z">
        <w:r>
          <w:rPr>
            <w:rFonts w:cs="Times New Roman" w:ascii="Times New Roman" w:hAnsi="Times New Roman"/>
          </w:rPr>
          <w:t xml:space="preserve"> </w:t>
        </w:r>
      </w:ins>
      <w:ins w:id="787" w:author="Francesco Duina" w:date="2004-06-30T18:39:00Z">
        <w:r>
          <w:rPr>
            <w:rFonts w:cs="Times New Roman" w:ascii="Times New Roman" w:hAnsi="Times New Roman"/>
          </w:rPr>
          <w:t>also</w:t>
        </w:r>
      </w:ins>
      <w:ins w:id="788" w:author="BCIS" w:date="2004-06-24T11:37:00Z">
        <w:r>
          <w:rPr>
            <w:rFonts w:cs="Times New Roman" w:ascii="Times New Roman" w:hAnsi="Times New Roman"/>
          </w:rPr>
          <w:t xml:space="preserve"> </w:t>
        </w:r>
      </w:ins>
      <w:ins w:id="789" w:author="BCIS" w:date="2004-06-24T11:40:00Z">
        <w:del w:id="790" w:author="Francesco Duina" w:date="2004-06-30T18:39:00Z">
          <w:r>
            <w:rPr>
              <w:rFonts w:cs="Times New Roman" w:ascii="Times New Roman" w:hAnsi="Times New Roman"/>
            </w:rPr>
            <w:delText xml:space="preserve">all </w:delText>
          </w:r>
        </w:del>
      </w:ins>
      <w:ins w:id="791" w:author="BCIS" w:date="2004-06-24T11:40:00Z">
        <w:del w:id="792" w:author="Francesco Duina" w:date="2004-06-30T16:56:00Z">
          <w:r>
            <w:rPr>
              <w:rFonts w:cs="Times New Roman" w:ascii="Times New Roman" w:hAnsi="Times New Roman"/>
            </w:rPr>
            <w:delText>suffered from</w:delText>
          </w:r>
        </w:del>
      </w:ins>
      <w:ins w:id="793" w:author="Francesco Duina" w:date="2004-06-30T18:39:00Z">
        <w:r>
          <w:rPr>
            <w:rFonts w:cs="Times New Roman" w:ascii="Times New Roman" w:hAnsi="Times New Roman"/>
          </w:rPr>
          <w:t>shared a tendency to view all RTAs as fundamentally similar projects.</w:t>
        </w:r>
      </w:ins>
      <w:ins w:id="794" w:author="BCIS" w:date="2004-06-24T11:40:00Z">
        <w:del w:id="795" w:author="Francesco Duina" w:date="2004-06-30T18:39:00Z">
          <w:r>
            <w:rPr>
              <w:rFonts w:cs="Times New Roman" w:ascii="Times New Roman" w:hAnsi="Times New Roman"/>
            </w:rPr>
            <w:delText xml:space="preserve"> one limitation: </w:delText>
          </w:r>
        </w:del>
      </w:ins>
      <w:ins w:id="796" w:author="BCIS" w:date="2004-06-24T11:40:00Z">
        <w:del w:id="797" w:author="Francesco Duina" w:date="2004-06-30T18:37:00Z">
          <w:r>
            <w:rPr>
              <w:rFonts w:cs="Times New Roman" w:ascii="Times New Roman" w:hAnsi="Times New Roman"/>
            </w:rPr>
            <w:delText>a</w:delText>
          </w:r>
        </w:del>
      </w:ins>
      <w:ins w:id="798" w:author="Francesco Duina" w:date="2004-06-30T18:40:00Z">
        <w:r>
          <w:rPr>
            <w:rFonts w:cs="Times New Roman" w:ascii="Times New Roman" w:hAnsi="Times New Roman"/>
          </w:rPr>
          <w:t xml:space="preserve"> A comparative anal</w:t>
        </w:r>
      </w:ins>
      <w:ins w:id="799" w:author="BCIS" w:date="2004-06-24T11:40:00Z">
        <w:del w:id="800" w:author="Francesco Duina" w:date="2004-06-30T17:10:00Z">
          <w:r>
            <w:rPr>
              <w:rFonts w:cs="Times New Roman" w:ascii="Times New Roman" w:hAnsi="Times New Roman"/>
            </w:rPr>
            <w:delText xml:space="preserve"> </w:delText>
          </w:r>
        </w:del>
      </w:ins>
      <w:ins w:id="801" w:author="BCIS" w:date="2004-06-24T11:40:00Z">
        <w:del w:id="802" w:author="Francesco Duina" w:date="2004-06-30T12:54:00Z">
          <w:r>
            <w:rPr>
              <w:rFonts w:cs="Times New Roman" w:ascii="Times New Roman" w:hAnsi="Times New Roman"/>
            </w:rPr>
            <w:delText>disinterest in</w:delText>
          </w:r>
        </w:del>
      </w:ins>
      <w:ins w:id="803" w:author="BCIS" w:date="2004-06-24T11:40:00Z">
        <w:del w:id="804" w:author="Francesco Duina" w:date="2004-06-30T18:40:00Z">
          <w:r>
            <w:rPr>
              <w:rFonts w:cs="Times New Roman" w:ascii="Times New Roman" w:hAnsi="Times New Roman"/>
            </w:rPr>
            <w:delText xml:space="preserve"> comparative</w:delText>
          </w:r>
        </w:del>
      </w:ins>
      <w:ins w:id="805" w:author="Francesco Duina" w:date="2004-06-30T12:54:00Z">
        <w:r>
          <w:rPr>
            <w:rFonts w:cs="Times New Roman" w:ascii="Times New Roman" w:hAnsi="Times New Roman"/>
          </w:rPr>
          <w:t>ysis</w:t>
        </w:r>
      </w:ins>
      <w:ins w:id="806" w:author="BCIS" w:date="2004-06-24T11:40:00Z">
        <w:del w:id="807" w:author="Francesco Duina" w:date="2004-06-30T12:54:00Z">
          <w:r>
            <w:rPr>
              <w:rFonts w:cs="Times New Roman" w:ascii="Times New Roman" w:hAnsi="Times New Roman"/>
            </w:rPr>
            <w:delText xml:space="preserve"> analysis</w:delText>
          </w:r>
        </w:del>
      </w:ins>
      <w:ins w:id="808" w:author="BCIS" w:date="2004-06-24T11:40:00Z">
        <w:del w:id="809" w:author="Francesco Duina" w:date="2004-06-30T18:40:00Z">
          <w:r>
            <w:rPr>
              <w:rFonts w:cs="Times New Roman" w:ascii="Times New Roman" w:hAnsi="Times New Roman"/>
            </w:rPr>
            <w:delText xml:space="preserve">. </w:delText>
          </w:r>
        </w:del>
      </w:ins>
      <w:ins w:id="810" w:author="BCIS" w:date="2004-06-24T11:40:00Z">
        <w:del w:id="811" w:author="Francesco Duina" w:date="2004-06-30T12:54:00Z">
          <w:r>
            <w:rPr>
              <w:rFonts w:cs="Times New Roman" w:ascii="Times New Roman" w:hAnsi="Times New Roman"/>
            </w:rPr>
            <w:delText>C</w:delText>
          </w:r>
        </w:del>
      </w:ins>
      <w:ins w:id="812" w:author="BCIS" w:date="2004-06-14T10:49:00Z">
        <w:del w:id="813" w:author="Francesco Duina" w:date="2004-06-30T12:54:00Z">
          <w:r>
            <w:rPr>
              <w:rFonts w:cs="Times New Roman" w:ascii="Times New Roman" w:hAnsi="Times New Roman"/>
            </w:rPr>
            <w:delText xml:space="preserve">omparative </w:delText>
          </w:r>
        </w:del>
      </w:ins>
      <w:ins w:id="814" w:author="BCIS" w:date="2004-06-14T10:43:00Z">
        <w:del w:id="815" w:author="Francesco Duina" w:date="2004-06-30T12:54:00Z">
          <w:r>
            <w:rPr>
              <w:rFonts w:cs="Times New Roman" w:ascii="Times New Roman" w:hAnsi="Times New Roman"/>
            </w:rPr>
            <w:delText>analyses</w:delText>
          </w:r>
        </w:del>
      </w:ins>
      <w:ins w:id="816" w:author="BCIS" w:date="2004-06-24T11:41:00Z">
        <w:del w:id="817" w:author="Francesco Duina" w:date="2004-06-30T12:54:00Z">
          <w:r>
            <w:rPr>
              <w:rFonts w:cs="Times New Roman" w:ascii="Times New Roman" w:hAnsi="Times New Roman"/>
            </w:rPr>
            <w:delText>, however,</w:delText>
          </w:r>
        </w:del>
      </w:ins>
      <w:ins w:id="818" w:author="BCIS" w:date="2004-06-14T11:10:00Z">
        <w:del w:id="819" w:author="Francesco Duina" w:date="2004-06-30T12:54:00Z">
          <w:r>
            <w:rPr>
              <w:rFonts w:cs="Times New Roman" w:ascii="Times New Roman" w:hAnsi="Times New Roman"/>
            </w:rPr>
            <w:delText xml:space="preserve"> </w:delText>
          </w:r>
        </w:del>
      </w:ins>
      <w:ins w:id="820" w:author="BCIS" w:date="2004-06-28T10:23:00Z">
        <w:del w:id="821" w:author="Francesco Duina" w:date="2004-06-30T12:54:00Z">
          <w:r>
            <w:rPr>
              <w:rFonts w:cs="Times New Roman" w:ascii="Times New Roman" w:hAnsi="Times New Roman"/>
            </w:rPr>
            <w:delText xml:space="preserve">are very much needed: they </w:delText>
          </w:r>
        </w:del>
      </w:ins>
      <w:ins w:id="822" w:author="BCIS" w:date="2004-06-28T10:23:00Z">
        <w:del w:id="823" w:author="Francesco Duina" w:date="2004-06-30T16:56:00Z">
          <w:r>
            <w:rPr>
              <w:rFonts w:cs="Times New Roman" w:ascii="Times New Roman" w:hAnsi="Times New Roman"/>
            </w:rPr>
            <w:delText>ca</w:delText>
          </w:r>
        </w:del>
      </w:ins>
      <w:ins w:id="824" w:author="Francesco Duina" w:date="2004-06-30T18:40:00Z">
        <w:r>
          <w:rPr>
            <w:rFonts w:cs="Times New Roman" w:ascii="Times New Roman" w:hAnsi="Times New Roman"/>
          </w:rPr>
          <w:t xml:space="preserve"> of RTAs </w:t>
        </w:r>
      </w:ins>
      <w:ins w:id="825" w:author="Francesco Duina" w:date="2004-07-01T10:55:00Z">
        <w:r>
          <w:rPr>
            <w:rFonts w:cs="Times New Roman" w:ascii="Times New Roman" w:hAnsi="Times New Roman"/>
          </w:rPr>
          <w:t>is therefore needed:</w:t>
        </w:r>
      </w:ins>
      <w:ins w:id="826" w:author="Francesco Duina" w:date="2004-06-30T18:40:00Z">
        <w:r>
          <w:rPr>
            <w:rFonts w:cs="Times New Roman" w:ascii="Times New Roman" w:hAnsi="Times New Roman"/>
          </w:rPr>
          <w:t xml:space="preserve"> </w:t>
        </w:r>
      </w:ins>
      <w:ins w:id="827" w:author="BCIS" w:date="2004-06-28T10:23:00Z">
        <w:del w:id="828" w:author="Francesco Duina" w:date="2004-06-30T16:56:00Z">
          <w:r>
            <w:rPr>
              <w:rFonts w:cs="Times New Roman" w:ascii="Times New Roman" w:hAnsi="Times New Roman"/>
            </w:rPr>
            <w:delText>n</w:delText>
          </w:r>
        </w:del>
      </w:ins>
      <w:ins w:id="829" w:author="BCIS" w:date="2004-06-28T10:23:00Z">
        <w:del w:id="830" w:author="Francesco Duina" w:date="2004-06-30T18:40:00Z">
          <w:r>
            <w:rPr>
              <w:rFonts w:cs="Times New Roman" w:ascii="Times New Roman" w:hAnsi="Times New Roman"/>
            </w:rPr>
            <w:delText xml:space="preserve"> </w:delText>
          </w:r>
        </w:del>
      </w:ins>
      <w:ins w:id="831" w:author="BCIS" w:date="2004-06-14T10:33:00Z">
        <w:del w:id="832" w:author="Francesco Duina" w:date="2004-06-30T18:40:00Z">
          <w:r>
            <w:rPr>
              <w:rFonts w:cs="Times New Roman" w:ascii="Times New Roman" w:hAnsi="Times New Roman"/>
            </w:rPr>
            <w:delText xml:space="preserve">shed much light on </w:delText>
          </w:r>
        </w:del>
      </w:ins>
      <w:ins w:id="833" w:author="Francesco Duina" w:date="2004-07-01T10:56:00Z">
        <w:r>
          <w:rPr>
            <w:rFonts w:cs="Times New Roman" w:ascii="Times New Roman" w:hAnsi="Times New Roman"/>
          </w:rPr>
          <w:t>it can shed much light on the nature of RTAs and</w:t>
        </w:r>
      </w:ins>
      <w:ins w:id="834" w:author="Francesco Duina" w:date="2004-06-30T18:41:00Z">
        <w:r>
          <w:rPr>
            <w:rFonts w:cs="Times New Roman" w:ascii="Times New Roman" w:hAnsi="Times New Roman"/>
          </w:rPr>
          <w:t>, in the process,</w:t>
        </w:r>
      </w:ins>
      <w:ins w:id="835" w:author="BCIS" w:date="2004-06-14T10:33:00Z">
        <w:del w:id="836" w:author="Francesco Duina" w:date="2004-06-30T18:40:00Z">
          <w:r>
            <w:rPr>
              <w:rFonts w:cs="Times New Roman" w:ascii="Times New Roman" w:hAnsi="Times New Roman"/>
            </w:rPr>
            <w:delText>the nature of RTAs</w:delText>
          </w:r>
        </w:del>
      </w:ins>
      <w:ins w:id="837" w:author="Francesco Duina" w:date="2004-06-30T12:55:00Z">
        <w:r>
          <w:rPr>
            <w:rFonts w:cs="Times New Roman" w:ascii="Times New Roman" w:hAnsi="Times New Roman"/>
          </w:rPr>
          <w:t xml:space="preserve"> generate findings </w:t>
        </w:r>
      </w:ins>
      <w:ins w:id="838" w:author="Francesco Duina" w:date="2004-06-30T16:56:00Z">
        <w:r>
          <w:rPr>
            <w:rFonts w:cs="Times New Roman" w:ascii="Times New Roman" w:hAnsi="Times New Roman"/>
          </w:rPr>
          <w:t>of relevance</w:t>
        </w:r>
      </w:ins>
      <w:ins w:id="839" w:author="BCIS" w:date="2004-06-14T10:34:00Z">
        <w:del w:id="840" w:author="Francesco Duina" w:date="2004-06-30T12:55:00Z">
          <w:r>
            <w:rPr>
              <w:rFonts w:cs="Times New Roman" w:ascii="Times New Roman" w:hAnsi="Times New Roman"/>
            </w:rPr>
            <w:delText>, with</w:delText>
          </w:r>
        </w:del>
      </w:ins>
      <w:ins w:id="841" w:author="BCIS" w:date="2004-06-14T10:34:00Z">
        <w:del w:id="842" w:author="Francesco Duina" w:date="2004-06-30T16:56:00Z">
          <w:r>
            <w:rPr>
              <w:rFonts w:cs="Times New Roman" w:ascii="Times New Roman" w:hAnsi="Times New Roman"/>
            </w:rPr>
            <w:delText xml:space="preserve"> </w:delText>
          </w:r>
        </w:del>
      </w:ins>
      <w:ins w:id="843" w:author="BCIS" w:date="2004-06-14T14:44:00Z">
        <w:del w:id="844" w:author="Francesco Duina" w:date="2004-06-30T16:56:00Z">
          <w:r>
            <w:rPr>
              <w:rFonts w:cs="Times New Roman" w:ascii="Times New Roman" w:hAnsi="Times New Roman"/>
            </w:rPr>
            <w:delText>important</w:delText>
          </w:r>
        </w:del>
      </w:ins>
      <w:ins w:id="845" w:author="BCIS" w:date="2004-06-14T10:34:00Z">
        <w:del w:id="846" w:author="Francesco Duina" w:date="2004-06-30T16:56:00Z">
          <w:r>
            <w:rPr>
              <w:rFonts w:cs="Times New Roman" w:ascii="Times New Roman" w:hAnsi="Times New Roman"/>
            </w:rPr>
            <w:delText xml:space="preserve"> implications</w:delText>
          </w:r>
        </w:del>
      </w:ins>
      <w:ins w:id="847" w:author="BCIS" w:date="2004-06-14T10:34:00Z">
        <w:r>
          <w:rPr>
            <w:rFonts w:cs="Times New Roman" w:ascii="Times New Roman" w:hAnsi="Times New Roman"/>
          </w:rPr>
          <w:t xml:space="preserve"> for our</w:t>
        </w:r>
      </w:ins>
      <w:ins w:id="848" w:author="BCIS" w:date="2004-06-14T11:08:00Z">
        <w:r>
          <w:rPr>
            <w:rFonts w:cs="Times New Roman" w:ascii="Times New Roman" w:hAnsi="Times New Roman"/>
          </w:rPr>
          <w:t xml:space="preserve"> understanding</w:t>
        </w:r>
      </w:ins>
      <w:ins w:id="849" w:author="BCIS" w:date="2004-06-14T10:50:00Z">
        <w:r>
          <w:rPr>
            <w:rFonts w:cs="Times New Roman" w:ascii="Times New Roman" w:hAnsi="Times New Roman"/>
          </w:rPr>
          <w:t xml:space="preserve"> </w:t>
        </w:r>
      </w:ins>
      <w:ins w:id="850" w:author="BCIS" w:date="2004-06-14T11:09:00Z">
        <w:r>
          <w:rPr>
            <w:rFonts w:cs="Times New Roman" w:ascii="Times New Roman" w:hAnsi="Times New Roman"/>
          </w:rPr>
          <w:t xml:space="preserve">of </w:t>
        </w:r>
      </w:ins>
      <w:ins w:id="851" w:author="BCIS" w:date="2004-07-16T14:41:00Z">
        <w:r>
          <w:rPr>
            <w:rFonts w:cs="Times New Roman" w:ascii="Times New Roman" w:hAnsi="Times New Roman"/>
          </w:rPr>
          <w:t xml:space="preserve">three topics of current debate: </w:t>
        </w:r>
      </w:ins>
      <w:ins w:id="852" w:author="BCIS" w:date="2004-06-14T10:33:00Z">
        <w:r>
          <w:rPr>
            <w:rFonts w:cs="Times New Roman" w:ascii="Times New Roman" w:hAnsi="Times New Roman"/>
          </w:rPr>
          <w:t xml:space="preserve">globalization, market building, and the spread of neoliberalism across geographies. </w:t>
        </w:r>
      </w:ins>
    </w:p>
    <w:p>
      <w:pPr>
        <w:pStyle w:val="BodyText3"/>
        <w:ind w:firstLine="360"/>
        <w:rPr>
          <w:rFonts w:ascii="Times New Roman" w:hAnsi="Times New Roman" w:cs="Times New Roman"/>
          <w:ins w:id="855" w:author="BCIS" w:date="2004-06-10T13:19:00Z"/>
        </w:rPr>
      </w:pPr>
      <w:ins w:id="854" w:author="BCIS" w:date="2004-06-10T13:19:00Z">
        <w:r>
          <w:rPr>
            <w:rFonts w:cs="Times New Roman"/>
          </w:rPr>
        </w:r>
      </w:ins>
    </w:p>
    <w:p>
      <w:pPr>
        <w:pStyle w:val="BodyText3"/>
        <w:rPr>
          <w:ins w:id="857" w:author="BCIS" w:date="2004-06-09T12:35:00Z"/>
        </w:rPr>
      </w:pPr>
      <w:ins w:id="856" w:author="BCIS" w:date="2004-06-17T10:02:00Z">
        <w:r>
          <w:rPr/>
          <w:t>THE ARGUMENT</w:t>
        </w:r>
      </w:ins>
    </w:p>
    <w:p>
      <w:pPr>
        <w:pStyle w:val="BodyText3"/>
        <w:rPr>
          <w:ins w:id="889" w:author="BCIS" w:date="2004-06-09T09:18:00Z"/>
        </w:rPr>
      </w:pPr>
      <w:ins w:id="858" w:author="BCIS" w:date="2004-06-14T10:34:00Z">
        <w:r>
          <w:rPr/>
          <w:t xml:space="preserve">This </w:t>
        </w:r>
      </w:ins>
      <w:ins w:id="859" w:author="BCIS" w:date="2004-06-14T11:02:00Z">
        <w:r>
          <w:rPr/>
          <w:t>section</w:t>
        </w:r>
      </w:ins>
      <w:ins w:id="860" w:author="BCIS" w:date="2004-06-14T10:34:00Z">
        <w:r>
          <w:rPr/>
          <w:t xml:space="preserve"> puts forth</w:t>
        </w:r>
      </w:ins>
      <w:ins w:id="861" w:author="BCIS" w:date="2004-06-11T13:50:00Z">
        <w:r>
          <w:rPr/>
          <w:t xml:space="preserve"> two claims about </w:t>
        </w:r>
      </w:ins>
      <w:ins w:id="862" w:author="BCIS" w:date="2004-06-14T09:17:00Z">
        <w:r>
          <w:rPr/>
          <w:t>variation</w:t>
        </w:r>
      </w:ins>
      <w:ins w:id="863" w:author="BCIS" w:date="2004-06-11T13:50:00Z">
        <w:r>
          <w:rPr/>
          <w:t xml:space="preserve"> across RTAs</w:t>
        </w:r>
      </w:ins>
      <w:ins w:id="864" w:author="BCIS" w:date="2004-06-11T15:10:00Z">
        <w:r>
          <w:rPr/>
          <w:t>.</w:t>
        </w:r>
      </w:ins>
      <w:ins w:id="865" w:author="BCIS" w:date="2004-06-11T13:50:00Z">
        <w:r>
          <w:rPr/>
          <w:t xml:space="preserve"> </w:t>
        </w:r>
      </w:ins>
      <w:ins w:id="866" w:author="BCIS" w:date="2004-06-11T13:48:00Z">
        <w:r>
          <w:rPr/>
          <w:t xml:space="preserve">The first </w:t>
        </w:r>
      </w:ins>
      <w:ins w:id="867" w:author="BCIS" w:date="2004-06-11T13:51:00Z">
        <w:r>
          <w:rPr/>
          <w:t>claim concerns</w:t>
        </w:r>
      </w:ins>
      <w:ins w:id="868" w:author="BCIS" w:date="2004-06-10T17:14:00Z">
        <w:r>
          <w:rPr/>
          <w:t xml:space="preserve"> regional law. </w:t>
        </w:r>
      </w:ins>
      <w:ins w:id="869" w:author="BCIS" w:date="2004-06-11T09:37:00Z">
        <w:r>
          <w:rPr/>
          <w:t xml:space="preserve">All </w:t>
        </w:r>
      </w:ins>
      <w:ins w:id="870" w:author="BCIS" w:date="2004-06-10T15:15:00Z">
        <w:r>
          <w:rPr/>
          <w:t xml:space="preserve">market activity depends on </w:t>
        </w:r>
      </w:ins>
      <w:ins w:id="871" w:author="BCIS" w:date="2004-06-10T10:47:00Z">
        <w:r>
          <w:rPr/>
          <w:t>participant</w:t>
        </w:r>
      </w:ins>
      <w:ins w:id="872" w:author="BCIS" w:date="2004-07-15T11:42:00Z">
        <w:r>
          <w:rPr/>
          <w:t>s</w:t>
        </w:r>
      </w:ins>
      <w:ins w:id="873" w:author="BCIS" w:date="2004-06-10T10:47:00Z">
        <w:r>
          <w:rPr/>
          <w:t xml:space="preserve"> </w:t>
        </w:r>
      </w:ins>
      <w:ins w:id="874" w:author="BCIS" w:date="2004-06-09T09:18:00Z">
        <w:r>
          <w:rPr/>
          <w:t xml:space="preserve">sharing </w:t>
        </w:r>
      </w:ins>
      <w:ins w:id="875" w:author="BCIS" w:date="2004-06-10T15:15:00Z">
        <w:r>
          <w:rPr/>
          <w:t>certain basic</w:t>
        </w:r>
      </w:ins>
      <w:ins w:id="876" w:author="BCIS" w:date="2004-06-10T10:47:00Z">
        <w:r>
          <w:rPr/>
          <w:t xml:space="preserve"> views about</w:t>
        </w:r>
      </w:ins>
      <w:ins w:id="877" w:author="BCIS" w:date="2004-06-10T15:15:00Z">
        <w:r>
          <w:rPr/>
          <w:t xml:space="preserve"> the world</w:t>
        </w:r>
      </w:ins>
      <w:ins w:id="878" w:author="BCIS" w:date="2004-06-09T09:18:00Z">
        <w:r>
          <w:rPr/>
          <w:t>.</w:t>
        </w:r>
      </w:ins>
      <w:ins w:id="879" w:author="BCIS" w:date="2004-06-09T09:18:00Z">
        <w:r>
          <w:rPr>
            <w:rStyle w:val="FootnoteCharacters"/>
            <w:rStyle w:val="FootnoteAnchor"/>
          </w:rPr>
          <w:footnoteReference w:id="4"/>
        </w:r>
      </w:ins>
      <w:ins w:id="880" w:author="BCIS" w:date="2004-06-09T09:18:00Z">
        <w:r>
          <w:rPr/>
          <w:t xml:space="preserve"> We may call these </w:t>
        </w:r>
      </w:ins>
      <w:ins w:id="881" w:author="BCIS" w:date="2004-06-10T15:15:00Z">
        <w:r>
          <w:rPr/>
          <w:t>views</w:t>
        </w:r>
      </w:ins>
      <w:ins w:id="882" w:author="BCIS" w:date="2004-06-09T09:18:00Z">
        <w:r>
          <w:rPr/>
          <w:t xml:space="preserve"> </w:t>
        </w:r>
      </w:ins>
      <w:ins w:id="883" w:author="BCIS" w:date="2004-06-10T10:48:00Z">
        <w:r>
          <w:rPr/>
          <w:t>definitional</w:t>
        </w:r>
      </w:ins>
      <w:ins w:id="884" w:author="BCIS" w:date="2004-06-09T09:18:00Z">
        <w:r>
          <w:rPr/>
          <w:t xml:space="preserve"> and normative. On the </w:t>
        </w:r>
      </w:ins>
      <w:ins w:id="885" w:author="BCIS" w:date="2004-06-10T10:48:00Z">
        <w:r>
          <w:rPr/>
          <w:t>definitional</w:t>
        </w:r>
      </w:ins>
      <w:ins w:id="886" w:author="BCIS" w:date="2004-06-09T09:18:00Z">
        <w:r>
          <w:rPr/>
          <w:t xml:space="preserve"> front, market participants must agree on the basic characteristics of many aspects of the world</w:t>
        </w:r>
      </w:ins>
      <w:ins w:id="887" w:author="BCIS" w:date="2004-06-11T15:28:00Z">
        <w:r>
          <w:rPr/>
          <w:t xml:space="preserve"> (Zuniga 1999)</w:t>
        </w:r>
      </w:ins>
      <w:ins w:id="888" w:author="BCIS" w:date="2004-06-09T09:18:00Z">
        <w:r>
          <w:rPr/>
          <w:t>. These include the products being exchanged (e.g. what an apple or a television are), the services being offered (e.g. what property insurance or a legal consultation entail), and the actors involved in transactions (e.g. what a doctor or a teacher are). On the normative side, market participants must agree on an ideal vision of the world, at least in those areas directly or indirectly related to economic activity. Those areas include the terms of exchanges and the desirability of certain practices, behaviors, situations, procedures, conditions, and so on.</w:t>
        </w:r>
      </w:ins>
    </w:p>
    <w:p>
      <w:pPr>
        <w:pStyle w:val="BodyText3"/>
        <w:ind w:firstLine="360"/>
        <w:rPr>
          <w:ins w:id="954" w:author="BCIS" w:date="2004-07-21T11:21:00Z"/>
        </w:rPr>
      </w:pPr>
      <w:ins w:id="890" w:author="BCIS" w:date="2004-06-09T09:18:00Z">
        <w:r>
          <w:rPr/>
          <w:t xml:space="preserve">Faced with the task of uniting populations from different cultures, </w:t>
        </w:r>
      </w:ins>
      <w:ins w:id="891" w:author="BCIS" w:date="2004-06-09T09:18:00Z">
        <w:del w:id="892" w:author="Francesco Duina" w:date="2004-07-01T11:01:00Z">
          <w:r>
            <w:rPr/>
            <w:delText>planners of many</w:delText>
          </w:r>
        </w:del>
      </w:ins>
      <w:ins w:id="893" w:author="BCIS" w:date="2004-06-09T09:18:00Z">
        <w:del w:id="894" w:author="Francesco Duina" w:date="2004-07-01T10:59:00Z">
          <w:r>
            <w:rPr/>
            <w:delText xml:space="preserve"> </w:delText>
          </w:r>
        </w:del>
      </w:ins>
      <w:ins w:id="895" w:author="BCIS" w:date="2004-06-09T09:18:00Z">
        <w:r>
          <w:rPr/>
          <w:t>RTA</w:t>
        </w:r>
      </w:ins>
      <w:ins w:id="896" w:author="Francesco Duina" w:date="2004-07-01T11:01:00Z">
        <w:r>
          <w:rPr/>
          <w:t xml:space="preserve"> planners</w:t>
        </w:r>
      </w:ins>
      <w:ins w:id="897" w:author="BCIS" w:date="2004-06-09T09:18:00Z">
        <w:del w:id="898" w:author="Francesco Duina" w:date="2004-07-01T11:01:00Z">
          <w:r>
            <w:rPr/>
            <w:delText>s</w:delText>
          </w:r>
        </w:del>
      </w:ins>
      <w:ins w:id="899" w:author="BCIS" w:date="2004-06-09T09:18:00Z">
        <w:r>
          <w:rPr/>
          <w:t xml:space="preserve"> have chosen to articulate those </w:t>
        </w:r>
      </w:ins>
      <w:ins w:id="900" w:author="BCIS" w:date="2004-06-10T10:48:00Z">
        <w:r>
          <w:rPr/>
          <w:t>definitional</w:t>
        </w:r>
      </w:ins>
      <w:ins w:id="901" w:author="BCIS" w:date="2004-06-09T09:18:00Z">
        <w:r>
          <w:rPr/>
          <w:t xml:space="preserve"> and normative notions publicly and formally through law.</w:t>
        </w:r>
      </w:ins>
      <w:ins w:id="902" w:author="BCIS" w:date="2004-06-09T09:18:00Z">
        <w:r>
          <w:rPr>
            <w:rStyle w:val="FootnoteCharacters"/>
            <w:rStyle w:val="FootnoteAnchor"/>
          </w:rPr>
          <w:footnoteReference w:id="5"/>
        </w:r>
      </w:ins>
      <w:ins w:id="903" w:author="BCIS" w:date="2004-06-09T09:18:00Z">
        <w:r>
          <w:rPr/>
          <w:t xml:space="preserve"> A cursory review of the laws of the EU, </w:t>
        </w:r>
      </w:ins>
      <w:ins w:id="904" w:author="BCIS" w:date="2004-06-09T09:18:00Z">
        <w:del w:id="905" w:author="Francesco Duina" w:date="2004-07-01T11:01:00Z">
          <w:r>
            <w:rPr/>
            <w:delText xml:space="preserve">Mercosur, </w:delText>
          </w:r>
        </w:del>
      </w:ins>
      <w:ins w:id="906" w:author="BCIS" w:date="2004-06-09T09:18:00Z">
        <w:r>
          <w:rPr/>
          <w:t>NAFTA</w:t>
        </w:r>
      </w:ins>
      <w:ins w:id="907" w:author="Francesco Duina" w:date="2004-07-01T11:01:00Z">
        <w:r>
          <w:rPr/>
          <w:t>, and Mercosur</w:t>
        </w:r>
      </w:ins>
      <w:ins w:id="908" w:author="BCIS" w:date="2004-06-09T09:18:00Z">
        <w:r>
          <w:rPr/>
          <w:t xml:space="preserve"> </w:t>
        </w:r>
      </w:ins>
      <w:ins w:id="909" w:author="BCIS" w:date="2004-06-09T09:18:00Z">
        <w:del w:id="910" w:author="Francesco Duina" w:date="2004-07-01T11:02:00Z">
          <w:r>
            <w:rPr/>
            <w:delText xml:space="preserve">and other regional trading blocs </w:delText>
          </w:r>
        </w:del>
      </w:ins>
      <w:ins w:id="911" w:author="BCIS" w:date="2004-06-09T09:18:00Z">
        <w:r>
          <w:rPr/>
          <w:t xml:space="preserve">indicates the presence of hundreds of </w:t>
        </w:r>
      </w:ins>
      <w:ins w:id="912" w:author="BCIS" w:date="2004-06-10T10:48:00Z">
        <w:r>
          <w:rPr/>
          <w:t>definitional</w:t>
        </w:r>
      </w:ins>
      <w:ins w:id="913" w:author="BCIS" w:date="2004-06-09T09:18:00Z">
        <w:r>
          <w:rPr/>
          <w:t xml:space="preserve"> and normative notions affecting agricultural goods, industrial goods, financial and other services, professional roles, and </w:t>
        </w:r>
      </w:ins>
      <w:ins w:id="914" w:author="BCIS" w:date="2004-06-11T15:31:00Z">
        <w:r>
          <w:rPr/>
          <w:t>much more</w:t>
        </w:r>
      </w:ins>
      <w:ins w:id="915" w:author="BCIS" w:date="2004-06-09T09:18:00Z">
        <w:r>
          <w:rPr/>
          <w:t xml:space="preserve"> (Duina 200</w:t>
        </w:r>
      </w:ins>
      <w:ins w:id="916" w:author="BCIS" w:date="2004-06-11T15:30:00Z">
        <w:r>
          <w:rPr/>
          <w:t>4</w:t>
        </w:r>
      </w:ins>
      <w:ins w:id="917" w:author="BCIS" w:date="2004-06-09T09:18:00Z">
        <w:r>
          <w:rPr/>
          <w:t xml:space="preserve">; Fligstein and </w:t>
        </w:r>
      </w:ins>
      <w:ins w:id="918" w:author="BCIS" w:date="2004-06-11T15:22:00Z">
        <w:r>
          <w:rPr/>
          <w:t>Stone Sweet</w:t>
        </w:r>
      </w:ins>
      <w:ins w:id="919" w:author="BCIS" w:date="2004-06-09T09:18:00Z">
        <w:r>
          <w:rPr/>
          <w:t xml:space="preserve"> 2002). </w:t>
        </w:r>
      </w:ins>
      <w:ins w:id="920" w:author="BCIS" w:date="2004-06-11T15:30:00Z">
        <w:r>
          <w:rPr/>
          <w:t xml:space="preserve">Yet, </w:t>
        </w:r>
      </w:ins>
      <w:ins w:id="921" w:author="BCIS" w:date="2004-06-09T09:18:00Z">
        <w:r>
          <w:rPr/>
          <w:t xml:space="preserve">while in pursuit of similar integrationist objectives, </w:t>
        </w:r>
      </w:ins>
      <w:ins w:id="922" w:author="BCIS" w:date="2004-06-11T15:30:00Z">
        <w:r>
          <w:rPr/>
          <w:t xml:space="preserve">RTA officials </w:t>
        </w:r>
      </w:ins>
      <w:ins w:id="923" w:author="BCIS" w:date="2004-06-09T09:18:00Z">
        <w:r>
          <w:rPr/>
          <w:t xml:space="preserve">have produced legal systems with fundamentally different </w:t>
        </w:r>
      </w:ins>
      <w:ins w:id="924" w:author="BCIS" w:date="2004-06-10T16:41:00Z">
        <w:r>
          <w:rPr/>
          <w:t xml:space="preserve">definitional and </w:t>
        </w:r>
      </w:ins>
      <w:ins w:id="925" w:author="BCIS" w:date="2004-06-11T15:31:00Z">
        <w:r>
          <w:rPr/>
          <w:t>normative</w:t>
        </w:r>
      </w:ins>
      <w:ins w:id="926" w:author="BCIS" w:date="2004-06-09T09:18:00Z">
        <w:r>
          <w:rPr/>
          <w:t xml:space="preserve"> principles. </w:t>
        </w:r>
      </w:ins>
      <w:ins w:id="927" w:author="BCIS" w:date="2004-06-11T15:45:00Z">
        <w:r>
          <w:rPr/>
          <w:t>Those principles are different in two respects: their targets and content.</w:t>
        </w:r>
      </w:ins>
      <w:ins w:id="928" w:author="BCIS" w:date="2004-06-09T09:18:00Z">
        <w:r>
          <w:rPr/>
          <w:t xml:space="preserve"> In one </w:t>
        </w:r>
      </w:ins>
      <w:ins w:id="929" w:author="BCIS" w:date="2004-06-11T15:25:00Z">
        <w:r>
          <w:rPr/>
          <w:t>RTA</w:t>
        </w:r>
      </w:ins>
      <w:ins w:id="930" w:author="BCIS" w:date="2004-06-11T15:47:00Z">
        <w:r>
          <w:rPr/>
          <w:t xml:space="preserve">, for instance, there may be laws on </w:t>
        </w:r>
      </w:ins>
      <w:ins w:id="931" w:author="BCIS" w:date="2004-06-11T16:08:00Z">
        <w:r>
          <w:rPr/>
          <w:t>advertising</w:t>
        </w:r>
      </w:ins>
      <w:ins w:id="932" w:author="BCIS" w:date="2004-06-09T09:18:00Z">
        <w:r>
          <w:rPr/>
          <w:t xml:space="preserve"> (i.e., what ‘</w:t>
        </w:r>
      </w:ins>
      <w:ins w:id="933" w:author="BCIS" w:date="2004-06-11T16:08:00Z">
        <w:r>
          <w:rPr/>
          <w:t>advertising</w:t>
        </w:r>
      </w:ins>
      <w:ins w:id="934" w:author="BCIS" w:date="2004-06-09T09:18:00Z">
        <w:r>
          <w:rPr/>
          <w:t xml:space="preserve">’ </w:t>
        </w:r>
      </w:ins>
      <w:ins w:id="935" w:author="BCIS" w:date="2004-06-11T16:08:00Z">
        <w:r>
          <w:rPr/>
          <w:t>is</w:t>
        </w:r>
      </w:ins>
      <w:ins w:id="936" w:author="BCIS" w:date="2004-06-09T09:18:00Z">
        <w:r>
          <w:rPr/>
          <w:t xml:space="preserve"> </w:t>
        </w:r>
      </w:ins>
      <w:ins w:id="937" w:author="BCIS" w:date="2004-06-11T15:48:00Z">
        <w:r>
          <w:rPr/>
          <w:t xml:space="preserve">and how </w:t>
        </w:r>
      </w:ins>
      <w:ins w:id="938" w:author="BCIS" w:date="2004-06-11T16:08:00Z">
        <w:r>
          <w:rPr/>
          <w:t>it should be conducted</w:t>
        </w:r>
      </w:ins>
      <w:ins w:id="939" w:author="BCIS" w:date="2004-06-09T09:18:00Z">
        <w:r>
          <w:rPr/>
          <w:t>) but no</w:t>
        </w:r>
      </w:ins>
      <w:ins w:id="940" w:author="BCIS" w:date="2004-06-11T15:48:00Z">
        <w:r>
          <w:rPr/>
          <w:t>t</w:t>
        </w:r>
      </w:ins>
      <w:ins w:id="941" w:author="BCIS" w:date="2004-06-09T09:18:00Z">
        <w:r>
          <w:rPr/>
          <w:t xml:space="preserve"> on beer (i.e., what ’ale beer’ </w:t>
        </w:r>
      </w:ins>
      <w:ins w:id="942" w:author="BCIS" w:date="2004-06-11T15:49:00Z">
        <w:r>
          <w:rPr/>
          <w:t>is and how it should be labeled</w:t>
        </w:r>
      </w:ins>
      <w:ins w:id="943" w:author="BCIS" w:date="2004-06-11T15:25:00Z">
        <w:r>
          <w:rPr/>
          <w:t>)</w:t>
        </w:r>
      </w:ins>
      <w:ins w:id="944" w:author="BCIS" w:date="2004-06-09T09:18:00Z">
        <w:r>
          <w:rPr/>
          <w:t>. The opposite may be t</w:t>
        </w:r>
      </w:ins>
      <w:ins w:id="945" w:author="BCIS" w:date="2004-06-11T15:26:00Z">
        <w:r>
          <w:rPr/>
          <w:t>rue for a second RTA</w:t>
        </w:r>
      </w:ins>
      <w:ins w:id="946" w:author="BCIS" w:date="2004-06-09T09:18:00Z">
        <w:r>
          <w:rPr/>
          <w:t xml:space="preserve">. </w:t>
        </w:r>
      </w:ins>
      <w:ins w:id="947" w:author="BCIS" w:date="2004-06-11T15:49:00Z">
        <w:r>
          <w:rPr/>
          <w:t>I</w:t>
        </w:r>
      </w:ins>
      <w:ins w:id="948" w:author="BCIS" w:date="2004-06-09T09:18:00Z">
        <w:r>
          <w:rPr/>
          <w:t xml:space="preserve">f planners in two RTAs target the identical subject matter, the actual content of their definitional </w:t>
        </w:r>
      </w:ins>
      <w:ins w:id="949" w:author="BCIS" w:date="2004-06-11T15:50:00Z">
        <w:r>
          <w:rPr/>
          <w:t xml:space="preserve">and normative principles </w:t>
        </w:r>
      </w:ins>
      <w:ins w:id="950" w:author="BCIS" w:date="2004-06-09T09:18:00Z">
        <w:r>
          <w:rPr/>
          <w:t xml:space="preserve">may vary. </w:t>
        </w:r>
      </w:ins>
      <w:ins w:id="951" w:author="BCIS" w:date="2004-06-11T16:05:00Z">
        <w:r>
          <w:rPr/>
          <w:t xml:space="preserve">Hence, a ‘retiree’ in one RTA may be someone of at least 60 years </w:t>
        </w:r>
      </w:ins>
      <w:ins w:id="952" w:author="BCIS" w:date="2004-07-19T17:06:00Z">
        <w:r>
          <w:rPr/>
          <w:t xml:space="preserve">of age </w:t>
        </w:r>
      </w:ins>
      <w:ins w:id="953" w:author="BCIS" w:date="2004-06-11T16:06:00Z">
        <w:r>
          <w:rPr/>
          <w:t xml:space="preserve">while, in a second, the figure might be 55. Laws in the two RTAs may then endow those retirees with remarkably different healthcare rights. </w:t>
        </w:r>
      </w:ins>
    </w:p>
    <w:p>
      <w:pPr>
        <w:pStyle w:val="BodyText3"/>
        <w:ind w:firstLine="360"/>
        <w:rPr>
          <w:ins w:id="980" w:author="BCIS" w:date="2004-07-21T11:22:00Z"/>
        </w:rPr>
      </w:pPr>
      <w:ins w:id="955" w:author="BCIS" w:date="2004-06-10T16:47:00Z">
        <w:r>
          <w:rPr/>
          <w:t>The</w:t>
        </w:r>
      </w:ins>
      <w:ins w:id="956" w:author="BCIS" w:date="2004-06-10T16:47:00Z">
        <w:r>
          <w:rPr>
            <w:i/>
          </w:rPr>
          <w:t xml:space="preserve"> </w:t>
        </w:r>
      </w:ins>
      <w:ins w:id="957" w:author="BCIS" w:date="2004-06-10T16:47:00Z">
        <w:r>
          <w:rPr/>
          <w:t xml:space="preserve">second claim concerns the responses of societal organizations to regional integration. </w:t>
        </w:r>
      </w:ins>
      <w:ins w:id="958" w:author="BCIS" w:date="2004-07-19T09:52:00Z">
        <w:r>
          <w:rPr/>
          <w:t>Many i</w:t>
        </w:r>
      </w:ins>
      <w:ins w:id="959" w:author="BCIS" w:date="2004-06-10T16:47:00Z">
        <w:r>
          <w:rPr/>
          <w:t xml:space="preserve">nterest groups, businesses, and state </w:t>
        </w:r>
      </w:ins>
      <w:ins w:id="960" w:author="BCIS" w:date="2004-07-12T09:30:00Z">
        <w:r>
          <w:rPr/>
          <w:t xml:space="preserve">administrative </w:t>
        </w:r>
      </w:ins>
      <w:ins w:id="961" w:author="BCIS" w:date="2004-06-10T16:47:00Z">
        <w:r>
          <w:rPr/>
          <w:t xml:space="preserve">units </w:t>
        </w:r>
      </w:ins>
      <w:ins w:id="962" w:author="Francesco Duina" w:date="2004-06-30T16:57:00Z">
        <w:r>
          <w:rPr/>
          <w:t xml:space="preserve">have </w:t>
        </w:r>
      </w:ins>
      <w:ins w:id="963" w:author="BCIS" w:date="2004-07-19T09:48:00Z">
        <w:r>
          <w:rPr/>
          <w:t xml:space="preserve">responded to integration by expanding their structures and programs at the regional level. Yet, </w:t>
        </w:r>
      </w:ins>
      <w:ins w:id="964" w:author="BCIS" w:date="2004-07-19T09:53:00Z">
        <w:r>
          <w:rPr/>
          <w:t>which groups, businesses, and units have done so varies across RTAs.</w:t>
        </w:r>
      </w:ins>
      <w:ins w:id="965" w:author="Francesco Duina" w:date="2004-06-30T16:57:00Z">
        <w:del w:id="966" w:author="BCIS" w:date="2004-07-19T09:48:00Z">
          <w:r>
            <w:rPr/>
            <w:delText>ed</w:delText>
          </w:r>
        </w:del>
      </w:ins>
      <w:ins w:id="967" w:author="BCIS" w:date="2004-06-10T16:47:00Z">
        <w:r>
          <w:rPr/>
          <w:t xml:space="preserve"> In one RTA, for example, we may observe the rise of environmental groups with transnational membership bases and </w:t>
        </w:r>
      </w:ins>
      <w:ins w:id="968" w:author="BCIS" w:date="2004-07-15T11:43:00Z">
        <w:r>
          <w:rPr/>
          <w:t>objectives</w:t>
        </w:r>
      </w:ins>
      <w:ins w:id="969" w:author="BCIS" w:date="2004-06-10T16:47:00Z">
        <w:r>
          <w:rPr/>
          <w:t xml:space="preserve">. In the same RTA, we may also observe that computer manufacturers have expanded their production infrastructures across national borders, while state labor departments participate in new regional-level coordinating bodies and have developed specialized domestic units to deal with the movement of medical professionals. In another RTA, we observe different dynamics. There, we may note the rise of regional associations of wildlife hunters, the expansion of furniture manufacturers, and the internationalization of transportation departments.  In some cases, of course, analogous organizations develop regional structures and programs across different RTAs. In those cases, there will still be important differences across organizations in terms of the specific structures and programs </w:t>
        </w:r>
      </w:ins>
      <w:ins w:id="970" w:author="BCIS" w:date="2004-07-16T14:47:00Z">
        <w:r>
          <w:rPr/>
          <w:t xml:space="preserve">that </w:t>
        </w:r>
      </w:ins>
      <w:ins w:id="971" w:author="BCIS" w:date="2004-06-10T16:47:00Z">
        <w:r>
          <w:rPr/>
          <w:t>they develop. If, for instance, farmers</w:t>
        </w:r>
      </w:ins>
      <w:ins w:id="972" w:author="BCIS" w:date="2004-07-15T11:44:00Z">
        <w:r>
          <w:rPr/>
          <w:t xml:space="preserve">’ lobbying groups </w:t>
        </w:r>
      </w:ins>
      <w:ins w:id="973" w:author="BCIS" w:date="2004-06-10T16:47:00Z">
        <w:r>
          <w:rPr/>
          <w:t>emerge at the regional level in two RTAs, their members</w:t>
        </w:r>
      </w:ins>
      <w:ins w:id="974" w:author="BCIS" w:date="2004-07-16T14:47:00Z">
        <w:r>
          <w:rPr/>
          <w:t>hip bases</w:t>
        </w:r>
      </w:ins>
      <w:ins w:id="975" w:author="BCIS" w:date="2004-06-10T16:47:00Z">
        <w:r>
          <w:rPr/>
          <w:t xml:space="preserve"> and their objectives are likely to vary. Similarly, if textile companies expand internationally in two given RTAs, what exactly they set up </w:t>
        </w:r>
      </w:ins>
      <w:ins w:id="976" w:author="BCIS" w:date="2004-07-16T14:48:00Z">
        <w:r>
          <w:rPr/>
          <w:t>and what they</w:t>
        </w:r>
      </w:ins>
      <w:ins w:id="977" w:author="BCIS" w:date="2004-06-10T16:47:00Z">
        <w:r>
          <w:rPr/>
          <w:t xml:space="preserve"> produce </w:t>
        </w:r>
      </w:ins>
      <w:ins w:id="978" w:author="BCIS" w:date="2004-07-15T11:44:00Z">
        <w:r>
          <w:rPr/>
          <w:t>are likely to</w:t>
        </w:r>
      </w:ins>
      <w:ins w:id="979" w:author="BCIS" w:date="2004-06-10T16:47:00Z">
        <w:r>
          <w:rPr/>
          <w:t xml:space="preserve"> differ.</w:t>
        </w:r>
      </w:ins>
    </w:p>
    <w:p>
      <w:pPr>
        <w:pStyle w:val="BodyText3"/>
        <w:ind w:firstLine="360"/>
        <w:rPr>
          <w:ins w:id="1014" w:author="BCIS" w:date="2004-06-10T16:49:00Z"/>
        </w:rPr>
      </w:pPr>
      <w:ins w:id="981" w:author="Francesco Duina" w:date="2004-06-30T16:57:00Z">
        <w:r>
          <w:rPr/>
          <w:t>RTAs, then, exhibit significant</w:t>
        </w:r>
      </w:ins>
      <w:ins w:id="982" w:author="BCIS" w:date="2004-07-16T14:30:00Z">
        <w:r>
          <w:rPr/>
          <w:t>ly</w:t>
        </w:r>
      </w:ins>
      <w:ins w:id="983" w:author="Francesco Duina" w:date="2004-06-30T16:57:00Z">
        <w:r>
          <w:rPr/>
          <w:t xml:space="preserve"> differen</w:t>
        </w:r>
      </w:ins>
      <w:ins w:id="984" w:author="Francesco Duina" w:date="2004-06-30T16:57:00Z">
        <w:del w:id="985" w:author="BCIS" w:date="2004-07-16T14:30:00Z">
          <w:r>
            <w:rPr/>
            <w:delText>ces</w:delText>
          </w:r>
        </w:del>
      </w:ins>
      <w:ins w:id="986" w:author="BCIS" w:date="2004-07-16T14:30:00Z">
        <w:r>
          <w:rPr/>
          <w:t>t</w:t>
        </w:r>
      </w:ins>
      <w:ins w:id="987" w:author="Francesco Duina" w:date="2004-06-30T16:57:00Z">
        <w:r>
          <w:rPr/>
          <w:t xml:space="preserve"> </w:t>
        </w:r>
      </w:ins>
      <w:ins w:id="988" w:author="Francesco Duina" w:date="2004-06-30T16:57:00Z">
        <w:del w:id="989" w:author="BCIS" w:date="2004-07-16T14:30:00Z">
          <w:r>
            <w:rPr/>
            <w:delText xml:space="preserve">in their </w:delText>
          </w:r>
        </w:del>
      </w:ins>
      <w:ins w:id="990" w:author="Francesco Duina" w:date="2004-06-30T16:57:00Z">
        <w:r>
          <w:rPr/>
          <w:t xml:space="preserve">legal and organizational landscapes. </w:t>
        </w:r>
      </w:ins>
      <w:ins w:id="991" w:author="BCIS" w:date="2004-06-10T16:49:00Z">
        <w:r>
          <w:rPr/>
          <w:t>Wh</w:t>
        </w:r>
      </w:ins>
      <w:ins w:id="992" w:author="Francesco Duina" w:date="2004-06-30T16:58:00Z">
        <w:r>
          <w:rPr/>
          <w:t>at</w:t>
        </w:r>
      </w:ins>
      <w:ins w:id="993" w:author="BCIS" w:date="2004-06-10T16:49:00Z">
        <w:del w:id="994" w:author="Francesco Duina" w:date="2004-06-30T16:58:00Z">
          <w:r>
            <w:rPr/>
            <w:delText>y</w:delText>
          </w:r>
        </w:del>
      </w:ins>
      <w:ins w:id="995" w:author="BCIS" w:date="2004-06-10T16:49:00Z">
        <w:r>
          <w:rPr/>
          <w:t xml:space="preserve"> </w:t>
        </w:r>
      </w:ins>
      <w:ins w:id="996" w:author="BCIS" w:date="2004-06-10T16:49:00Z">
        <w:del w:id="997" w:author="Francesco Duina" w:date="2004-06-30T16:58:00Z">
          <w:r>
            <w:rPr/>
            <w:delText>such</w:delText>
          </w:r>
        </w:del>
      </w:ins>
      <w:ins w:id="998" w:author="Francesco Duina" w:date="2004-06-30T16:58:00Z">
        <w:r>
          <w:rPr/>
          <w:t>can explain such</w:t>
        </w:r>
      </w:ins>
      <w:ins w:id="999" w:author="BCIS" w:date="2004-06-10T16:49:00Z">
        <w:r>
          <w:rPr/>
          <w:t xml:space="preserve"> variance</w:t>
        </w:r>
      </w:ins>
      <w:ins w:id="1000" w:author="BCIS" w:date="2004-06-10T16:49:00Z">
        <w:del w:id="1001" w:author="Francesco Duina" w:date="2004-06-30T16:58:00Z">
          <w:r>
            <w:rPr/>
            <w:delText xml:space="preserve"> in law and organizational developments</w:delText>
          </w:r>
        </w:del>
      </w:ins>
      <w:ins w:id="1002" w:author="BCIS" w:date="2004-06-10T16:49:00Z">
        <w:r>
          <w:rPr/>
          <w:t>?</w:t>
        </w:r>
      </w:ins>
      <w:ins w:id="1003" w:author="BCIS" w:date="2004-06-17T15:09:00Z">
        <w:r>
          <w:rPr/>
          <w:t xml:space="preserve"> Regional market building </w:t>
        </w:r>
      </w:ins>
      <w:ins w:id="1004" w:author="BCIS" w:date="2004-07-07T16:26:00Z">
        <w:r>
          <w:rPr/>
          <w:t>-</w:t>
        </w:r>
      </w:ins>
      <w:ins w:id="1005" w:author="BCIS" w:date="2004-06-17T15:09:00Z">
        <w:r>
          <w:rPr/>
          <w:t xml:space="preserve"> much like national market building </w:t>
        </w:r>
      </w:ins>
      <w:ins w:id="1006" w:author="BCIS" w:date="2004-07-07T16:26:00Z">
        <w:r>
          <w:rPr/>
          <w:t>-</w:t>
        </w:r>
      </w:ins>
      <w:ins w:id="1007" w:author="BCIS" w:date="2004-06-17T15:09:00Z">
        <w:r>
          <w:rPr/>
          <w:t xml:space="preserve"> is a social process (Fligstein and Stone Sweet 2002).</w:t>
        </w:r>
      </w:ins>
      <w:ins w:id="1008" w:author="BCIS" w:date="2004-06-10T16:49:00Z">
        <w:r>
          <w:rPr/>
          <w:t xml:space="preserve"> </w:t>
        </w:r>
      </w:ins>
      <w:ins w:id="1009" w:author="BCIS" w:date="2004-06-17T15:10:00Z">
        <w:r>
          <w:rPr/>
          <w:t xml:space="preserve">In particular, it occurs in thick institutional contexts. </w:t>
        </w:r>
      </w:ins>
      <w:ins w:id="1010" w:author="BCIS" w:date="2004-06-24T09:44:00Z">
        <w:r>
          <w:rPr/>
          <w:t xml:space="preserve">Historical </w:t>
        </w:r>
      </w:ins>
      <w:ins w:id="1011" w:author="BCIS" w:date="2004-06-10T16:49:00Z">
        <w:r>
          <w:rPr/>
          <w:t xml:space="preserve">institutionalist theorists emphasize the influence of pre-existing institutions on actors’ choices and actions (Thelen 1999, p. 388; Pierson 2000). </w:t>
        </w:r>
      </w:ins>
      <w:ins w:id="1012" w:author="BCIS" w:date="2004-07-09T14:37:00Z">
        <w:r>
          <w:rPr/>
          <w:t>Various</w:t>
        </w:r>
      </w:ins>
      <w:ins w:id="1013" w:author="BCIS" w:date="2004-06-10T16:49:00Z">
        <w:r>
          <w:rPr/>
          <w:t xml:space="preserve"> institutions are deemed important (Campbell and Pedersen 2001, p. 9; Torfing 2001, pp. 283-84). For some scholars, key institutions include informal factors such as practices, traditions, habits, and so on. For others, they include more formal factors such as legal codes, official organizational structures, the distribution of resources among players, and so on. Regardless of their particular position, all proponents agree that institutions work by constraining, channeling, or enabling actors and their choices. Change, in this school of thought, seldom represents an abrupt departure from the past. </w:t>
        </w:r>
      </w:ins>
    </w:p>
    <w:p>
      <w:pPr>
        <w:pStyle w:val="A12"/>
        <w:spacing w:before="0" w:after="0"/>
        <w:ind w:firstLine="360"/>
        <w:jc w:val="both"/>
        <w:rPr>
          <w:rFonts w:ascii="Times New Roman" w:hAnsi="Times New Roman" w:cs="Times New Roman"/>
          <w:ins w:id="1113" w:author="BCIS" w:date="2004-06-10T16:49:00Z"/>
        </w:rPr>
      </w:pPr>
      <w:ins w:id="1015" w:author="BCIS" w:date="2004-06-24T09:43:00Z">
        <w:r>
          <w:rPr>
            <w:rFonts w:cs="Times New Roman" w:ascii="Times New Roman" w:hAnsi="Times New Roman"/>
          </w:rPr>
          <w:t xml:space="preserve">In line with these insights, </w:t>
        </w:r>
      </w:ins>
      <w:ins w:id="1016" w:author="BCIS" w:date="2004-06-24T09:43:00Z">
        <w:del w:id="1017" w:author="test" w:date="2005-02-23T14:39:00Z">
          <w:r>
            <w:rPr>
              <w:rFonts w:cs="Times New Roman" w:ascii="Times New Roman" w:hAnsi="Times New Roman"/>
            </w:rPr>
            <w:delText>this article</w:delText>
          </w:r>
        </w:del>
      </w:ins>
      <w:ins w:id="1018" w:author="test" w:date="2005-02-23T14:39:00Z">
        <w:r>
          <w:rPr>
            <w:rFonts w:cs="Times New Roman" w:ascii="Times New Roman" w:hAnsi="Times New Roman"/>
          </w:rPr>
          <w:t>this paper</w:t>
        </w:r>
      </w:ins>
      <w:ins w:id="1019" w:author="BCIS" w:date="2004-06-24T09:43:00Z">
        <w:r>
          <w:rPr>
            <w:rFonts w:cs="Times New Roman" w:ascii="Times New Roman" w:hAnsi="Times New Roman"/>
          </w:rPr>
          <w:t xml:space="preserve"> claims that, when crafting regional</w:t>
        </w:r>
      </w:ins>
      <w:ins w:id="1020" w:author="BCIS" w:date="2004-06-10T16:52:00Z">
        <w:r>
          <w:rPr>
            <w:rFonts w:cs="Times New Roman" w:ascii="Times New Roman" w:hAnsi="Times New Roman"/>
          </w:rPr>
          <w:t xml:space="preserve"> law</w:t>
        </w:r>
      </w:ins>
      <w:ins w:id="1021" w:author="BCIS" w:date="2004-06-24T09:45:00Z">
        <w:r>
          <w:rPr>
            <w:rFonts w:cs="Times New Roman" w:ascii="Times New Roman" w:hAnsi="Times New Roman"/>
          </w:rPr>
          <w:t>s</w:t>
        </w:r>
      </w:ins>
      <w:ins w:id="1022" w:author="BCIS" w:date="2004-06-10T16:52:00Z">
        <w:r>
          <w:rPr>
            <w:rFonts w:cs="Times New Roman" w:ascii="Times New Roman" w:hAnsi="Times New Roman"/>
          </w:rPr>
          <w:t xml:space="preserve">, </w:t>
        </w:r>
      </w:ins>
      <w:ins w:id="1023" w:author="BCIS" w:date="2004-06-10T16:49:00Z">
        <w:r>
          <w:rPr>
            <w:rFonts w:cs="Times New Roman" w:ascii="Times New Roman" w:hAnsi="Times New Roman"/>
          </w:rPr>
          <w:t xml:space="preserve">RTA officials have </w:t>
        </w:r>
      </w:ins>
      <w:ins w:id="1024" w:author="BCIS" w:date="2004-07-09T14:38:00Z">
        <w:r>
          <w:rPr>
            <w:rFonts w:cs="Times New Roman" w:ascii="Times New Roman" w:hAnsi="Times New Roman"/>
          </w:rPr>
          <w:t>tended not to</w:t>
        </w:r>
      </w:ins>
      <w:ins w:id="1025" w:author="BCIS" w:date="2004-06-10T16:49:00Z">
        <w:r>
          <w:rPr>
            <w:rFonts w:cs="Times New Roman" w:ascii="Times New Roman" w:hAnsi="Times New Roman"/>
          </w:rPr>
          <w:t xml:space="preserve"> produc</w:t>
        </w:r>
      </w:ins>
      <w:ins w:id="1026" w:author="BCIS" w:date="2004-07-09T14:38:00Z">
        <w:r>
          <w:rPr>
            <w:rFonts w:cs="Times New Roman" w:ascii="Times New Roman" w:hAnsi="Times New Roman"/>
          </w:rPr>
          <w:t>e</w:t>
        </w:r>
      </w:ins>
      <w:ins w:id="1027" w:author="BCIS" w:date="2004-06-10T16:49:00Z">
        <w:r>
          <w:rPr>
            <w:rFonts w:cs="Times New Roman" w:ascii="Times New Roman" w:hAnsi="Times New Roman"/>
          </w:rPr>
          <w:t xml:space="preserve"> definitional and normative definitions </w:t>
        </w:r>
      </w:ins>
      <w:ins w:id="1028" w:author="BCIS" w:date="2004-06-24T12:25:00Z">
        <w:r>
          <w:rPr>
            <w:rFonts w:cs="Times New Roman" w:ascii="Times New Roman" w:hAnsi="Times New Roman"/>
          </w:rPr>
          <w:t>that</w:t>
        </w:r>
      </w:ins>
      <w:ins w:id="1029" w:author="BCIS" w:date="2004-06-10T16:49:00Z">
        <w:r>
          <w:rPr>
            <w:rFonts w:cs="Times New Roman" w:ascii="Times New Roman" w:hAnsi="Times New Roman"/>
          </w:rPr>
          <w:t xml:space="preserve"> </w:t>
        </w:r>
      </w:ins>
      <w:ins w:id="1030" w:author="BCIS" w:date="2004-06-10T16:49:00Z">
        <w:del w:id="1031" w:author="Francesco Duina" w:date="2004-06-30T18:43:00Z">
          <w:r>
            <w:rPr>
              <w:rFonts w:cs="Times New Roman" w:ascii="Times New Roman" w:hAnsi="Times New Roman"/>
            </w:rPr>
            <w:delText xml:space="preserve">would </w:delText>
          </w:r>
        </w:del>
      </w:ins>
      <w:ins w:id="1032" w:author="BCIS" w:date="2004-06-28T10:03:00Z">
        <w:r>
          <w:rPr>
            <w:rFonts w:cs="Times New Roman" w:ascii="Times New Roman" w:hAnsi="Times New Roman"/>
          </w:rPr>
          <w:t>challenge</w:t>
        </w:r>
      </w:ins>
      <w:ins w:id="1033" w:author="BCIS" w:date="2004-06-10T16:49:00Z">
        <w:r>
          <w:rPr>
            <w:rFonts w:cs="Times New Roman" w:ascii="Times New Roman" w:hAnsi="Times New Roman"/>
          </w:rPr>
          <w:t xml:space="preserve"> national legal traditions and the </w:t>
        </w:r>
      </w:ins>
      <w:ins w:id="1034" w:author="BCIS" w:date="2004-06-25T13:39:00Z">
        <w:r>
          <w:rPr>
            <w:rFonts w:cs="Times New Roman" w:ascii="Times New Roman" w:hAnsi="Times New Roman"/>
          </w:rPr>
          <w:t xml:space="preserve">preferences of </w:t>
        </w:r>
      </w:ins>
      <w:ins w:id="1035" w:author="BCIS" w:date="2004-06-10T16:49:00Z">
        <w:r>
          <w:rPr>
            <w:rFonts w:cs="Times New Roman" w:ascii="Times New Roman" w:hAnsi="Times New Roman"/>
          </w:rPr>
          <w:t xml:space="preserve">power </w:t>
        </w:r>
      </w:ins>
      <w:ins w:id="1036" w:author="BCIS" w:date="2004-06-25T13:39:00Z">
        <w:r>
          <w:rPr>
            <w:rFonts w:cs="Times New Roman" w:ascii="Times New Roman" w:hAnsi="Times New Roman"/>
          </w:rPr>
          <w:t>societal players that have thrived in</w:t>
        </w:r>
      </w:ins>
      <w:ins w:id="1037" w:author="Francesco Duina" w:date="2004-06-30T18:43:00Z">
        <w:r>
          <w:rPr>
            <w:rFonts w:cs="Times New Roman" w:ascii="Times New Roman" w:hAnsi="Times New Roman"/>
          </w:rPr>
          <w:t xml:space="preserve"> </w:t>
        </w:r>
      </w:ins>
      <w:ins w:id="1038" w:author="Francesco Duina" w:date="2004-06-30T18:43:00Z">
        <w:del w:id="1039" w:author="BCIS" w:date="2004-07-07T16:26:00Z">
          <w:r>
            <w:rPr>
              <w:rFonts w:cs="Times New Roman" w:ascii="Times New Roman" w:hAnsi="Times New Roman"/>
            </w:rPr>
            <w:delText>---</w:delText>
          </w:r>
        </w:del>
      </w:ins>
      <w:ins w:id="1040" w:author="BCIS" w:date="2004-07-07T16:26:00Z">
        <w:r>
          <w:rPr>
            <w:rFonts w:cs="Times New Roman" w:ascii="Times New Roman" w:hAnsi="Times New Roman"/>
          </w:rPr>
          <w:t>-</w:t>
        </w:r>
      </w:ins>
      <w:ins w:id="1041" w:author="BCIS" w:date="2004-06-25T13:39:00Z">
        <w:r>
          <w:rPr>
            <w:rFonts w:cs="Times New Roman" w:ascii="Times New Roman" w:hAnsi="Times New Roman"/>
          </w:rPr>
          <w:t xml:space="preserve"> </w:t>
        </w:r>
      </w:ins>
      <w:ins w:id="1042" w:author="BCIS" w:date="2004-06-25T13:39:00Z">
        <w:del w:id="1043" w:author="Francesco Duina" w:date="2004-06-30T18:43:00Z">
          <w:r>
            <w:rPr>
              <w:rFonts w:cs="Times New Roman" w:ascii="Times New Roman" w:hAnsi="Times New Roman"/>
            </w:rPr>
            <w:delText>(</w:delText>
          </w:r>
        </w:del>
      </w:ins>
      <w:ins w:id="1044" w:author="BCIS" w:date="2004-06-25T13:39:00Z">
        <w:r>
          <w:rPr>
            <w:rFonts w:cs="Times New Roman" w:ascii="Times New Roman" w:hAnsi="Times New Roman"/>
          </w:rPr>
          <w:t>and often driven</w:t>
        </w:r>
      </w:ins>
      <w:ins w:id="1045" w:author="Francesco Duina" w:date="2004-06-30T18:43:00Z">
        <w:r>
          <w:rPr>
            <w:rFonts w:cs="Times New Roman" w:ascii="Times New Roman" w:hAnsi="Times New Roman"/>
          </w:rPr>
          <w:t xml:space="preserve"> </w:t>
        </w:r>
      </w:ins>
      <w:ins w:id="1046" w:author="Francesco Duina" w:date="2004-06-30T18:43:00Z">
        <w:del w:id="1047" w:author="BCIS" w:date="2004-07-07T16:26:00Z">
          <w:r>
            <w:rPr>
              <w:rFonts w:cs="Times New Roman" w:ascii="Times New Roman" w:hAnsi="Times New Roman"/>
            </w:rPr>
            <w:delText>---</w:delText>
          </w:r>
        </w:del>
      </w:ins>
      <w:ins w:id="1048" w:author="BCIS" w:date="2004-07-07T16:26:00Z">
        <w:r>
          <w:rPr>
            <w:rFonts w:cs="Times New Roman" w:ascii="Times New Roman" w:hAnsi="Times New Roman"/>
          </w:rPr>
          <w:t>-</w:t>
        </w:r>
      </w:ins>
      <w:ins w:id="1049" w:author="BCIS" w:date="2004-06-25T13:39:00Z">
        <w:del w:id="1050" w:author="Francesco Duina" w:date="2004-06-30T18:43:00Z">
          <w:r>
            <w:rPr>
              <w:rFonts w:cs="Times New Roman" w:ascii="Times New Roman" w:hAnsi="Times New Roman"/>
            </w:rPr>
            <w:delText>)</w:delText>
          </w:r>
        </w:del>
      </w:ins>
      <w:ins w:id="1051" w:author="BCIS" w:date="2004-06-25T13:39:00Z">
        <w:r>
          <w:rPr>
            <w:rFonts w:cs="Times New Roman" w:ascii="Times New Roman" w:hAnsi="Times New Roman"/>
          </w:rPr>
          <w:t xml:space="preserve"> those traditions</w:t>
        </w:r>
      </w:ins>
      <w:ins w:id="1052" w:author="BCIS" w:date="2004-06-10T16:49:00Z">
        <w:r>
          <w:rPr>
            <w:rFonts w:cs="Times New Roman" w:ascii="Times New Roman" w:hAnsi="Times New Roman"/>
          </w:rPr>
          <w:t xml:space="preserve">. </w:t>
        </w:r>
      </w:ins>
      <w:ins w:id="1053" w:author="Francesco Duina" w:date="2004-06-30T18:47:00Z">
        <w:r>
          <w:rPr>
            <w:rFonts w:cs="Times New Roman" w:ascii="Times New Roman" w:hAnsi="Times New Roman"/>
          </w:rPr>
          <w:t xml:space="preserve">Behaving otherwise would, if repeated over time, undermine the legitimacy and usefulness of the particular RTA in question (Duina 1999). </w:t>
        </w:r>
      </w:ins>
      <w:ins w:id="1054" w:author="BCIS" w:date="2004-07-07T10:08:00Z">
        <w:r>
          <w:rPr>
            <w:rFonts w:cs="Times New Roman" w:ascii="Times New Roman" w:hAnsi="Times New Roman"/>
          </w:rPr>
          <w:t xml:space="preserve">Officials have instead produced </w:t>
        </w:r>
      </w:ins>
      <w:ins w:id="1055" w:author="BCIS" w:date="2004-06-23T12:52:00Z">
        <w:del w:id="1056" w:author="Francesco Duina" w:date="2004-06-30T18:45:00Z">
          <w:r>
            <w:rPr>
              <w:rFonts w:cs="Times New Roman" w:ascii="Times New Roman" w:hAnsi="Times New Roman"/>
            </w:rPr>
            <w:delText>Behaving otherwise would, if repeated over time, undermine the legitimacy and usefulness of the particular RTA in question (Duina 1999).</w:delText>
          </w:r>
        </w:del>
      </w:ins>
      <w:ins w:id="1057" w:author="BCIS" w:date="2004-06-25T13:40:00Z">
        <w:del w:id="1058" w:author="Francesco Duina" w:date="2004-06-30T18:45:00Z">
          <w:r>
            <w:rPr>
              <w:rFonts w:cs="Times New Roman" w:ascii="Times New Roman" w:hAnsi="Times New Roman"/>
            </w:rPr>
            <w:delText xml:space="preserve"> </w:delText>
          </w:r>
        </w:del>
      </w:ins>
      <w:ins w:id="1059" w:author="BCIS" w:date="2004-06-25T13:45:00Z">
        <w:del w:id="1060" w:author="Francesco Duina" w:date="2004-06-30T18:46:00Z">
          <w:r>
            <w:rPr>
              <w:rFonts w:cs="Times New Roman" w:ascii="Times New Roman" w:hAnsi="Times New Roman"/>
            </w:rPr>
            <w:delText>RTA officials have thus crafted</w:delText>
          </w:r>
        </w:del>
      </w:ins>
      <w:ins w:id="1061" w:author="BCIS" w:date="2004-06-25T13:41:00Z">
        <w:del w:id="1062" w:author="Francesco Duina" w:date="2004-06-30T18:46:00Z">
          <w:r>
            <w:rPr>
              <w:rFonts w:cs="Times New Roman" w:ascii="Times New Roman" w:hAnsi="Times New Roman"/>
            </w:rPr>
            <w:delText xml:space="preserve"> </w:delText>
          </w:r>
        </w:del>
      </w:ins>
      <w:ins w:id="1063" w:author="BCIS" w:date="2004-06-24T18:08:00Z">
        <w:del w:id="1064" w:author="Francesco Duina" w:date="2004-06-30T18:46:00Z">
          <w:r>
            <w:rPr>
              <w:rFonts w:cs="Times New Roman" w:ascii="Times New Roman" w:hAnsi="Times New Roman"/>
            </w:rPr>
            <w:delText>r</w:delText>
          </w:r>
        </w:del>
      </w:ins>
      <w:ins w:id="1065" w:author="BCIS" w:date="2004-07-07T10:08:00Z">
        <w:r>
          <w:rPr>
            <w:rFonts w:cs="Times New Roman" w:ascii="Times New Roman" w:hAnsi="Times New Roman"/>
          </w:rPr>
          <w:t>r</w:t>
        </w:r>
      </w:ins>
      <w:ins w:id="1066" w:author="Francesco Duina" w:date="2004-06-30T18:46:00Z">
        <w:del w:id="1067" w:author="BCIS" w:date="2004-07-07T10:08:00Z">
          <w:r>
            <w:rPr>
              <w:rFonts w:cs="Times New Roman" w:ascii="Times New Roman" w:hAnsi="Times New Roman"/>
            </w:rPr>
            <w:delText>R</w:delText>
          </w:r>
        </w:del>
      </w:ins>
      <w:ins w:id="1068" w:author="BCIS" w:date="2004-06-24T18:08:00Z">
        <w:r>
          <w:rPr>
            <w:rFonts w:cs="Times New Roman" w:ascii="Times New Roman" w:hAnsi="Times New Roman"/>
          </w:rPr>
          <w:t>egional law</w:t>
        </w:r>
      </w:ins>
      <w:ins w:id="1069" w:author="Francesco Duina" w:date="2004-06-30T18:45:00Z">
        <w:r>
          <w:rPr>
            <w:rFonts w:cs="Times New Roman" w:ascii="Times New Roman" w:hAnsi="Times New Roman"/>
          </w:rPr>
          <w:t>s</w:t>
        </w:r>
      </w:ins>
      <w:ins w:id="1070" w:author="BCIS" w:date="2004-06-25T13:41:00Z">
        <w:r>
          <w:rPr>
            <w:rFonts w:cs="Times New Roman" w:ascii="Times New Roman" w:hAnsi="Times New Roman"/>
          </w:rPr>
          <w:t xml:space="preserve"> </w:t>
        </w:r>
      </w:ins>
      <w:ins w:id="1071" w:author="Francesco Duina" w:date="2004-06-30T18:46:00Z">
        <w:del w:id="1072" w:author="BCIS" w:date="2004-07-07T10:08:00Z">
          <w:r>
            <w:rPr>
              <w:rFonts w:cs="Times New Roman" w:ascii="Times New Roman" w:hAnsi="Times New Roman"/>
            </w:rPr>
            <w:delText>thus</w:delText>
          </w:r>
        </w:del>
      </w:ins>
      <w:ins w:id="1073" w:author="BCIS" w:date="2004-07-07T10:08:00Z">
        <w:r>
          <w:rPr>
            <w:rFonts w:cs="Times New Roman" w:ascii="Times New Roman" w:hAnsi="Times New Roman"/>
          </w:rPr>
          <w:t>that</w:t>
        </w:r>
      </w:ins>
      <w:ins w:id="1074" w:author="Francesco Duina" w:date="2004-06-30T18:46:00Z">
        <w:r>
          <w:rPr>
            <w:rFonts w:cs="Times New Roman" w:ascii="Times New Roman" w:hAnsi="Times New Roman"/>
          </w:rPr>
          <w:t xml:space="preserve"> </w:t>
        </w:r>
      </w:ins>
      <w:ins w:id="1075" w:author="Francesco Duina" w:date="2004-06-30T18:46:00Z">
        <w:del w:id="1076" w:author="BCIS" w:date="2004-07-07T10:09:00Z">
          <w:r>
            <w:rPr>
              <w:rFonts w:cs="Times New Roman" w:ascii="Times New Roman" w:hAnsi="Times New Roman"/>
            </w:rPr>
            <w:delText xml:space="preserve">often </w:delText>
          </w:r>
        </w:del>
      </w:ins>
      <w:ins w:id="1077" w:author="BCIS" w:date="2004-06-25T13:45:00Z">
        <w:del w:id="1078" w:author="Francesco Duina" w:date="2004-06-30T18:46:00Z">
          <w:r>
            <w:rPr>
              <w:rFonts w:cs="Times New Roman" w:ascii="Times New Roman" w:hAnsi="Times New Roman"/>
            </w:rPr>
            <w:delText>that</w:delText>
          </w:r>
        </w:del>
      </w:ins>
      <w:ins w:id="1079" w:author="BCIS" w:date="2004-06-24T18:08:00Z">
        <w:del w:id="1080" w:author="Francesco Duina" w:date="2004-06-30T18:46:00Z">
          <w:r>
            <w:rPr>
              <w:rFonts w:cs="Times New Roman" w:ascii="Times New Roman" w:hAnsi="Times New Roman"/>
            </w:rPr>
            <w:delText xml:space="preserve"> </w:delText>
          </w:r>
        </w:del>
      </w:ins>
      <w:ins w:id="1081" w:author="BCIS" w:date="2004-06-24T18:32:00Z">
        <w:r>
          <w:rPr>
            <w:rFonts w:cs="Times New Roman" w:ascii="Times New Roman" w:hAnsi="Times New Roman"/>
          </w:rPr>
          <w:t>‘</w:t>
        </w:r>
      </w:ins>
      <w:ins w:id="1082" w:author="BCIS" w:date="2004-06-24T18:08:00Z">
        <w:r>
          <w:rPr>
            <w:rFonts w:cs="Times New Roman" w:ascii="Times New Roman" w:hAnsi="Times New Roman"/>
          </w:rPr>
          <w:t>build</w:t>
        </w:r>
      </w:ins>
      <w:ins w:id="1083" w:author="BCIS" w:date="2004-06-24T18:10:00Z">
        <w:del w:id="1084" w:author="Francesco Duina" w:date="2004-06-30T18:45:00Z">
          <w:r>
            <w:rPr>
              <w:rFonts w:cs="Times New Roman" w:ascii="Times New Roman" w:hAnsi="Times New Roman"/>
            </w:rPr>
            <w:delText>s</w:delText>
          </w:r>
        </w:del>
      </w:ins>
      <w:ins w:id="1085" w:author="BCIS" w:date="2004-06-24T18:32:00Z">
        <w:r>
          <w:rPr>
            <w:rFonts w:cs="Times New Roman" w:ascii="Times New Roman" w:hAnsi="Times New Roman"/>
          </w:rPr>
          <w:t>’</w:t>
        </w:r>
      </w:ins>
      <w:ins w:id="1086" w:author="BCIS" w:date="2004-06-24T18:08:00Z">
        <w:r>
          <w:rPr>
            <w:rFonts w:cs="Times New Roman" w:ascii="Times New Roman" w:hAnsi="Times New Roman"/>
          </w:rPr>
          <w:t xml:space="preserve"> upon legal principles that most, if not all, member states </w:t>
        </w:r>
      </w:ins>
      <w:ins w:id="1087" w:author="BCIS" w:date="2004-06-24T18:32:00Z">
        <w:r>
          <w:rPr>
            <w:rFonts w:cs="Times New Roman" w:ascii="Times New Roman" w:hAnsi="Times New Roman"/>
          </w:rPr>
          <w:t xml:space="preserve">already </w:t>
        </w:r>
      </w:ins>
      <w:ins w:id="1088" w:author="BCIS" w:date="2004-06-24T18:08:00Z">
        <w:r>
          <w:rPr>
            <w:rFonts w:cs="Times New Roman" w:ascii="Times New Roman" w:hAnsi="Times New Roman"/>
          </w:rPr>
          <w:t>share</w:t>
        </w:r>
      </w:ins>
      <w:ins w:id="1089" w:author="BCIS" w:date="2004-07-07T10:08:00Z">
        <w:r>
          <w:rPr>
            <w:rFonts w:cs="Times New Roman" w:ascii="Times New Roman" w:hAnsi="Times New Roman"/>
          </w:rPr>
          <w:t xml:space="preserve">. </w:t>
        </w:r>
      </w:ins>
      <w:ins w:id="1090" w:author="Francesco Duina" w:date="2004-06-30T18:46:00Z">
        <w:del w:id="1091" w:author="BCIS" w:date="2004-07-07T10:08:00Z">
          <w:r>
            <w:rPr>
              <w:rFonts w:cs="Times New Roman" w:ascii="Times New Roman" w:hAnsi="Times New Roman"/>
            </w:rPr>
            <w:delText xml:space="preserve">: </w:delText>
          </w:r>
        </w:del>
      </w:ins>
      <w:ins w:id="1092" w:author="Francesco Duina" w:date="2004-07-01T11:03:00Z">
        <w:del w:id="1093" w:author="BCIS" w:date="2004-07-07T10:08:00Z">
          <w:r>
            <w:rPr>
              <w:rFonts w:cs="Times New Roman" w:ascii="Times New Roman" w:hAnsi="Times New Roman"/>
            </w:rPr>
            <w:delText>they</w:delText>
          </w:r>
        </w:del>
      </w:ins>
      <w:ins w:id="1094" w:author="BCIS" w:date="2004-07-07T10:08:00Z">
        <w:r>
          <w:rPr>
            <w:rFonts w:cs="Times New Roman" w:ascii="Times New Roman" w:hAnsi="Times New Roman"/>
          </w:rPr>
          <w:t>Those laws</w:t>
        </w:r>
      </w:ins>
      <w:ins w:id="1095" w:author="Francesco Duina" w:date="2004-06-30T18:46:00Z">
        <w:r>
          <w:rPr>
            <w:rFonts w:cs="Times New Roman" w:ascii="Times New Roman" w:hAnsi="Times New Roman"/>
          </w:rPr>
          <w:t xml:space="preserve"> </w:t>
        </w:r>
      </w:ins>
      <w:ins w:id="1096" w:author="Francesco Duina" w:date="2004-06-30T18:50:00Z">
        <w:r>
          <w:rPr>
            <w:rFonts w:cs="Times New Roman" w:ascii="Times New Roman" w:hAnsi="Times New Roman"/>
          </w:rPr>
          <w:t xml:space="preserve">typically </w:t>
        </w:r>
      </w:ins>
      <w:ins w:id="1097" w:author="Francesco Duina" w:date="2004-06-30T18:46:00Z">
        <w:r>
          <w:rPr>
            <w:rFonts w:cs="Times New Roman" w:ascii="Times New Roman" w:hAnsi="Times New Roman"/>
          </w:rPr>
          <w:t xml:space="preserve">target aspects of the world that are regulated in most, if not all, member states, and </w:t>
        </w:r>
      </w:ins>
      <w:ins w:id="1098" w:author="Francesco Duina" w:date="2004-07-01T11:07:00Z">
        <w:r>
          <w:rPr>
            <w:rFonts w:cs="Times New Roman" w:ascii="Times New Roman" w:hAnsi="Times New Roman"/>
          </w:rPr>
          <w:t xml:space="preserve">they </w:t>
        </w:r>
      </w:ins>
      <w:ins w:id="1099" w:author="Francesco Duina" w:date="2004-06-30T18:47:00Z">
        <w:r>
          <w:rPr>
            <w:rFonts w:cs="Times New Roman" w:ascii="Times New Roman" w:hAnsi="Times New Roman"/>
          </w:rPr>
          <w:t xml:space="preserve">articulate definitional and normative principles that </w:t>
        </w:r>
      </w:ins>
      <w:ins w:id="1100" w:author="Francesco Duina" w:date="2004-06-30T18:47:00Z">
        <w:del w:id="1101" w:author="BCIS" w:date="2004-07-21T10:11:00Z">
          <w:r>
            <w:rPr>
              <w:rFonts w:cs="Times New Roman" w:ascii="Times New Roman" w:hAnsi="Times New Roman"/>
            </w:rPr>
            <w:delText>replicate</w:delText>
          </w:r>
        </w:del>
      </w:ins>
      <w:ins w:id="1102" w:author="BCIS" w:date="2004-07-21T10:11:00Z">
        <w:r>
          <w:rPr>
            <w:rFonts w:cs="Times New Roman" w:ascii="Times New Roman" w:hAnsi="Times New Roman"/>
          </w:rPr>
          <w:t>reassert,</w:t>
        </w:r>
      </w:ins>
      <w:ins w:id="1103" w:author="Francesco Duina" w:date="2004-06-30T18:49:00Z">
        <w:r>
          <w:rPr>
            <w:rFonts w:cs="Times New Roman" w:ascii="Times New Roman" w:hAnsi="Times New Roman"/>
          </w:rPr>
          <w:t xml:space="preserve"> or only mildly depart from</w:t>
        </w:r>
      </w:ins>
      <w:ins w:id="1104" w:author="BCIS" w:date="2004-07-21T10:12:00Z">
        <w:r>
          <w:rPr>
            <w:rFonts w:cs="Times New Roman" w:ascii="Times New Roman" w:hAnsi="Times New Roman"/>
          </w:rPr>
          <w:t>,</w:t>
        </w:r>
      </w:ins>
      <w:ins w:id="1105" w:author="Francesco Duina" w:date="2004-06-30T18:49:00Z">
        <w:r>
          <w:rPr>
            <w:rFonts w:cs="Times New Roman" w:ascii="Times New Roman" w:hAnsi="Times New Roman"/>
          </w:rPr>
          <w:t xml:space="preserve"> </w:t>
        </w:r>
      </w:ins>
      <w:ins w:id="1106" w:author="Francesco Duina" w:date="2004-07-01T11:03:00Z">
        <w:r>
          <w:rPr>
            <w:rFonts w:cs="Times New Roman" w:ascii="Times New Roman" w:hAnsi="Times New Roman"/>
          </w:rPr>
          <w:t xml:space="preserve">existing </w:t>
        </w:r>
      </w:ins>
      <w:ins w:id="1107" w:author="Francesco Duina" w:date="2004-06-30T18:49:00Z">
        <w:r>
          <w:rPr>
            <w:rFonts w:cs="Times New Roman" w:ascii="Times New Roman" w:hAnsi="Times New Roman"/>
          </w:rPr>
          <w:t xml:space="preserve">national </w:t>
        </w:r>
      </w:ins>
      <w:ins w:id="1108" w:author="Francesco Duina" w:date="2004-07-01T11:04:00Z">
        <w:r>
          <w:rPr>
            <w:rFonts w:cs="Times New Roman" w:ascii="Times New Roman" w:hAnsi="Times New Roman"/>
          </w:rPr>
          <w:t>principles</w:t>
        </w:r>
      </w:ins>
      <w:ins w:id="1109" w:author="Francesco Duina" w:date="2004-06-30T18:49:00Z">
        <w:r>
          <w:rPr>
            <w:rFonts w:cs="Times New Roman" w:ascii="Times New Roman" w:hAnsi="Times New Roman"/>
          </w:rPr>
          <w:t>.</w:t>
        </w:r>
      </w:ins>
      <w:ins w:id="1110" w:author="BCIS" w:date="2004-06-24T18:08:00Z">
        <w:del w:id="1111" w:author="Francesco Duina" w:date="2004-06-30T18:46:00Z">
          <w:r>
            <w:rPr>
              <w:rFonts w:cs="Times New Roman" w:ascii="Times New Roman" w:hAnsi="Times New Roman"/>
            </w:rPr>
            <w:delText xml:space="preserve">. </w:delText>
          </w:r>
        </w:del>
      </w:ins>
      <w:ins w:id="1112" w:author="Francesco Duina" w:date="2004-06-30T18:48: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ins w:id="1279" w:author="BCIS" w:date="2004-07-21T12:58:00Z"/>
        </w:rPr>
      </w:pPr>
      <w:ins w:id="1114" w:author="BCIS" w:date="2004-06-10T16:46:00Z">
        <w:r>
          <w:rPr>
            <w:rFonts w:cs="Times New Roman" w:ascii="Times New Roman" w:hAnsi="Times New Roman"/>
          </w:rPr>
          <w:t xml:space="preserve">Organizational changes also reflect existing </w:t>
        </w:r>
      </w:ins>
      <w:ins w:id="1115" w:author="BCIS" w:date="2004-06-24T17:25:00Z">
        <w:r>
          <w:rPr>
            <w:rFonts w:cs="Times New Roman" w:ascii="Times New Roman" w:hAnsi="Times New Roman"/>
          </w:rPr>
          <w:t>institutional realities</w:t>
        </w:r>
      </w:ins>
      <w:ins w:id="1116" w:author="BCIS" w:date="2004-06-10T16:46:00Z">
        <w:r>
          <w:rPr>
            <w:rFonts w:cs="Times New Roman" w:ascii="Times New Roman" w:hAnsi="Times New Roman"/>
          </w:rPr>
          <w:t xml:space="preserve">. </w:t>
        </w:r>
      </w:ins>
      <w:ins w:id="1117" w:author="Francesco Duina" w:date="2004-07-01T11:33:00Z">
        <w:r>
          <w:rPr>
            <w:rFonts w:cs="Times New Roman" w:ascii="Times New Roman" w:hAnsi="Times New Roman"/>
          </w:rPr>
          <w:t>Resourceful o</w:t>
        </w:r>
      </w:ins>
      <w:ins w:id="1118" w:author="BCIS" w:date="2004-06-24T17:26:00Z">
        <w:del w:id="1119" w:author="Francesco Duina" w:date="2004-07-01T11:33:00Z">
          <w:r>
            <w:rPr>
              <w:rFonts w:cs="Times New Roman" w:ascii="Times New Roman" w:hAnsi="Times New Roman"/>
            </w:rPr>
            <w:delText>O</w:delText>
          </w:r>
        </w:del>
      </w:ins>
      <w:ins w:id="1120" w:author="BCIS" w:date="2004-06-10T16:46:00Z">
        <w:r>
          <w:rPr>
            <w:rFonts w:cs="Times New Roman" w:ascii="Times New Roman" w:hAnsi="Times New Roman"/>
          </w:rPr>
          <w:t xml:space="preserve">rganizations </w:t>
        </w:r>
      </w:ins>
      <w:ins w:id="1121" w:author="Francesco Duina" w:date="2004-07-01T11:33:00Z">
        <w:r>
          <w:rPr>
            <w:rFonts w:cs="Times New Roman" w:ascii="Times New Roman" w:hAnsi="Times New Roman"/>
          </w:rPr>
          <w:t xml:space="preserve">with an international outlook are the most likely to </w:t>
        </w:r>
      </w:ins>
      <w:ins w:id="1122" w:author="Francesco Duina" w:date="2004-07-01T11:13:00Z">
        <w:r>
          <w:rPr>
            <w:rFonts w:cs="Times New Roman" w:ascii="Times New Roman" w:hAnsi="Times New Roman"/>
          </w:rPr>
          <w:t>become active at the regional level</w:t>
        </w:r>
      </w:ins>
      <w:ins w:id="1123" w:author="Francesco Duina" w:date="2004-07-01T11:34:00Z">
        <w:r>
          <w:rPr>
            <w:rFonts w:cs="Times New Roman" w:ascii="Times New Roman" w:hAnsi="Times New Roman"/>
          </w:rPr>
          <w:t xml:space="preserve"> as integration progresses. </w:t>
        </w:r>
      </w:ins>
      <w:ins w:id="1124" w:author="Francesco Duina" w:date="2004-07-01T11:36:00Z">
        <w:r>
          <w:rPr>
            <w:rFonts w:cs="Times New Roman" w:ascii="Times New Roman" w:hAnsi="Times New Roman"/>
          </w:rPr>
          <w:t xml:space="preserve">Organizations with limited resources and </w:t>
        </w:r>
      </w:ins>
      <w:ins w:id="1125" w:author="Francesco Duina" w:date="2004-07-01T11:39:00Z">
        <w:r>
          <w:rPr>
            <w:rFonts w:cs="Times New Roman" w:ascii="Times New Roman" w:hAnsi="Times New Roman"/>
          </w:rPr>
          <w:t xml:space="preserve">a historical tendency to operate </w:t>
        </w:r>
      </w:ins>
      <w:ins w:id="1126" w:author="Francesco Duina" w:date="2004-07-01T11:41:00Z">
        <w:r>
          <w:rPr>
            <w:rFonts w:cs="Times New Roman" w:ascii="Times New Roman" w:hAnsi="Times New Roman"/>
          </w:rPr>
          <w:t xml:space="preserve">within national borders are </w:t>
        </w:r>
      </w:ins>
      <w:ins w:id="1127" w:author="Francesco Duina" w:date="2004-07-01T15:16:00Z">
        <w:r>
          <w:rPr>
            <w:rFonts w:cs="Times New Roman" w:ascii="Times New Roman" w:hAnsi="Times New Roman"/>
          </w:rPr>
          <w:t xml:space="preserve">the least </w:t>
        </w:r>
      </w:ins>
      <w:ins w:id="1128" w:author="Francesco Duina" w:date="2004-07-01T11:42:00Z">
        <w:r>
          <w:rPr>
            <w:rFonts w:cs="Times New Roman" w:ascii="Times New Roman" w:hAnsi="Times New Roman"/>
          </w:rPr>
          <w:t xml:space="preserve">likely to </w:t>
        </w:r>
      </w:ins>
      <w:ins w:id="1129" w:author="Francesco Duina" w:date="2004-07-01T11:42:00Z">
        <w:del w:id="1130" w:author="BCIS" w:date="2004-07-05T10:02:00Z">
          <w:r>
            <w:rPr>
              <w:rFonts w:cs="Times New Roman" w:ascii="Times New Roman" w:hAnsi="Times New Roman"/>
            </w:rPr>
            <w:delText>respond to integration by expanding their operations at the regional level</w:delText>
          </w:r>
        </w:del>
      </w:ins>
      <w:ins w:id="1131" w:author="BCIS" w:date="2004-07-05T10:02:00Z">
        <w:r>
          <w:rPr>
            <w:rFonts w:cs="Times New Roman" w:ascii="Times New Roman" w:hAnsi="Times New Roman"/>
          </w:rPr>
          <w:t>do so</w:t>
        </w:r>
      </w:ins>
      <w:ins w:id="1132" w:author="Francesco Duina" w:date="2004-07-01T11:42:00Z">
        <w:r>
          <w:rPr>
            <w:rFonts w:cs="Times New Roman" w:ascii="Times New Roman" w:hAnsi="Times New Roman"/>
          </w:rPr>
          <w:t xml:space="preserve">. </w:t>
        </w:r>
      </w:ins>
      <w:ins w:id="1133" w:author="BCIS" w:date="2004-06-10T16:46:00Z">
        <w:del w:id="1134" w:author="Francesco Duina" w:date="2004-07-01T11:42:00Z">
          <w:r>
            <w:rPr>
              <w:rFonts w:cs="Times New Roman" w:ascii="Times New Roman" w:hAnsi="Times New Roman"/>
            </w:rPr>
            <w:delText xml:space="preserve">that develop regional capacities </w:delText>
          </w:r>
        </w:del>
      </w:ins>
      <w:ins w:id="1135" w:author="BCIS" w:date="2004-06-24T17:26:00Z">
        <w:del w:id="1136" w:author="Francesco Duina" w:date="2004-06-30T18:54:00Z">
          <w:r>
            <w:rPr>
              <w:rFonts w:cs="Times New Roman" w:ascii="Times New Roman" w:hAnsi="Times New Roman"/>
            </w:rPr>
            <w:delText>are</w:delText>
          </w:r>
        </w:del>
      </w:ins>
      <w:ins w:id="1137" w:author="BCIS" w:date="2004-06-10T16:46:00Z">
        <w:del w:id="1138" w:author="Francesco Duina" w:date="2004-07-01T11:42:00Z">
          <w:r>
            <w:rPr>
              <w:rFonts w:cs="Times New Roman" w:ascii="Times New Roman" w:hAnsi="Times New Roman"/>
            </w:rPr>
            <w:delText xml:space="preserve"> typically </w:delText>
          </w:r>
        </w:del>
      </w:ins>
      <w:ins w:id="1139" w:author="BCIS" w:date="2004-06-24T17:26:00Z">
        <w:del w:id="1140" w:author="Francesco Duina" w:date="2004-06-30T18:54:00Z">
          <w:r>
            <w:rPr>
              <w:rFonts w:cs="Times New Roman" w:ascii="Times New Roman" w:hAnsi="Times New Roman"/>
            </w:rPr>
            <w:delText xml:space="preserve">rich in resources: they have </w:delText>
          </w:r>
        </w:del>
      </w:ins>
      <w:ins w:id="1141" w:author="BCIS" w:date="2004-06-24T17:26:00Z">
        <w:del w:id="1142" w:author="Francesco Duina" w:date="2004-07-01T11:42:00Z">
          <w:r>
            <w:rPr>
              <w:rFonts w:cs="Times New Roman" w:ascii="Times New Roman" w:hAnsi="Times New Roman"/>
            </w:rPr>
            <w:delText xml:space="preserve">thrived </w:delText>
          </w:r>
        </w:del>
      </w:ins>
      <w:ins w:id="1143" w:author="BCIS" w:date="2004-06-10T16:46:00Z">
        <w:del w:id="1144" w:author="Francesco Duina" w:date="2004-07-01T11:42:00Z">
          <w:r>
            <w:rPr>
              <w:rFonts w:cs="Times New Roman" w:ascii="Times New Roman" w:hAnsi="Times New Roman"/>
            </w:rPr>
            <w:delText xml:space="preserve">in </w:delText>
          </w:r>
        </w:del>
      </w:ins>
      <w:ins w:id="1145" w:author="BCIS" w:date="2004-06-24T17:27:00Z">
        <w:del w:id="1146" w:author="Francesco Duina" w:date="2004-07-01T11:42:00Z">
          <w:r>
            <w:rPr>
              <w:rFonts w:cs="Times New Roman" w:ascii="Times New Roman" w:hAnsi="Times New Roman"/>
            </w:rPr>
            <w:delText xml:space="preserve">their </w:delText>
          </w:r>
        </w:del>
      </w:ins>
      <w:ins w:id="1147" w:author="BCIS" w:date="2004-06-10T16:46:00Z">
        <w:del w:id="1148" w:author="Francesco Duina" w:date="2004-07-01T11:42:00Z">
          <w:r>
            <w:rPr>
              <w:rFonts w:cs="Times New Roman" w:ascii="Times New Roman" w:hAnsi="Times New Roman"/>
            </w:rPr>
            <w:delText xml:space="preserve">domestic environments </w:delText>
          </w:r>
        </w:del>
      </w:ins>
      <w:ins w:id="1149" w:author="BCIS" w:date="2004-06-24T17:27:00Z">
        <w:del w:id="1150" w:author="Francesco Duina" w:date="2004-07-01T11:42:00Z">
          <w:r>
            <w:rPr>
              <w:rFonts w:cs="Times New Roman" w:ascii="Times New Roman" w:hAnsi="Times New Roman"/>
            </w:rPr>
            <w:delText xml:space="preserve">and </w:delText>
          </w:r>
        </w:del>
      </w:ins>
      <w:ins w:id="1151" w:author="BCIS" w:date="2004-06-24T17:27:00Z">
        <w:del w:id="1152" w:author="Francesco Duina" w:date="2004-06-30T18:54:00Z">
          <w:r>
            <w:rPr>
              <w:rFonts w:cs="Times New Roman" w:ascii="Times New Roman" w:hAnsi="Times New Roman"/>
            </w:rPr>
            <w:delText>are now ready for</w:delText>
          </w:r>
        </w:del>
      </w:ins>
      <w:ins w:id="1153" w:author="BCIS" w:date="2004-06-10T16:46:00Z">
        <w:del w:id="1154" w:author="Francesco Duina" w:date="2004-06-30T18:55:00Z">
          <w:r>
            <w:rPr>
              <w:rFonts w:cs="Times New Roman" w:ascii="Times New Roman" w:hAnsi="Times New Roman"/>
            </w:rPr>
            <w:delText xml:space="preserve"> expansion</w:delText>
          </w:r>
        </w:del>
      </w:ins>
      <w:ins w:id="1155" w:author="BCIS" w:date="2004-06-10T16:46:00Z">
        <w:del w:id="1156" w:author="Francesco Duina" w:date="2004-06-30T19:28:00Z">
          <w:r>
            <w:rPr>
              <w:rFonts w:cs="Times New Roman" w:ascii="Times New Roman" w:hAnsi="Times New Roman"/>
            </w:rPr>
            <w:delText>.</w:delText>
          </w:r>
        </w:del>
      </w:ins>
      <w:ins w:id="1157" w:author="BCIS" w:date="2004-06-10T16:46:00Z">
        <w:del w:id="1158" w:author="Francesco Duina" w:date="2004-06-30T18:55:00Z">
          <w:r>
            <w:rPr>
              <w:rFonts w:cs="Times New Roman" w:ascii="Times New Roman" w:hAnsi="Times New Roman"/>
            </w:rPr>
            <w:delText xml:space="preserve"> </w:delText>
          </w:r>
        </w:del>
      </w:ins>
      <w:ins w:id="1159" w:author="BCIS" w:date="2004-06-24T18:32:00Z">
        <w:del w:id="1160" w:author="Francesco Duina" w:date="2004-06-30T18:55:00Z">
          <w:r>
            <w:rPr>
              <w:rFonts w:cs="Times New Roman" w:ascii="Times New Roman" w:hAnsi="Times New Roman"/>
            </w:rPr>
            <w:delText xml:space="preserve">Seldom do organizations </w:delText>
          </w:r>
        </w:del>
      </w:ins>
      <w:ins w:id="1161" w:author="BCIS" w:date="2004-06-25T09:28:00Z">
        <w:del w:id="1162" w:author="Francesco Duina" w:date="2004-06-30T18:55:00Z">
          <w:r>
            <w:rPr>
              <w:rFonts w:cs="Times New Roman" w:ascii="Times New Roman" w:hAnsi="Times New Roman"/>
            </w:rPr>
            <w:delText xml:space="preserve">that </w:delText>
          </w:r>
        </w:del>
      </w:ins>
      <w:ins w:id="1163" w:author="BCIS" w:date="2004-06-28T10:03:00Z">
        <w:del w:id="1164" w:author="Francesco Duina" w:date="2004-06-30T18:55:00Z">
          <w:r>
            <w:rPr>
              <w:rFonts w:cs="Times New Roman" w:ascii="Times New Roman" w:hAnsi="Times New Roman"/>
            </w:rPr>
            <w:delText>are</w:delText>
          </w:r>
        </w:del>
      </w:ins>
      <w:ins w:id="1165" w:author="BCIS" w:date="2004-06-25T09:28:00Z">
        <w:del w:id="1166" w:author="Francesco Duina" w:date="2004-06-30T18:55:00Z">
          <w:r>
            <w:rPr>
              <w:rFonts w:cs="Times New Roman" w:ascii="Times New Roman" w:hAnsi="Times New Roman"/>
            </w:rPr>
            <w:delText xml:space="preserve"> struggling at the national level </w:delText>
          </w:r>
        </w:del>
      </w:ins>
      <w:ins w:id="1167" w:author="BCIS" w:date="2004-06-24T18:32:00Z">
        <w:del w:id="1168" w:author="Francesco Duina" w:date="2004-06-30T18:55:00Z">
          <w:r>
            <w:rPr>
              <w:rFonts w:cs="Times New Roman" w:ascii="Times New Roman" w:hAnsi="Times New Roman"/>
            </w:rPr>
            <w:delText>respond to integration by asserting themselves at the regional level.</w:delText>
          </w:r>
        </w:del>
      </w:ins>
      <w:ins w:id="1169" w:author="BCIS" w:date="2004-06-24T18:32:00Z">
        <w:del w:id="1170" w:author="Francesco Duina" w:date="2004-07-01T11:42:00Z">
          <w:r>
            <w:rPr>
              <w:rFonts w:cs="Times New Roman" w:ascii="Times New Roman" w:hAnsi="Times New Roman"/>
            </w:rPr>
            <w:delText xml:space="preserve"> </w:delText>
          </w:r>
        </w:del>
      </w:ins>
      <w:ins w:id="1171" w:author="BCIS" w:date="2004-06-24T18:32:00Z">
        <w:r>
          <w:rPr>
            <w:rFonts w:cs="Times New Roman" w:ascii="Times New Roman" w:hAnsi="Times New Roman"/>
          </w:rPr>
          <w:t>At the same time</w:t>
        </w:r>
      </w:ins>
      <w:ins w:id="1172" w:author="BCIS" w:date="2004-06-10T16:46:00Z">
        <w:r>
          <w:rPr>
            <w:rFonts w:cs="Times New Roman" w:ascii="Times New Roman" w:hAnsi="Times New Roman"/>
          </w:rPr>
          <w:t xml:space="preserve">, </w:t>
        </w:r>
      </w:ins>
      <w:ins w:id="1173" w:author="BCIS" w:date="2004-06-24T18:09:00Z">
        <w:r>
          <w:rPr>
            <w:rFonts w:cs="Times New Roman" w:ascii="Times New Roman" w:hAnsi="Times New Roman"/>
          </w:rPr>
          <w:t xml:space="preserve">the very presence of </w:t>
        </w:r>
      </w:ins>
      <w:ins w:id="1174" w:author="BCIS" w:date="2004-06-10T16:46:00Z">
        <w:r>
          <w:rPr>
            <w:rFonts w:cs="Times New Roman" w:ascii="Times New Roman" w:hAnsi="Times New Roman"/>
          </w:rPr>
          <w:t xml:space="preserve">regional law </w:t>
        </w:r>
      </w:ins>
      <w:ins w:id="1175" w:author="BCIS" w:date="2004-06-24T18:09:00Z">
        <w:r>
          <w:rPr>
            <w:rFonts w:cs="Times New Roman" w:ascii="Times New Roman" w:hAnsi="Times New Roman"/>
          </w:rPr>
          <w:t>in certain areas of social life</w:t>
        </w:r>
      </w:ins>
      <w:ins w:id="1176" w:author="BCIS" w:date="2004-06-24T17:27:00Z">
        <w:r>
          <w:rPr>
            <w:rFonts w:cs="Times New Roman" w:ascii="Times New Roman" w:hAnsi="Times New Roman"/>
          </w:rPr>
          <w:t xml:space="preserve"> </w:t>
        </w:r>
      </w:ins>
      <w:ins w:id="1177" w:author="BCIS" w:date="2004-06-25T09:30:00Z">
        <w:del w:id="1178" w:author="Francesco Duina" w:date="2004-06-30T19:26:00Z">
          <w:r>
            <w:rPr>
              <w:rFonts w:cs="Times New Roman" w:ascii="Times New Roman" w:hAnsi="Times New Roman"/>
            </w:rPr>
            <w:delText>shapes organizational developments</w:delText>
          </w:r>
        </w:del>
      </w:ins>
      <w:ins w:id="1179" w:author="BCIS" w:date="2004-06-24T18:34:00Z">
        <w:del w:id="1180" w:author="Francesco Duina" w:date="2004-06-30T19:26:00Z">
          <w:r>
            <w:rPr>
              <w:rFonts w:cs="Times New Roman" w:ascii="Times New Roman" w:hAnsi="Times New Roman"/>
            </w:rPr>
            <w:delText xml:space="preserve">: it </w:delText>
          </w:r>
        </w:del>
      </w:ins>
      <w:ins w:id="1181" w:author="BCIS" w:date="2004-06-24T18:38:00Z">
        <w:r>
          <w:rPr>
            <w:rFonts w:cs="Times New Roman" w:ascii="Times New Roman" w:hAnsi="Times New Roman"/>
          </w:rPr>
          <w:t xml:space="preserve">creates </w:t>
        </w:r>
      </w:ins>
      <w:ins w:id="1182" w:author="BCIS" w:date="2004-06-25T09:30:00Z">
        <w:r>
          <w:rPr>
            <w:rFonts w:cs="Times New Roman" w:ascii="Times New Roman" w:hAnsi="Times New Roman"/>
          </w:rPr>
          <w:t xml:space="preserve">a space and </w:t>
        </w:r>
      </w:ins>
      <w:ins w:id="1183" w:author="BCIS" w:date="2004-06-24T18:38:00Z">
        <w:r>
          <w:rPr>
            <w:rFonts w:cs="Times New Roman" w:ascii="Times New Roman" w:hAnsi="Times New Roman"/>
          </w:rPr>
          <w:t>incentives for</w:t>
        </w:r>
      </w:ins>
      <w:ins w:id="1184" w:author="BCIS" w:date="2004-06-24T18:34:00Z">
        <w:r>
          <w:rPr>
            <w:rFonts w:cs="Times New Roman" w:ascii="Times New Roman" w:hAnsi="Times New Roman"/>
          </w:rPr>
          <w:t xml:space="preserve"> </w:t>
        </w:r>
      </w:ins>
      <w:ins w:id="1185" w:author="Francesco Duina" w:date="2004-07-01T11:43:00Z">
        <w:r>
          <w:rPr>
            <w:rFonts w:cs="Times New Roman" w:ascii="Times New Roman" w:hAnsi="Times New Roman"/>
          </w:rPr>
          <w:t xml:space="preserve">any given </w:t>
        </w:r>
      </w:ins>
      <w:ins w:id="1186" w:author="BCIS" w:date="2004-06-24T18:34:00Z">
        <w:r>
          <w:rPr>
            <w:rFonts w:cs="Times New Roman" w:ascii="Times New Roman" w:hAnsi="Times New Roman"/>
          </w:rPr>
          <w:t>organization</w:t>
        </w:r>
      </w:ins>
      <w:ins w:id="1187" w:author="BCIS" w:date="2004-06-24T18:34:00Z">
        <w:del w:id="1188" w:author="Francesco Duina" w:date="2004-07-01T11:44:00Z">
          <w:r>
            <w:rPr>
              <w:rFonts w:cs="Times New Roman" w:ascii="Times New Roman" w:hAnsi="Times New Roman"/>
            </w:rPr>
            <w:delText>s</w:delText>
          </w:r>
        </w:del>
      </w:ins>
      <w:ins w:id="1189" w:author="BCIS" w:date="2004-06-24T18:34:00Z">
        <w:r>
          <w:rPr>
            <w:rFonts w:cs="Times New Roman" w:ascii="Times New Roman" w:hAnsi="Times New Roman"/>
          </w:rPr>
          <w:t xml:space="preserve"> to become transnational</w:t>
        </w:r>
      </w:ins>
      <w:ins w:id="1190" w:author="BCIS" w:date="2004-06-24T18:36:00Z">
        <w:r>
          <w:rPr>
            <w:rFonts w:cs="Times New Roman" w:ascii="Times New Roman" w:hAnsi="Times New Roman"/>
          </w:rPr>
          <w:t xml:space="preserve">. </w:t>
        </w:r>
      </w:ins>
      <w:ins w:id="1191" w:author="BCIS" w:date="2004-06-24T18:34:00Z">
        <w:r>
          <w:rPr>
            <w:rFonts w:cs="Times New Roman" w:ascii="Times New Roman" w:hAnsi="Times New Roman"/>
          </w:rPr>
          <w:t xml:space="preserve"> </w:t>
        </w:r>
      </w:ins>
      <w:ins w:id="1192" w:author="BCIS" w:date="2004-06-24T18:38:00Z">
        <w:r>
          <w:rPr>
            <w:rFonts w:cs="Times New Roman" w:ascii="Times New Roman" w:hAnsi="Times New Roman"/>
          </w:rPr>
          <w:t xml:space="preserve">This </w:t>
        </w:r>
      </w:ins>
      <w:ins w:id="1193" w:author="BCIS" w:date="2004-06-24T18:38:00Z">
        <w:del w:id="1194" w:author="Francesco Duina" w:date="2004-07-01T11:44:00Z">
          <w:r>
            <w:rPr>
              <w:rFonts w:cs="Times New Roman" w:ascii="Times New Roman" w:hAnsi="Times New Roman"/>
            </w:rPr>
            <w:delText>happens differently for different types of organizations</w:delText>
          </w:r>
        </w:del>
      </w:ins>
      <w:ins w:id="1195" w:author="Francesco Duina" w:date="2004-07-01T11:44:00Z">
        <w:r>
          <w:rPr>
            <w:rFonts w:cs="Times New Roman" w:ascii="Times New Roman" w:hAnsi="Times New Roman"/>
          </w:rPr>
          <w:t>is especially so for</w:t>
        </w:r>
      </w:ins>
      <w:ins w:id="1196" w:author="Francesco Duina" w:date="2004-06-30T19:27:00Z">
        <w:r>
          <w:rPr>
            <w:rFonts w:cs="Times New Roman" w:ascii="Times New Roman" w:hAnsi="Times New Roman"/>
          </w:rPr>
          <w:t xml:space="preserve"> </w:t>
        </w:r>
      </w:ins>
      <w:ins w:id="1197" w:author="Francesco Duina" w:date="2004-06-30T18:55:00Z">
        <w:r>
          <w:rPr>
            <w:rFonts w:cs="Times New Roman" w:ascii="Times New Roman" w:hAnsi="Times New Roman"/>
          </w:rPr>
          <w:t>state administrations</w:t>
        </w:r>
      </w:ins>
      <w:ins w:id="1198" w:author="Francesco Duina" w:date="2004-07-01T11:44:00Z">
        <w:r>
          <w:rPr>
            <w:rFonts w:cs="Times New Roman" w:ascii="Times New Roman" w:hAnsi="Times New Roman"/>
          </w:rPr>
          <w:t xml:space="preserve">: </w:t>
        </w:r>
      </w:ins>
      <w:ins w:id="1199" w:author="Francesco Duina" w:date="2004-06-30T18:55:00Z">
        <w:del w:id="1200" w:author="BCIS" w:date="2004-07-07T16:28:00Z">
          <w:r>
            <w:rPr>
              <w:rFonts w:cs="Times New Roman" w:ascii="Times New Roman" w:hAnsi="Times New Roman"/>
            </w:rPr>
            <w:delText xml:space="preserve"> </w:delText>
          </w:r>
        </w:del>
      </w:ins>
      <w:ins w:id="1201" w:author="Francesco Duina" w:date="2004-07-01T11:44:00Z">
        <w:r>
          <w:rPr>
            <w:rFonts w:cs="Times New Roman" w:ascii="Times New Roman" w:hAnsi="Times New Roman"/>
          </w:rPr>
          <w:t>r</w:t>
        </w:r>
      </w:ins>
      <w:ins w:id="1202" w:author="Francesco Duina" w:date="2004-06-30T18:56:00Z">
        <w:r>
          <w:rPr>
            <w:rFonts w:cs="Times New Roman" w:ascii="Times New Roman" w:hAnsi="Times New Roman"/>
          </w:rPr>
          <w:t>esponsible for enforcing regional law</w:t>
        </w:r>
      </w:ins>
      <w:ins w:id="1203" w:author="BCIS" w:date="2004-07-07T10:22:00Z">
        <w:r>
          <w:rPr>
            <w:rFonts w:cs="Times New Roman" w:ascii="Times New Roman" w:hAnsi="Times New Roman"/>
          </w:rPr>
          <w:t>,</w:t>
        </w:r>
      </w:ins>
      <w:ins w:id="1204" w:author="Francesco Duina" w:date="2004-07-01T11:48:00Z">
        <w:del w:id="1205" w:author="BCIS" w:date="2004-07-07T10:22:00Z">
          <w:r>
            <w:rPr>
              <w:rFonts w:cs="Times New Roman" w:ascii="Times New Roman" w:hAnsi="Times New Roman"/>
            </w:rPr>
            <w:delText>:</w:delText>
          </w:r>
        </w:del>
      </w:ins>
      <w:ins w:id="1206" w:author="Francesco Duina" w:date="2004-07-01T11:44:00Z">
        <w:r>
          <w:rPr>
            <w:rFonts w:cs="Times New Roman" w:ascii="Times New Roman" w:hAnsi="Times New Roman"/>
          </w:rPr>
          <w:t xml:space="preserve"> they </w:t>
        </w:r>
      </w:ins>
      <w:ins w:id="1207" w:author="Francesco Duina" w:date="2004-07-02T10:04:00Z">
        <w:r>
          <w:rPr>
            <w:rFonts w:cs="Times New Roman" w:ascii="Times New Roman" w:hAnsi="Times New Roman"/>
          </w:rPr>
          <w:t xml:space="preserve">are </w:t>
        </w:r>
      </w:ins>
      <w:ins w:id="1208" w:author="BCIS" w:date="2004-07-07T10:22:00Z">
        <w:r>
          <w:rPr>
            <w:rFonts w:cs="Times New Roman" w:ascii="Times New Roman" w:hAnsi="Times New Roman"/>
          </w:rPr>
          <w:t xml:space="preserve">often </w:t>
        </w:r>
      </w:ins>
      <w:ins w:id="1209" w:author="Francesco Duina" w:date="2004-07-02T10:04:00Z">
        <w:r>
          <w:rPr>
            <w:rFonts w:cs="Times New Roman" w:ascii="Times New Roman" w:hAnsi="Times New Roman"/>
          </w:rPr>
          <w:t>ordered to establish</w:t>
        </w:r>
      </w:ins>
      <w:ins w:id="1210" w:author="Francesco Duina" w:date="2004-07-01T11:44:00Z">
        <w:r>
          <w:rPr>
            <w:rFonts w:cs="Times New Roman" w:ascii="Times New Roman" w:hAnsi="Times New Roman"/>
          </w:rPr>
          <w:t xml:space="preserve"> </w:t>
        </w:r>
      </w:ins>
      <w:ins w:id="1211" w:author="Francesco Duina" w:date="2004-06-30T18:56:00Z">
        <w:r>
          <w:rPr>
            <w:rFonts w:cs="Times New Roman" w:ascii="Times New Roman" w:hAnsi="Times New Roman"/>
          </w:rPr>
          <w:t>permanent transnational forums</w:t>
        </w:r>
      </w:ins>
      <w:ins w:id="1212" w:author="Francesco Duina" w:date="2004-07-01T11:45:00Z">
        <w:r>
          <w:rPr>
            <w:rFonts w:cs="Times New Roman" w:ascii="Times New Roman" w:hAnsi="Times New Roman"/>
          </w:rPr>
          <w:t xml:space="preserve"> for cooperation</w:t>
        </w:r>
      </w:ins>
      <w:ins w:id="1213" w:author="Francesco Duina" w:date="2004-06-30T18:56:00Z">
        <w:r>
          <w:rPr>
            <w:rFonts w:cs="Times New Roman" w:ascii="Times New Roman" w:hAnsi="Times New Roman"/>
          </w:rPr>
          <w:t xml:space="preserve"> and </w:t>
        </w:r>
      </w:ins>
      <w:ins w:id="1214" w:author="BCIS" w:date="2004-07-19T09:57:00Z">
        <w:r>
          <w:rPr>
            <w:rFonts w:cs="Times New Roman" w:ascii="Times New Roman" w:hAnsi="Times New Roman"/>
          </w:rPr>
          <w:t xml:space="preserve">to </w:t>
        </w:r>
      </w:ins>
      <w:ins w:id="1215" w:author="BCIS" w:date="2004-07-08T09:08:00Z">
        <w:r>
          <w:rPr>
            <w:rFonts w:cs="Times New Roman" w:ascii="Times New Roman" w:hAnsi="Times New Roman"/>
          </w:rPr>
          <w:t xml:space="preserve">set up </w:t>
        </w:r>
      </w:ins>
      <w:ins w:id="1216" w:author="Francesco Duina" w:date="2004-06-30T18:56:00Z">
        <w:r>
          <w:rPr>
            <w:rFonts w:cs="Times New Roman" w:ascii="Times New Roman" w:hAnsi="Times New Roman"/>
          </w:rPr>
          <w:t xml:space="preserve">domestic </w:t>
        </w:r>
      </w:ins>
      <w:ins w:id="1217" w:author="Francesco Duina" w:date="2004-07-01T11:45:00Z">
        <w:r>
          <w:rPr>
            <w:rFonts w:cs="Times New Roman" w:ascii="Times New Roman" w:hAnsi="Times New Roman"/>
          </w:rPr>
          <w:t xml:space="preserve">units </w:t>
        </w:r>
      </w:ins>
      <w:ins w:id="1218" w:author="Francesco Duina" w:date="2004-07-01T11:45:00Z">
        <w:del w:id="1219" w:author="BCIS" w:date="2004-07-08T09:09:00Z">
          <w:r>
            <w:rPr>
              <w:rFonts w:cs="Times New Roman" w:ascii="Times New Roman" w:hAnsi="Times New Roman"/>
            </w:rPr>
            <w:delText xml:space="preserve">charged with </w:delText>
          </w:r>
        </w:del>
      </w:ins>
      <w:ins w:id="1220" w:author="BCIS" w:date="2004-07-08T09:09:00Z">
        <w:r>
          <w:rPr>
            <w:rFonts w:cs="Times New Roman" w:ascii="Times New Roman" w:hAnsi="Times New Roman"/>
          </w:rPr>
          <w:t xml:space="preserve">to </w:t>
        </w:r>
      </w:ins>
      <w:ins w:id="1221" w:author="Francesco Duina" w:date="2004-07-01T11:45:00Z">
        <w:r>
          <w:rPr>
            <w:rFonts w:cs="Times New Roman" w:ascii="Times New Roman" w:hAnsi="Times New Roman"/>
          </w:rPr>
          <w:t>oversee</w:t>
        </w:r>
      </w:ins>
      <w:ins w:id="1222" w:author="Francesco Duina" w:date="2004-07-01T11:45:00Z">
        <w:del w:id="1223" w:author="BCIS" w:date="2004-07-08T09:09:00Z">
          <w:r>
            <w:rPr>
              <w:rFonts w:cs="Times New Roman" w:ascii="Times New Roman" w:hAnsi="Times New Roman"/>
            </w:rPr>
            <w:delText>ing</w:delText>
          </w:r>
        </w:del>
      </w:ins>
      <w:ins w:id="1224" w:author="Francesco Duina" w:date="2004-07-01T11:45:00Z">
        <w:r>
          <w:rPr>
            <w:rFonts w:cs="Times New Roman" w:ascii="Times New Roman" w:hAnsi="Times New Roman"/>
          </w:rPr>
          <w:t xml:space="preserve"> the implementation of regional principles</w:t>
        </w:r>
      </w:ins>
      <w:ins w:id="1225" w:author="Francesco Duina" w:date="2004-06-30T18:56:00Z">
        <w:r>
          <w:rPr>
            <w:rFonts w:cs="Times New Roman" w:ascii="Times New Roman" w:hAnsi="Times New Roman"/>
          </w:rPr>
          <w:t xml:space="preserve"> (</w:t>
        </w:r>
      </w:ins>
      <w:ins w:id="1226" w:author="Francesco Duina" w:date="2004-06-30T18:56:00Z">
        <w:r>
          <w:rPr>
            <w:rFonts w:cs="Times New Roman" w:ascii="Times New Roman" w:hAnsi="Times New Roman"/>
            <w:lang w:val="en-GB"/>
          </w:rPr>
          <w:t>Mény, Muller, and Quermonne, 1996)</w:t>
        </w:r>
      </w:ins>
      <w:ins w:id="1227" w:author="Francesco Duina" w:date="2004-06-30T18:56:00Z">
        <w:r>
          <w:rPr>
            <w:rFonts w:cs="Times New Roman" w:ascii="Times New Roman" w:hAnsi="Times New Roman"/>
          </w:rPr>
          <w:t>.</w:t>
        </w:r>
      </w:ins>
      <w:ins w:id="1228" w:author="Francesco Duina" w:date="2004-07-01T11:58:00Z">
        <w:r>
          <w:rPr>
            <w:rFonts w:cs="Times New Roman" w:ascii="Times New Roman" w:hAnsi="Times New Roman"/>
          </w:rPr>
          <w:t xml:space="preserve"> R</w:t>
        </w:r>
      </w:ins>
      <w:ins w:id="1229" w:author="Francesco Duina" w:date="2004-06-30T18:57:00Z">
        <w:r>
          <w:rPr>
            <w:rFonts w:cs="Times New Roman" w:ascii="Times New Roman" w:hAnsi="Times New Roman"/>
          </w:rPr>
          <w:t>egional law</w:t>
        </w:r>
      </w:ins>
      <w:ins w:id="1230" w:author="Francesco Duina" w:date="2004-07-01T15:17:00Z">
        <w:r>
          <w:rPr>
            <w:rFonts w:cs="Times New Roman" w:ascii="Times New Roman" w:hAnsi="Times New Roman"/>
          </w:rPr>
          <w:t xml:space="preserve"> </w:t>
        </w:r>
      </w:ins>
      <w:ins w:id="1231" w:author="Francesco Duina" w:date="2004-06-30T18:57:00Z">
        <w:r>
          <w:rPr>
            <w:rFonts w:cs="Times New Roman" w:ascii="Times New Roman" w:hAnsi="Times New Roman"/>
          </w:rPr>
          <w:t>also encourages</w:t>
        </w:r>
      </w:ins>
      <w:ins w:id="1232" w:author="Francesco Duina" w:date="2004-07-01T15:17:00Z">
        <w:r>
          <w:rPr>
            <w:rFonts w:cs="Times New Roman" w:ascii="Times New Roman" w:hAnsi="Times New Roman"/>
          </w:rPr>
          <w:t>, however,</w:t>
        </w:r>
      </w:ins>
      <w:ins w:id="1233" w:author="Francesco Duina" w:date="2004-06-30T18:57:00Z">
        <w:r>
          <w:rPr>
            <w:rFonts w:cs="Times New Roman" w:ascii="Times New Roman" w:hAnsi="Times New Roman"/>
          </w:rPr>
          <w:t xml:space="preserve"> interest groups active in a given realm to develop transnational </w:t>
        </w:r>
      </w:ins>
      <w:ins w:id="1234" w:author="Francesco Duina" w:date="2004-07-01T11:46:00Z">
        <w:r>
          <w:rPr>
            <w:rFonts w:cs="Times New Roman" w:ascii="Times New Roman" w:hAnsi="Times New Roman"/>
          </w:rPr>
          <w:t xml:space="preserve">lobbying </w:t>
        </w:r>
      </w:ins>
      <w:ins w:id="1235" w:author="Francesco Duina" w:date="2004-06-30T18:57:00Z">
        <w:r>
          <w:rPr>
            <w:rFonts w:cs="Times New Roman" w:ascii="Times New Roman" w:hAnsi="Times New Roman"/>
          </w:rPr>
          <w:t xml:space="preserve">agendas </w:t>
        </w:r>
      </w:ins>
      <w:ins w:id="1236" w:author="Francesco Duina" w:date="2004-07-01T11:46:00Z">
        <w:r>
          <w:rPr>
            <w:rFonts w:cs="Times New Roman" w:ascii="Times New Roman" w:hAnsi="Times New Roman"/>
          </w:rPr>
          <w:t>and structures</w:t>
        </w:r>
      </w:ins>
      <w:ins w:id="1237" w:author="Francesco Duina" w:date="2004-06-30T18:57:00Z">
        <w:del w:id="1238" w:author="BCIS" w:date="2004-07-12T11:22:00Z">
          <w:r>
            <w:rPr>
              <w:rFonts w:cs="Times New Roman" w:ascii="Times New Roman" w:hAnsi="Times New Roman"/>
            </w:rPr>
            <w:delText xml:space="preserve"> (</w:delText>
          </w:r>
        </w:del>
      </w:ins>
      <w:ins w:id="1239" w:author="BCIS" w:date="2004-07-12T11:22:00Z">
        <w:r>
          <w:rPr>
            <w:rFonts w:cs="Times New Roman" w:ascii="Times New Roman" w:hAnsi="Times New Roman"/>
          </w:rPr>
          <w:t xml:space="preserve"> (</w:t>
        </w:r>
      </w:ins>
      <w:ins w:id="1240" w:author="Francesco Duina" w:date="2004-06-30T18:57:00Z">
        <w:r>
          <w:rPr>
            <w:rFonts w:cs="Times New Roman" w:ascii="Times New Roman" w:hAnsi="Times New Roman"/>
            <w:lang w:val="en-GB"/>
          </w:rPr>
          <w:t>Imig and Tarrow</w:t>
        </w:r>
      </w:ins>
      <w:ins w:id="1241" w:author="BCIS" w:date="2004-07-12T11:22:00Z">
        <w:r>
          <w:rPr>
            <w:rFonts w:cs="Times New Roman" w:ascii="Times New Roman" w:hAnsi="Times New Roman"/>
            <w:lang w:val="en-GB"/>
          </w:rPr>
          <w:t xml:space="preserve"> 2001</w:t>
        </w:r>
      </w:ins>
      <w:ins w:id="1242" w:author="Francesco Duina" w:date="2004-06-30T18:57:00Z">
        <w:r>
          <w:rPr>
            <w:rFonts w:cs="Times New Roman" w:ascii="Times New Roman" w:hAnsi="Times New Roman"/>
          </w:rPr>
          <w:t>; Mazey and Richardson, 2001).</w:t>
        </w:r>
      </w:ins>
      <w:ins w:id="1243" w:author="Francesco Duina" w:date="2004-07-01T11:43:00Z">
        <w:r>
          <w:rPr>
            <w:rFonts w:cs="Times New Roman" w:ascii="Times New Roman" w:hAnsi="Times New Roman"/>
            <w:b/>
          </w:rPr>
          <w:t xml:space="preserve"> </w:t>
        </w:r>
      </w:ins>
      <w:ins w:id="1244" w:author="Francesco Duina" w:date="2004-07-01T11:46:00Z">
        <w:r>
          <w:rPr>
            <w:rFonts w:cs="Times New Roman" w:ascii="Times New Roman" w:hAnsi="Times New Roman"/>
          </w:rPr>
          <w:t>B</w:t>
        </w:r>
      </w:ins>
      <w:ins w:id="1245" w:author="Francesco Duina" w:date="2004-06-30T18:58:00Z">
        <w:r>
          <w:rPr>
            <w:rFonts w:cs="Times New Roman" w:ascii="Times New Roman" w:hAnsi="Times New Roman"/>
          </w:rPr>
          <w:t>usinesses</w:t>
        </w:r>
      </w:ins>
      <w:ins w:id="1246" w:author="Francesco Duina" w:date="2004-07-01T15:17:00Z">
        <w:r>
          <w:rPr>
            <w:rFonts w:cs="Times New Roman" w:ascii="Times New Roman" w:hAnsi="Times New Roman"/>
          </w:rPr>
          <w:t xml:space="preserve">, </w:t>
        </w:r>
      </w:ins>
      <w:ins w:id="1247" w:author="Francesco Duina" w:date="2004-07-01T15:17:00Z">
        <w:del w:id="1248" w:author="BCIS" w:date="2004-07-07T10:23:00Z">
          <w:r>
            <w:rPr>
              <w:rFonts w:cs="Times New Roman" w:ascii="Times New Roman" w:hAnsi="Times New Roman"/>
            </w:rPr>
            <w:delText>too</w:delText>
          </w:r>
        </w:del>
      </w:ins>
      <w:ins w:id="1249" w:author="Francesco Duina" w:date="2004-07-01T11:56:00Z">
        <w:del w:id="1250" w:author="BCIS" w:date="2004-07-07T10:23:00Z">
          <w:r>
            <w:rPr>
              <w:rFonts w:cs="Times New Roman" w:ascii="Times New Roman" w:hAnsi="Times New Roman"/>
            </w:rPr>
            <w:delText xml:space="preserve">, </w:delText>
          </w:r>
        </w:del>
      </w:ins>
      <w:ins w:id="1251" w:author="BCIS" w:date="2004-07-07T10:23:00Z">
        <w:r>
          <w:rPr>
            <w:rFonts w:cs="Times New Roman" w:ascii="Times New Roman" w:hAnsi="Times New Roman"/>
          </w:rPr>
          <w:t xml:space="preserve">as well, </w:t>
        </w:r>
      </w:ins>
      <w:ins w:id="1252" w:author="Francesco Duina" w:date="2004-07-01T11:46:00Z">
        <w:r>
          <w:rPr>
            <w:rFonts w:cs="Times New Roman" w:ascii="Times New Roman" w:hAnsi="Times New Roman"/>
          </w:rPr>
          <w:t>respond to regional law</w:t>
        </w:r>
      </w:ins>
      <w:ins w:id="1253" w:author="Francesco Duina" w:date="2004-06-30T18:57:00Z">
        <w:r>
          <w:rPr>
            <w:rFonts w:cs="Times New Roman" w:ascii="Times New Roman" w:hAnsi="Times New Roman"/>
          </w:rPr>
          <w:t xml:space="preserve">: </w:t>
        </w:r>
      </w:ins>
      <w:ins w:id="1254" w:author="BCIS" w:date="2004-06-24T18:38:00Z">
        <w:del w:id="1255" w:author="Francesco Duina" w:date="2004-06-30T18:56:00Z">
          <w:r>
            <w:rPr>
              <w:rFonts w:cs="Times New Roman" w:ascii="Times New Roman" w:hAnsi="Times New Roman"/>
            </w:rPr>
            <w:delText xml:space="preserve">. </w:delText>
          </w:r>
        </w:del>
      </w:ins>
      <w:ins w:id="1256" w:author="Francesco Duina" w:date="2004-06-30T18:58:00Z">
        <w:r>
          <w:rPr>
            <w:rFonts w:cs="Times New Roman" w:ascii="Times New Roman" w:hAnsi="Times New Roman"/>
          </w:rPr>
          <w:t>t</w:t>
        </w:r>
      </w:ins>
      <w:ins w:id="1257" w:author="BCIS" w:date="2004-06-10T16:56:00Z">
        <w:del w:id="1258" w:author="Francesco Duina" w:date="2004-06-30T18:58:00Z">
          <w:r>
            <w:rPr>
              <w:rFonts w:cs="Times New Roman" w:ascii="Times New Roman" w:hAnsi="Times New Roman"/>
            </w:rPr>
            <w:delText>T</w:delText>
          </w:r>
        </w:del>
      </w:ins>
      <w:ins w:id="1259" w:author="BCIS" w:date="2004-06-10T16:56:00Z">
        <w:r>
          <w:rPr>
            <w:rFonts w:cs="Times New Roman" w:ascii="Times New Roman" w:hAnsi="Times New Roman"/>
          </w:rPr>
          <w:t>he standardization of selected objects and processes in an industry lowers the costs of setting up new plants and operations in other member states.</w:t>
        </w:r>
      </w:ins>
      <w:ins w:id="1260" w:author="BCIS" w:date="2004-07-08T11:47:00Z">
        <w:r>
          <w:rPr>
            <w:rStyle w:val="FootnoteCharacters"/>
            <w:rStyle w:val="FootnoteAnchor"/>
            <w:rFonts w:cs="Times New Roman" w:ascii="Times New Roman" w:hAnsi="Times New Roman"/>
          </w:rPr>
          <w:footnoteReference w:id="6"/>
        </w:r>
      </w:ins>
      <w:ins w:id="1261" w:author="BCIS" w:date="2004-07-15T11:49:00Z">
        <w:r>
          <w:rPr>
            <w:rFonts w:cs="Times New Roman" w:ascii="Times New Roman" w:hAnsi="Times New Roman"/>
          </w:rPr>
          <w:t xml:space="preserve"> </w:t>
        </w:r>
      </w:ins>
      <w:ins w:id="1262" w:author="BCIS" w:date="2004-06-25T09:30:00Z">
        <w:del w:id="1263" w:author="Francesco Duina" w:date="2004-06-30T18:57:00Z">
          <w:r>
            <w:rPr>
              <w:rFonts w:cs="Times New Roman" w:ascii="Times New Roman" w:hAnsi="Times New Roman"/>
            </w:rPr>
            <w:delText xml:space="preserve">Regional </w:delText>
          </w:r>
        </w:del>
      </w:ins>
      <w:ins w:id="1264" w:author="BCIS" w:date="2004-06-10T16:56:00Z">
        <w:del w:id="1265" w:author="Francesco Duina" w:date="2004-06-30T18:57:00Z">
          <w:r>
            <w:rPr>
              <w:rFonts w:cs="Times New Roman" w:ascii="Times New Roman" w:hAnsi="Times New Roman"/>
            </w:rPr>
            <w:delText>definitions and norms about a given aspect of social life encourage interest groups active in that realm to develop transnational agendas and membership bases aimed at supporting or challenging those definitions and norms (</w:delText>
          </w:r>
        </w:del>
      </w:ins>
      <w:ins w:id="1266" w:author="BCIS" w:date="2004-06-10T16:56:00Z">
        <w:del w:id="1267" w:author="Francesco Duina" w:date="2004-06-30T18:57:00Z">
          <w:r>
            <w:rPr>
              <w:rFonts w:cs="Times New Roman" w:ascii="Times New Roman" w:hAnsi="Times New Roman"/>
              <w:lang w:val="en-GB"/>
            </w:rPr>
            <w:delText>Imig and Tarrow</w:delText>
          </w:r>
        </w:del>
      </w:ins>
      <w:ins w:id="1268" w:author="BCIS" w:date="2004-06-10T16:56:00Z">
        <w:del w:id="1269" w:author="Francesco Duina" w:date="2004-06-30T18:57:00Z">
          <w:r>
            <w:rPr>
              <w:rFonts w:cs="Times New Roman" w:ascii="Times New Roman" w:hAnsi="Times New Roman"/>
            </w:rPr>
            <w:delText>; Mazey and Richardson, 2001)</w:delText>
          </w:r>
        </w:del>
      </w:ins>
      <w:ins w:id="1270" w:author="BCIS" w:date="2004-06-10T16:56:00Z">
        <w:del w:id="1271" w:author="Francesco Duina" w:date="2004-06-30T18:57:00Z">
          <w:r>
            <w:rPr>
              <w:rStyle w:val="FootnoteCharacters"/>
              <w:rStyle w:val="FootnoteAnchor"/>
              <w:rFonts w:cs="Times New Roman" w:ascii="Times New Roman" w:hAnsi="Times New Roman"/>
            </w:rPr>
            <w:footnoteReference w:id="7"/>
          </w:r>
        </w:del>
      </w:ins>
      <w:ins w:id="1272" w:author="BCIS" w:date="2004-06-10T16:56:00Z">
        <w:del w:id="1273" w:author="Francesco Duina" w:date="2004-06-30T18:57:00Z">
          <w:r>
            <w:rPr>
              <w:rFonts w:cs="Times New Roman" w:ascii="Times New Roman" w:hAnsi="Times New Roman"/>
            </w:rPr>
            <w:delText xml:space="preserve"> And the need to enforce certain definitions and visions for selected aspects of social life pressures selected state departments to become active in permanent transnational forums and to develop domestic arms to oversee the implementation of the specific laws in question (</w:delText>
          </w:r>
        </w:del>
      </w:ins>
      <w:ins w:id="1274" w:author="BCIS" w:date="2004-06-10T16:56:00Z">
        <w:del w:id="1275" w:author="Francesco Duina" w:date="2004-06-30T18:57:00Z">
          <w:r>
            <w:rPr>
              <w:rFonts w:cs="Times New Roman" w:ascii="Times New Roman" w:hAnsi="Times New Roman"/>
              <w:lang w:val="en-GB"/>
            </w:rPr>
            <w:delText>Mény, Muller, and Quermonne, 1996)</w:delText>
          </w:r>
        </w:del>
      </w:ins>
      <w:ins w:id="1276" w:author="BCIS" w:date="2004-06-10T16:56:00Z">
        <w:del w:id="1277" w:author="Francesco Duina" w:date="2004-06-30T18:57:00Z">
          <w:r>
            <w:rPr>
              <w:rFonts w:cs="Times New Roman" w:ascii="Times New Roman" w:hAnsi="Times New Roman"/>
            </w:rPr>
            <w:delText xml:space="preserve">. </w:delText>
          </w:r>
        </w:del>
      </w:ins>
      <w:ins w:id="1278" w:author="BCIS" w:date="2004-07-21T11:22:00Z">
        <w:r>
          <w:rPr>
            <w:rFonts w:cs="Times New Roman" w:ascii="Times New Roman" w:hAnsi="Times New Roman"/>
          </w:rPr>
          <w:tab/>
        </w:r>
      </w:ins>
    </w:p>
    <w:p>
      <w:pPr>
        <w:pStyle w:val="Normal"/>
        <w:ind w:firstLine="360"/>
        <w:jc w:val="both"/>
        <w:rPr>
          <w:sz w:val="24"/>
          <w:szCs w:val="24"/>
          <w:ins w:id="1296" w:author="test" w:date="2004-10-14T19:49:00Z"/>
        </w:rPr>
      </w:pPr>
      <w:ins w:id="1280" w:author="BCIS" w:date="2004-06-24T18:39:00Z">
        <w:r>
          <w:rPr>
            <w:sz w:val="24"/>
            <w:szCs w:val="24"/>
          </w:rPr>
          <w:t>Given these links between regional law and organizations, we are likely to see</w:t>
        </w:r>
      </w:ins>
      <w:ins w:id="1281" w:author="BCIS" w:date="2004-06-10T16:46:00Z">
        <w:r>
          <w:rPr>
            <w:sz w:val="24"/>
            <w:szCs w:val="24"/>
          </w:rPr>
          <w:t xml:space="preserve">, in a given RTA, the parallel evolution of law and societal organizations in certain spheres of social life. As regional law takes shape and offers the underpinnings for an economically integrated area, resourceful </w:t>
        </w:r>
      </w:ins>
      <w:ins w:id="1282" w:author="Francesco Duina" w:date="2004-07-01T11:47:00Z">
        <w:r>
          <w:rPr>
            <w:sz w:val="24"/>
            <w:szCs w:val="24"/>
          </w:rPr>
          <w:t>and internationally</w:t>
        </w:r>
      </w:ins>
      <w:ins w:id="1283" w:author="BCIS" w:date="2004-07-19T17:07:00Z">
        <w:r>
          <w:rPr>
            <w:sz w:val="24"/>
            <w:szCs w:val="24"/>
          </w:rPr>
          <w:t xml:space="preserve"> </w:t>
        </w:r>
      </w:ins>
      <w:ins w:id="1284" w:author="Francesco Duina" w:date="2004-07-01T11:47:00Z">
        <w:del w:id="1285" w:author="BCIS" w:date="2004-07-19T17:07:00Z">
          <w:r>
            <w:rPr>
              <w:sz w:val="24"/>
              <w:szCs w:val="24"/>
            </w:rPr>
            <w:delText>-</w:delText>
          </w:r>
        </w:del>
      </w:ins>
      <w:ins w:id="1286" w:author="Francesco Duina" w:date="2004-07-01T11:47:00Z">
        <w:r>
          <w:rPr>
            <w:sz w:val="24"/>
            <w:szCs w:val="24"/>
          </w:rPr>
          <w:t xml:space="preserve">minded </w:t>
        </w:r>
      </w:ins>
      <w:ins w:id="1287" w:author="BCIS" w:date="2004-06-10T16:46:00Z">
        <w:r>
          <w:rPr>
            <w:sz w:val="24"/>
            <w:szCs w:val="24"/>
          </w:rPr>
          <w:t xml:space="preserve">organizations adapt by expanding their operations in tandem with such law. </w:t>
        </w:r>
      </w:ins>
      <w:ins w:id="1288" w:author="BCIS" w:date="2004-06-24T18:40:00Z">
        <w:r>
          <w:rPr>
            <w:sz w:val="24"/>
            <w:szCs w:val="24"/>
          </w:rPr>
          <w:t>This</w:t>
        </w:r>
      </w:ins>
      <w:ins w:id="1289" w:author="BCIS" w:date="2004-06-24T18:46:00Z">
        <w:r>
          <w:rPr>
            <w:sz w:val="24"/>
            <w:szCs w:val="24"/>
          </w:rPr>
          <w:t xml:space="preserve"> process particularizes each</w:t>
        </w:r>
      </w:ins>
      <w:ins w:id="1290" w:author="BCIS" w:date="2004-06-24T18:40:00Z">
        <w:r>
          <w:rPr>
            <w:sz w:val="24"/>
            <w:szCs w:val="24"/>
          </w:rPr>
          <w:t xml:space="preserve"> </w:t>
        </w:r>
      </w:ins>
      <w:ins w:id="1291" w:author="BCIS" w:date="2004-06-23T12:56:00Z">
        <w:r>
          <w:rPr>
            <w:sz w:val="24"/>
            <w:szCs w:val="24"/>
          </w:rPr>
          <w:t xml:space="preserve">RTAs, with important implications for our understanding not only of integration itself but </w:t>
        </w:r>
      </w:ins>
      <w:ins w:id="1292" w:author="BCIS" w:date="2004-06-23T12:58:00Z">
        <w:r>
          <w:rPr>
            <w:sz w:val="24"/>
            <w:szCs w:val="24"/>
          </w:rPr>
          <w:t xml:space="preserve">also </w:t>
        </w:r>
      </w:ins>
      <w:ins w:id="1293" w:author="Francesco Duina" w:date="2004-07-01T11:48:00Z">
        <w:r>
          <w:rPr>
            <w:sz w:val="24"/>
            <w:szCs w:val="24"/>
          </w:rPr>
          <w:t xml:space="preserve">of </w:t>
        </w:r>
      </w:ins>
      <w:ins w:id="1294" w:author="BCIS" w:date="2004-06-25T09:31:00Z">
        <w:r>
          <w:rPr>
            <w:sz w:val="24"/>
            <w:szCs w:val="24"/>
          </w:rPr>
          <w:t>broader topics of current debate</w:t>
        </w:r>
      </w:ins>
      <w:ins w:id="1295" w:author="BCIS" w:date="2004-06-23T12:58:00Z">
        <w:r>
          <w:rPr>
            <w:sz w:val="24"/>
            <w:szCs w:val="24"/>
          </w:rPr>
          <w:t>.</w:t>
        </w:r>
      </w:ins>
    </w:p>
    <w:p>
      <w:pPr>
        <w:pStyle w:val="A12"/>
        <w:spacing w:before="0" w:after="0"/>
        <w:ind w:firstLine="360"/>
        <w:jc w:val="both"/>
        <w:rPr>
          <w:del w:id="1373" w:author="BCIS" w:date="2002-06-03T11:34:00Z"/>
        </w:rPr>
      </w:pPr>
      <w:ins w:id="1297" w:author="Francesco Duina" w:date="2004-07-01T11:58:00Z">
        <w:del w:id="1298" w:author="BCIS" w:date="2004-07-09T15:09:00Z">
          <w:r>
            <w:rPr>
              <w:b/>
            </w:rPr>
            <w:delText>, with their unique legal and organizational landscapes,</w:delText>
          </w:r>
        </w:del>
      </w:ins>
      <w:ins w:id="1299" w:author="BCIS" w:date="2004-06-09T08:57:00Z">
        <w:del w:id="1300" w:author="Francesco Duina" w:date="2004-07-01T11:59:00Z">
          <w:r>
            <w:rPr>
              <w:b/>
            </w:rPr>
            <w:delText xml:space="preserve">--- </w:delText>
          </w:r>
        </w:del>
      </w:ins>
      <w:ins w:id="1301" w:author="BCIS" w:date="2004-06-24T09:47:00Z">
        <w:del w:id="1302" w:author="Francesco Duina" w:date="2004-07-01T11:59:00Z">
          <w:r>
            <w:rPr>
              <w:b/>
            </w:rPr>
            <w:delText>at least in its legal and organizational</w:delText>
          </w:r>
        </w:del>
      </w:ins>
      <w:ins w:id="1303" w:author="BCIS" w:date="2004-06-09T08:57:00Z">
        <w:del w:id="1304" w:author="Francesco Duina" w:date="2004-07-01T11:59:00Z">
          <w:r>
            <w:rPr>
              <w:b/>
            </w:rPr>
            <w:delText xml:space="preserve"> dimensions --- </w:delText>
          </w:r>
        </w:del>
      </w:ins>
      <w:ins w:id="1305" w:author="Francesco Duina" w:date="2004-07-01T11:59:00Z">
        <w:del w:id="1306" w:author="BCIS" w:date="2004-07-09T15:09:00Z">
          <w:r>
            <w:rPr>
              <w:b/>
            </w:rPr>
            <w:delText xml:space="preserve"> and where change occurs, but only gradually</w:delText>
          </w:r>
        </w:del>
      </w:ins>
      <w:ins w:id="1307" w:author="Francesco Duina" w:date="2004-07-01T12:01:00Z">
        <w:del w:id="1308" w:author="BCIS" w:date="2004-07-09T15:09:00Z">
          <w:r>
            <w:rPr>
              <w:b/>
            </w:rPr>
            <w:delText xml:space="preserve"> in a manner that en</w:delText>
          </w:r>
        </w:del>
      </w:ins>
      <w:ins w:id="1309" w:author="Francesco Duina" w:date="2004-07-01T12:01:00Z">
        <w:del w:id="1310" w:author="BCIS" w:date="2004-07-08T09:09:00Z">
          <w:r>
            <w:rPr>
              <w:b/>
            </w:rPr>
            <w:delText>d</w:delText>
          </w:r>
        </w:del>
      </w:ins>
      <w:ins w:id="1311" w:author="Francesco Duina" w:date="2004-07-01T12:01:00Z">
        <w:del w:id="1312" w:author="BCIS" w:date="2004-07-09T15:09:00Z">
          <w:r>
            <w:rPr>
              <w:b/>
            </w:rPr>
            <w:delText>ures continuity with the past</w:delText>
          </w:r>
        </w:del>
      </w:ins>
      <w:del w:id="1313" w:author="BCIS" w:date="2002-06-02T18:58:00Z">
        <w:r>
          <w:rPr/>
          <w:delText xml:space="preserve">In 1991, four South American countries agreed to integrate their economics into a common market akin to that of the </w:delText>
        </w:r>
      </w:del>
      <w:del w:id="1314" w:author="BCIS" w:date="2002-06-02T19:07:00Z">
        <w:r>
          <w:rPr/>
          <w:delText xml:space="preserve">. </w:delText>
        </w:r>
      </w:del>
      <w:del w:id="1315" w:author="BCIS" w:date="2002-06-02T19:18:00Z">
        <w:r>
          <w:rPr/>
          <w:delText xml:space="preserve">Such convergence, however, has led to the hitherto unrecognized development of divergent </w:delText>
        </w:r>
      </w:del>
      <w:del w:id="1316" w:author="BCIS" w:date="2002-06-03T11:09:00Z">
        <w:r>
          <w:rPr/>
          <w:delText xml:space="preserve">webs of laws </w:delText>
        </w:r>
      </w:del>
      <w:del w:id="1317" w:author="BCIS" w:date="2002-06-02T19:18:00Z">
        <w:r>
          <w:rPr/>
          <w:delText xml:space="preserve">rich </w:delText>
        </w:r>
      </w:del>
      <w:del w:id="1318" w:author="BCIS" w:date="2002-06-03T11:09:00Z">
        <w:r>
          <w:rPr/>
          <w:delText xml:space="preserve">with </w:delText>
        </w:r>
      </w:del>
      <w:del w:id="1319" w:author="BCIS" w:date="2002-06-03T11:12:00Z">
        <w:r>
          <w:rPr/>
          <w:delText>ontological and normative content</w:delText>
        </w:r>
      </w:del>
      <w:ins w:id="1320" w:author="BCIS" w:date="2002-06-03T11:43:00Z">
        <w:del w:id="1321" w:author="FDUINA" w:date="2002-06-03T19:59:00Z">
          <w:r>
            <w:rPr/>
            <w:delText>created</w:delText>
          </w:r>
        </w:del>
      </w:ins>
      <w:ins w:id="1322" w:author="FDUINA" w:date="2002-06-03T19:59:00Z">
        <w:del w:id="1323" w:author="BCIS" w:date="2002-06-05T16:05:00Z">
          <w:r>
            <w:rPr/>
            <w:delText>produced</w:delText>
          </w:r>
        </w:del>
      </w:ins>
      <w:ins w:id="1324" w:author="BCIS" w:date="2002-06-03T11:43:00Z">
        <w:del w:id="1325" w:author="FDUINA" w:date="2002-06-03T19:58:00Z">
          <w:r>
            <w:rPr/>
            <w:delText>ontological and normative notions</w:delText>
          </w:r>
        </w:del>
      </w:ins>
      <w:ins w:id="1326" w:author="FDUINA" w:date="2002-06-03T19:58:00Z">
        <w:del w:id="1327" w:author="BCIS" w:date="2002-06-05T16:05:00Z">
          <w:r>
            <w:rPr/>
            <w:delText>cognitive structures departed from</w:delText>
          </w:r>
        </w:del>
      </w:ins>
      <w:ins w:id="1328" w:author="BCIS" w:date="2002-06-03T11:43:00Z">
        <w:del w:id="1329" w:author="FDUINA" w:date="2002-06-03T19:59:00Z">
          <w:r>
            <w:rPr/>
            <w:delText xml:space="preserve"> </w:delText>
          </w:r>
        </w:del>
      </w:ins>
      <w:ins w:id="1330" w:author="BCIS" w:date="2002-06-03T11:22:00Z">
        <w:del w:id="1331" w:author="FDUINA" w:date="2002-06-03T19:59:00Z">
          <w:r>
            <w:rPr/>
            <w:delText>did</w:delText>
          </w:r>
        </w:del>
      </w:ins>
      <w:ins w:id="1332" w:author="BCIS" w:date="2002-06-03T11:20:00Z">
        <w:del w:id="1333" w:author="FDUINA" w:date="2002-06-03T19:59:00Z">
          <w:r>
            <w:rPr/>
            <w:delText xml:space="preserve">not replicate </w:delText>
          </w:r>
        </w:del>
      </w:ins>
      <w:ins w:id="1334" w:author="FDUINA" w:date="2002-06-03T20:00:00Z">
        <w:del w:id="1335" w:author="BCIS" w:date="2002-06-05T16:05:00Z">
          <w:r>
            <w:rPr/>
            <w:delText xml:space="preserve"> even when addressing the same aspects of reality</w:delText>
          </w:r>
        </w:del>
      </w:ins>
      <w:del w:id="1336" w:author="BCIS" w:date="2002-06-05T16:05:00Z">
        <w:r>
          <w:rPr/>
          <w:delText xml:space="preserve">. </w:delText>
        </w:r>
      </w:del>
      <w:ins w:id="1337" w:author="FDUINA" w:date="2002-06-03T19:59:00Z">
        <w:del w:id="1338" w:author="BCIS" w:date="2002-06-05T16:05:00Z">
          <w:r>
            <w:rPr/>
            <w:delText xml:space="preserve">As a result, </w:delText>
          </w:r>
        </w:del>
      </w:ins>
      <w:del w:id="1339" w:author="BCIS" w:date="2002-06-02T20:03:00Z">
        <w:r>
          <w:rPr/>
          <w:delText>Such webs have</w:delText>
        </w:r>
      </w:del>
      <w:ins w:id="1340" w:author="FDUINA" w:date="2002-06-03T19:59:00Z">
        <w:del w:id="1341" w:author="BCIS" w:date="2002-06-05T16:05:00Z">
          <w:r>
            <w:rPr/>
            <w:delText>d</w:delText>
          </w:r>
        </w:del>
      </w:ins>
      <w:ins w:id="1342" w:author="BCIS" w:date="2002-06-03T11:25:00Z">
        <w:del w:id="1343" w:author="FDUINA" w:date="2002-06-03T19:59:00Z">
          <w:r>
            <w:rPr/>
            <w:delText>D</w:delText>
          </w:r>
        </w:del>
      </w:ins>
      <w:del w:id="1344" w:author="BCIS" w:date="2002-06-02T20:05:00Z">
        <w:r>
          <w:rPr/>
          <w:delText xml:space="preserve"> </w:delText>
        </w:r>
      </w:del>
      <w:del w:id="1345" w:author="BCIS" w:date="2002-06-02T20:03:00Z">
        <w:r>
          <w:rPr/>
          <w:delText xml:space="preserve">caused the rise of </w:delText>
        </w:r>
      </w:del>
      <w:del w:id="1346" w:author="BCIS" w:date="2002-06-03T11:25:00Z">
        <w:r>
          <w:rPr/>
          <w:delText>d</w:delText>
        </w:r>
      </w:del>
      <w:del w:id="1347" w:author="BCIS" w:date="2002-06-05T16:05:00Z">
        <w:r>
          <w:rPr/>
          <w:delText xml:space="preserve">ifferent </w:delText>
        </w:r>
      </w:del>
      <w:del w:id="1348" w:author="BCIS" w:date="2002-06-03T11:24:00Z">
        <w:r>
          <w:rPr/>
          <w:delText xml:space="preserve">regional </w:delText>
        </w:r>
      </w:del>
      <w:del w:id="1349" w:author="BCIS" w:date="2002-06-05T16:05:00Z">
        <w:r>
          <w:rPr/>
          <w:delText xml:space="preserve">cultural systems, institutional </w:delText>
        </w:r>
      </w:del>
      <w:del w:id="1350" w:author="BCIS" w:date="2002-06-02T20:04:00Z">
        <w:r>
          <w:rPr/>
          <w:delText>arrangements</w:delText>
        </w:r>
      </w:del>
      <w:del w:id="1351" w:author="BCIS" w:date="2002-06-05T16:05:00Z">
        <w:r>
          <w:rPr/>
          <w:delText>, and resource allocation</w:delText>
        </w:r>
      </w:del>
      <w:ins w:id="1352" w:author="BCIS" w:date="2002-06-03T11:25:00Z">
        <w:del w:id="1353" w:author="FDUINA" w:date="2002-06-03T19:59:00Z">
          <w:r>
            <w:rPr/>
            <w:delText xml:space="preserve">accordingly </w:delText>
          </w:r>
        </w:del>
      </w:ins>
      <w:del w:id="1354" w:author="BCIS" w:date="2002-06-02T20:04:00Z">
        <w:r>
          <w:rPr/>
          <w:delText>s</w:delText>
        </w:r>
      </w:del>
      <w:del w:id="1355" w:author="BCIS" w:date="2002-06-05T16:05:00Z">
        <w:r>
          <w:rPr/>
          <w:delText xml:space="preserve">. </w:delText>
        </w:r>
      </w:del>
      <w:ins w:id="1356" w:author="FDUINA" w:date="2002-06-03T19:59:00Z">
        <w:del w:id="1357" w:author="BCIS" w:date="2002-06-05T16:05:00Z">
          <w:r>
            <w:rPr/>
            <w:delText>the s</w:delText>
          </w:r>
        </w:del>
      </w:ins>
      <w:ins w:id="1358" w:author="BCIS" w:date="2002-06-03T11:35:00Z">
        <w:del w:id="1359" w:author="FDUINA" w:date="2002-06-03T20:00:00Z">
          <w:r>
            <w:rPr/>
            <w:delText>s</w:delText>
          </w:r>
        </w:del>
      </w:ins>
      <w:del w:id="1360" w:author="BCIS" w:date="2002-06-19T09:37:00Z">
        <w:r>
          <w:rPr/>
          <w:delText>Evidence comes from the analysis</w:delText>
        </w:r>
      </w:del>
      <w:del w:id="1361" w:author="BCIS" w:date="2002-06-02T19:20:00Z">
        <w:r>
          <w:rPr/>
          <w:delText xml:space="preserve">. </w:delText>
        </w:r>
      </w:del>
      <w:del w:id="1362" w:author="BCIS" w:date="2002-06-06T10:45:00Z">
        <w:r>
          <w:rPr/>
          <w:delText>conomics, public health and the environment</w:delText>
        </w:r>
      </w:del>
      <w:del w:id="1363" w:author="BCIS" w:date="2002-06-06T16:34:00Z">
        <w:r>
          <w:rPr/>
          <w:delText>.</w:delText>
        </w:r>
      </w:del>
      <w:del w:id="1364" w:author="BCIS" w:date="2002-06-19T09:37:00Z">
        <w:r>
          <w:rPr/>
          <w:delText xml:space="preserve"> </w:delText>
        </w:r>
      </w:del>
      <w:del w:id="1365" w:author="BCIS" w:date="2002-06-02T19:21:00Z">
        <w:r>
          <w:rPr/>
          <w:delText xml:space="preserve">Data come from a coding of over 3,000 laws in the two markets in the areas of economics, public health and the environment. </w:delText>
        </w:r>
      </w:del>
      <w:del w:id="1366" w:author="BCIS" w:date="2002-06-17T12:18:00Z">
        <w:r>
          <w:rPr/>
          <w:delText>Initial h</w:delText>
        </w:r>
      </w:del>
      <w:del w:id="1367" w:author="BCIS" w:date="2002-06-19T09:37:00Z">
        <w:r>
          <w:rPr/>
          <w:delText>ypotheses</w:delText>
        </w:r>
      </w:del>
      <w:del w:id="1368" w:author="BCIS" w:date="2002-06-17T12:20:00Z">
        <w:r>
          <w:rPr/>
          <w:delText xml:space="preserve"> for </w:delText>
        </w:r>
      </w:del>
      <w:del w:id="1369" w:author="BCIS" w:date="2002-06-17T12:18:00Z">
        <w:r>
          <w:rPr/>
          <w:delText xml:space="preserve">the drivers of </w:delText>
        </w:r>
      </w:del>
      <w:del w:id="1370" w:author="BCIS" w:date="2002-06-06T16:29:00Z">
        <w:r>
          <w:rPr/>
          <w:delText xml:space="preserve">differences </w:delText>
        </w:r>
      </w:del>
      <w:del w:id="1371" w:author="BCIS" w:date="2002-06-03T11:33:00Z">
        <w:r>
          <w:rPr/>
          <w:delText xml:space="preserve">in the completion of blueprints are discussed. </w:delText>
        </w:r>
      </w:del>
      <w:del w:id="1372" w:author="BCIS" w:date="2002-06-02T20:50:00Z">
        <w:r>
          <w:rPr/>
          <w:delText>The implications of the findings for proponents of world culture theory, and its claim that global blueprints lead to homogeneity, are discussed.j</w:delText>
        </w:r>
      </w:del>
    </w:p>
    <w:p>
      <w:pPr>
        <w:pStyle w:val="A12"/>
        <w:widowControl/>
        <w:bidi w:val="0"/>
        <w:spacing w:before="0" w:after="0"/>
        <w:ind w:firstLine="360"/>
        <w:jc w:val="both"/>
        <w:rPr>
          <w:del w:id="1375" w:author="BCIS" w:date="2002-07-03T14:43:00Z"/>
        </w:rPr>
      </w:pPr>
      <w:del w:id="1374" w:author="BCIS" w:date="2002-07-03T14:43:00Z">
        <w:r>
          <w:rPr/>
        </w:r>
      </w:del>
    </w:p>
    <w:p>
      <w:pPr>
        <w:pStyle w:val="A12"/>
        <w:ind w:right="540" w:firstLine="360"/>
        <w:jc w:val="both"/>
        <w:rPr>
          <w:sz w:val="24"/>
          <w:szCs w:val="24"/>
          <w:del w:id="1377" w:author="BCIS" w:date="2002-06-20T10:43:00Z"/>
        </w:rPr>
      </w:pPr>
      <w:del w:id="1376" w:author="BCIS" w:date="2002-06-20T10:43:00Z">
        <w:r>
          <w:rPr>
            <w:sz w:val="24"/>
            <w:szCs w:val="24"/>
          </w:rPr>
        </w:r>
      </w:del>
      <w:r>
        <w:br w:type="page"/>
      </w:r>
    </w:p>
    <w:p>
      <w:pPr>
        <w:pStyle w:val="A12"/>
        <w:ind w:right="540" w:firstLine="360"/>
        <w:jc w:val="both"/>
        <w:rPr>
          <w:sz w:val="24"/>
          <w:szCs w:val="24"/>
          <w:del w:id="1379" w:author="BCIS" w:date="2002-06-05T16:08:00Z"/>
        </w:rPr>
      </w:pPr>
      <w:del w:id="1378" w:author="BCIS" w:date="2002-06-05T16:08:00Z">
        <w:r>
          <w:rPr>
            <w:sz w:val="24"/>
            <w:szCs w:val="24"/>
          </w:rPr>
        </w:r>
      </w:del>
    </w:p>
    <w:p>
      <w:pPr>
        <w:pStyle w:val="Normal"/>
        <w:ind w:firstLine="360"/>
        <w:jc w:val="both"/>
        <w:rPr>
          <w:sz w:val="24"/>
          <w:szCs w:val="24"/>
          <w:del w:id="1381" w:author="BCIS" w:date="2002-06-05T16:08:00Z"/>
        </w:rPr>
      </w:pPr>
      <w:del w:id="1380" w:author="BCIS" w:date="2002-06-05T16:08:00Z">
        <w:r>
          <w:rPr>
            <w:sz w:val="24"/>
            <w:szCs w:val="24"/>
          </w:rPr>
        </w:r>
      </w:del>
    </w:p>
    <w:p>
      <w:pPr>
        <w:pStyle w:val="A12"/>
        <w:ind w:right="540" w:firstLine="360"/>
        <w:jc w:val="both"/>
        <w:rPr>
          <w:sz w:val="24"/>
          <w:szCs w:val="24"/>
          <w:del w:id="1383" w:author="BCIS" w:date="2002-07-01T11:14:00Z"/>
        </w:rPr>
      </w:pPr>
      <w:del w:id="1382" w:author="BCIS" w:date="2002-07-01T11:14:00Z">
        <w:r>
          <w:rPr>
            <w:sz w:val="24"/>
            <w:szCs w:val="24"/>
          </w:rPr>
        </w:r>
      </w:del>
    </w:p>
    <w:p>
      <w:pPr>
        <w:pStyle w:val="Normal"/>
        <w:ind w:right="540" w:firstLine="360"/>
        <w:jc w:val="both"/>
        <w:rPr>
          <w:sz w:val="24"/>
          <w:szCs w:val="24"/>
          <w:del w:id="1385" w:author="BCIS" w:date="2002-07-01T11:14:00Z"/>
        </w:rPr>
      </w:pPr>
      <w:del w:id="1384" w:author="BCIS" w:date="2002-07-01T11:14:00Z">
        <w:r>
          <w:rPr>
            <w:sz w:val="24"/>
            <w:szCs w:val="24"/>
          </w:rPr>
        </w:r>
      </w:del>
    </w:p>
    <w:p>
      <w:pPr>
        <w:pStyle w:val="A12"/>
        <w:ind w:right="540" w:firstLine="360"/>
        <w:jc w:val="both"/>
        <w:rPr>
          <w:sz w:val="24"/>
          <w:szCs w:val="24"/>
          <w:del w:id="1387" w:author="BCIS" w:date="2002-07-01T11:14:00Z"/>
        </w:rPr>
      </w:pPr>
      <w:del w:id="1386" w:author="BCIS" w:date="2002-06-07T11:14:00Z">
        <w:r>
          <w:rPr>
            <w:sz w:val="24"/>
            <w:szCs w:val="24"/>
          </w:rPr>
          <w:delText>Introduction</w:delText>
        </w:r>
      </w:del>
    </w:p>
    <w:p>
      <w:pPr>
        <w:pStyle w:val="A12"/>
        <w:ind w:right="540" w:firstLine="360"/>
        <w:jc w:val="both"/>
        <w:rPr>
          <w:sz w:val="24"/>
          <w:szCs w:val="24"/>
          <w:del w:id="1389" w:author="BCIS" w:date="2002-06-07T11:27:00Z"/>
        </w:rPr>
      </w:pPr>
      <w:del w:id="1388" w:author="BCIS" w:date="2002-06-03T11:47:00Z">
        <w:r>
          <w:rPr>
            <w:sz w:val="24"/>
            <w:szCs w:val="24"/>
          </w:rPr>
          <w:delText>Global blueprints.</w:delText>
        </w:r>
      </w:del>
    </w:p>
    <w:p>
      <w:pPr>
        <w:pStyle w:val="Normal"/>
        <w:ind w:right="540" w:firstLine="360"/>
        <w:jc w:val="both"/>
        <w:rPr>
          <w:sz w:val="24"/>
          <w:szCs w:val="24"/>
          <w:del w:id="1391" w:author="BCIS" w:date="2002-06-07T11:27:00Z"/>
        </w:rPr>
      </w:pPr>
      <w:del w:id="1390" w:author="BCIS" w:date="2002-06-07T11:27:00Z">
        <w:r>
          <w:rPr>
            <w:sz w:val="24"/>
            <w:szCs w:val="24"/>
          </w:rPr>
        </w:r>
      </w:del>
    </w:p>
    <w:p>
      <w:pPr>
        <w:pStyle w:val="Normal"/>
        <w:ind w:right="540" w:firstLine="360"/>
        <w:jc w:val="both"/>
        <w:rPr>
          <w:sz w:val="24"/>
          <w:szCs w:val="24"/>
          <w:del w:id="1393" w:author="BCIS" w:date="2002-06-07T11:27:00Z"/>
        </w:rPr>
      </w:pPr>
      <w:del w:id="1392" w:author="BCIS" w:date="2002-06-07T11:27:00Z">
        <w:r>
          <w:rPr>
            <w:sz w:val="24"/>
            <w:szCs w:val="24"/>
          </w:rPr>
        </w:r>
      </w:del>
    </w:p>
    <w:p>
      <w:pPr>
        <w:pStyle w:val="Normal"/>
        <w:ind w:right="540" w:firstLine="360"/>
        <w:jc w:val="both"/>
        <w:rPr>
          <w:sz w:val="24"/>
          <w:szCs w:val="24"/>
          <w:del w:id="1395" w:author="BCIS" w:date="2002-06-07T11:27:00Z"/>
        </w:rPr>
      </w:pPr>
      <w:del w:id="1394" w:author="BCIS" w:date="2002-06-07T11:27:00Z">
        <w:r>
          <w:rPr>
            <w:sz w:val="24"/>
            <w:szCs w:val="24"/>
          </w:rPr>
          <w:delText>Decoupling as main source of divergence.</w:delText>
        </w:r>
      </w:del>
    </w:p>
    <w:p>
      <w:pPr>
        <w:pStyle w:val="Normal"/>
        <w:ind w:right="540" w:firstLine="360"/>
        <w:jc w:val="both"/>
        <w:rPr>
          <w:b/>
          <w:b/>
          <w:sz w:val="24"/>
          <w:szCs w:val="24"/>
          <w:del w:id="1397" w:author="BCIS" w:date="2002-06-07T11:27:00Z"/>
        </w:rPr>
      </w:pPr>
      <w:del w:id="1396" w:author="BCIS" w:date="2002-06-07T11:27:00Z">
        <w:r>
          <w:rPr>
            <w:b/>
            <w:sz w:val="24"/>
            <w:szCs w:val="24"/>
          </w:rPr>
        </w:r>
      </w:del>
    </w:p>
    <w:p>
      <w:pPr>
        <w:pStyle w:val="Normal"/>
        <w:ind w:right="540" w:firstLine="360"/>
        <w:jc w:val="both"/>
        <w:rPr>
          <w:b/>
          <w:b/>
          <w:sz w:val="24"/>
          <w:szCs w:val="24"/>
          <w:del w:id="1399" w:author="BCIS" w:date="2002-06-07T11:27:00Z"/>
        </w:rPr>
      </w:pPr>
      <w:del w:id="1398" w:author="BCIS" w:date="2002-06-07T11:27:00Z">
        <w:r>
          <w:rPr>
            <w:b/>
            <w:sz w:val="24"/>
            <w:szCs w:val="24"/>
          </w:rPr>
        </w:r>
      </w:del>
    </w:p>
    <w:p>
      <w:pPr>
        <w:pStyle w:val="Normal"/>
        <w:ind w:right="540" w:firstLine="360"/>
        <w:jc w:val="both"/>
        <w:rPr>
          <w:b/>
          <w:b/>
          <w:sz w:val="24"/>
          <w:szCs w:val="24"/>
          <w:del w:id="1401" w:author="BCIS" w:date="2002-06-07T11:27:00Z"/>
        </w:rPr>
      </w:pPr>
      <w:del w:id="1400" w:author="BCIS" w:date="2002-06-07T11:27:00Z">
        <w:r>
          <w:rPr>
            <w:b/>
            <w:sz w:val="24"/>
            <w:szCs w:val="24"/>
          </w:rPr>
          <w:delText>The Incompleteness of Blueprints</w:delText>
        </w:r>
      </w:del>
    </w:p>
    <w:p>
      <w:pPr>
        <w:pStyle w:val="Normal"/>
        <w:ind w:right="540" w:firstLine="360"/>
        <w:jc w:val="both"/>
        <w:rPr>
          <w:sz w:val="24"/>
          <w:szCs w:val="24"/>
          <w:del w:id="1403" w:author="BCIS" w:date="2002-06-07T11:27:00Z"/>
        </w:rPr>
      </w:pPr>
      <w:del w:id="1402" w:author="BCIS" w:date="2002-06-07T11:27:00Z">
        <w:r>
          <w:rPr>
            <w:sz w:val="24"/>
            <w:szCs w:val="24"/>
          </w:rPr>
          <w:delText>Second source: the incompleteness of blueprints. Frank’s article (and replies in ASR): laws may be different, parks may be set up differently, etc.</w:delText>
        </w:r>
      </w:del>
    </w:p>
    <w:p>
      <w:pPr>
        <w:pStyle w:val="Normal"/>
        <w:ind w:right="540" w:firstLine="360"/>
        <w:jc w:val="both"/>
        <w:rPr>
          <w:sz w:val="24"/>
          <w:szCs w:val="24"/>
          <w:del w:id="1405" w:author="BCIS" w:date="2002-06-07T11:27:00Z"/>
        </w:rPr>
      </w:pPr>
      <w:del w:id="1404" w:author="BCIS" w:date="2002-06-07T11:27:00Z">
        <w:r>
          <w:rPr>
            <w:sz w:val="24"/>
            <w:szCs w:val="24"/>
          </w:rPr>
        </w:r>
      </w:del>
    </w:p>
    <w:p>
      <w:pPr>
        <w:pStyle w:val="Normal"/>
        <w:ind w:right="540" w:firstLine="360"/>
        <w:jc w:val="both"/>
        <w:rPr>
          <w:sz w:val="24"/>
          <w:szCs w:val="24"/>
          <w:del w:id="1407" w:author="BCIS" w:date="2002-06-07T11:27:00Z"/>
        </w:rPr>
      </w:pPr>
      <w:del w:id="1406" w:author="BCIS" w:date="2002-06-07T11:27:00Z">
        <w:r>
          <w:rPr>
            <w:sz w:val="24"/>
            <w:szCs w:val="24"/>
          </w:rPr>
        </w:r>
      </w:del>
    </w:p>
    <w:p>
      <w:pPr>
        <w:pStyle w:val="Normal"/>
        <w:ind w:right="540" w:firstLine="360"/>
        <w:jc w:val="both"/>
        <w:rPr>
          <w:b/>
          <w:b/>
          <w:sz w:val="24"/>
          <w:szCs w:val="24"/>
          <w:del w:id="1409" w:author="BCIS" w:date="2002-06-07T11:27:00Z"/>
        </w:rPr>
      </w:pPr>
      <w:del w:id="1408" w:author="BCIS" w:date="2002-06-07T11:27:00Z">
        <w:r>
          <w:rPr>
            <w:b/>
            <w:sz w:val="24"/>
            <w:szCs w:val="24"/>
          </w:rPr>
        </w:r>
      </w:del>
    </w:p>
    <w:p>
      <w:pPr>
        <w:pStyle w:val="Normal"/>
        <w:ind w:right="540" w:firstLine="360"/>
        <w:jc w:val="both"/>
        <w:rPr>
          <w:b/>
          <w:b/>
          <w:sz w:val="24"/>
          <w:szCs w:val="24"/>
          <w:del w:id="1411" w:author="BCIS" w:date="2002-06-07T11:27:00Z"/>
        </w:rPr>
      </w:pPr>
      <w:del w:id="1410" w:author="BCIS" w:date="2002-06-07T11:27:00Z">
        <w:r>
          <w:rPr>
            <w:b/>
            <w:sz w:val="24"/>
            <w:szCs w:val="24"/>
          </w:rPr>
        </w:r>
      </w:del>
    </w:p>
    <w:p>
      <w:pPr>
        <w:pStyle w:val="Normal"/>
        <w:ind w:right="540" w:firstLine="360"/>
        <w:jc w:val="both"/>
        <w:rPr>
          <w:b/>
          <w:b/>
          <w:sz w:val="24"/>
          <w:szCs w:val="24"/>
          <w:del w:id="1413" w:author="BCIS" w:date="2002-06-07T11:27:00Z"/>
        </w:rPr>
      </w:pPr>
      <w:del w:id="1412" w:author="BCIS" w:date="2002-06-07T11:27:00Z">
        <w:r>
          <w:rPr>
            <w:b/>
            <w:sz w:val="24"/>
            <w:szCs w:val="24"/>
          </w:rPr>
        </w:r>
      </w:del>
    </w:p>
    <w:p>
      <w:pPr>
        <w:pStyle w:val="Normal"/>
        <w:ind w:right="540" w:firstLine="360"/>
        <w:jc w:val="both"/>
        <w:rPr>
          <w:b/>
          <w:b/>
          <w:sz w:val="24"/>
          <w:szCs w:val="24"/>
          <w:del w:id="1415" w:author="BCIS" w:date="2002-06-07T11:27:00Z"/>
        </w:rPr>
      </w:pPr>
      <w:del w:id="1414" w:author="BCIS" w:date="2002-06-07T11:27:00Z">
        <w:r>
          <w:rPr>
            <w:b/>
            <w:sz w:val="24"/>
            <w:szCs w:val="24"/>
          </w:rPr>
          <w:delText>A Shared Blueprint</w:delText>
        </w:r>
      </w:del>
    </w:p>
    <w:p>
      <w:pPr>
        <w:pStyle w:val="Normal"/>
        <w:ind w:right="540" w:firstLine="360"/>
        <w:jc w:val="both"/>
        <w:rPr>
          <w:b/>
          <w:b/>
          <w:sz w:val="24"/>
          <w:szCs w:val="24"/>
          <w:del w:id="1417" w:author="BCIS" w:date="2002-06-07T11:27:00Z"/>
        </w:rPr>
      </w:pPr>
      <w:del w:id="1416" w:author="BCIS" w:date="2002-06-07T11:27:00Z">
        <w:r>
          <w:rPr>
            <w:b/>
            <w:sz w:val="24"/>
            <w:szCs w:val="24"/>
          </w:rPr>
        </w:r>
      </w:del>
    </w:p>
    <w:p>
      <w:pPr>
        <w:pStyle w:val="Normal"/>
        <w:ind w:right="540" w:firstLine="360"/>
        <w:jc w:val="both"/>
        <w:rPr>
          <w:sz w:val="24"/>
          <w:szCs w:val="24"/>
          <w:del w:id="1419" w:author="BCIS" w:date="2002-06-07T11:27:00Z"/>
        </w:rPr>
      </w:pPr>
      <w:del w:id="1418" w:author="BCIS" w:date="2002-06-07T11:27:00Z">
        <w:r>
          <w:rPr>
            <w:sz w:val="24"/>
            <w:szCs w:val="24"/>
          </w:rPr>
          <w:delText>Planners of Mercosur explicitly turned to the EU when defining the objectives, organization and programs of a common market between Argentina, Brazil, Uruguay and Paraguay. In the media, discussions of the EU being a model for future economic activity were openly discussed . . . .</w:delText>
        </w:r>
      </w:del>
    </w:p>
    <w:p>
      <w:pPr>
        <w:pStyle w:val="Normal"/>
        <w:ind w:right="540" w:firstLine="360"/>
        <w:jc w:val="both"/>
        <w:rPr>
          <w:sz w:val="24"/>
          <w:szCs w:val="24"/>
          <w:del w:id="1421" w:author="BCIS" w:date="2002-06-07T11:27:00Z"/>
        </w:rPr>
      </w:pPr>
      <w:del w:id="1420" w:author="BCIS" w:date="2002-06-07T11:27:00Z">
        <w:r>
          <w:rPr>
            <w:sz w:val="24"/>
            <w:szCs w:val="24"/>
          </w:rPr>
        </w:r>
      </w:del>
    </w:p>
    <w:p>
      <w:pPr>
        <w:pStyle w:val="Normal"/>
        <w:ind w:right="540" w:firstLine="360"/>
        <w:jc w:val="both"/>
        <w:rPr>
          <w:sz w:val="24"/>
          <w:szCs w:val="24"/>
          <w:del w:id="1423" w:author="BCIS" w:date="2002-06-07T11:27:00Z"/>
        </w:rPr>
      </w:pPr>
      <w:del w:id="1422" w:author="BCIS" w:date="2002-06-07T11:27:00Z">
        <w:r>
          <w:rPr>
            <w:sz w:val="24"/>
            <w:szCs w:val="24"/>
          </w:rPr>
          <w:delText>Thus, the objectives were similarly balanced :</w:delText>
        </w:r>
      </w:del>
    </w:p>
    <w:p>
      <w:pPr>
        <w:pStyle w:val="Normal"/>
        <w:ind w:right="540" w:firstLine="360"/>
        <w:jc w:val="both"/>
        <w:rPr>
          <w:sz w:val="24"/>
          <w:szCs w:val="24"/>
          <w:del w:id="1425" w:author="BCIS" w:date="2002-06-07T11:27:00Z"/>
        </w:rPr>
      </w:pPr>
      <w:del w:id="1424" w:author="BCIS" w:date="2002-06-07T11:27:00Z">
        <w:r>
          <w:rPr>
            <w:sz w:val="24"/>
            <w:szCs w:val="24"/>
          </w:rPr>
        </w:r>
      </w:del>
    </w:p>
    <w:p>
      <w:pPr>
        <w:pStyle w:val="Normal"/>
        <w:ind w:right="540" w:firstLine="360"/>
        <w:jc w:val="both"/>
        <w:rPr>
          <w:sz w:val="24"/>
          <w:szCs w:val="24"/>
          <w:del w:id="1427" w:author="BCIS" w:date="2002-06-07T11:27:00Z"/>
        </w:rPr>
      </w:pPr>
      <w:del w:id="1426" w:author="BCIS" w:date="2002-06-07T11:27:00Z">
        <w:r>
          <w:rPr>
            <w:sz w:val="24"/>
            <w:szCs w:val="24"/>
          </w:rPr>
        </w:r>
      </w:del>
    </w:p>
    <w:p>
      <w:pPr>
        <w:pStyle w:val="Normal"/>
        <w:ind w:right="540" w:firstLine="360"/>
        <w:jc w:val="both"/>
        <w:rPr>
          <w:sz w:val="24"/>
          <w:szCs w:val="24"/>
          <w:del w:id="1429" w:author="BCIS" w:date="2002-06-07T11:27:00Z"/>
        </w:rPr>
      </w:pPr>
      <w:del w:id="1428" w:author="BCIS" w:date="2002-06-07T11:27:00Z">
        <w:r>
          <w:rPr>
            <w:sz w:val="24"/>
            <w:szCs w:val="24"/>
          </w:rPr>
          <w:delText>Organizationally, Mercosur planners deviated little from the EU:</w:delText>
        </w:r>
      </w:del>
    </w:p>
    <w:p>
      <w:pPr>
        <w:pStyle w:val="Normal"/>
        <w:ind w:right="540" w:firstLine="360"/>
        <w:jc w:val="both"/>
        <w:rPr>
          <w:sz w:val="24"/>
          <w:szCs w:val="24"/>
          <w:del w:id="1431" w:author="BCIS" w:date="2002-06-07T11:27:00Z"/>
        </w:rPr>
      </w:pPr>
      <w:del w:id="1430" w:author="BCIS" w:date="2002-06-07T11:27:00Z">
        <w:r>
          <w:rPr>
            <w:sz w:val="24"/>
            <w:szCs w:val="24"/>
          </w:rPr>
        </w:r>
      </w:del>
    </w:p>
    <w:p>
      <w:pPr>
        <w:pStyle w:val="Normal"/>
        <w:ind w:right="540" w:firstLine="360"/>
        <w:jc w:val="both"/>
        <w:rPr>
          <w:sz w:val="24"/>
          <w:szCs w:val="24"/>
          <w:del w:id="1433" w:author="BCIS" w:date="2002-06-07T11:27:00Z"/>
        </w:rPr>
      </w:pPr>
      <w:del w:id="1432" w:author="BCIS" w:date="2002-06-07T11:27:00Z">
        <w:r>
          <w:rPr>
            <w:sz w:val="24"/>
            <w:szCs w:val="24"/>
          </w:rPr>
        </w:r>
      </w:del>
    </w:p>
    <w:p>
      <w:pPr>
        <w:pStyle w:val="Normal"/>
        <w:ind w:right="540" w:firstLine="360"/>
        <w:jc w:val="both"/>
        <w:rPr>
          <w:sz w:val="24"/>
          <w:szCs w:val="24"/>
          <w:del w:id="1435" w:author="BCIS" w:date="2002-06-07T11:27:00Z"/>
        </w:rPr>
      </w:pPr>
      <w:del w:id="1434" w:author="BCIS" w:date="2002-06-07T11:27:00Z">
        <w:r>
          <w:rPr>
            <w:sz w:val="24"/>
            <w:szCs w:val="24"/>
          </w:rPr>
          <w:delText>Programmatically, they relied on a two-tier, rational system of law:</w:delText>
        </w:r>
      </w:del>
    </w:p>
    <w:p>
      <w:pPr>
        <w:pStyle w:val="Normal"/>
        <w:ind w:right="540" w:firstLine="360"/>
        <w:jc w:val="both"/>
        <w:rPr>
          <w:sz w:val="24"/>
          <w:szCs w:val="24"/>
          <w:del w:id="1437" w:author="BCIS" w:date="2002-06-07T11:27:00Z"/>
        </w:rPr>
      </w:pPr>
      <w:del w:id="1436" w:author="BCIS" w:date="2002-06-07T11:27:00Z">
        <w:r>
          <w:rPr>
            <w:sz w:val="24"/>
            <w:szCs w:val="24"/>
          </w:rPr>
        </w:r>
      </w:del>
    </w:p>
    <w:p>
      <w:pPr>
        <w:pStyle w:val="Normal"/>
        <w:ind w:right="540" w:firstLine="360"/>
        <w:jc w:val="both"/>
        <w:rPr>
          <w:sz w:val="24"/>
          <w:szCs w:val="24"/>
          <w:del w:id="1439" w:author="BCIS" w:date="2002-06-07T11:27:00Z"/>
        </w:rPr>
      </w:pPr>
      <w:del w:id="1438" w:author="BCIS" w:date="2002-06-07T11:27:00Z">
        <w:r>
          <w:rPr>
            <w:sz w:val="24"/>
            <w:szCs w:val="24"/>
          </w:rPr>
        </w:r>
      </w:del>
    </w:p>
    <w:p>
      <w:pPr>
        <w:pStyle w:val="Normal"/>
        <w:ind w:right="540" w:firstLine="360"/>
        <w:jc w:val="both"/>
        <w:rPr>
          <w:sz w:val="24"/>
          <w:szCs w:val="24"/>
          <w:del w:id="1441" w:author="BCIS" w:date="2002-06-07T11:27:00Z"/>
        </w:rPr>
      </w:pPr>
      <w:del w:id="1440" w:author="BCIS" w:date="2002-06-07T11:27:00Z">
        <w:r>
          <w:rPr>
            <w:sz w:val="24"/>
            <w:szCs w:val="24"/>
          </w:rPr>
          <w:delText>Interestingly, similarities persist even at the level of congitive (ontological and normative) production: high quantities, mostly on objetives, then acticities and then actors.</w:delText>
        </w:r>
      </w:del>
    </w:p>
    <w:p>
      <w:pPr>
        <w:pStyle w:val="Normal"/>
        <w:ind w:right="540" w:firstLine="360"/>
        <w:jc w:val="both"/>
        <w:rPr>
          <w:sz w:val="24"/>
          <w:szCs w:val="24"/>
          <w:del w:id="1443" w:author="BCIS" w:date="2002-06-07T11:27:00Z"/>
        </w:rPr>
      </w:pPr>
      <w:del w:id="1442" w:author="BCIS" w:date="2002-06-07T11:27:00Z">
        <w:r>
          <w:rPr>
            <w:sz w:val="24"/>
            <w:szCs w:val="24"/>
          </w:rPr>
        </w:r>
      </w:del>
    </w:p>
    <w:p>
      <w:pPr>
        <w:pStyle w:val="Normal"/>
        <w:ind w:right="540" w:firstLine="360"/>
        <w:jc w:val="both"/>
        <w:rPr>
          <w:sz w:val="24"/>
          <w:szCs w:val="24"/>
          <w:del w:id="1445" w:author="BCIS" w:date="2002-06-07T11:27:00Z"/>
        </w:rPr>
      </w:pPr>
      <w:del w:id="1444" w:author="BCIS" w:date="2002-06-07T11:27:00Z">
        <w:r>
          <w:rPr>
            <w:sz w:val="24"/>
            <w:szCs w:val="24"/>
          </w:rPr>
        </w:r>
      </w:del>
    </w:p>
    <w:p>
      <w:pPr>
        <w:pStyle w:val="Normal"/>
        <w:ind w:right="540" w:firstLine="360"/>
        <w:jc w:val="both"/>
        <w:rPr>
          <w:sz w:val="24"/>
          <w:szCs w:val="24"/>
          <w:del w:id="1447" w:author="BCIS" w:date="2002-06-07T11:27:00Z"/>
        </w:rPr>
      </w:pPr>
      <w:del w:id="1446" w:author="BCIS" w:date="2002-06-07T11:27:00Z">
        <w:r>
          <w:rPr>
            <w:sz w:val="24"/>
            <w:szCs w:val="24"/>
          </w:rPr>
        </w:r>
      </w:del>
    </w:p>
    <w:p>
      <w:pPr>
        <w:pStyle w:val="Normal"/>
        <w:ind w:right="540" w:firstLine="360"/>
        <w:jc w:val="both"/>
        <w:rPr>
          <w:sz w:val="24"/>
          <w:szCs w:val="24"/>
          <w:del w:id="1449" w:author="BCIS" w:date="2002-06-07T11:27:00Z"/>
        </w:rPr>
      </w:pPr>
      <w:del w:id="1448" w:author="BCIS" w:date="2002-06-07T11:27:00Z">
        <w:r>
          <w:rPr>
            <w:sz w:val="24"/>
            <w:szCs w:val="24"/>
          </w:rPr>
        </w:r>
      </w:del>
    </w:p>
    <w:p>
      <w:pPr>
        <w:pStyle w:val="Normal"/>
        <w:ind w:right="540" w:firstLine="360"/>
        <w:jc w:val="both"/>
        <w:rPr>
          <w:sz w:val="24"/>
          <w:szCs w:val="24"/>
          <w:del w:id="1451" w:author="BCIS" w:date="2002-06-07T11:27:00Z"/>
        </w:rPr>
      </w:pPr>
      <w:del w:id="1450" w:author="BCIS" w:date="2002-06-07T11:27:00Z">
        <w:r>
          <w:rPr>
            <w:sz w:val="24"/>
            <w:szCs w:val="24"/>
          </w:rPr>
          <w:delText xml:space="preserve">It would be easy to conclude, therefore, that . . . However, the </w:delText>
        </w:r>
      </w:del>
    </w:p>
    <w:p>
      <w:pPr>
        <w:pStyle w:val="Normal"/>
        <w:ind w:right="540" w:firstLine="360"/>
        <w:jc w:val="both"/>
        <w:rPr>
          <w:sz w:val="24"/>
          <w:szCs w:val="24"/>
          <w:del w:id="1453" w:author="BCIS" w:date="2002-06-07T11:27:00Z"/>
        </w:rPr>
      </w:pPr>
      <w:del w:id="1452" w:author="BCIS" w:date="2002-06-07T11:27:00Z">
        <w:r>
          <w:rPr>
            <w:sz w:val="24"/>
            <w:szCs w:val="24"/>
          </w:rPr>
        </w:r>
      </w:del>
    </w:p>
    <w:p>
      <w:pPr>
        <w:pStyle w:val="Normal"/>
        <w:ind w:right="540" w:firstLine="360"/>
        <w:jc w:val="both"/>
        <w:rPr>
          <w:sz w:val="24"/>
          <w:szCs w:val="24"/>
          <w:del w:id="1455" w:author="BCIS" w:date="2002-06-07T11:27:00Z"/>
        </w:rPr>
      </w:pPr>
      <w:del w:id="1454" w:author="BCIS" w:date="2002-06-07T11:27:00Z">
        <w:r>
          <w:rPr>
            <w:sz w:val="24"/>
            <w:szCs w:val="24"/>
          </w:rPr>
        </w:r>
      </w:del>
    </w:p>
    <w:p>
      <w:pPr>
        <w:pStyle w:val="Normal"/>
        <w:ind w:right="540" w:firstLine="360"/>
        <w:jc w:val="both"/>
        <w:rPr>
          <w:sz w:val="24"/>
          <w:szCs w:val="24"/>
          <w:del w:id="1457" w:author="BCIS" w:date="2002-06-07T11:27:00Z"/>
        </w:rPr>
      </w:pPr>
      <w:del w:id="1456" w:author="BCIS" w:date="2002-06-07T11:27:00Z">
        <w:r>
          <w:rPr>
            <w:sz w:val="24"/>
            <w:szCs w:val="24"/>
          </w:rPr>
        </w:r>
      </w:del>
    </w:p>
    <w:p>
      <w:pPr>
        <w:pStyle w:val="Normal"/>
        <w:ind w:right="540" w:firstLine="360"/>
        <w:jc w:val="both"/>
        <w:rPr>
          <w:b/>
          <w:b/>
          <w:sz w:val="24"/>
          <w:szCs w:val="24"/>
          <w:del w:id="1459" w:author="BCIS" w:date="2002-06-07T11:27:00Z"/>
        </w:rPr>
      </w:pPr>
      <w:del w:id="1458" w:author="BCIS" w:date="2002-06-07T11:27:00Z">
        <w:r>
          <w:rPr>
            <w:b/>
            <w:sz w:val="24"/>
            <w:szCs w:val="24"/>
          </w:rPr>
          <w:delText>Differences:</w:delText>
        </w:r>
      </w:del>
    </w:p>
    <w:p>
      <w:pPr>
        <w:pStyle w:val="Normal"/>
        <w:ind w:right="540" w:firstLine="360"/>
        <w:jc w:val="both"/>
        <w:rPr>
          <w:b/>
          <w:b/>
          <w:sz w:val="24"/>
          <w:szCs w:val="24"/>
          <w:del w:id="1461" w:author="BCIS" w:date="2002-06-07T11:27:00Z"/>
        </w:rPr>
      </w:pPr>
      <w:del w:id="1460" w:author="BCIS" w:date="2002-06-07T11:27:00Z">
        <w:r>
          <w:rPr>
            <w:b/>
            <w:sz w:val="24"/>
            <w:szCs w:val="24"/>
          </w:rPr>
        </w:r>
      </w:del>
    </w:p>
    <w:p>
      <w:pPr>
        <w:pStyle w:val="Normal"/>
        <w:ind w:right="540" w:firstLine="360"/>
        <w:jc w:val="both"/>
        <w:rPr>
          <w:b/>
          <w:b/>
          <w:sz w:val="24"/>
          <w:szCs w:val="24"/>
          <w:del w:id="1463" w:author="BCIS" w:date="2002-06-07T11:27:00Z"/>
        </w:rPr>
      </w:pPr>
      <w:del w:id="1462" w:author="BCIS" w:date="2002-06-07T11:27:00Z">
        <w:r>
          <w:rPr>
            <w:b/>
            <w:sz w:val="24"/>
            <w:szCs w:val="24"/>
          </w:rPr>
        </w:r>
      </w:del>
    </w:p>
    <w:p>
      <w:pPr>
        <w:pStyle w:val="Normal"/>
        <w:ind w:right="540" w:firstLine="360"/>
        <w:jc w:val="both"/>
        <w:rPr>
          <w:b/>
          <w:b/>
          <w:sz w:val="24"/>
          <w:szCs w:val="24"/>
          <w:del w:id="1465" w:author="BCIS" w:date="2002-06-07T11:27:00Z"/>
        </w:rPr>
      </w:pPr>
      <w:del w:id="1464" w:author="BCIS" w:date="2002-06-07T11:27:00Z">
        <w:r>
          <w:rPr>
            <w:b/>
            <w:sz w:val="24"/>
            <w:szCs w:val="24"/>
          </w:rPr>
        </w:r>
      </w:del>
    </w:p>
    <w:p>
      <w:pPr>
        <w:pStyle w:val="Normal"/>
        <w:ind w:right="540" w:firstLine="360"/>
        <w:jc w:val="both"/>
        <w:rPr>
          <w:b/>
          <w:b/>
          <w:sz w:val="24"/>
          <w:szCs w:val="24"/>
          <w:del w:id="1467" w:author="BCIS" w:date="2002-06-07T11:27:00Z"/>
        </w:rPr>
      </w:pPr>
      <w:del w:id="1466" w:author="BCIS" w:date="2002-06-07T11:27:00Z">
        <w:r>
          <w:rPr>
            <w:b/>
            <w:sz w:val="24"/>
            <w:szCs w:val="24"/>
          </w:rPr>
        </w:r>
      </w:del>
    </w:p>
    <w:p>
      <w:pPr>
        <w:pStyle w:val="Normal"/>
        <w:ind w:right="540" w:firstLine="360"/>
        <w:jc w:val="both"/>
        <w:rPr>
          <w:b/>
          <w:b/>
          <w:sz w:val="24"/>
          <w:szCs w:val="24"/>
          <w:del w:id="1469" w:author="BCIS" w:date="2002-06-07T11:27:00Z"/>
        </w:rPr>
      </w:pPr>
      <w:del w:id="1468" w:author="BCIS" w:date="2002-06-07T11:27:00Z">
        <w:r>
          <w:rPr>
            <w:b/>
            <w:sz w:val="24"/>
            <w:szCs w:val="24"/>
          </w:rPr>
          <w:delText>Impact of those Differences:</w:delText>
        </w:r>
      </w:del>
    </w:p>
    <w:p>
      <w:pPr>
        <w:pStyle w:val="Normal"/>
        <w:ind w:right="540" w:firstLine="360"/>
        <w:jc w:val="both"/>
        <w:rPr>
          <w:b/>
          <w:b/>
          <w:sz w:val="24"/>
          <w:szCs w:val="24"/>
          <w:del w:id="1471" w:author="BCIS" w:date="2002-06-07T11:27:00Z"/>
        </w:rPr>
      </w:pPr>
      <w:del w:id="1470" w:author="BCIS" w:date="2002-06-07T11:27:00Z">
        <w:r>
          <w:rPr>
            <w:b/>
            <w:sz w:val="24"/>
            <w:szCs w:val="24"/>
          </w:rPr>
        </w:r>
      </w:del>
    </w:p>
    <w:p>
      <w:pPr>
        <w:pStyle w:val="Normal"/>
        <w:ind w:right="540" w:firstLine="360"/>
        <w:jc w:val="both"/>
        <w:rPr>
          <w:b/>
          <w:b/>
          <w:sz w:val="24"/>
          <w:szCs w:val="24"/>
          <w:del w:id="1473" w:author="BCIS" w:date="2002-06-07T11:27:00Z"/>
        </w:rPr>
      </w:pPr>
      <w:del w:id="1472" w:author="BCIS" w:date="2002-06-07T11:27:00Z">
        <w:r>
          <w:rPr>
            <w:b/>
            <w:sz w:val="24"/>
            <w:szCs w:val="24"/>
          </w:rPr>
        </w:r>
      </w:del>
    </w:p>
    <w:p>
      <w:pPr>
        <w:pStyle w:val="Normal"/>
        <w:ind w:right="540" w:firstLine="360"/>
        <w:jc w:val="both"/>
        <w:rPr>
          <w:b/>
          <w:b/>
          <w:sz w:val="24"/>
          <w:szCs w:val="24"/>
          <w:del w:id="1475" w:author="BCIS" w:date="2002-06-07T11:27:00Z"/>
        </w:rPr>
      </w:pPr>
      <w:del w:id="1474" w:author="BCIS" w:date="2002-06-07T11:27:00Z">
        <w:r>
          <w:rPr>
            <w:b/>
            <w:sz w:val="24"/>
            <w:szCs w:val="24"/>
          </w:rPr>
        </w:r>
      </w:del>
    </w:p>
    <w:p>
      <w:pPr>
        <w:pStyle w:val="Normal"/>
        <w:ind w:right="540" w:firstLine="360"/>
        <w:jc w:val="both"/>
        <w:rPr>
          <w:b/>
          <w:b/>
          <w:sz w:val="24"/>
          <w:szCs w:val="24"/>
          <w:del w:id="1477" w:author="BCIS" w:date="2002-06-07T11:27:00Z"/>
        </w:rPr>
      </w:pPr>
      <w:del w:id="1476" w:author="BCIS" w:date="2002-06-07T11:27:00Z">
        <w:r>
          <w:rPr>
            <w:b/>
            <w:sz w:val="24"/>
            <w:szCs w:val="24"/>
          </w:rPr>
          <w:delText>Hypothesized Drivers of Differences:</w:delText>
        </w:r>
      </w:del>
    </w:p>
    <w:p>
      <w:pPr>
        <w:pStyle w:val="Normal"/>
        <w:ind w:right="540" w:firstLine="360"/>
        <w:jc w:val="both"/>
        <w:rPr>
          <w:b/>
          <w:b/>
          <w:sz w:val="24"/>
          <w:szCs w:val="24"/>
          <w:del w:id="1479" w:author="BCIS" w:date="2002-06-07T11:27:00Z"/>
        </w:rPr>
      </w:pPr>
      <w:del w:id="1478" w:author="BCIS" w:date="2002-06-07T11:27:00Z">
        <w:r>
          <w:rPr>
            <w:b/>
            <w:sz w:val="24"/>
            <w:szCs w:val="24"/>
          </w:rPr>
        </w:r>
      </w:del>
    </w:p>
    <w:p>
      <w:pPr>
        <w:pStyle w:val="Normal"/>
        <w:ind w:right="540" w:firstLine="360"/>
        <w:jc w:val="both"/>
        <w:rPr>
          <w:b/>
          <w:b/>
          <w:sz w:val="24"/>
          <w:szCs w:val="24"/>
          <w:del w:id="1481" w:author="BCIS" w:date="2002-06-07T11:27:00Z"/>
        </w:rPr>
      </w:pPr>
      <w:del w:id="1480" w:author="BCIS" w:date="2002-06-07T11:27:00Z">
        <w:r>
          <w:rPr>
            <w:b/>
            <w:sz w:val="24"/>
            <w:szCs w:val="24"/>
          </w:rPr>
        </w:r>
      </w:del>
    </w:p>
    <w:p>
      <w:pPr>
        <w:pStyle w:val="Normal"/>
        <w:ind w:right="540" w:firstLine="360"/>
        <w:jc w:val="both"/>
        <w:rPr>
          <w:b/>
          <w:b/>
          <w:sz w:val="24"/>
          <w:szCs w:val="24"/>
          <w:del w:id="1483" w:author="BCIS" w:date="2002-06-07T11:27:00Z"/>
        </w:rPr>
      </w:pPr>
      <w:del w:id="1482" w:author="BCIS" w:date="2002-06-07T11:27:00Z">
        <w:r>
          <w:rPr>
            <w:b/>
            <w:sz w:val="24"/>
            <w:szCs w:val="24"/>
          </w:rPr>
        </w:r>
      </w:del>
    </w:p>
    <w:p>
      <w:pPr>
        <w:pStyle w:val="Normal"/>
        <w:ind w:right="540" w:firstLine="360"/>
        <w:jc w:val="both"/>
        <w:rPr>
          <w:b/>
          <w:b/>
          <w:sz w:val="24"/>
          <w:szCs w:val="24"/>
          <w:del w:id="1485" w:author="BCIS" w:date="2002-06-07T11:27:00Z"/>
        </w:rPr>
      </w:pPr>
      <w:del w:id="1484" w:author="BCIS" w:date="2002-06-07T11:27:00Z">
        <w:r>
          <w:rPr>
            <w:b/>
            <w:sz w:val="24"/>
            <w:szCs w:val="24"/>
          </w:rPr>
          <w:delText>Discussion</w:delText>
        </w:r>
      </w:del>
    </w:p>
    <w:p>
      <w:pPr>
        <w:pStyle w:val="Normal"/>
        <w:ind w:right="540" w:firstLine="360"/>
        <w:jc w:val="both"/>
        <w:rPr>
          <w:b/>
          <w:b/>
          <w:sz w:val="24"/>
          <w:szCs w:val="24"/>
          <w:del w:id="1487" w:author="BCIS" w:date="2002-06-07T11:27:00Z"/>
        </w:rPr>
      </w:pPr>
      <w:del w:id="1486" w:author="BCIS" w:date="2002-06-07T11:27:00Z">
        <w:r>
          <w:rPr>
            <w:b/>
            <w:sz w:val="24"/>
            <w:szCs w:val="24"/>
          </w:rPr>
        </w:r>
      </w:del>
    </w:p>
    <w:p>
      <w:pPr>
        <w:pStyle w:val="Normal"/>
        <w:ind w:right="540" w:firstLine="360"/>
        <w:jc w:val="both"/>
        <w:rPr>
          <w:sz w:val="24"/>
          <w:szCs w:val="24"/>
          <w:del w:id="1489" w:author="BCIS" w:date="2002-06-07T11:27:00Z"/>
        </w:rPr>
      </w:pPr>
      <w:del w:id="1488" w:author="BCIS" w:date="2002-06-07T11:27:00Z">
        <w:r>
          <w:rPr>
            <w:sz w:val="24"/>
            <w:szCs w:val="24"/>
          </w:rPr>
          <w:delText>…</w:delText>
        </w:r>
      </w:del>
    </w:p>
    <w:p>
      <w:pPr>
        <w:pStyle w:val="Normal"/>
        <w:ind w:right="540" w:firstLine="360"/>
        <w:jc w:val="both"/>
        <w:rPr>
          <w:sz w:val="24"/>
          <w:szCs w:val="24"/>
          <w:del w:id="1491" w:author="BCIS" w:date="2002-06-07T11:27:00Z"/>
        </w:rPr>
      </w:pPr>
      <w:del w:id="1490" w:author="BCIS" w:date="2002-06-07T11:27:00Z">
        <w:r>
          <w:rPr>
            <w:sz w:val="24"/>
            <w:szCs w:val="24"/>
          </w:rPr>
        </w:r>
      </w:del>
    </w:p>
    <w:p>
      <w:pPr>
        <w:pStyle w:val="A12"/>
        <w:widowControl/>
        <w:bidi w:val="0"/>
        <w:ind w:right="540" w:firstLine="360"/>
        <w:jc w:val="both"/>
        <w:rPr>
          <w:sz w:val="24"/>
          <w:szCs w:val="24"/>
          <w:ins w:id="1493" w:author="BCIS" w:date="2002-10-24T16:24:00Z"/>
        </w:rPr>
      </w:pPr>
      <w:del w:id="1492" w:author="BCIS" w:date="2002-06-07T11:27:00Z">
        <w:r>
          <w:rPr>
            <w:sz w:val="24"/>
            <w:szCs w:val="24"/>
          </w:rPr>
          <w:delText>Lit on economic sociology (emebddedness of markets) confirmed:</w:delText>
        </w:r>
      </w:del>
    </w:p>
    <w:p>
      <w:pPr>
        <w:pStyle w:val="A12"/>
        <w:spacing w:before="0" w:after="0"/>
        <w:jc w:val="both"/>
        <w:rPr>
          <w:rFonts w:ascii="Times New Roman" w:hAnsi="Times New Roman" w:cs="Times New Roman"/>
          <w:ins w:id="1495" w:author="BCIS" w:date="2004-07-21T11:24:00Z"/>
        </w:rPr>
      </w:pPr>
      <w:ins w:id="1494" w:author="BCIS" w:date="2004-07-21T11:24:00Z">
        <w:r>
          <w:rPr>
            <w:rFonts w:cs="Times New Roman" w:ascii="Times New Roman" w:hAnsi="Times New Roman"/>
          </w:rPr>
          <w:t>METHODS</w:t>
        </w:r>
      </w:ins>
    </w:p>
    <w:p>
      <w:pPr>
        <w:pStyle w:val="A12"/>
        <w:spacing w:before="0" w:after="0"/>
        <w:jc w:val="both"/>
        <w:rPr>
          <w:rFonts w:ascii="Times New Roman" w:hAnsi="Times New Roman" w:cs="Times New Roman"/>
          <w:ins w:id="1516" w:author="BCIS" w:date="2004-06-17T09:50:00Z"/>
        </w:rPr>
      </w:pPr>
      <w:ins w:id="1496" w:author="BCIS" w:date="2002-10-23T09:29:00Z">
        <w:r>
          <w:rPr>
            <w:rFonts w:cs="Times New Roman" w:ascii="Times New Roman" w:hAnsi="Times New Roman"/>
          </w:rPr>
          <w:t xml:space="preserve">The </w:t>
        </w:r>
      </w:ins>
      <w:ins w:id="1497" w:author="BCIS" w:date="2002-10-01T17:14:00Z">
        <w:r>
          <w:rPr>
            <w:rFonts w:cs="Times New Roman" w:ascii="Times New Roman" w:hAnsi="Times New Roman"/>
          </w:rPr>
          <w:t xml:space="preserve">empirical analysis </w:t>
        </w:r>
      </w:ins>
      <w:ins w:id="1498" w:author="BCIS" w:date="2002-10-23T09:29:00Z">
        <w:r>
          <w:rPr>
            <w:rFonts w:cs="Times New Roman" w:ascii="Times New Roman" w:hAnsi="Times New Roman"/>
          </w:rPr>
          <w:t xml:space="preserve">of this </w:t>
        </w:r>
      </w:ins>
      <w:ins w:id="1499" w:author="BCIS" w:date="2002-10-23T09:29:00Z">
        <w:del w:id="1500" w:author="test" w:date="2005-02-23T14:38:00Z">
          <w:r>
            <w:rPr>
              <w:rFonts w:cs="Times New Roman" w:ascii="Times New Roman" w:hAnsi="Times New Roman"/>
            </w:rPr>
            <w:delText>article</w:delText>
          </w:r>
        </w:del>
      </w:ins>
      <w:ins w:id="1501" w:author="test" w:date="2005-02-23T14:38:00Z">
        <w:r>
          <w:rPr>
            <w:rFonts w:cs="Times New Roman" w:ascii="Times New Roman" w:hAnsi="Times New Roman"/>
          </w:rPr>
          <w:t>paper</w:t>
        </w:r>
      </w:ins>
      <w:ins w:id="1502" w:author="BCIS" w:date="2002-10-03T10:26:00Z">
        <w:r>
          <w:rPr>
            <w:rFonts w:cs="Times New Roman" w:ascii="Times New Roman" w:hAnsi="Times New Roman"/>
          </w:rPr>
          <w:t xml:space="preserve"> </w:t>
        </w:r>
      </w:ins>
      <w:ins w:id="1503" w:author="BCIS" w:date="2002-10-01T17:14:00Z">
        <w:r>
          <w:rPr>
            <w:rFonts w:cs="Times New Roman" w:ascii="Times New Roman" w:hAnsi="Times New Roman"/>
          </w:rPr>
          <w:t>focuses on three RTAs:</w:t>
        </w:r>
      </w:ins>
      <w:ins w:id="1504" w:author="BCIS" w:date="2002-11-08T08:55:00Z">
        <w:r>
          <w:rPr>
            <w:rFonts w:cs="Times New Roman" w:ascii="Times New Roman" w:hAnsi="Times New Roman"/>
          </w:rPr>
          <w:t xml:space="preserve"> </w:t>
        </w:r>
      </w:ins>
      <w:ins w:id="1505" w:author="BCIS" w:date="2004-06-14T17:31:00Z">
        <w:r>
          <w:rPr>
            <w:rFonts w:cs="Times New Roman" w:ascii="Times New Roman" w:hAnsi="Times New Roman"/>
          </w:rPr>
          <w:t xml:space="preserve">the </w:t>
        </w:r>
      </w:ins>
      <w:ins w:id="1506" w:author="BCIS" w:date="2002-11-08T08:56:00Z">
        <w:r>
          <w:rPr>
            <w:rFonts w:cs="Times New Roman" w:ascii="Times New Roman" w:hAnsi="Times New Roman"/>
          </w:rPr>
          <w:t>EU</w:t>
        </w:r>
      </w:ins>
      <w:ins w:id="1507" w:author="BCIS" w:date="2004-06-14T17:31:00Z">
        <w:r>
          <w:rPr>
            <w:rFonts w:cs="Times New Roman" w:ascii="Times New Roman" w:hAnsi="Times New Roman"/>
          </w:rPr>
          <w:t>,</w:t>
        </w:r>
      </w:ins>
      <w:ins w:id="1508" w:author="BCIS" w:date="2002-09-14T11:21:00Z">
        <w:r>
          <w:rPr>
            <w:rFonts w:cs="Times New Roman" w:ascii="Times New Roman" w:hAnsi="Times New Roman"/>
          </w:rPr>
          <w:t xml:space="preserve"> </w:t>
        </w:r>
      </w:ins>
      <w:ins w:id="1509" w:author="BCIS" w:date="2004-06-14T17:31:00Z">
        <w:r>
          <w:rPr>
            <w:rFonts w:cs="Times New Roman" w:ascii="Times New Roman" w:hAnsi="Times New Roman"/>
          </w:rPr>
          <w:t xml:space="preserve">NAFTA, and </w:t>
        </w:r>
      </w:ins>
      <w:ins w:id="1510" w:author="BCIS" w:date="2002-09-14T11:21:00Z">
        <w:r>
          <w:rPr>
            <w:rFonts w:cs="Times New Roman" w:ascii="Times New Roman" w:hAnsi="Times New Roman"/>
          </w:rPr>
          <w:t>Mercosur</w:t>
        </w:r>
      </w:ins>
      <w:ins w:id="1511" w:author="BCIS" w:date="2002-10-03T10:44:00Z">
        <w:r>
          <w:rPr>
            <w:rFonts w:cs="Times New Roman" w:ascii="Times New Roman" w:hAnsi="Times New Roman"/>
          </w:rPr>
          <w:t>.</w:t>
        </w:r>
      </w:ins>
      <w:ins w:id="1512" w:author="BCIS" w:date="2004-06-17T09:49:00Z">
        <w:r>
          <w:rPr>
            <w:rFonts w:cs="Times New Roman" w:ascii="Times New Roman" w:hAnsi="Times New Roman"/>
          </w:rPr>
          <w:t xml:space="preserve"> By most standards, the EU, NAFTA, and Mercosur represent the most </w:t>
        </w:r>
      </w:ins>
      <w:ins w:id="1513" w:author="BCIS" w:date="2004-06-17T09:52:00Z">
        <w:r>
          <w:rPr>
            <w:rFonts w:cs="Times New Roman" w:ascii="Times New Roman" w:hAnsi="Times New Roman"/>
          </w:rPr>
          <w:t xml:space="preserve">important </w:t>
        </w:r>
      </w:ins>
      <w:ins w:id="1514" w:author="BCIS" w:date="2004-06-17T09:55:00Z">
        <w:r>
          <w:rPr>
            <w:rFonts w:cs="Times New Roman" w:ascii="Times New Roman" w:hAnsi="Times New Roman"/>
          </w:rPr>
          <w:t xml:space="preserve">and </w:t>
        </w:r>
      </w:ins>
      <w:ins w:id="1515" w:author="BCIS" w:date="2004-06-17T09:50:00Z">
        <w:r>
          <w:rPr>
            <w:rFonts w:cs="Times New Roman" w:ascii="Times New Roman" w:hAnsi="Times New Roman"/>
          </w:rPr>
          <w:t>successful efforts toward economic integration.</w:t>
        </w:r>
      </w:ins>
    </w:p>
    <w:p>
      <w:pPr>
        <w:pStyle w:val="A12"/>
        <w:spacing w:before="0" w:after="0"/>
        <w:ind w:firstLine="360"/>
        <w:jc w:val="both"/>
        <w:rPr>
          <w:rFonts w:ascii="Times New Roman" w:hAnsi="Times New Roman" w:cs="Times New Roman"/>
          <w:b/>
          <w:b/>
          <w:ins w:id="1535" w:author="BCIS" w:date="2004-07-21T11:22:00Z"/>
        </w:rPr>
      </w:pPr>
      <w:ins w:id="1517" w:author="BCIS" w:date="2004-06-17T09:50:00Z">
        <w:r>
          <w:rPr>
            <w:rFonts w:cs="Times New Roman" w:ascii="Times New Roman" w:hAnsi="Times New Roman"/>
          </w:rPr>
          <w:t xml:space="preserve">The EU </w:t>
        </w:r>
      </w:ins>
      <w:ins w:id="1518" w:author="BCIS" w:date="2004-07-09T14:45:00Z">
        <w:r>
          <w:rPr>
            <w:rFonts w:cs="Times New Roman" w:ascii="Times New Roman" w:hAnsi="Times New Roman"/>
          </w:rPr>
          <w:t>has</w:t>
        </w:r>
      </w:ins>
      <w:ins w:id="1519" w:author="BCIS" w:date="2004-06-17T09:49:00Z">
        <w:r>
          <w:rPr>
            <w:rFonts w:cs="Times New Roman" w:ascii="Times New Roman" w:hAnsi="Times New Roman"/>
          </w:rPr>
          <w:t xml:space="preserve"> twenty-five countries spanning from Ireland and Estonia to Italy and Malta. The major push for market integration took place </w:t>
        </w:r>
      </w:ins>
      <w:ins w:id="1520" w:author="BCIS" w:date="2004-06-17T09:53:00Z">
        <w:r>
          <w:rPr>
            <w:rFonts w:cs="Times New Roman" w:ascii="Times New Roman" w:hAnsi="Times New Roman"/>
          </w:rPr>
          <w:t xml:space="preserve">with the </w:t>
        </w:r>
      </w:ins>
      <w:ins w:id="1521" w:author="BCIS" w:date="2004-06-17T09:49:00Z">
        <w:r>
          <w:rPr>
            <w:rFonts w:cs="Times New Roman" w:ascii="Times New Roman" w:hAnsi="Times New Roman"/>
          </w:rPr>
          <w:t xml:space="preserve">Single European Act of 1986, </w:t>
        </w:r>
      </w:ins>
      <w:ins w:id="1522" w:author="BCIS" w:date="2004-06-17T09:53:00Z">
        <w:r>
          <w:rPr>
            <w:rFonts w:cs="Times New Roman" w:ascii="Times New Roman" w:hAnsi="Times New Roman"/>
          </w:rPr>
          <w:t>when</w:t>
        </w:r>
      </w:ins>
      <w:ins w:id="1523" w:author="BCIS" w:date="2004-06-17T09:49:00Z">
        <w:r>
          <w:rPr>
            <w:rFonts w:cs="Times New Roman" w:ascii="Times New Roman" w:hAnsi="Times New Roman"/>
          </w:rPr>
          <w:t xml:space="preserve"> leaders agreed to complete the</w:t>
        </w:r>
      </w:ins>
      <w:ins w:id="1524" w:author="BCIS" w:date="2004-06-17T09:52:00Z">
        <w:r>
          <w:rPr>
            <w:rFonts w:cs="Times New Roman" w:ascii="Times New Roman" w:hAnsi="Times New Roman"/>
          </w:rPr>
          <w:t xml:space="preserve"> vision of a</w:t>
        </w:r>
      </w:ins>
      <w:ins w:id="1525" w:author="BCIS" w:date="2004-06-17T09:49:00Z">
        <w:r>
          <w:rPr>
            <w:rFonts w:cs="Times New Roman" w:ascii="Times New Roman" w:hAnsi="Times New Roman"/>
          </w:rPr>
          <w:t xml:space="preserve"> common market: a </w:t>
        </w:r>
      </w:ins>
      <w:ins w:id="1526" w:author="BCIS" w:date="2004-06-17T09:53:00Z">
        <w:r>
          <w:rPr>
            <w:rFonts w:cs="Times New Roman" w:ascii="Times New Roman" w:hAnsi="Times New Roman"/>
          </w:rPr>
          <w:t>space</w:t>
        </w:r>
      </w:ins>
      <w:ins w:id="1527" w:author="BCIS" w:date="2004-06-17T09:49:00Z">
        <w:r>
          <w:rPr>
            <w:rFonts w:cs="Times New Roman" w:ascii="Times New Roman" w:hAnsi="Times New Roman"/>
          </w:rPr>
          <w:t xml:space="preserve"> where goods, services, capital, and labor could circulate free from tariff as well as non-tariff barriers (Articles 3 and 23 of TEC).</w:t>
        </w:r>
      </w:ins>
      <w:ins w:id="1528" w:author="BCIS" w:date="2004-06-17T09:52:00Z">
        <w:r>
          <w:rPr>
            <w:rStyle w:val="FootnoteCharacters"/>
            <w:rStyle w:val="FootnoteAnchor"/>
            <w:rFonts w:cs="Times New Roman" w:ascii="Times New Roman" w:hAnsi="Times New Roman"/>
          </w:rPr>
          <w:footnoteReference w:id="8"/>
        </w:r>
      </w:ins>
      <w:ins w:id="1529" w:author="BCIS" w:date="2004-06-17T09:55:00Z">
        <w:r>
          <w:rPr>
            <w:rFonts w:cs="Times New Roman" w:ascii="Times New Roman" w:hAnsi="Times New Roman"/>
          </w:rPr>
          <w:t xml:space="preserve"> In 2003, the EU was the second largest RTA, with a combined GDP of around US$8 trillion. A good measure of integration success is the increase </w:t>
        </w:r>
      </w:ins>
      <w:ins w:id="1530" w:author="BCIS" w:date="2004-07-19T09:58:00Z">
        <w:r>
          <w:rPr>
            <w:rFonts w:cs="Times New Roman" w:ascii="Times New Roman" w:hAnsi="Times New Roman"/>
          </w:rPr>
          <w:t>in</w:t>
        </w:r>
      </w:ins>
      <w:ins w:id="1531" w:author="BCIS" w:date="2004-06-17T09:56:00Z">
        <w:r>
          <w:rPr>
            <w:rFonts w:cs="Times New Roman" w:ascii="Times New Roman" w:hAnsi="Times New Roman"/>
          </w:rPr>
          <w:t xml:space="preserve"> one member state’s exports to the other member states as a percentage of that country’s total exports since joining the bloc.  </w:t>
        </w:r>
      </w:ins>
      <w:ins w:id="1532" w:author="BCIS" w:date="2004-07-12T09:32:00Z">
        <w:r>
          <w:rPr>
            <w:rFonts w:cs="Times New Roman" w:ascii="Times New Roman" w:hAnsi="Times New Roman"/>
          </w:rPr>
          <w:t>F</w:t>
        </w:r>
      </w:ins>
      <w:ins w:id="1533" w:author="BCIS" w:date="2004-06-17T09:56:00Z">
        <w:r>
          <w:rPr>
            <w:rFonts w:cs="Times New Roman" w:ascii="Times New Roman" w:hAnsi="Times New Roman"/>
          </w:rPr>
          <w:t xml:space="preserve">or 1958-1995, with the exception of Ireland and Greece, member states show an average increase of 25 percentage points from the time of entry to 1995 </w:t>
        </w:r>
      </w:ins>
      <w:ins w:id="1534" w:author="BCIS" w:date="2004-07-12T09:32:00Z">
        <w:r>
          <w:rPr>
            <w:rFonts w:cs="Times New Roman" w:ascii="Times New Roman" w:hAnsi="Times New Roman"/>
          </w:rPr>
          <w:t>(Cameron 1998).</w:t>
        </w:r>
      </w:ins>
    </w:p>
    <w:p>
      <w:pPr>
        <w:pStyle w:val="A12"/>
        <w:spacing w:before="0" w:after="0"/>
        <w:ind w:firstLine="360"/>
        <w:jc w:val="both"/>
        <w:rPr>
          <w:rFonts w:ascii="Times New Roman" w:hAnsi="Times New Roman" w:cs="Times New Roman"/>
          <w:ins w:id="1546" w:author="BCIS" w:date="2004-07-21T11:22:00Z"/>
        </w:rPr>
      </w:pPr>
      <w:ins w:id="1536" w:author="BCIS" w:date="2004-06-17T09:49:00Z">
        <w:r>
          <w:rPr>
            <w:rFonts w:cs="Times New Roman" w:ascii="Times New Roman" w:hAnsi="Times New Roman"/>
          </w:rPr>
          <w:t xml:space="preserve">NAFTA, launched in 1994, brings together Canada, Mexico and the United States. It is a free trade area: </w:t>
        </w:r>
      </w:ins>
      <w:ins w:id="1537" w:author="BCIS" w:date="2004-07-15T11:58:00Z">
        <w:r>
          <w:rPr>
            <w:rFonts w:cs="Times New Roman" w:ascii="Times New Roman" w:hAnsi="Times New Roman"/>
          </w:rPr>
          <w:t xml:space="preserve">a space </w:t>
        </w:r>
      </w:ins>
      <w:ins w:id="1538" w:author="BCIS" w:date="2004-06-17T09:49:00Z">
        <w:r>
          <w:rPr>
            <w:rFonts w:cs="Times New Roman" w:ascii="Times New Roman" w:hAnsi="Times New Roman"/>
          </w:rPr>
          <w:t xml:space="preserve">where goods, services, and some capital but no labor are to circulate freely (Article 101 of NAFTA). </w:t>
        </w:r>
      </w:ins>
      <w:ins w:id="1539" w:author="BCIS" w:date="2004-07-08T09:11:00Z">
        <w:r>
          <w:rPr>
            <w:rFonts w:cs="Times New Roman" w:ascii="Times New Roman" w:hAnsi="Times New Roman"/>
          </w:rPr>
          <w:t>It is</w:t>
        </w:r>
      </w:ins>
      <w:ins w:id="1540" w:author="BCIS" w:date="2004-06-17T09:47:00Z">
        <w:r>
          <w:rPr>
            <w:rFonts w:cs="Times New Roman" w:ascii="Times New Roman" w:hAnsi="Times New Roman"/>
          </w:rPr>
          <w:t xml:space="preserve"> the largest RTA in the world, with a combined GDP in 2003 of US$11 trillion. </w:t>
        </w:r>
      </w:ins>
      <w:ins w:id="1541" w:author="BCIS" w:date="2004-06-17T09:56:00Z">
        <w:r>
          <w:rPr>
            <w:rFonts w:cs="Times New Roman" w:ascii="Times New Roman" w:hAnsi="Times New Roman"/>
          </w:rPr>
          <w:t>For 1994-2000</w:t>
        </w:r>
      </w:ins>
      <w:ins w:id="1542" w:author="BCIS" w:date="2004-06-17T10:01:00Z">
        <w:r>
          <w:rPr>
            <w:rFonts w:cs="Times New Roman" w:ascii="Times New Roman" w:hAnsi="Times New Roman"/>
          </w:rPr>
          <w:t xml:space="preserve">, member states saw an average increase </w:t>
        </w:r>
      </w:ins>
      <w:ins w:id="1543" w:author="BCIS" w:date="2004-06-17T09:56:00Z">
        <w:r>
          <w:rPr>
            <w:rFonts w:cs="Times New Roman" w:ascii="Times New Roman" w:hAnsi="Times New Roman"/>
          </w:rPr>
          <w:t>of 3 percentage points</w:t>
        </w:r>
      </w:ins>
      <w:ins w:id="1544" w:author="BCIS" w:date="2004-06-17T10:01:00Z">
        <w:r>
          <w:rPr>
            <w:rFonts w:cs="Times New Roman" w:ascii="Times New Roman" w:hAnsi="Times New Roman"/>
          </w:rPr>
          <w:t xml:space="preserve"> in their intra-regional trade as a percentage of all exports</w:t>
        </w:r>
      </w:ins>
      <w:ins w:id="1545" w:author="BCIS" w:date="2004-06-17T09:56:00Z">
        <w:r>
          <w:rPr>
            <w:rFonts w:cs="Times New Roman" w:ascii="Times New Roman" w:hAnsi="Times New Roman"/>
          </w:rPr>
          <w:t>.</w:t>
        </w:r>
      </w:ins>
    </w:p>
    <w:p>
      <w:pPr>
        <w:pStyle w:val="A12"/>
        <w:spacing w:before="0" w:after="0"/>
        <w:ind w:firstLine="360"/>
        <w:jc w:val="both"/>
        <w:rPr>
          <w:rFonts w:ascii="Times New Roman" w:hAnsi="Times New Roman" w:cs="Times New Roman"/>
          <w:ins w:id="1559" w:author="BCIS" w:date="2004-07-21T11:22:00Z"/>
        </w:rPr>
      </w:pPr>
      <w:ins w:id="1547" w:author="BCIS" w:date="2004-06-17T10:00:00Z">
        <w:r>
          <w:rPr>
            <w:rFonts w:cs="Times New Roman" w:ascii="Times New Roman" w:hAnsi="Times New Roman"/>
          </w:rPr>
          <w:t>Mercosur, with the Treaty of Asunción of 1991 and Protocol of Ouro Preto of 1995, brings together Brazil, Argentina, Uruguay and Paraguay.  Like the EU, Mercosur aims to become a common market (Article 1 of the Treaty of Asunción). Mercosur had a</w:t>
        </w:r>
      </w:ins>
      <w:ins w:id="1548" w:author="BCIS" w:date="2004-06-17T09:47:00Z">
        <w:r>
          <w:rPr>
            <w:rFonts w:cs="Times New Roman" w:ascii="Times New Roman" w:hAnsi="Times New Roman"/>
          </w:rPr>
          <w:t xml:space="preserve"> GDP of around </w:t>
        </w:r>
      </w:ins>
      <w:ins w:id="1549" w:author="BCIS" w:date="2004-06-24T12:43:00Z">
        <w:r>
          <w:rPr>
            <w:rFonts w:cs="Times New Roman" w:ascii="Times New Roman" w:hAnsi="Times New Roman"/>
          </w:rPr>
          <w:t xml:space="preserve">US$700 </w:t>
        </w:r>
      </w:ins>
      <w:ins w:id="1550" w:author="BCIS" w:date="2004-07-08T09:13:00Z">
        <w:r>
          <w:rPr>
            <w:rFonts w:cs="Times New Roman" w:ascii="Times New Roman" w:hAnsi="Times New Roman"/>
          </w:rPr>
          <w:t>billion</w:t>
        </w:r>
      </w:ins>
      <w:ins w:id="1551" w:author="BCIS" w:date="2004-06-24T12:43:00Z">
        <w:r>
          <w:rPr>
            <w:rFonts w:cs="Times New Roman" w:ascii="Times New Roman" w:hAnsi="Times New Roman"/>
          </w:rPr>
          <w:t xml:space="preserve"> in 2003</w:t>
        </w:r>
      </w:ins>
      <w:ins w:id="1552" w:author="BCIS" w:date="2004-06-24T12:45:00Z">
        <w:r>
          <w:rPr>
            <w:rFonts w:cs="Times New Roman" w:ascii="Times New Roman" w:hAnsi="Times New Roman"/>
          </w:rPr>
          <w:t>, making it the third largest RTA in existence</w:t>
        </w:r>
      </w:ins>
      <w:ins w:id="1553" w:author="BCIS" w:date="2004-06-17T09:47:00Z">
        <w:r>
          <w:rPr>
            <w:rFonts w:cs="Times New Roman" w:ascii="Times New Roman" w:hAnsi="Times New Roman"/>
          </w:rPr>
          <w:t xml:space="preserve">. Intra-trade </w:t>
        </w:r>
      </w:ins>
      <w:ins w:id="1554" w:author="BCIS" w:date="2004-06-24T12:44:00Z">
        <w:r>
          <w:rPr>
            <w:rFonts w:cs="Times New Roman" w:ascii="Times New Roman" w:hAnsi="Times New Roman"/>
          </w:rPr>
          <w:t xml:space="preserve">as a percentage of all exports increased by a dramatic </w:t>
        </w:r>
      </w:ins>
      <w:ins w:id="1555" w:author="BCIS" w:date="2004-06-17T09:47:00Z">
        <w:r>
          <w:rPr>
            <w:rFonts w:cs="Times New Roman" w:ascii="Times New Roman" w:hAnsi="Times New Roman"/>
          </w:rPr>
          <w:t>33 percentage points</w:t>
        </w:r>
      </w:ins>
      <w:ins w:id="1556" w:author="BCIS" w:date="2004-06-24T12:45:00Z">
        <w:r>
          <w:rPr>
            <w:rFonts w:cs="Times New Roman" w:ascii="Times New Roman" w:hAnsi="Times New Roman"/>
          </w:rPr>
          <w:t xml:space="preserve"> during the period 1991-2000</w:t>
        </w:r>
      </w:ins>
      <w:ins w:id="1557" w:author="BCIS" w:date="2004-06-17T09:47:00Z">
        <w:r>
          <w:rPr>
            <w:rFonts w:cs="Times New Roman" w:ascii="Times New Roman" w:hAnsi="Times New Roman"/>
          </w:rPr>
          <w:t>.</w:t>
        </w:r>
      </w:ins>
      <w:ins w:id="1558" w:author="BCIS" w:date="2004-07-19T09:59:00Z">
        <w:r>
          <w:rPr>
            <w:rStyle w:val="FootnoteCharacters"/>
            <w:rStyle w:val="FootnoteAnchor"/>
            <w:rFonts w:cs="Times New Roman" w:ascii="Times New Roman" w:hAnsi="Times New Roman"/>
          </w:rPr>
          <w:footnoteReference w:id="9"/>
        </w:r>
      </w:ins>
    </w:p>
    <w:p>
      <w:pPr>
        <w:pStyle w:val="A12"/>
        <w:spacing w:before="0" w:after="0"/>
        <w:ind w:firstLine="360"/>
        <w:jc w:val="both"/>
        <w:rPr>
          <w:rFonts w:ascii="Times New Roman" w:hAnsi="Times New Roman" w:cs="Times New Roman"/>
          <w:ins w:id="1607" w:author="BCIS" w:date="2004-07-21T11:22:00Z"/>
        </w:rPr>
      </w:pPr>
      <w:ins w:id="1560" w:author="BCIS" w:date="2004-06-14T17:32:00Z">
        <w:r>
          <w:rPr>
            <w:rFonts w:cs="Times New Roman" w:ascii="Times New Roman" w:hAnsi="Times New Roman"/>
          </w:rPr>
          <w:t xml:space="preserve">The </w:t>
        </w:r>
      </w:ins>
      <w:ins w:id="1561" w:author="BCIS" w:date="2004-06-14T17:34:00Z">
        <w:r>
          <w:rPr>
            <w:rFonts w:cs="Times New Roman" w:ascii="Times New Roman" w:hAnsi="Times New Roman"/>
          </w:rPr>
          <w:t>empirical</w:t>
        </w:r>
      </w:ins>
      <w:ins w:id="1562" w:author="BCIS" w:date="2004-06-14T17:32:00Z">
        <w:r>
          <w:rPr>
            <w:rFonts w:cs="Times New Roman" w:ascii="Times New Roman" w:hAnsi="Times New Roman"/>
          </w:rPr>
          <w:t xml:space="preserve"> analysis concerns legal and organizational developments in </w:t>
        </w:r>
      </w:ins>
      <w:ins w:id="1563" w:author="BCIS" w:date="2004-06-16T08:58:00Z">
        <w:r>
          <w:rPr>
            <w:rFonts w:cs="Times New Roman" w:ascii="Times New Roman" w:hAnsi="Times New Roman"/>
          </w:rPr>
          <w:t>the</w:t>
        </w:r>
      </w:ins>
      <w:ins w:id="1564" w:author="BCIS" w:date="2004-07-09T14:45:00Z">
        <w:r>
          <w:rPr>
            <w:rFonts w:cs="Times New Roman" w:ascii="Times New Roman" w:hAnsi="Times New Roman"/>
          </w:rPr>
          <w:t>se</w:t>
        </w:r>
      </w:ins>
      <w:ins w:id="1565" w:author="BCIS" w:date="2004-06-16T08:58:00Z">
        <w:r>
          <w:rPr>
            <w:rFonts w:cs="Times New Roman" w:ascii="Times New Roman" w:hAnsi="Times New Roman"/>
          </w:rPr>
          <w:t xml:space="preserve"> </w:t>
        </w:r>
      </w:ins>
      <w:ins w:id="1566" w:author="BCIS" w:date="2004-06-14T17:33:00Z">
        <w:r>
          <w:rPr>
            <w:rFonts w:cs="Times New Roman" w:ascii="Times New Roman" w:hAnsi="Times New Roman"/>
          </w:rPr>
          <w:t xml:space="preserve">three </w:t>
        </w:r>
      </w:ins>
      <w:ins w:id="1567" w:author="BCIS" w:date="2004-06-16T08:59:00Z">
        <w:r>
          <w:rPr>
            <w:rFonts w:cs="Times New Roman" w:ascii="Times New Roman" w:hAnsi="Times New Roman"/>
          </w:rPr>
          <w:t xml:space="preserve">RTAs. Regional law constitutes the architectural core of each RTA. Organizations </w:t>
        </w:r>
      </w:ins>
      <w:ins w:id="1568" w:author="BCIS" w:date="2004-07-07T16:26:00Z">
        <w:r>
          <w:rPr>
            <w:rFonts w:cs="Times New Roman" w:ascii="Times New Roman" w:hAnsi="Times New Roman"/>
          </w:rPr>
          <w:t>-</w:t>
        </w:r>
      </w:ins>
      <w:ins w:id="1569" w:author="BCIS" w:date="2004-06-16T08:59:00Z">
        <w:r>
          <w:rPr>
            <w:rFonts w:cs="Times New Roman" w:ascii="Times New Roman" w:hAnsi="Times New Roman"/>
          </w:rPr>
          <w:t xml:space="preserve"> and in particular interest groups, businesses, and national administrations </w:t>
        </w:r>
      </w:ins>
      <w:ins w:id="1570" w:author="BCIS" w:date="2004-07-07T16:26:00Z">
        <w:r>
          <w:rPr>
            <w:rFonts w:cs="Times New Roman" w:ascii="Times New Roman" w:hAnsi="Times New Roman"/>
          </w:rPr>
          <w:t>-</w:t>
        </w:r>
      </w:ins>
      <w:ins w:id="1571" w:author="BCIS" w:date="2004-06-16T08:59:00Z">
        <w:r>
          <w:rPr>
            <w:rFonts w:cs="Times New Roman" w:ascii="Times New Roman" w:hAnsi="Times New Roman"/>
          </w:rPr>
          <w:t xml:space="preserve"> </w:t>
        </w:r>
      </w:ins>
      <w:ins w:id="1572" w:author="BCIS" w:date="2004-06-16T09:01:00Z">
        <w:r>
          <w:rPr>
            <w:rFonts w:cs="Times New Roman" w:ascii="Times New Roman" w:hAnsi="Times New Roman"/>
          </w:rPr>
          <w:t>are</w:t>
        </w:r>
      </w:ins>
      <w:ins w:id="1573" w:author="BCIS" w:date="2004-06-16T08:59:00Z">
        <w:r>
          <w:rPr>
            <w:rFonts w:cs="Times New Roman" w:ascii="Times New Roman" w:hAnsi="Times New Roman"/>
          </w:rPr>
          <w:t xml:space="preserve"> central </w:t>
        </w:r>
      </w:ins>
      <w:ins w:id="1574" w:author="BCIS" w:date="2004-06-16T09:11:00Z">
        <w:r>
          <w:rPr>
            <w:rFonts w:cs="Times New Roman" w:ascii="Times New Roman" w:hAnsi="Times New Roman"/>
          </w:rPr>
          <w:t>actors in society</w:t>
        </w:r>
      </w:ins>
      <w:ins w:id="1575" w:author="BCIS" w:date="2004-06-16T09:01:00Z">
        <w:r>
          <w:rPr>
            <w:rFonts w:cs="Times New Roman" w:ascii="Times New Roman" w:hAnsi="Times New Roman"/>
          </w:rPr>
          <w:t>.</w:t>
        </w:r>
      </w:ins>
      <w:ins w:id="1576" w:author="BCIS" w:date="2004-06-16T09:11:00Z">
        <w:r>
          <w:rPr>
            <w:rFonts w:cs="Times New Roman" w:ascii="Times New Roman" w:hAnsi="Times New Roman"/>
          </w:rPr>
          <w:t xml:space="preserve"> Evidence of </w:t>
        </w:r>
      </w:ins>
      <w:ins w:id="1577" w:author="BCIS" w:date="2004-06-16T09:18:00Z">
        <w:r>
          <w:rPr>
            <w:rFonts w:cs="Times New Roman" w:ascii="Times New Roman" w:hAnsi="Times New Roman"/>
          </w:rPr>
          <w:t>variation</w:t>
        </w:r>
      </w:ins>
      <w:ins w:id="1578" w:author="BCIS" w:date="2004-06-16T09:11:00Z">
        <w:r>
          <w:rPr>
            <w:rFonts w:cs="Times New Roman" w:ascii="Times New Roman" w:hAnsi="Times New Roman"/>
          </w:rPr>
          <w:t xml:space="preserve"> </w:t>
        </w:r>
      </w:ins>
      <w:ins w:id="1579" w:author="BCIS" w:date="2004-06-16T09:16:00Z">
        <w:r>
          <w:rPr>
            <w:rFonts w:cs="Times New Roman" w:ascii="Times New Roman" w:hAnsi="Times New Roman"/>
          </w:rPr>
          <w:t>in both areas points, therefore, to crucial and important diff</w:t>
        </w:r>
      </w:ins>
      <w:ins w:id="1580" w:author="BCIS" w:date="2004-06-16T09:18:00Z">
        <w:r>
          <w:rPr>
            <w:rFonts w:cs="Times New Roman" w:ascii="Times New Roman" w:hAnsi="Times New Roman"/>
          </w:rPr>
          <w:t xml:space="preserve">erences across RTAs. </w:t>
        </w:r>
      </w:ins>
      <w:ins w:id="1581" w:author="BCIS" w:date="2004-06-16T09:32:00Z">
        <w:r>
          <w:rPr>
            <w:rFonts w:cs="Times New Roman" w:ascii="Times New Roman" w:hAnsi="Times New Roman"/>
          </w:rPr>
          <w:t>Attention turns to</w:t>
        </w:r>
      </w:ins>
      <w:ins w:id="1582" w:author="BCIS" w:date="2004-06-16T09:19:00Z">
        <w:r>
          <w:rPr>
            <w:rFonts w:cs="Times New Roman" w:ascii="Times New Roman" w:hAnsi="Times New Roman"/>
          </w:rPr>
          <w:t xml:space="preserve"> law and organizations in three </w:t>
        </w:r>
      </w:ins>
      <w:ins w:id="1583" w:author="BCIS" w:date="2004-06-14T17:33:00Z">
        <w:r>
          <w:rPr>
            <w:rFonts w:cs="Times New Roman" w:ascii="Times New Roman" w:hAnsi="Times New Roman"/>
          </w:rPr>
          <w:t>subject areas</w:t>
        </w:r>
      </w:ins>
      <w:ins w:id="1584" w:author="BCIS" w:date="2002-08-02T11:22:00Z">
        <w:r>
          <w:rPr>
            <w:rFonts w:cs="Times New Roman" w:ascii="Times New Roman" w:hAnsi="Times New Roman"/>
          </w:rPr>
          <w:t xml:space="preserve">: </w:t>
        </w:r>
      </w:ins>
      <w:ins w:id="1585" w:author="BCIS" w:date="2004-07-08T09:19:00Z">
        <w:r>
          <w:rPr>
            <w:rFonts w:cs="Times New Roman" w:ascii="Times New Roman" w:hAnsi="Times New Roman"/>
          </w:rPr>
          <w:t xml:space="preserve">working </w:t>
        </w:r>
      </w:ins>
      <w:ins w:id="1586" w:author="BCIS" w:date="2003-11-24T17:20:00Z">
        <w:r>
          <w:rPr>
            <w:rFonts w:cs="Times New Roman" w:ascii="Times New Roman" w:hAnsi="Times New Roman"/>
          </w:rPr>
          <w:t>women</w:t>
        </w:r>
      </w:ins>
      <w:ins w:id="1587" w:author="BCIS" w:date="2004-06-16T09:20:00Z">
        <w:r>
          <w:rPr>
            <w:rFonts w:cs="Times New Roman" w:ascii="Times New Roman" w:hAnsi="Times New Roman"/>
          </w:rPr>
          <w:t>, dairy products,</w:t>
        </w:r>
      </w:ins>
      <w:ins w:id="1588" w:author="BCIS" w:date="2002-08-02T11:23:00Z">
        <w:r>
          <w:rPr>
            <w:rFonts w:cs="Times New Roman" w:ascii="Times New Roman" w:hAnsi="Times New Roman"/>
          </w:rPr>
          <w:t xml:space="preserve"> and labor rights. </w:t>
        </w:r>
      </w:ins>
      <w:ins w:id="1589" w:author="BCIS" w:date="2002-10-30T09:49:00Z">
        <w:r>
          <w:rPr>
            <w:rFonts w:cs="Times New Roman" w:ascii="Times New Roman" w:hAnsi="Times New Roman"/>
          </w:rPr>
          <w:t>The</w:t>
        </w:r>
      </w:ins>
      <w:ins w:id="1590" w:author="BCIS" w:date="2003-07-16T10:27:00Z">
        <w:r>
          <w:rPr>
            <w:rFonts w:cs="Times New Roman" w:ascii="Times New Roman" w:hAnsi="Times New Roman"/>
          </w:rPr>
          <w:t>se</w:t>
        </w:r>
      </w:ins>
      <w:ins w:id="1591" w:author="BCIS" w:date="2002-10-30T09:49:00Z">
        <w:r>
          <w:rPr>
            <w:rFonts w:cs="Times New Roman" w:ascii="Times New Roman" w:hAnsi="Times New Roman"/>
          </w:rPr>
          <w:t xml:space="preserve"> </w:t>
        </w:r>
      </w:ins>
      <w:ins w:id="1592" w:author="BCIS" w:date="2003-07-21T09:55:00Z">
        <w:r>
          <w:rPr>
            <w:rFonts w:cs="Times New Roman" w:ascii="Times New Roman" w:hAnsi="Times New Roman"/>
          </w:rPr>
          <w:t xml:space="preserve">are </w:t>
        </w:r>
      </w:ins>
      <w:ins w:id="1593" w:author="BCIS" w:date="2002-10-30T09:49:00Z">
        <w:r>
          <w:rPr>
            <w:rFonts w:cs="Times New Roman" w:ascii="Times New Roman" w:hAnsi="Times New Roman"/>
          </w:rPr>
          <w:t xml:space="preserve">three </w:t>
        </w:r>
      </w:ins>
      <w:ins w:id="1594" w:author="BCIS" w:date="2003-07-21T09:55:00Z">
        <w:r>
          <w:rPr>
            <w:rFonts w:cs="Times New Roman" w:ascii="Times New Roman" w:hAnsi="Times New Roman"/>
          </w:rPr>
          <w:t xml:space="preserve">very important </w:t>
        </w:r>
      </w:ins>
      <w:ins w:id="1595" w:author="BCIS" w:date="2003-07-23T10:19:00Z">
        <w:r>
          <w:rPr>
            <w:rFonts w:cs="Times New Roman" w:ascii="Times New Roman" w:hAnsi="Times New Roman"/>
          </w:rPr>
          <w:t xml:space="preserve">policy areas covering both economic and social issues. </w:t>
        </w:r>
      </w:ins>
      <w:ins w:id="1596" w:author="BCIS" w:date="2002-10-30T09:49:00Z">
        <w:r>
          <w:rPr>
            <w:rFonts w:cs="Times New Roman" w:ascii="Times New Roman" w:hAnsi="Times New Roman"/>
          </w:rPr>
          <w:t xml:space="preserve"> </w:t>
        </w:r>
      </w:ins>
      <w:ins w:id="1597" w:author="BCIS" w:date="2003-07-23T10:19:00Z">
        <w:r>
          <w:rPr>
            <w:rFonts w:cs="Times New Roman" w:ascii="Times New Roman" w:hAnsi="Times New Roman"/>
          </w:rPr>
          <w:t xml:space="preserve">They </w:t>
        </w:r>
      </w:ins>
      <w:ins w:id="1598" w:author="BCIS" w:date="2004-06-16T09:28:00Z">
        <w:r>
          <w:rPr>
            <w:rFonts w:cs="Times New Roman" w:ascii="Times New Roman" w:hAnsi="Times New Roman"/>
          </w:rPr>
          <w:t>also offer</w:t>
        </w:r>
      </w:ins>
      <w:ins w:id="1599" w:author="BCIS" w:date="2003-07-23T10:19:00Z">
        <w:r>
          <w:rPr>
            <w:rFonts w:cs="Times New Roman" w:ascii="Times New Roman" w:hAnsi="Times New Roman"/>
          </w:rPr>
          <w:t xml:space="preserve"> </w:t>
        </w:r>
      </w:ins>
      <w:ins w:id="1600" w:author="BCIS" w:date="2004-06-16T09:19:00Z">
        <w:r>
          <w:rPr>
            <w:rFonts w:cs="Times New Roman" w:ascii="Times New Roman" w:hAnsi="Times New Roman"/>
          </w:rPr>
          <w:t xml:space="preserve">some of the clearest and most </w:t>
        </w:r>
      </w:ins>
      <w:ins w:id="1601" w:author="BCIS" w:date="2003-07-23T10:20:00Z">
        <w:r>
          <w:rPr>
            <w:rFonts w:cs="Times New Roman" w:ascii="Times New Roman" w:hAnsi="Times New Roman"/>
          </w:rPr>
          <w:t xml:space="preserve">remarkable </w:t>
        </w:r>
      </w:ins>
      <w:ins w:id="1602" w:author="BCIS" w:date="2004-07-15T11:59:00Z">
        <w:r>
          <w:rPr>
            <w:rFonts w:cs="Times New Roman" w:ascii="Times New Roman" w:hAnsi="Times New Roman"/>
          </w:rPr>
          <w:t>evidence</w:t>
        </w:r>
      </w:ins>
      <w:ins w:id="1603" w:author="BCIS" w:date="2003-07-23T10:20:00Z">
        <w:r>
          <w:rPr>
            <w:rFonts w:cs="Times New Roman" w:ascii="Times New Roman" w:hAnsi="Times New Roman"/>
          </w:rPr>
          <w:t xml:space="preserve"> </w:t>
        </w:r>
      </w:ins>
      <w:ins w:id="1604" w:author="BCIS" w:date="2002-10-30T09:49:00Z">
        <w:r>
          <w:rPr>
            <w:rFonts w:cs="Times New Roman" w:ascii="Times New Roman" w:hAnsi="Times New Roman"/>
          </w:rPr>
          <w:t xml:space="preserve">of systematic </w:t>
        </w:r>
      </w:ins>
      <w:ins w:id="1605" w:author="BCIS" w:date="2004-06-14T17:33:00Z">
        <w:r>
          <w:rPr>
            <w:rFonts w:cs="Times New Roman" w:ascii="Times New Roman" w:hAnsi="Times New Roman"/>
          </w:rPr>
          <w:t xml:space="preserve">legal and organizational </w:t>
        </w:r>
      </w:ins>
      <w:ins w:id="1606" w:author="BCIS" w:date="2002-10-30T09:49:00Z">
        <w:r>
          <w:rPr>
            <w:rFonts w:cs="Times New Roman" w:ascii="Times New Roman" w:hAnsi="Times New Roman"/>
          </w:rPr>
          <w:t xml:space="preserve">variation across RTAs.  </w:t>
        </w:r>
      </w:ins>
    </w:p>
    <w:p>
      <w:pPr>
        <w:pStyle w:val="A12"/>
        <w:spacing w:before="0" w:after="0"/>
        <w:ind w:firstLine="360"/>
        <w:jc w:val="both"/>
        <w:rPr>
          <w:rFonts w:ascii="Times New Roman" w:hAnsi="Times New Roman" w:cs="Times New Roman"/>
          <w:ins w:id="1632" w:author="BCIS" w:date="2004-06-14T17:37:00Z"/>
        </w:rPr>
      </w:pPr>
      <w:ins w:id="1608" w:author="BCIS" w:date="2004-06-14T17:34:00Z">
        <w:r>
          <w:rPr>
            <w:rFonts w:cs="Times New Roman" w:ascii="Times New Roman" w:hAnsi="Times New Roman"/>
          </w:rPr>
          <w:t xml:space="preserve">In the case of law, attention turns to </w:t>
        </w:r>
      </w:ins>
      <w:ins w:id="1609" w:author="BCIS" w:date="2004-06-14T17:38:00Z">
        <w:r>
          <w:rPr>
            <w:rFonts w:cs="Times New Roman" w:ascii="Times New Roman" w:hAnsi="Times New Roman"/>
          </w:rPr>
          <w:t>the legal instruments</w:t>
        </w:r>
      </w:ins>
      <w:ins w:id="1610" w:author="BCIS" w:date="2004-06-14T17:35:00Z">
        <w:r>
          <w:rPr>
            <w:rFonts w:cs="Times New Roman" w:ascii="Times New Roman" w:hAnsi="Times New Roman"/>
          </w:rPr>
          <w:t xml:space="preserve"> used by market officials to </w:t>
        </w:r>
      </w:ins>
      <w:ins w:id="1611" w:author="BCIS" w:date="2004-06-14T17:38:00Z">
        <w:r>
          <w:rPr>
            <w:rFonts w:cs="Times New Roman" w:ascii="Times New Roman" w:hAnsi="Times New Roman"/>
          </w:rPr>
          <w:t>build</w:t>
        </w:r>
      </w:ins>
      <w:ins w:id="1612" w:author="BCIS" w:date="2004-06-14T17:35:00Z">
        <w:r>
          <w:rPr>
            <w:rFonts w:cs="Times New Roman" w:ascii="Times New Roman" w:hAnsi="Times New Roman"/>
          </w:rPr>
          <w:t xml:space="preserve"> regional markets. The</w:t>
        </w:r>
      </w:ins>
      <w:ins w:id="1613" w:author="BCIS" w:date="2004-07-19T10:00:00Z">
        <w:r>
          <w:rPr>
            <w:rFonts w:cs="Times New Roman" w:ascii="Times New Roman" w:hAnsi="Times New Roman"/>
          </w:rPr>
          <w:t>s</w:t>
        </w:r>
      </w:ins>
      <w:ins w:id="1614" w:author="BCIS" w:date="2004-06-14T17:35:00Z">
        <w:r>
          <w:rPr>
            <w:rFonts w:cs="Times New Roman" w:ascii="Times New Roman" w:hAnsi="Times New Roman"/>
          </w:rPr>
          <w:t>e are</w:t>
        </w:r>
      </w:ins>
      <w:ins w:id="1615" w:author="BCIS" w:date="2002-11-07T17:15:00Z">
        <w:r>
          <w:rPr>
            <w:rFonts w:cs="Times New Roman" w:ascii="Times New Roman" w:hAnsi="Times New Roman"/>
          </w:rPr>
          <w:t xml:space="preserve"> </w:t>
        </w:r>
      </w:ins>
      <w:ins w:id="1616" w:author="BCIS" w:date="2004-06-14T17:35:00Z">
        <w:r>
          <w:rPr>
            <w:rFonts w:cs="Times New Roman" w:ascii="Times New Roman" w:hAnsi="Times New Roman"/>
          </w:rPr>
          <w:t xml:space="preserve">EU </w:t>
        </w:r>
      </w:ins>
      <w:ins w:id="1617" w:author="BCIS" w:date="2002-11-07T17:15:00Z">
        <w:r>
          <w:rPr>
            <w:rFonts w:cs="Times New Roman" w:ascii="Times New Roman" w:hAnsi="Times New Roman"/>
          </w:rPr>
          <w:t xml:space="preserve">directives and regulations (Article 249 of The Treaty of the European Communities), </w:t>
        </w:r>
      </w:ins>
      <w:ins w:id="1618" w:author="BCIS" w:date="2004-06-14T17:35:00Z">
        <w:r>
          <w:rPr>
            <w:rFonts w:cs="Times New Roman" w:ascii="Times New Roman" w:hAnsi="Times New Roman"/>
          </w:rPr>
          <w:t>the NAFTA text plus its corollary agreement on labor (the North American Agreement on Labor Cooperation, or NAALC)</w:t>
        </w:r>
      </w:ins>
      <w:ins w:id="1619" w:author="BCIS" w:date="2004-06-14T17:37:00Z">
        <w:r>
          <w:rPr>
            <w:rFonts w:cs="Times New Roman" w:ascii="Times New Roman" w:hAnsi="Times New Roman"/>
          </w:rPr>
          <w:t>, and Mercosur decisions and resolutions</w:t>
        </w:r>
      </w:ins>
      <w:ins w:id="1620" w:author="BCIS" w:date="2004-06-14T17:37:00Z">
        <w:r>
          <w:rPr>
            <w:rFonts w:cs="Times New Roman" w:ascii="Times New Roman" w:hAnsi="Times New Roman"/>
            <w:b/>
          </w:rPr>
          <w:t xml:space="preserve"> </w:t>
        </w:r>
      </w:ins>
      <w:ins w:id="1621" w:author="BCIS" w:date="2004-06-14T17:37:00Z">
        <w:r>
          <w:rPr>
            <w:rFonts w:cs="Times New Roman" w:ascii="Times New Roman" w:hAnsi="Times New Roman"/>
          </w:rPr>
          <w:t xml:space="preserve">(Article 40 of the Protocol of Ouro Preto). </w:t>
        </w:r>
      </w:ins>
      <w:ins w:id="1622" w:author="BCIS" w:date="2002-10-30T09:38:00Z">
        <w:r>
          <w:rPr>
            <w:rFonts w:cs="Times New Roman" w:ascii="Times New Roman" w:hAnsi="Times New Roman"/>
          </w:rPr>
          <w:t>The EU’s own categorization of laws into topics (such as agriculture, social policy, etc.) helps us identify relevant laws</w:t>
        </w:r>
      </w:ins>
      <w:ins w:id="1623" w:author="BCIS" w:date="2004-06-14T17:39:00Z">
        <w:r>
          <w:rPr>
            <w:rFonts w:cs="Times New Roman" w:ascii="Times New Roman" w:hAnsi="Times New Roman"/>
          </w:rPr>
          <w:t xml:space="preserve"> in the three subject areas in question</w:t>
        </w:r>
      </w:ins>
      <w:ins w:id="1624" w:author="BCIS" w:date="2002-10-30T09:38:00Z">
        <w:r>
          <w:rPr>
            <w:rFonts w:cs="Times New Roman" w:ascii="Times New Roman" w:hAnsi="Times New Roman"/>
          </w:rPr>
          <w:t>. A keyword search in the EU’s legal database allows us to identify additional laws.</w:t>
        </w:r>
      </w:ins>
      <w:ins w:id="1625" w:author="BCIS" w:date="2002-10-30T09:38:00Z">
        <w:r>
          <w:rPr>
            <w:rStyle w:val="FootnoteCharacters"/>
            <w:rStyle w:val="FootnoteAnchor"/>
            <w:rFonts w:cs="Times New Roman" w:ascii="Times New Roman" w:hAnsi="Times New Roman"/>
          </w:rPr>
          <w:footnoteReference w:id="10"/>
        </w:r>
      </w:ins>
      <w:ins w:id="1626" w:author="BCIS" w:date="2002-10-30T09:38:00Z">
        <w:r>
          <w:rPr>
            <w:rFonts w:cs="Times New Roman" w:ascii="Times New Roman" w:hAnsi="Times New Roman"/>
          </w:rPr>
          <w:t xml:space="preserve"> </w:t>
        </w:r>
      </w:ins>
      <w:ins w:id="1627" w:author="BCIS" w:date="2002-10-30T09:40:00Z">
        <w:r>
          <w:rPr>
            <w:rFonts w:cs="Times New Roman" w:ascii="Times New Roman" w:hAnsi="Times New Roman"/>
          </w:rPr>
          <w:t xml:space="preserve">For Mercosur, keyword </w:t>
        </w:r>
      </w:ins>
      <w:ins w:id="1628" w:author="BCIS" w:date="2002-11-07T15:26:00Z">
        <w:r>
          <w:rPr>
            <w:rFonts w:cs="Times New Roman" w:ascii="Times New Roman" w:hAnsi="Times New Roman"/>
          </w:rPr>
          <w:t xml:space="preserve">searches of </w:t>
        </w:r>
      </w:ins>
      <w:ins w:id="1629" w:author="BCIS" w:date="2002-10-30T09:40:00Z">
        <w:r>
          <w:rPr>
            <w:rFonts w:cs="Times New Roman" w:ascii="Times New Roman" w:hAnsi="Times New Roman"/>
          </w:rPr>
          <w:t xml:space="preserve">databases, secondary legal sources, and a comprehensive review of all laws </w:t>
        </w:r>
      </w:ins>
      <w:ins w:id="1630" w:author="BCIS" w:date="2002-11-07T15:27:00Z">
        <w:r>
          <w:rPr>
            <w:rFonts w:cs="Times New Roman" w:ascii="Times New Roman" w:hAnsi="Times New Roman"/>
          </w:rPr>
          <w:t xml:space="preserve">can lead </w:t>
        </w:r>
      </w:ins>
      <w:ins w:id="1631" w:author="BCIS" w:date="2002-10-30T09:40:00Z">
        <w:r>
          <w:rPr>
            <w:rFonts w:cs="Times New Roman" w:ascii="Times New Roman" w:hAnsi="Times New Roman"/>
          </w:rPr>
          <w:t xml:space="preserve">to the identification of the relevant laws. </w:t>
        </w:r>
      </w:ins>
    </w:p>
    <w:p>
      <w:pPr>
        <w:pStyle w:val="A12"/>
        <w:spacing w:before="0" w:after="0"/>
        <w:ind w:firstLine="360"/>
        <w:jc w:val="both"/>
        <w:rPr>
          <w:rFonts w:ascii="Times New Roman" w:hAnsi="Times New Roman" w:cs="Times New Roman"/>
          <w:ins w:id="1675" w:author="BCIS" w:date="2004-07-09T14:48:00Z"/>
        </w:rPr>
      </w:pPr>
      <w:ins w:id="1633" w:author="BCIS" w:date="2004-06-14T17:39:00Z">
        <w:r>
          <w:rPr>
            <w:rFonts w:cs="Times New Roman" w:ascii="Times New Roman" w:hAnsi="Times New Roman"/>
          </w:rPr>
          <w:t>In the case of organization, attention turns to three representative types: interest groups,</w:t>
        </w:r>
      </w:ins>
      <w:ins w:id="1634" w:author="BCIS" w:date="2004-07-09T14:47:00Z">
        <w:r>
          <w:rPr>
            <w:rFonts w:cs="Times New Roman" w:ascii="Times New Roman" w:hAnsi="Times New Roman"/>
          </w:rPr>
          <w:t xml:space="preserve"> businesses,</w:t>
        </w:r>
      </w:ins>
      <w:ins w:id="1635" w:author="BCIS" w:date="2004-06-14T17:39:00Z">
        <w:r>
          <w:rPr>
            <w:rFonts w:cs="Times New Roman" w:ascii="Times New Roman" w:hAnsi="Times New Roman"/>
          </w:rPr>
          <w:t xml:space="preserve"> and national administrations. </w:t>
        </w:r>
      </w:ins>
      <w:ins w:id="1636" w:author="BCIS" w:date="2004-07-15T12:01:00Z">
        <w:r>
          <w:rPr>
            <w:rFonts w:cs="Times New Roman" w:ascii="Times New Roman" w:hAnsi="Times New Roman"/>
          </w:rPr>
          <w:t>The article examines</w:t>
        </w:r>
      </w:ins>
      <w:ins w:id="1637" w:author="BCIS" w:date="2004-07-08T09:40:00Z">
        <w:r>
          <w:rPr>
            <w:rFonts w:cs="Times New Roman" w:ascii="Times New Roman" w:hAnsi="Times New Roman"/>
          </w:rPr>
          <w:t xml:space="preserve"> first the rise of women’s groups</w:t>
        </w:r>
      </w:ins>
      <w:ins w:id="1638" w:author="BCIS" w:date="2004-07-08T09:47:00Z">
        <w:r>
          <w:rPr>
            <w:rFonts w:cs="Times New Roman" w:ascii="Times New Roman" w:hAnsi="Times New Roman"/>
          </w:rPr>
          <w:t xml:space="preserve"> with regional membership bases </w:t>
        </w:r>
      </w:ins>
      <w:ins w:id="1639" w:author="BCIS" w:date="2004-07-15T12:00:00Z">
        <w:r>
          <w:rPr>
            <w:rFonts w:cs="Times New Roman" w:ascii="Times New Roman" w:hAnsi="Times New Roman"/>
          </w:rPr>
          <w:t xml:space="preserve">and </w:t>
        </w:r>
      </w:ins>
      <w:ins w:id="1640" w:author="BCIS" w:date="2004-07-15T12:02:00Z">
        <w:r>
          <w:rPr>
            <w:rFonts w:cs="Times New Roman" w:ascii="Times New Roman" w:hAnsi="Times New Roman"/>
          </w:rPr>
          <w:t>the</w:t>
        </w:r>
      </w:ins>
      <w:ins w:id="1641" w:author="BCIS" w:date="2004-07-16T14:50:00Z">
        <w:r>
          <w:rPr>
            <w:rFonts w:cs="Times New Roman" w:ascii="Times New Roman" w:hAnsi="Times New Roman"/>
          </w:rPr>
          <w:t>ir</w:t>
        </w:r>
      </w:ins>
      <w:ins w:id="1642" w:author="BCIS" w:date="2004-07-15T12:02:00Z">
        <w:r>
          <w:rPr>
            <w:rFonts w:cs="Times New Roman" w:ascii="Times New Roman" w:hAnsi="Times New Roman"/>
          </w:rPr>
          <w:t xml:space="preserve"> objective of </w:t>
        </w:r>
      </w:ins>
      <w:ins w:id="1643" w:author="BCIS" w:date="2004-07-08T09:47:00Z">
        <w:r>
          <w:rPr>
            <w:rFonts w:cs="Times New Roman" w:ascii="Times New Roman" w:hAnsi="Times New Roman"/>
          </w:rPr>
          <w:t>advancing the position of working women</w:t>
        </w:r>
      </w:ins>
      <w:ins w:id="1644" w:author="BCIS" w:date="2004-07-15T12:02:00Z">
        <w:r>
          <w:rPr>
            <w:rFonts w:cs="Times New Roman" w:ascii="Times New Roman" w:hAnsi="Times New Roman"/>
          </w:rPr>
          <w:t xml:space="preserve"> in the</w:t>
        </w:r>
      </w:ins>
      <w:ins w:id="1645" w:author="BCIS" w:date="2004-07-16T14:50:00Z">
        <w:r>
          <w:rPr>
            <w:rFonts w:cs="Times New Roman" w:ascii="Times New Roman" w:hAnsi="Times New Roman"/>
          </w:rPr>
          <w:t>ir given</w:t>
        </w:r>
      </w:ins>
      <w:ins w:id="1646" w:author="BCIS" w:date="2004-07-15T12:02:00Z">
        <w:r>
          <w:rPr>
            <w:rFonts w:cs="Times New Roman" w:ascii="Times New Roman" w:hAnsi="Times New Roman"/>
          </w:rPr>
          <w:t xml:space="preserve"> region</w:t>
        </w:r>
      </w:ins>
      <w:ins w:id="1647" w:author="BCIS" w:date="2004-07-08T09:40:00Z">
        <w:r>
          <w:rPr>
            <w:rFonts w:cs="Times New Roman" w:ascii="Times New Roman" w:hAnsi="Times New Roman"/>
          </w:rPr>
          <w:t xml:space="preserve">. Data is collected </w:t>
        </w:r>
      </w:ins>
      <w:ins w:id="1648" w:author="BCIS" w:date="2004-07-08T09:43:00Z">
        <w:r>
          <w:rPr>
            <w:rFonts w:cs="Times New Roman" w:ascii="Times New Roman" w:hAnsi="Times New Roman"/>
          </w:rPr>
          <w:t>from</w:t>
        </w:r>
      </w:ins>
      <w:ins w:id="1649" w:author="BCIS" w:date="2004-07-08T09:40:00Z">
        <w:r>
          <w:rPr>
            <w:rFonts w:cs="Times New Roman" w:ascii="Times New Roman" w:hAnsi="Times New Roman"/>
          </w:rPr>
          <w:t xml:space="preserve"> reports</w:t>
        </w:r>
      </w:ins>
      <w:ins w:id="1650" w:author="BCIS" w:date="2004-07-08T09:43:00Z">
        <w:r>
          <w:rPr>
            <w:rFonts w:cs="Times New Roman" w:ascii="Times New Roman" w:hAnsi="Times New Roman"/>
          </w:rPr>
          <w:t xml:space="preserve"> and other publications</w:t>
        </w:r>
      </w:ins>
      <w:ins w:id="1651" w:author="BCIS" w:date="2004-07-08T09:40:00Z">
        <w:r>
          <w:rPr>
            <w:rFonts w:cs="Times New Roman" w:ascii="Times New Roman" w:hAnsi="Times New Roman"/>
          </w:rPr>
          <w:t>, official Internet sites, interviews with group officials</w:t>
        </w:r>
      </w:ins>
      <w:ins w:id="1652" w:author="BCIS" w:date="2004-07-08T09:44:00Z">
        <w:r>
          <w:rPr>
            <w:rFonts w:cs="Times New Roman" w:ascii="Times New Roman" w:hAnsi="Times New Roman"/>
          </w:rPr>
          <w:t>,</w:t>
        </w:r>
      </w:ins>
      <w:ins w:id="1653" w:author="BCIS" w:date="2004-07-08T09:40:00Z">
        <w:r>
          <w:rPr>
            <w:rFonts w:cs="Times New Roman" w:ascii="Times New Roman" w:hAnsi="Times New Roman"/>
          </w:rPr>
          <w:t xml:space="preserve"> and secondary sources. </w:t>
        </w:r>
      </w:ins>
      <w:ins w:id="1654" w:author="BCIS" w:date="2004-07-08T09:44:00Z">
        <w:r>
          <w:rPr>
            <w:rFonts w:cs="Times New Roman" w:ascii="Times New Roman" w:hAnsi="Times New Roman"/>
            <w:b/>
          </w:rPr>
          <w:t xml:space="preserve"> </w:t>
        </w:r>
      </w:ins>
      <w:ins w:id="1655" w:author="BCIS" w:date="2004-06-14T17:40:00Z">
        <w:r>
          <w:rPr>
            <w:rFonts w:cs="Times New Roman" w:ascii="Times New Roman" w:hAnsi="Times New Roman"/>
          </w:rPr>
          <w:t>The article</w:t>
        </w:r>
      </w:ins>
      <w:ins w:id="1656" w:author="BCIS" w:date="2004-07-08T09:44:00Z">
        <w:r>
          <w:rPr>
            <w:rFonts w:cs="Times New Roman" w:ascii="Times New Roman" w:hAnsi="Times New Roman"/>
          </w:rPr>
          <w:t xml:space="preserve"> then</w:t>
        </w:r>
      </w:ins>
      <w:ins w:id="1657" w:author="BCIS" w:date="2004-06-14T17:40:00Z">
        <w:r>
          <w:rPr>
            <w:rFonts w:cs="Times New Roman" w:ascii="Times New Roman" w:hAnsi="Times New Roman"/>
          </w:rPr>
          <w:t xml:space="preserve"> </w:t>
        </w:r>
      </w:ins>
      <w:ins w:id="1658" w:author="BCIS" w:date="2004-07-15T12:03:00Z">
        <w:r>
          <w:rPr>
            <w:rFonts w:cs="Times New Roman" w:ascii="Times New Roman" w:hAnsi="Times New Roman"/>
          </w:rPr>
          <w:t>considers</w:t>
        </w:r>
      </w:ins>
      <w:ins w:id="1659" w:author="BCIS" w:date="2004-06-14T17:40:00Z">
        <w:r>
          <w:rPr>
            <w:rFonts w:cs="Times New Roman" w:ascii="Times New Roman" w:hAnsi="Times New Roman"/>
          </w:rPr>
          <w:t xml:space="preserve"> the</w:t>
        </w:r>
      </w:ins>
      <w:ins w:id="1660" w:author="BCIS" w:date="2003-07-16T10:38:00Z">
        <w:r>
          <w:rPr>
            <w:rFonts w:cs="Times New Roman" w:ascii="Times New Roman" w:hAnsi="Times New Roman"/>
          </w:rPr>
          <w:t xml:space="preserve"> transformation of companies in the dairy industry. </w:t>
        </w:r>
      </w:ins>
      <w:ins w:id="1661" w:author="BCIS" w:date="2003-07-16T10:40:00Z">
        <w:r>
          <w:rPr>
            <w:rFonts w:cs="Times New Roman" w:ascii="Times New Roman" w:hAnsi="Times New Roman"/>
          </w:rPr>
          <w:t>Data is collected on the location of plants (within the member state only or in other member states) for the five largest dairy companies in each of the most important dairy producing countries in Mercosur and the EU</w:t>
        </w:r>
      </w:ins>
      <w:ins w:id="1662" w:author="BCIS" w:date="2004-06-14T17:40:00Z">
        <w:r>
          <w:rPr>
            <w:rFonts w:cs="Times New Roman" w:ascii="Times New Roman" w:hAnsi="Times New Roman"/>
          </w:rPr>
          <w:t>, and in all three NAFTA member states</w:t>
        </w:r>
      </w:ins>
      <w:ins w:id="1663" w:author="BCIS" w:date="2003-07-16T10:40:00Z">
        <w:r>
          <w:rPr>
            <w:rFonts w:cs="Times New Roman" w:ascii="Times New Roman" w:hAnsi="Times New Roman"/>
          </w:rPr>
          <w:t>.</w:t>
        </w:r>
      </w:ins>
      <w:ins w:id="1664" w:author="BCIS" w:date="2004-07-12T11:00:00Z">
        <w:r>
          <w:rPr>
            <w:rStyle w:val="FootnoteCharacters"/>
            <w:rStyle w:val="FootnoteAnchor"/>
            <w:rFonts w:cs="Times New Roman" w:ascii="Times New Roman" w:hAnsi="Times New Roman"/>
          </w:rPr>
          <w:footnoteReference w:id="11"/>
        </w:r>
      </w:ins>
      <w:ins w:id="1665" w:author="BCIS" w:date="2003-07-16T10:40:00Z">
        <w:r>
          <w:rPr>
            <w:rFonts w:cs="Times New Roman" w:ascii="Times New Roman" w:hAnsi="Times New Roman"/>
          </w:rPr>
          <w:t xml:space="preserve"> The two countries considered for Mercosur are, in order of dairy output, Argentina and Brazil. The countries considered for the EU are, in order of dairy output, Germany, France, and Great Britain (European Commission 1997, Table 7). Data on plant location</w:t>
        </w:r>
      </w:ins>
      <w:ins w:id="1666" w:author="BCIS" w:date="2004-07-19T17:07:00Z">
        <w:r>
          <w:rPr>
            <w:rFonts w:cs="Times New Roman" w:ascii="Times New Roman" w:hAnsi="Times New Roman"/>
          </w:rPr>
          <w:t>s</w:t>
        </w:r>
      </w:ins>
      <w:ins w:id="1667" w:author="BCIS" w:date="2003-07-16T10:40:00Z">
        <w:r>
          <w:rPr>
            <w:rFonts w:cs="Times New Roman" w:ascii="Times New Roman" w:hAnsi="Times New Roman"/>
          </w:rPr>
          <w:t xml:space="preserve"> can be gathered by analyzing</w:t>
        </w:r>
      </w:ins>
      <w:ins w:id="1668" w:author="BCIS" w:date="2004-07-08T09:16:00Z">
        <w:r>
          <w:rPr>
            <w:rFonts w:cs="Times New Roman" w:ascii="Times New Roman" w:hAnsi="Times New Roman"/>
          </w:rPr>
          <w:t xml:space="preserve"> </w:t>
        </w:r>
      </w:ins>
      <w:ins w:id="1669" w:author="BCIS" w:date="2003-07-16T10:40:00Z">
        <w:r>
          <w:rPr>
            <w:rFonts w:cs="Times New Roman" w:ascii="Times New Roman" w:hAnsi="Times New Roman"/>
          </w:rPr>
          <w:t xml:space="preserve">company annual reports, interviews with company officials, industry reports, and media articles. </w:t>
        </w:r>
      </w:ins>
      <w:ins w:id="1670" w:author="BCIS" w:date="2004-07-08T09:44:00Z">
        <w:r>
          <w:rPr>
            <w:rFonts w:cs="Times New Roman" w:ascii="Times New Roman" w:hAnsi="Times New Roman"/>
          </w:rPr>
          <w:t xml:space="preserve">Finally, attention turns to the </w:t>
        </w:r>
      </w:ins>
      <w:ins w:id="1671" w:author="BCIS" w:date="2004-07-19T10:01:00Z">
        <w:r>
          <w:rPr>
            <w:rFonts w:cs="Times New Roman" w:ascii="Times New Roman" w:hAnsi="Times New Roman"/>
          </w:rPr>
          <w:t xml:space="preserve">regional </w:t>
        </w:r>
      </w:ins>
      <w:ins w:id="1672" w:author="BCIS" w:date="2004-07-08T09:44:00Z">
        <w:r>
          <w:rPr>
            <w:rFonts w:cs="Times New Roman" w:ascii="Times New Roman" w:hAnsi="Times New Roman"/>
          </w:rPr>
          <w:t>structures</w:t>
        </w:r>
      </w:ins>
      <w:ins w:id="1673" w:author="BCIS" w:date="2004-07-15T12:03:00Z">
        <w:r>
          <w:rPr>
            <w:rFonts w:cs="Times New Roman" w:ascii="Times New Roman" w:hAnsi="Times New Roman"/>
          </w:rPr>
          <w:t xml:space="preserve"> and programs</w:t>
        </w:r>
      </w:ins>
      <w:ins w:id="1674" w:author="BCIS" w:date="2004-07-08T09:44:00Z">
        <w:r>
          <w:rPr>
            <w:rFonts w:cs="Times New Roman" w:ascii="Times New Roman" w:hAnsi="Times New Roman"/>
          </w:rPr>
          <w:t xml:space="preserve"> that departments of labor and employment in the three RTAs have developed in the realm of labor rights. Data is collected from official publications, governmental publications, interviews with state officials, government Internet sites, and secondary sources. </w:t>
        </w:r>
      </w:ins>
    </w:p>
    <w:p>
      <w:pPr>
        <w:pStyle w:val="A12"/>
        <w:spacing w:before="0" w:after="0"/>
        <w:rPr>
          <w:rFonts w:ascii="Times New Roman" w:hAnsi="Times New Roman" w:cs="Times New Roman"/>
          <w:ins w:id="1677" w:author="BCIS" w:date="2004-07-21T12:00:00Z"/>
        </w:rPr>
      </w:pPr>
      <w:ins w:id="1676" w:author="BCIS" w:date="2004-07-21T12:00:00Z">
        <w:r>
          <w:rPr>
            <w:rFonts w:cs="Times New Roman" w:ascii="Times New Roman" w:hAnsi="Times New Roman"/>
          </w:rPr>
        </w:r>
      </w:ins>
    </w:p>
    <w:p>
      <w:pPr>
        <w:pStyle w:val="A12"/>
        <w:spacing w:before="0" w:after="0"/>
        <w:rPr>
          <w:rFonts w:ascii="Times New Roman" w:hAnsi="Times New Roman" w:cs="Times New Roman"/>
          <w:ins w:id="1679" w:author="BCIS" w:date="2004-07-21T11:35:00Z"/>
        </w:rPr>
      </w:pPr>
      <w:ins w:id="1678" w:author="BCIS" w:date="2004-07-21T11:35:00Z">
        <w:r>
          <w:rPr>
            <w:rFonts w:cs="Times New Roman" w:ascii="Times New Roman" w:hAnsi="Times New Roman"/>
          </w:rPr>
        </w:r>
      </w:ins>
    </w:p>
    <w:p>
      <w:pPr>
        <w:pStyle w:val="A12"/>
        <w:spacing w:before="0" w:after="0"/>
        <w:rPr>
          <w:rFonts w:ascii="Times New Roman" w:hAnsi="Times New Roman" w:cs="Times New Roman"/>
          <w:b/>
          <w:b/>
          <w:del w:id="1681" w:author="test" w:date="2005-02-23T13:50:00Z"/>
        </w:rPr>
      </w:pPr>
      <w:del w:id="1680" w:author="Francesco Duina" w:date="2004-07-04T09:05:00Z">
        <w:r>
          <w:rPr>
            <w:rFonts w:cs="Times New Roman" w:ascii="Times New Roman" w:hAnsi="Times New Roman"/>
          </w:rPr>
          <w:delText>the</w:delText>
        </w:r>
      </w:del>
    </w:p>
    <w:p>
      <w:pPr>
        <w:pStyle w:val="A12"/>
        <w:spacing w:before="0" w:after="0"/>
        <w:rPr>
          <w:rFonts w:ascii="Times New Roman" w:hAnsi="Times New Roman" w:cs="Times New Roman"/>
          <w:ins w:id="1683" w:author="BCIS" w:date="2004-06-17T09:24:00Z"/>
        </w:rPr>
      </w:pPr>
      <w:ins w:id="1682" w:author="BCIS" w:date="2004-07-09T14:48:00Z">
        <w:r>
          <w:rPr>
            <w:rFonts w:cs="Times New Roman" w:ascii="Times New Roman" w:hAnsi="Times New Roman"/>
          </w:rPr>
          <w:t>THE EVIDENCE</w:t>
        </w:r>
      </w:ins>
    </w:p>
    <w:p>
      <w:pPr>
        <w:pStyle w:val="A12"/>
        <w:spacing w:before="120" w:after="120"/>
        <w:jc w:val="both"/>
        <w:rPr>
          <w:rFonts w:ascii="Times New Roman" w:hAnsi="Times New Roman" w:cs="Times New Roman"/>
          <w:ins w:id="1685" w:author="BCIS" w:date="2004-07-21T11:35:00Z"/>
        </w:rPr>
      </w:pPr>
      <w:ins w:id="1684" w:author="BCIS" w:date="2004-06-17T09:24:00Z">
        <w:r>
          <w:rPr>
            <w:rFonts w:cs="Times New Roman" w:ascii="Times New Roman" w:hAnsi="Times New Roman"/>
          </w:rPr>
          <w:t>Women in the Workplace</w:t>
        </w:r>
      </w:ins>
    </w:p>
    <w:p>
      <w:pPr>
        <w:pStyle w:val="A12"/>
        <w:spacing w:before="0" w:after="120"/>
        <w:jc w:val="both"/>
        <w:rPr>
          <w:rFonts w:ascii="Times New Roman" w:hAnsi="Times New Roman" w:cs="Times New Roman"/>
          <w:ins w:id="1699" w:author="BCIS" w:date="2004-06-16T08:33:00Z"/>
        </w:rPr>
      </w:pPr>
      <w:ins w:id="1686" w:author="BCIS" w:date="2004-06-16T08:33:00Z">
        <w:r>
          <w:rPr>
            <w:rFonts w:cs="Times New Roman" w:ascii="Times New Roman" w:hAnsi="Times New Roman"/>
          </w:rPr>
          <w:t>In the EU,</w:t>
        </w:r>
      </w:ins>
      <w:ins w:id="1687" w:author="BCIS" w:date="2004-06-16T09:41:00Z">
        <w:r>
          <w:rPr>
            <w:rFonts w:cs="Times New Roman" w:ascii="Times New Roman" w:hAnsi="Times New Roman"/>
          </w:rPr>
          <w:t xml:space="preserve"> NAFTA, and Mercosur</w:t>
        </w:r>
      </w:ins>
      <w:ins w:id="1688" w:author="BCIS" w:date="2004-06-16T08:33:00Z">
        <w:r>
          <w:rPr>
            <w:rFonts w:cs="Times New Roman" w:ascii="Times New Roman" w:hAnsi="Times New Roman"/>
          </w:rPr>
          <w:t xml:space="preserve"> women have increased their participation in the labor force (Doorne-Huiskes et al. 1995; Ulshoefer 1998</w:t>
        </w:r>
      </w:ins>
      <w:ins w:id="1689" w:author="BCIS" w:date="2004-06-16T09:41:00Z">
        <w:r>
          <w:rPr>
            <w:rFonts w:cs="Times New Roman" w:ascii="Times New Roman" w:hAnsi="Times New Roman"/>
          </w:rPr>
          <w:t>; Gabriel and Macdonald 1994, p. 537</w:t>
        </w:r>
      </w:ins>
      <w:ins w:id="1690" w:author="BCIS" w:date="2004-06-16T08:33:00Z">
        <w:r>
          <w:rPr>
            <w:rFonts w:cs="Times New Roman" w:ascii="Times New Roman" w:hAnsi="Times New Roman"/>
          </w:rPr>
          <w:t xml:space="preserve">). </w:t>
        </w:r>
      </w:ins>
      <w:ins w:id="1691" w:author="BCIS" w:date="2004-06-16T09:42:00Z">
        <w:r>
          <w:rPr>
            <w:rFonts w:cs="Times New Roman" w:ascii="Times New Roman" w:hAnsi="Times New Roman"/>
          </w:rPr>
          <w:t xml:space="preserve">Yet, only in the </w:t>
        </w:r>
      </w:ins>
      <w:ins w:id="1692" w:author="BCIS" w:date="2004-06-16T08:33:00Z">
        <w:r>
          <w:rPr>
            <w:rFonts w:cs="Times New Roman" w:ascii="Times New Roman" w:hAnsi="Times New Roman"/>
          </w:rPr>
          <w:t xml:space="preserve">EU </w:t>
        </w:r>
      </w:ins>
      <w:ins w:id="1693" w:author="BCIS" w:date="2004-06-16T09:42:00Z">
        <w:r>
          <w:rPr>
            <w:rFonts w:cs="Times New Roman" w:ascii="Times New Roman" w:hAnsi="Times New Roman"/>
          </w:rPr>
          <w:t xml:space="preserve">have </w:t>
        </w:r>
      </w:ins>
      <w:ins w:id="1694" w:author="BCIS" w:date="2004-06-16T08:33:00Z">
        <w:r>
          <w:rPr>
            <w:rFonts w:cs="Times New Roman" w:ascii="Times New Roman" w:hAnsi="Times New Roman"/>
          </w:rPr>
          <w:t xml:space="preserve">officials </w:t>
        </w:r>
      </w:ins>
      <w:ins w:id="1695" w:author="BCIS" w:date="2004-06-16T09:42:00Z">
        <w:r>
          <w:rPr>
            <w:rFonts w:cs="Times New Roman" w:ascii="Times New Roman" w:hAnsi="Times New Roman"/>
          </w:rPr>
          <w:t>developed an extensive legal system rich with</w:t>
        </w:r>
      </w:ins>
      <w:ins w:id="1696" w:author="BCIS" w:date="2004-06-16T08:33:00Z">
        <w:r>
          <w:rPr>
            <w:rFonts w:cs="Times New Roman" w:ascii="Times New Roman" w:hAnsi="Times New Roman"/>
          </w:rPr>
          <w:t xml:space="preserve"> definitional and normative </w:t>
        </w:r>
      </w:ins>
      <w:ins w:id="1697" w:author="BCIS" w:date="2004-06-16T09:42:00Z">
        <w:r>
          <w:rPr>
            <w:rFonts w:cs="Times New Roman" w:ascii="Times New Roman" w:hAnsi="Times New Roman"/>
          </w:rPr>
          <w:t>notions</w:t>
        </w:r>
      </w:ins>
      <w:ins w:id="1698" w:author="BCIS" w:date="2004-06-16T08:33:00Z">
        <w:r>
          <w:rPr>
            <w:rFonts w:cs="Times New Roman" w:ascii="Times New Roman" w:hAnsi="Times New Roman"/>
          </w:rPr>
          <w:t xml:space="preserve"> about women. Table 1 identifies the key EU legislation on women:</w:t>
        </w:r>
      </w:ins>
    </w:p>
    <w:p>
      <w:pPr>
        <w:pStyle w:val="A12"/>
        <w:spacing w:before="0" w:after="0"/>
        <w:ind w:firstLine="360"/>
        <w:jc w:val="center"/>
        <w:rPr>
          <w:del w:id="1705" w:author="test" w:date="2005-02-28T21:23:00Z"/>
        </w:rPr>
      </w:pPr>
      <w:ins w:id="1700" w:author="BCIS" w:date="2004-06-16T08:33:00Z">
        <w:del w:id="1701" w:author="test" w:date="2005-02-28T21:23:00Z">
          <w:r>
            <w:rPr>
              <w:rFonts w:cs="Times New Roman" w:ascii="Times New Roman" w:hAnsi="Times New Roman"/>
            </w:rPr>
            <w:delText xml:space="preserve">TABLE </w:delText>
          </w:r>
        </w:del>
      </w:ins>
      <w:ins w:id="1702" w:author="BCIS" w:date="2004-06-24T12:54:00Z">
        <w:del w:id="1703" w:author="test" w:date="2005-02-28T21:23:00Z">
          <w:r>
            <w:rPr>
              <w:rFonts w:cs="Times New Roman" w:ascii="Times New Roman" w:hAnsi="Times New Roman"/>
            </w:rPr>
            <w:delText>1</w:delText>
          </w:r>
        </w:del>
      </w:ins>
      <w:del w:id="1704" w:author="test" w:date="2005-02-28T21:23:00Z">
        <w:r>
          <w:rPr>
            <w:rFonts w:cs="Times New Roman" w:ascii="Times New Roman" w:hAnsi="Times New Roman"/>
          </w:rPr>
          <w:delText xml:space="preserve"> ABOUT HERE</w:delText>
        </w:r>
      </w:del>
    </w:p>
    <w:p>
      <w:pPr>
        <w:pStyle w:val="A12"/>
        <w:spacing w:before="0" w:after="0"/>
        <w:jc w:val="both"/>
        <w:rPr>
          <w:rFonts w:ascii="Times New Roman" w:hAnsi="Times New Roman" w:cs="Times New Roman"/>
          <w:ins w:id="1707" w:author="test" w:date="2005-02-28T21:23:00Z"/>
        </w:rPr>
      </w:pPr>
      <w:ins w:id="1706" w:author="test" w:date="2005-02-28T21:23:00Z">
        <w:r>
          <w:rPr>
            <w:rFonts w:cs="Times New Roman" w:ascii="Times New Roman" w:hAnsi="Times New Roman"/>
          </w:rPr>
        </w:r>
      </w:ins>
    </w:p>
    <w:p>
      <w:pPr>
        <w:pStyle w:val="Left10bold"/>
        <w:spacing w:before="0" w:after="0"/>
        <w:jc w:val="center"/>
        <w:rPr>
          <w:rFonts w:ascii="Times New Roman" w:hAnsi="Times New Roman" w:cs="Times New Roman"/>
          <w:ins w:id="1709" w:author="test" w:date="2005-02-28T21:23:00Z"/>
        </w:rPr>
      </w:pPr>
      <w:ins w:id="1708" w:author="test" w:date="2005-02-28T21:23:00Z">
        <w:r>
          <w:rPr>
            <w:rFonts w:cs="Times New Roman" w:ascii="Times New Roman" w:hAnsi="Times New Roman"/>
          </w:rPr>
          <w:t>Table 1: EU Law on Women in the Workplace</w:t>
        </w:r>
      </w:ins>
    </w:p>
    <w:p>
      <w:pPr>
        <w:pStyle w:val="Left10bold"/>
        <w:spacing w:before="0" w:after="0"/>
        <w:jc w:val="center"/>
        <w:rPr>
          <w:rFonts w:ascii="Times New Roman" w:hAnsi="Times New Roman" w:cs="Times New Roman"/>
          <w:sz w:val="24"/>
        </w:rPr>
      </w:pPr>
      <w:r>
        <w:rPr>
          <w:rFonts w:cs="Times New Roman" w:ascii="Times New Roman" w:hAnsi="Times New Roman"/>
          <w:sz w:val="24"/>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op w:val="double" w:sz="6" w:space="0" w:color="000000"/>
              <w:bottom w:val="single" w:sz="4" w:space="0" w:color="000000"/>
            </w:tcBorders>
          </w:tcPr>
          <w:p>
            <w:pPr>
              <w:pStyle w:val="Cen10"/>
              <w:spacing w:before="60" w:after="60"/>
              <w:rPr>
                <w:rFonts w:ascii="Times New Roman" w:hAnsi="Times New Roman" w:cs="Times New Roman"/>
              </w:rPr>
            </w:pPr>
            <w:ins w:id="1710" w:author="test" w:date="2005-02-28T21:23:00Z">
              <w:r>
                <w:rPr>
                  <w:rFonts w:cs="Times New Roman" w:ascii="Times New Roman" w:hAnsi="Times New Roman"/>
                </w:rPr>
                <w:t>General Area</w:t>
              </w:r>
            </w:ins>
          </w:p>
        </w:tc>
        <w:tc>
          <w:tcPr>
            <w:tcW w:w="7110" w:type="dxa"/>
            <w:tcBorders>
              <w:top w:val="double" w:sz="6" w:space="0" w:color="000000"/>
              <w:bottom w:val="single" w:sz="4" w:space="0" w:color="000000"/>
            </w:tcBorders>
          </w:tcPr>
          <w:p>
            <w:pPr>
              <w:pStyle w:val="Cen10"/>
              <w:spacing w:before="60" w:after="60"/>
              <w:rPr>
                <w:rFonts w:ascii="Times New Roman" w:hAnsi="Times New Roman" w:cs="Times New Roman"/>
              </w:rPr>
            </w:pPr>
            <w:ins w:id="1711" w:author="test" w:date="2005-02-28T21:23:00Z">
              <w:r>
                <w:rPr>
                  <w:rFonts w:cs="Times New Roman" w:ascii="Times New Roman" w:hAnsi="Times New Roman"/>
                </w:rPr>
                <w:t>Specific Issues</w:t>
              </w:r>
            </w:ins>
          </w:p>
        </w:tc>
      </w:tr>
      <w:tr>
        <w:trPr>
          <w:trHeight w:val="323" w:hRule="atLeast"/>
        </w:trPr>
        <w:tc>
          <w:tcPr>
            <w:tcW w:w="1818" w:type="dxa"/>
            <w:tcBorders/>
          </w:tcPr>
          <w:p>
            <w:pPr>
              <w:pStyle w:val="Normal"/>
              <w:spacing w:before="60" w:after="60"/>
              <w:jc w:val="both"/>
              <w:rPr/>
            </w:pPr>
            <w:ins w:id="1712" w:author="test" w:date="2005-02-28T21:23:00Z">
              <w:r>
                <w:rPr/>
                <w:t>Pay</w:t>
              </w:r>
            </w:ins>
          </w:p>
        </w:tc>
        <w:tc>
          <w:tcPr>
            <w:tcW w:w="7110" w:type="dxa"/>
            <w:tcBorders/>
          </w:tcPr>
          <w:p>
            <w:pPr>
              <w:pStyle w:val="Normal"/>
              <w:spacing w:before="60" w:after="60"/>
              <w:rPr/>
            </w:pPr>
            <w:ins w:id="1713" w:author="test" w:date="2005-02-28T21:23:00Z">
              <w:r>
                <w:rPr/>
                <w:t>Equal pay for equal work or work of equal value (D. 75/117)</w:t>
              </w:r>
            </w:ins>
          </w:p>
        </w:tc>
      </w:tr>
      <w:tr>
        <w:trPr>
          <w:trHeight w:val="387" w:hRule="atLeast"/>
        </w:trPr>
        <w:tc>
          <w:tcPr>
            <w:tcW w:w="1818" w:type="dxa"/>
            <w:tcBorders/>
          </w:tcPr>
          <w:p>
            <w:pPr>
              <w:pStyle w:val="A10"/>
              <w:spacing w:before="0" w:after="60"/>
              <w:rPr>
                <w:rFonts w:ascii="Times New Roman" w:hAnsi="Times New Roman" w:cs="Times New Roman"/>
              </w:rPr>
            </w:pPr>
            <w:ins w:id="1714" w:author="test" w:date="2005-02-28T21:23:00Z">
              <w:r>
                <w:rPr>
                  <w:rFonts w:cs="Times New Roman" w:ascii="Times New Roman" w:hAnsi="Times New Roman"/>
                </w:rPr>
                <w:t>Workplace treatment</w:t>
              </w:r>
            </w:ins>
          </w:p>
        </w:tc>
        <w:tc>
          <w:tcPr>
            <w:tcW w:w="7110" w:type="dxa"/>
            <w:tcBorders/>
          </w:tcPr>
          <w:p>
            <w:pPr>
              <w:pStyle w:val="Normal"/>
              <w:spacing w:before="0" w:after="60"/>
              <w:rPr/>
            </w:pPr>
            <w:ins w:id="1715" w:author="test" w:date="2005-02-28T21:23:00Z">
              <w:r>
                <w:rPr/>
                <w:t>Equal treatment in employment, occupation, vocational training, promotion, and working conditions (D. 76/207, D. 2000/78)</w:t>
              </w:r>
            </w:ins>
          </w:p>
        </w:tc>
      </w:tr>
      <w:tr>
        <w:trPr>
          <w:trHeight w:val="387" w:hRule="atLeast"/>
        </w:trPr>
        <w:tc>
          <w:tcPr>
            <w:tcW w:w="1818" w:type="dxa"/>
            <w:tcBorders/>
          </w:tcPr>
          <w:p>
            <w:pPr>
              <w:pStyle w:val="A10"/>
              <w:spacing w:before="0" w:after="60"/>
              <w:rPr>
                <w:rFonts w:ascii="Times New Roman" w:hAnsi="Times New Roman" w:cs="Times New Roman"/>
              </w:rPr>
            </w:pPr>
            <w:ins w:id="1716" w:author="test" w:date="2005-02-28T21:23:00Z">
              <w:r>
                <w:rPr>
                  <w:rFonts w:cs="Times New Roman" w:ascii="Times New Roman" w:hAnsi="Times New Roman"/>
                </w:rPr>
                <w:t>Social Security Benefits</w:t>
              </w:r>
            </w:ins>
          </w:p>
        </w:tc>
        <w:tc>
          <w:tcPr>
            <w:tcW w:w="7110" w:type="dxa"/>
            <w:tcBorders/>
          </w:tcPr>
          <w:p>
            <w:pPr>
              <w:pStyle w:val="Normal"/>
              <w:spacing w:before="0" w:after="60"/>
              <w:rPr/>
            </w:pPr>
            <w:ins w:id="1717" w:author="test" w:date="2005-02-28T21:23:00Z">
              <w:r>
                <w:rPr/>
                <w:t>Women’s ability to contribute and benefit from social security schemes at the workplace (D. 79/7)</w:t>
              </w:r>
            </w:ins>
          </w:p>
        </w:tc>
      </w:tr>
      <w:tr>
        <w:trPr>
          <w:trHeight w:val="387" w:hRule="atLeast"/>
        </w:trPr>
        <w:tc>
          <w:tcPr>
            <w:tcW w:w="1818" w:type="dxa"/>
            <w:tcBorders/>
          </w:tcPr>
          <w:p>
            <w:pPr>
              <w:pStyle w:val="Normal"/>
              <w:spacing w:before="0" w:after="60"/>
              <w:rPr/>
            </w:pPr>
            <w:ins w:id="1718" w:author="test" w:date="2005-02-28T21:23:00Z">
              <w:r>
                <w:rPr/>
                <w:t>Occupational Security schemes</w:t>
              </w:r>
            </w:ins>
          </w:p>
        </w:tc>
        <w:tc>
          <w:tcPr>
            <w:tcW w:w="7110" w:type="dxa"/>
            <w:tcBorders/>
          </w:tcPr>
          <w:p>
            <w:pPr>
              <w:pStyle w:val="Normal"/>
              <w:spacing w:before="0" w:after="60"/>
              <w:rPr/>
            </w:pPr>
            <w:ins w:id="1719" w:author="test" w:date="2005-02-28T21:23:00Z">
              <w:r>
                <w:rPr/>
                <w:t>Equal treatment with regards to scope, obligations and benefits vis-à-vis social security schemes (D. 86/378)</w:t>
              </w:r>
            </w:ins>
          </w:p>
        </w:tc>
      </w:tr>
      <w:tr>
        <w:trPr>
          <w:trHeight w:val="387" w:hRule="atLeast"/>
        </w:trPr>
        <w:tc>
          <w:tcPr>
            <w:tcW w:w="1818" w:type="dxa"/>
            <w:tcBorders/>
          </w:tcPr>
          <w:p>
            <w:pPr>
              <w:pStyle w:val="Normal"/>
              <w:spacing w:before="0" w:after="60"/>
              <w:rPr/>
            </w:pPr>
            <w:ins w:id="1720" w:author="test" w:date="2005-02-28T21:23:00Z">
              <w:r>
                <w:rPr/>
                <w:t>Pregnancy and Motherhood</w:t>
              </w:r>
            </w:ins>
          </w:p>
        </w:tc>
        <w:tc>
          <w:tcPr>
            <w:tcW w:w="7110" w:type="dxa"/>
            <w:tcBorders/>
          </w:tcPr>
          <w:p>
            <w:pPr>
              <w:pStyle w:val="Normal"/>
              <w:spacing w:before="0" w:after="60"/>
              <w:rPr/>
            </w:pPr>
            <w:ins w:id="1721" w:author="test" w:date="2005-02-28T21:23:00Z">
              <w:r>
                <w:rPr/>
                <w:t>Pregnant women’s rights at the workplace (D. 86/613), parental leave benefits for men and women (D. 96/34), safety and wellbeing of pregnant or breast-feeding mothers at the workplace (D. 92/85)</w:t>
              </w:r>
            </w:ins>
          </w:p>
        </w:tc>
      </w:tr>
      <w:tr>
        <w:trPr>
          <w:trHeight w:val="387" w:hRule="atLeast"/>
        </w:trPr>
        <w:tc>
          <w:tcPr>
            <w:tcW w:w="1818" w:type="dxa"/>
            <w:tcBorders>
              <w:bottom w:val="single" w:sz="4" w:space="0" w:color="000000"/>
            </w:tcBorders>
          </w:tcPr>
          <w:p>
            <w:pPr>
              <w:pStyle w:val="A10"/>
              <w:spacing w:before="0" w:after="60"/>
              <w:rPr>
                <w:rFonts w:ascii="Times New Roman" w:hAnsi="Times New Roman" w:cs="Times New Roman"/>
              </w:rPr>
            </w:pPr>
            <w:ins w:id="1722" w:author="test" w:date="2005-02-28T21:23:00Z">
              <w:r>
                <w:rPr>
                  <w:rFonts w:cs="Times New Roman" w:ascii="Times New Roman" w:hAnsi="Times New Roman"/>
                </w:rPr>
                <w:t>Mainstreaming</w:t>
              </w:r>
            </w:ins>
          </w:p>
        </w:tc>
        <w:tc>
          <w:tcPr>
            <w:tcW w:w="7110" w:type="dxa"/>
            <w:tcBorders>
              <w:bottom w:val="single" w:sz="4" w:space="0" w:color="000000"/>
            </w:tcBorders>
          </w:tcPr>
          <w:p>
            <w:pPr>
              <w:pStyle w:val="Normal"/>
              <w:spacing w:before="0" w:after="60"/>
              <w:rPr/>
            </w:pPr>
            <w:ins w:id="1723" w:author="test" w:date="2005-02-28T21:23:00Z">
              <w:r>
                <w:rPr/>
                <w:t>Gender perspective for EU international development policies and interventions (R. 2836/1998), and for EU regional development programs (R. 2836/98)</w:t>
              </w:r>
            </w:ins>
          </w:p>
        </w:tc>
      </w:tr>
    </w:tbl>
    <w:p>
      <w:pPr>
        <w:pStyle w:val="A12"/>
        <w:spacing w:before="0" w:after="0"/>
        <w:rPr>
          <w:rFonts w:ascii="Times New Roman" w:hAnsi="Times New Roman" w:cs="Times New Roman"/>
          <w:ins w:id="1727" w:author="test" w:date="2005-02-28T21:23:00Z"/>
        </w:rPr>
      </w:pPr>
      <w:ins w:id="1724" w:author="test" w:date="2005-02-28T21:23:00Z">
        <w:r>
          <w:rPr>
            <w:rFonts w:cs="Times New Roman" w:ascii="Times New Roman" w:hAnsi="Times New Roman"/>
            <w:sz w:val="20"/>
          </w:rPr>
          <w:t>Note. -</w:t>
        </w:r>
      </w:ins>
      <w:ins w:id="1725" w:author="test" w:date="2005-02-28T21:23:00Z">
        <w:r>
          <w:rPr>
            <w:rFonts w:cs="Times New Roman" w:ascii="Times New Roman" w:hAnsi="Times New Roman"/>
            <w:i/>
            <w:sz w:val="20"/>
          </w:rPr>
          <w:t xml:space="preserve"> </w:t>
        </w:r>
      </w:ins>
      <w:ins w:id="1726" w:author="test" w:date="2005-02-28T21:23:00Z">
        <w:r>
          <w:rPr>
            <w:rFonts w:cs="Times New Roman" w:ascii="Times New Roman" w:hAnsi="Times New Roman"/>
            <w:sz w:val="20"/>
          </w:rPr>
          <w:t>Numbers in parentheses refer to EU directives (if preceded by D) and regulations (if preceded by R).</w:t>
        </w:r>
      </w:ins>
    </w:p>
    <w:p>
      <w:pPr>
        <w:pStyle w:val="A12"/>
        <w:spacing w:before="0" w:after="0"/>
        <w:jc w:val="both"/>
        <w:rPr>
          <w:rFonts w:ascii="Times New Roman" w:hAnsi="Times New Roman" w:cs="Times New Roman"/>
          <w:ins w:id="1729" w:author="test" w:date="2005-02-28T21:23:00Z"/>
        </w:rPr>
      </w:pPr>
      <w:ins w:id="1728" w:author="test" w:date="2005-02-28T21:23:00Z">
        <w:r>
          <w:rPr>
            <w:rFonts w:cs="Times New Roman" w:ascii="Times New Roman" w:hAnsi="Times New Roman"/>
          </w:rPr>
        </w:r>
      </w:ins>
    </w:p>
    <w:p>
      <w:pPr>
        <w:pStyle w:val="A12"/>
        <w:spacing w:before="0" w:after="0"/>
        <w:jc w:val="both"/>
        <w:rPr>
          <w:rFonts w:ascii="Times New Roman" w:hAnsi="Times New Roman" w:cs="Times New Roman"/>
          <w:ins w:id="1731" w:author="BCIS" w:date="2004-07-21T11:36:00Z"/>
        </w:rPr>
      </w:pPr>
      <w:ins w:id="1730" w:author="BCIS" w:date="2004-07-21T11:36:00Z">
        <w:r>
          <w:rPr>
            <w:rFonts w:cs="Times New Roman" w:ascii="Times New Roman" w:hAnsi="Times New Roman"/>
          </w:rPr>
        </w:r>
      </w:ins>
    </w:p>
    <w:p>
      <w:pPr>
        <w:pStyle w:val="A12"/>
        <w:spacing w:before="0" w:after="0"/>
        <w:jc w:val="both"/>
        <w:rPr>
          <w:rFonts w:ascii="Times New Roman" w:hAnsi="Times New Roman" w:cs="Times New Roman"/>
          <w:ins w:id="1741" w:author="BCIS" w:date="2004-07-21T11:23:00Z"/>
        </w:rPr>
      </w:pPr>
      <w:ins w:id="1732" w:author="BCIS" w:date="2004-06-16T08:33:00Z">
        <w:r>
          <w:rPr>
            <w:rFonts w:cs="Times New Roman" w:ascii="Times New Roman" w:hAnsi="Times New Roman"/>
          </w:rPr>
          <w:t xml:space="preserve">Scholars have described two fundamental phases in the evolution of EU law on women. In the first phase, during the 1970s and 1980s, planners focused on promoting equal pay between the genders: </w:t>
        </w:r>
      </w:ins>
      <w:ins w:id="1733" w:author="BCIS" w:date="2004-07-16T16:41:00Z">
        <w:r>
          <w:rPr>
            <w:rFonts w:cs="Times New Roman" w:ascii="Times New Roman" w:hAnsi="Times New Roman"/>
          </w:rPr>
          <w:t>defining</w:t>
        </w:r>
      </w:ins>
      <w:ins w:id="1734" w:author="BCIS" w:date="2004-06-16T08:33:00Z">
        <w:r>
          <w:rPr>
            <w:rFonts w:cs="Times New Roman" w:ascii="Times New Roman" w:hAnsi="Times New Roman"/>
          </w:rPr>
          <w:t xml:space="preserve"> </w:t>
        </w:r>
      </w:ins>
      <w:ins w:id="1735" w:author="BCIS" w:date="2004-07-16T15:00:00Z">
        <w:r>
          <w:rPr>
            <w:rFonts w:cs="Times New Roman" w:ascii="Times New Roman" w:hAnsi="Times New Roman"/>
          </w:rPr>
          <w:t xml:space="preserve">and regulating </w:t>
        </w:r>
      </w:ins>
      <w:ins w:id="1736" w:author="BCIS" w:date="2004-06-16T08:33:00Z">
        <w:r>
          <w:rPr>
            <w:rFonts w:cs="Times New Roman" w:ascii="Times New Roman" w:hAnsi="Times New Roman"/>
          </w:rPr>
          <w:t>of wages, benefits</w:t>
        </w:r>
      </w:ins>
      <w:ins w:id="1737" w:author="BCIS" w:date="2004-07-16T15:00:00Z">
        <w:r>
          <w:rPr>
            <w:rFonts w:cs="Times New Roman" w:ascii="Times New Roman" w:hAnsi="Times New Roman"/>
          </w:rPr>
          <w:t>, and so on.</w:t>
        </w:r>
      </w:ins>
      <w:ins w:id="1738" w:author="BCIS" w:date="2004-06-16T08:33:00Z">
        <w:r>
          <w:rPr>
            <w:rFonts w:cs="Times New Roman" w:ascii="Times New Roman" w:hAnsi="Times New Roman"/>
          </w:rPr>
          <w:t xml:space="preserve"> In the second phase, during the 1990s, planners focused on granting women equality of treatment and opportunities (Pollack and Hafner Burton 2001).</w:t>
        </w:r>
      </w:ins>
      <w:ins w:id="1739" w:author="BCIS" w:date="2004-07-16T14:59:00Z">
        <w:r>
          <w:rPr>
            <w:rStyle w:val="FootnoteCharacters"/>
            <w:rStyle w:val="FootnoteAnchor"/>
            <w:rFonts w:cs="Times New Roman" w:ascii="Times New Roman" w:hAnsi="Times New Roman"/>
          </w:rPr>
          <w:footnoteReference w:id="12"/>
        </w:r>
      </w:ins>
      <w:ins w:id="1740" w:author="BCIS" w:date="2004-06-16T08:33: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ins w:id="1747" w:author="BCIS" w:date="2004-07-21T11:24:00Z"/>
        </w:rPr>
      </w:pPr>
      <w:ins w:id="1742" w:author="BCIS" w:date="2004-06-16T09:43:00Z">
        <w:r>
          <w:rPr>
            <w:rFonts w:cs="Times New Roman" w:ascii="Times New Roman" w:hAnsi="Times New Roman"/>
          </w:rPr>
          <w:t>NAFTA has by contrast produced</w:t>
        </w:r>
      </w:ins>
      <w:ins w:id="1743" w:author="BCIS" w:date="2004-07-16T10:12:00Z">
        <w:r>
          <w:rPr>
            <w:rFonts w:cs="Times New Roman" w:ascii="Times New Roman" w:hAnsi="Times New Roman"/>
          </w:rPr>
          <w:t xml:space="preserve"> only</w:t>
        </w:r>
      </w:ins>
      <w:ins w:id="1744" w:author="BCIS" w:date="2004-06-16T09:43:00Z">
        <w:r>
          <w:rPr>
            <w:rFonts w:cs="Times New Roman" w:ascii="Times New Roman" w:hAnsi="Times New Roman"/>
          </w:rPr>
          <w:t xml:space="preserve"> one major normative principle in favor of </w:t>
        </w:r>
      </w:ins>
      <w:ins w:id="1745" w:author="BCIS" w:date="2004-07-08T10:14:00Z">
        <w:r>
          <w:rPr>
            <w:rFonts w:cs="Times New Roman" w:ascii="Times New Roman" w:hAnsi="Times New Roman"/>
          </w:rPr>
          <w:t xml:space="preserve">working </w:t>
        </w:r>
      </w:ins>
      <w:ins w:id="1746" w:author="BCIS" w:date="2004-06-16T09:43:00Z">
        <w:r>
          <w:rPr>
            <w:rFonts w:cs="Times New Roman" w:ascii="Times New Roman" w:hAnsi="Times New Roman"/>
          </w:rPr>
          <w:t>women. NAFTA’s labor agreement is known as the North American Agreement on Labor Cooperation (NAALC). It was adopted as part of the Free Trade Agreement in 1994, and committed Canada, Mexico and the United States to the promotion of eleven “Labor Principles”. Its eighth principle requires member states to commit themselves to equal pay for men and women. Member states are to ensure “equal wages for women and men by applying the principle of equal pay for equal work in the same establishment” (NAALC, Annex 1). With this principle, NAFTA has taken a first step towards the development of regional-level laws about women.</w:t>
        </w:r>
      </w:ins>
    </w:p>
    <w:p>
      <w:pPr>
        <w:pStyle w:val="A12"/>
        <w:spacing w:before="0" w:after="0"/>
        <w:ind w:firstLine="360"/>
        <w:jc w:val="both"/>
        <w:rPr>
          <w:rFonts w:ascii="Times New Roman" w:hAnsi="Times New Roman" w:cs="Times New Roman"/>
          <w:ins w:id="1761" w:author="BCIS" w:date="2004-07-21T11:25:00Z"/>
        </w:rPr>
      </w:pPr>
      <w:ins w:id="1748" w:author="BCIS" w:date="2004-06-16T08:33:00Z">
        <w:r>
          <w:rPr>
            <w:rFonts w:cs="Times New Roman" w:ascii="Times New Roman" w:hAnsi="Times New Roman"/>
          </w:rPr>
          <w:t>Mercosur’s approach to women has been</w:t>
        </w:r>
      </w:ins>
      <w:ins w:id="1749" w:author="BCIS" w:date="2004-07-12T09:33:00Z">
        <w:r>
          <w:rPr>
            <w:rFonts w:cs="Times New Roman" w:ascii="Times New Roman" w:hAnsi="Times New Roman"/>
          </w:rPr>
          <w:t xml:space="preserve"> even more</w:t>
        </w:r>
      </w:ins>
      <w:ins w:id="1750" w:author="BCIS" w:date="2004-06-16T08:33:00Z">
        <w:r>
          <w:rPr>
            <w:rFonts w:cs="Times New Roman" w:ascii="Times New Roman" w:hAnsi="Times New Roman"/>
          </w:rPr>
          <w:t xml:space="preserve"> limited</w:t>
        </w:r>
      </w:ins>
      <w:ins w:id="1751" w:author="BCIS" w:date="2004-07-12T09:33:00Z">
        <w:r>
          <w:rPr>
            <w:rFonts w:cs="Times New Roman" w:ascii="Times New Roman" w:hAnsi="Times New Roman"/>
          </w:rPr>
          <w:t xml:space="preserve"> than that of NAFTA</w:t>
        </w:r>
      </w:ins>
      <w:ins w:id="1752" w:author="BCIS" w:date="2004-06-16T08:33:00Z">
        <w:r>
          <w:rPr>
            <w:rFonts w:cs="Times New Roman" w:ascii="Times New Roman" w:hAnsi="Times New Roman"/>
          </w:rPr>
          <w:t>. On various occasions, officials have stated their commitment to pursue policies on behalf of women and to ensure the right institutional environment to that end (Espino 2000, p. 21).</w:t>
        </w:r>
      </w:ins>
      <w:ins w:id="1753" w:author="BCIS" w:date="2004-07-08T10:15:00Z">
        <w:r>
          <w:rPr>
            <w:rFonts w:cs="Times New Roman" w:ascii="Times New Roman" w:hAnsi="Times New Roman"/>
          </w:rPr>
          <w:t xml:space="preserve"> For instance,</w:t>
        </w:r>
      </w:ins>
      <w:ins w:id="1754" w:author="BCIS" w:date="2004-06-16T08:33:00Z">
        <w:r>
          <w:rPr>
            <w:rFonts w:cs="Times New Roman" w:ascii="Times New Roman" w:hAnsi="Times New Roman"/>
          </w:rPr>
          <w:t xml:space="preserve"> in Article 3 of the 1998 Social and Labor Declaration </w:t>
        </w:r>
      </w:ins>
      <w:ins w:id="1755" w:author="BCIS" w:date="2004-07-07T16:26:00Z">
        <w:r>
          <w:rPr>
            <w:rFonts w:cs="Times New Roman" w:ascii="Times New Roman" w:hAnsi="Times New Roman"/>
          </w:rPr>
          <w:t>-</w:t>
        </w:r>
      </w:ins>
      <w:ins w:id="1756" w:author="BCIS" w:date="2004-06-16T08:33:00Z">
        <w:r>
          <w:rPr>
            <w:rFonts w:cs="Times New Roman" w:ascii="Times New Roman" w:hAnsi="Times New Roman"/>
          </w:rPr>
          <w:t xml:space="preserve"> a document that, unlike any other joint declaration, became legally binding </w:t>
        </w:r>
      </w:ins>
      <w:ins w:id="1757" w:author="BCIS" w:date="2004-07-07T16:26:00Z">
        <w:r>
          <w:rPr>
            <w:rFonts w:cs="Times New Roman" w:ascii="Times New Roman" w:hAnsi="Times New Roman"/>
          </w:rPr>
          <w:t>-</w:t>
        </w:r>
      </w:ins>
      <w:ins w:id="1758" w:author="BCIS" w:date="2004-06-16T08:33:00Z">
        <w:r>
          <w:rPr>
            <w:rFonts w:cs="Times New Roman" w:ascii="Times New Roman" w:hAnsi="Times New Roman"/>
          </w:rPr>
          <w:t xml:space="preserve"> the governments asserted their general support for equality of opportunity and treatment</w:t>
        </w:r>
      </w:ins>
      <w:ins w:id="1759" w:author="BCIS" w:date="2004-07-08T10:15:00Z">
        <w:r>
          <w:rPr>
            <w:rFonts w:cs="Times New Roman" w:ascii="Times New Roman" w:hAnsi="Times New Roman"/>
          </w:rPr>
          <w:t xml:space="preserve"> at the workplace</w:t>
        </w:r>
      </w:ins>
      <w:ins w:id="1760" w:author="BCIS" w:date="2004-06-16T08:33:00Z">
        <w:r>
          <w:rPr>
            <w:rFonts w:cs="Times New Roman" w:ascii="Times New Roman" w:hAnsi="Times New Roman"/>
          </w:rPr>
          <w:t xml:space="preserve">. Yet, by the end of 2002, the only concrete measure in place was Resolution 84/2000, which asked Mercosur working forums and groups to incorporate a gender perspective into their deliberations.  </w:t>
        </w:r>
      </w:ins>
    </w:p>
    <w:p>
      <w:pPr>
        <w:pStyle w:val="A12"/>
        <w:spacing w:before="0" w:after="0"/>
        <w:ind w:firstLine="360"/>
        <w:jc w:val="both"/>
        <w:rPr>
          <w:rFonts w:ascii="Times New Roman" w:hAnsi="Times New Roman" w:cs="Times New Roman"/>
          <w:ins w:id="1777" w:author="BCIS" w:date="2004-06-16T08:36:00Z"/>
        </w:rPr>
      </w:pPr>
      <w:ins w:id="1762" w:author="BCIS" w:date="2004-06-16T09:44:00Z">
        <w:r>
          <w:rPr>
            <w:rFonts w:cs="Times New Roman" w:ascii="Times New Roman" w:hAnsi="Times New Roman"/>
          </w:rPr>
          <w:t xml:space="preserve">Organizational developments </w:t>
        </w:r>
      </w:ins>
      <w:ins w:id="1763" w:author="BCIS" w:date="2004-06-16T10:40:00Z">
        <w:r>
          <w:rPr>
            <w:rFonts w:cs="Times New Roman" w:ascii="Times New Roman" w:hAnsi="Times New Roman"/>
          </w:rPr>
          <w:t xml:space="preserve">have </w:t>
        </w:r>
      </w:ins>
      <w:ins w:id="1764" w:author="BCIS" w:date="2004-06-16T09:44:00Z">
        <w:r>
          <w:rPr>
            <w:rFonts w:cs="Times New Roman" w:ascii="Times New Roman" w:hAnsi="Times New Roman"/>
          </w:rPr>
          <w:t>parallel</w:t>
        </w:r>
      </w:ins>
      <w:ins w:id="1765" w:author="BCIS" w:date="2004-06-16T10:40:00Z">
        <w:r>
          <w:rPr>
            <w:rFonts w:cs="Times New Roman" w:ascii="Times New Roman" w:hAnsi="Times New Roman"/>
          </w:rPr>
          <w:t>ed</w:t>
        </w:r>
      </w:ins>
      <w:ins w:id="1766" w:author="BCIS" w:date="2004-06-16T09:44:00Z">
        <w:r>
          <w:rPr>
            <w:rFonts w:cs="Times New Roman" w:ascii="Times New Roman" w:hAnsi="Times New Roman"/>
          </w:rPr>
          <w:t xml:space="preserve"> legal developments in the three RTAs.</w:t>
        </w:r>
      </w:ins>
      <w:ins w:id="1767" w:author="BCIS" w:date="2004-06-16T08:36:00Z">
        <w:r>
          <w:rPr>
            <w:rFonts w:cs="Times New Roman" w:ascii="Times New Roman" w:hAnsi="Times New Roman"/>
          </w:rPr>
          <w:t xml:space="preserve"> Interest groups representing the interests of </w:t>
        </w:r>
      </w:ins>
      <w:ins w:id="1768" w:author="BCIS" w:date="2004-07-08T09:50:00Z">
        <w:r>
          <w:rPr>
            <w:rFonts w:cs="Times New Roman" w:ascii="Times New Roman" w:hAnsi="Times New Roman"/>
          </w:rPr>
          <w:t xml:space="preserve">working </w:t>
        </w:r>
      </w:ins>
      <w:ins w:id="1769" w:author="BCIS" w:date="2004-06-16T08:36:00Z">
        <w:r>
          <w:rPr>
            <w:rFonts w:cs="Times New Roman" w:ascii="Times New Roman" w:hAnsi="Times New Roman"/>
          </w:rPr>
          <w:t>women</w:t>
        </w:r>
      </w:ins>
      <w:ins w:id="1770" w:author="BCIS" w:date="2004-07-08T09:28:00Z">
        <w:r>
          <w:rPr>
            <w:rFonts w:cs="Times New Roman" w:ascii="Times New Roman" w:hAnsi="Times New Roman"/>
          </w:rPr>
          <w:t xml:space="preserve"> </w:t>
        </w:r>
      </w:ins>
      <w:ins w:id="1771" w:author="BCIS" w:date="2004-06-16T08:36:00Z">
        <w:r>
          <w:rPr>
            <w:rFonts w:cs="Times New Roman" w:ascii="Times New Roman" w:hAnsi="Times New Roman"/>
          </w:rPr>
          <w:t xml:space="preserve">at a regional level have mushroomed across Europe. </w:t>
        </w:r>
      </w:ins>
      <w:ins w:id="1772" w:author="BCIS" w:date="2004-06-16T09:46:00Z">
        <w:r>
          <w:rPr>
            <w:rFonts w:cs="Times New Roman" w:ascii="Times New Roman" w:hAnsi="Times New Roman"/>
          </w:rPr>
          <w:t xml:space="preserve">Members include individuals and organizations from every member state. Table </w:t>
        </w:r>
      </w:ins>
      <w:ins w:id="1773" w:author="BCIS" w:date="2004-06-24T12:54:00Z">
        <w:r>
          <w:rPr>
            <w:rFonts w:cs="Times New Roman" w:ascii="Times New Roman" w:hAnsi="Times New Roman"/>
          </w:rPr>
          <w:t>2</w:t>
        </w:r>
      </w:ins>
      <w:ins w:id="1774" w:author="BCIS" w:date="2004-06-16T09:46:00Z">
        <w:r>
          <w:rPr>
            <w:rFonts w:cs="Times New Roman" w:ascii="Times New Roman" w:hAnsi="Times New Roman"/>
          </w:rPr>
          <w:t xml:space="preserve"> lists the major European women’s groups</w:t>
        </w:r>
      </w:ins>
      <w:ins w:id="1775" w:author="test" w:date="2005-02-28T21:24:00Z">
        <w:r>
          <w:rPr>
            <w:rFonts w:cs="Times New Roman" w:ascii="Times New Roman" w:hAnsi="Times New Roman"/>
          </w:rPr>
          <w:t>:</w:t>
        </w:r>
      </w:ins>
      <w:del w:id="1776" w:author="test" w:date="2005-02-28T21:24:00Z">
        <w:r>
          <w:rPr>
            <w:rFonts w:cs="Times New Roman" w:ascii="Times New Roman" w:hAnsi="Times New Roman"/>
          </w:rPr>
          <w:delText>.</w:delText>
        </w:r>
      </w:del>
    </w:p>
    <w:p>
      <w:pPr>
        <w:pStyle w:val="A12"/>
        <w:spacing w:before="0" w:after="0"/>
        <w:ind w:firstLine="360"/>
        <w:rPr>
          <w:rFonts w:ascii="Times New Roman" w:hAnsi="Times New Roman" w:cs="Times New Roman"/>
          <w:ins w:id="1779" w:author="BCIS" w:date="2004-06-16T09:46:00Z"/>
        </w:rPr>
      </w:pPr>
      <w:ins w:id="1778" w:author="BCIS" w:date="2004-06-16T09:46:00Z">
        <w:r>
          <w:rPr>
            <w:rFonts w:cs="Times New Roman" w:ascii="Times New Roman" w:hAnsi="Times New Roman"/>
          </w:rPr>
        </w:r>
      </w:ins>
    </w:p>
    <w:p>
      <w:pPr>
        <w:pStyle w:val="Normal"/>
        <w:jc w:val="center"/>
        <w:rPr>
          <w:rFonts w:ascii="Times New Roman" w:hAnsi="Times New Roman" w:cs="Times New Roman"/>
          <w:b/>
          <w:b/>
          <w:ins w:id="1781" w:author="test" w:date="2005-02-28T21:24:00Z"/>
        </w:rPr>
      </w:pPr>
      <w:ins w:id="1780" w:author="test" w:date="2005-02-28T21:24:00Z">
        <w:r>
          <w:rPr>
            <w:rFonts w:cs="Times New Roman"/>
            <w:b/>
          </w:rPr>
        </w:r>
      </w:ins>
    </w:p>
    <w:p>
      <w:pPr>
        <w:pStyle w:val="Normal"/>
        <w:jc w:val="center"/>
        <w:rPr>
          <w:b/>
          <w:b/>
          <w:ins w:id="1783" w:author="test" w:date="2005-02-28T21:24:00Z"/>
        </w:rPr>
      </w:pPr>
      <w:ins w:id="1782" w:author="test" w:date="2005-02-28T21:24:00Z">
        <w:r>
          <w:rPr>
            <w:b/>
          </w:rPr>
          <w:t>Table 2: Major European-Level Women’s Interest Groups</w:t>
        </w:r>
      </w:ins>
    </w:p>
    <w:p>
      <w:pPr>
        <w:pStyle w:val="Normal"/>
        <w:jc w:val="center"/>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1998"/>
        <w:gridCol w:w="3960"/>
        <w:gridCol w:w="2970"/>
      </w:tblGrid>
      <w:tr>
        <w:trPr/>
        <w:tc>
          <w:tcPr>
            <w:tcW w:w="1998" w:type="dxa"/>
            <w:tcBorders>
              <w:top w:val="double" w:sz="6" w:space="0" w:color="000000"/>
              <w:bottom w:val="single" w:sz="4" w:space="0" w:color="000000"/>
            </w:tcBorders>
          </w:tcPr>
          <w:p>
            <w:pPr>
              <w:pStyle w:val="Cen10"/>
              <w:spacing w:before="60" w:after="60"/>
              <w:rPr>
                <w:rFonts w:ascii="Times New Roman" w:hAnsi="Times New Roman" w:cs="Times New Roman"/>
              </w:rPr>
            </w:pPr>
            <w:ins w:id="1784" w:author="test" w:date="2005-02-28T21:24:00Z">
              <w:r>
                <w:rPr>
                  <w:rFonts w:cs="Times New Roman" w:ascii="Times New Roman" w:hAnsi="Times New Roman"/>
                </w:rPr>
                <w:t xml:space="preserve">Group &amp; Year of Birth </w:t>
              </w:r>
            </w:ins>
          </w:p>
        </w:tc>
        <w:tc>
          <w:tcPr>
            <w:tcW w:w="3960" w:type="dxa"/>
            <w:tcBorders>
              <w:top w:val="double" w:sz="6" w:space="0" w:color="000000"/>
              <w:bottom w:val="single" w:sz="4" w:space="0" w:color="000000"/>
            </w:tcBorders>
          </w:tcPr>
          <w:p>
            <w:pPr>
              <w:pStyle w:val="Cen10"/>
              <w:spacing w:before="60" w:after="60"/>
              <w:rPr>
                <w:rFonts w:ascii="Times New Roman" w:hAnsi="Times New Roman" w:cs="Times New Roman"/>
              </w:rPr>
            </w:pPr>
            <w:ins w:id="1785" w:author="test" w:date="2005-02-28T21:24:00Z">
              <w:r>
                <w:rPr>
                  <w:rFonts w:cs="Times New Roman" w:ascii="Times New Roman" w:hAnsi="Times New Roman"/>
                </w:rPr>
                <w:t>Program</w:t>
              </w:r>
            </w:ins>
          </w:p>
        </w:tc>
        <w:tc>
          <w:tcPr>
            <w:tcW w:w="2970" w:type="dxa"/>
            <w:tcBorders>
              <w:top w:val="double" w:sz="6" w:space="0" w:color="000000"/>
              <w:bottom w:val="single" w:sz="4" w:space="0" w:color="000000"/>
            </w:tcBorders>
          </w:tcPr>
          <w:p>
            <w:pPr>
              <w:pStyle w:val="Cen10"/>
              <w:spacing w:before="60" w:after="60"/>
              <w:rPr>
                <w:rFonts w:ascii="Times New Roman" w:hAnsi="Times New Roman" w:cs="Times New Roman"/>
              </w:rPr>
            </w:pPr>
            <w:ins w:id="1786" w:author="test" w:date="2005-02-28T21:24:00Z">
              <w:r>
                <w:rPr>
                  <w:rFonts w:cs="Times New Roman" w:ascii="Times New Roman" w:hAnsi="Times New Roman"/>
                </w:rPr>
                <w:t>Membership Base</w:t>
              </w:r>
            </w:ins>
          </w:p>
        </w:tc>
      </w:tr>
      <w:tr>
        <w:trPr>
          <w:trHeight w:val="323" w:hRule="atLeast"/>
        </w:trPr>
        <w:tc>
          <w:tcPr>
            <w:tcW w:w="1998" w:type="dxa"/>
            <w:tcBorders/>
          </w:tcPr>
          <w:p>
            <w:pPr>
              <w:pStyle w:val="Normal"/>
              <w:spacing w:before="0" w:after="60"/>
              <w:rPr/>
            </w:pPr>
            <w:ins w:id="1787" w:author="test" w:date="2005-02-28T21:24:00Z">
              <w:r>
                <w:rPr/>
                <w:t>European Women’s Lobby (EWL) - 1990</w:t>
              </w:r>
            </w:ins>
          </w:p>
        </w:tc>
        <w:tc>
          <w:tcPr>
            <w:tcW w:w="3960" w:type="dxa"/>
            <w:tcBorders/>
          </w:tcPr>
          <w:p>
            <w:pPr>
              <w:pStyle w:val="Normal"/>
              <w:numPr>
                <w:ilvl w:val="0"/>
                <w:numId w:val="3"/>
              </w:numPr>
              <w:tabs>
                <w:tab w:val="clear" w:pos="720"/>
                <w:tab w:val="left" w:pos="162" w:leader="none"/>
              </w:tabs>
              <w:ind w:left="162" w:hanging="180"/>
              <w:rPr>
                <w:ins w:id="1789" w:author="test" w:date="2005-02-28T21:24:00Z"/>
              </w:rPr>
            </w:pPr>
            <w:ins w:id="1788" w:author="test" w:date="2005-02-28T21:24:00Z">
              <w:r>
                <w:rPr/>
                <w:t>Lobby EU to promote equality, rights at work and in society</w:t>
              </w:r>
            </w:ins>
          </w:p>
          <w:p>
            <w:pPr>
              <w:pStyle w:val="Normal"/>
              <w:numPr>
                <w:ilvl w:val="0"/>
                <w:numId w:val="3"/>
              </w:numPr>
              <w:tabs>
                <w:tab w:val="clear" w:pos="720"/>
                <w:tab w:val="left" w:pos="162" w:leader="none"/>
              </w:tabs>
              <w:ind w:left="162" w:hanging="180"/>
              <w:rPr>
                <w:ins w:id="1791" w:author="test" w:date="2005-02-28T21:24:00Z"/>
              </w:rPr>
            </w:pPr>
            <w:ins w:id="1790" w:author="test" w:date="2005-02-28T21:24:00Z">
              <w:r>
                <w:rPr/>
                <w:t xml:space="preserve">Coordinate activities of national and European women’s groups </w:t>
              </w:r>
            </w:ins>
          </w:p>
          <w:p>
            <w:pPr>
              <w:pStyle w:val="Normal"/>
              <w:numPr>
                <w:ilvl w:val="0"/>
                <w:numId w:val="3"/>
              </w:numPr>
              <w:tabs>
                <w:tab w:val="clear" w:pos="720"/>
                <w:tab w:val="left" w:pos="162" w:leader="none"/>
              </w:tabs>
              <w:ind w:left="162" w:hanging="180"/>
              <w:rPr/>
            </w:pPr>
            <w:ins w:id="1792" w:author="test" w:date="2005-02-28T21:24:00Z">
              <w:r>
                <w:rPr/>
                <w:t xml:space="preserve">Ensure implementation of EU gender laws </w:t>
              </w:r>
            </w:ins>
          </w:p>
        </w:tc>
        <w:tc>
          <w:tcPr>
            <w:tcW w:w="2970" w:type="dxa"/>
            <w:tcBorders/>
          </w:tcPr>
          <w:p>
            <w:pPr>
              <w:pStyle w:val="Normal"/>
              <w:numPr>
                <w:ilvl w:val="0"/>
                <w:numId w:val="3"/>
              </w:numPr>
              <w:tabs>
                <w:tab w:val="clear" w:pos="720"/>
                <w:tab w:val="left" w:pos="162" w:leader="none"/>
              </w:tabs>
              <w:ind w:left="162" w:hanging="180"/>
              <w:rPr>
                <w:ins w:id="1794" w:author="test" w:date="2005-02-28T21:24:00Z"/>
              </w:rPr>
            </w:pPr>
            <w:ins w:id="1793" w:author="test" w:date="2005-02-28T21:24:00Z">
              <w:r>
                <w:rPr/>
                <w:t>3,000 national and EU-wide groups</w:t>
              </w:r>
            </w:ins>
          </w:p>
          <w:p>
            <w:pPr>
              <w:pStyle w:val="Normal"/>
              <w:numPr>
                <w:ilvl w:val="0"/>
                <w:numId w:val="3"/>
              </w:numPr>
              <w:tabs>
                <w:tab w:val="clear" w:pos="720"/>
                <w:tab w:val="left" w:pos="162" w:leader="none"/>
              </w:tabs>
              <w:ind w:left="162" w:hanging="180"/>
              <w:rPr>
                <w:ins w:id="1796" w:author="test" w:date="2005-02-28T21:24:00Z"/>
              </w:rPr>
            </w:pPr>
            <w:ins w:id="1795" w:author="test" w:date="2005-02-28T21:24:00Z">
              <w:r>
                <w:rPr/>
                <w:t>Individuals who are members of national groups</w:t>
              </w:r>
            </w:ins>
          </w:p>
          <w:p>
            <w:pPr>
              <w:pStyle w:val="Normal"/>
              <w:numPr>
                <w:ilvl w:val="0"/>
                <w:numId w:val="3"/>
              </w:numPr>
              <w:tabs>
                <w:tab w:val="clear" w:pos="720"/>
                <w:tab w:val="left" w:pos="162" w:leader="none"/>
              </w:tabs>
              <w:ind w:left="162" w:hanging="180"/>
              <w:rPr>
                <w:ins w:id="1798" w:author="test" w:date="2005-02-28T21:24:00Z"/>
              </w:rPr>
            </w:pPr>
            <w:ins w:id="1797" w:author="test" w:date="2005-02-28T21:24:00Z">
              <w:r>
                <w:rPr/>
                <w:t>Dutch President, French and Portuguese Vice Presidents</w:t>
              </w:r>
            </w:ins>
          </w:p>
          <w:p>
            <w:pPr>
              <w:pStyle w:val="Normal"/>
              <w:numPr>
                <w:ilvl w:val="0"/>
                <w:numId w:val="3"/>
              </w:numPr>
              <w:tabs>
                <w:tab w:val="clear" w:pos="720"/>
                <w:tab w:val="left" w:pos="162" w:leader="none"/>
              </w:tabs>
              <w:ind w:left="162" w:hanging="180"/>
              <w:rPr/>
            </w:pPr>
            <w:ins w:id="1799" w:author="test" w:date="2005-02-28T21:24:00Z">
              <w:r>
                <w:rPr/>
                <w:t>Board members from every member state</w:t>
              </w:r>
            </w:ins>
          </w:p>
        </w:tc>
      </w:tr>
      <w:tr>
        <w:trPr>
          <w:trHeight w:val="387" w:hRule="atLeast"/>
        </w:trPr>
        <w:tc>
          <w:tcPr>
            <w:tcW w:w="1998" w:type="dxa"/>
            <w:tcBorders/>
          </w:tcPr>
          <w:p>
            <w:pPr>
              <w:pStyle w:val="A10"/>
              <w:snapToGrid w:val="false"/>
              <w:spacing w:before="0" w:after="60"/>
              <w:rPr>
                <w:rFonts w:ascii="Times New Roman" w:hAnsi="Times New Roman" w:cs="Times New Roman"/>
                <w:ins w:id="1801" w:author="test" w:date="2005-02-28T21:24:00Z"/>
              </w:rPr>
            </w:pPr>
            <w:ins w:id="1800" w:author="test" w:date="2005-02-28T21:24:00Z">
              <w:r>
                <w:rPr>
                  <w:rFonts w:cs="Times New Roman" w:ascii="Times New Roman" w:hAnsi="Times New Roman"/>
                </w:rPr>
              </w:r>
            </w:ins>
          </w:p>
          <w:p>
            <w:pPr>
              <w:pStyle w:val="A10"/>
              <w:spacing w:before="0" w:after="60"/>
              <w:rPr>
                <w:rFonts w:ascii="Times New Roman" w:hAnsi="Times New Roman" w:cs="Times New Roman"/>
              </w:rPr>
            </w:pPr>
            <w:ins w:id="1802" w:author="test" w:date="2005-02-28T21:24:00Z">
              <w:r>
                <w:rPr>
                  <w:rFonts w:cs="Times New Roman" w:ascii="Times New Roman" w:hAnsi="Times New Roman"/>
                </w:rPr>
                <w:t>European Women Lawyers Association (EWLA) - 2000</w:t>
              </w:r>
            </w:ins>
          </w:p>
        </w:tc>
        <w:tc>
          <w:tcPr>
            <w:tcW w:w="3960" w:type="dxa"/>
            <w:tcBorders/>
          </w:tcPr>
          <w:p>
            <w:pPr>
              <w:pStyle w:val="A10"/>
              <w:snapToGrid w:val="false"/>
              <w:spacing w:before="0" w:after="0"/>
              <w:rPr>
                <w:rFonts w:ascii="Times New Roman" w:hAnsi="Times New Roman" w:cs="Times New Roman"/>
                <w:ins w:id="1804" w:author="test" w:date="2005-02-28T21:24:00Z"/>
              </w:rPr>
            </w:pPr>
            <w:ins w:id="1803"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06" w:author="test" w:date="2005-02-28T21:24:00Z"/>
              </w:rPr>
            </w:pPr>
            <w:ins w:id="1805" w:author="test" w:date="2005-02-28T21:24:00Z">
              <w:r>
                <w:rPr/>
                <w:t>Improve public understanding of EU laws on work and women</w:t>
              </w:r>
            </w:ins>
          </w:p>
          <w:p>
            <w:pPr>
              <w:pStyle w:val="Normal"/>
              <w:numPr>
                <w:ilvl w:val="0"/>
                <w:numId w:val="3"/>
              </w:numPr>
              <w:tabs>
                <w:tab w:val="clear" w:pos="720"/>
                <w:tab w:val="left" w:pos="162" w:leader="none"/>
              </w:tabs>
              <w:ind w:left="162" w:hanging="180"/>
              <w:rPr>
                <w:ins w:id="1808" w:author="test" w:date="2005-02-28T21:24:00Z"/>
              </w:rPr>
            </w:pPr>
            <w:ins w:id="1807" w:author="test" w:date="2005-02-28T21:24:00Z">
              <w:r>
                <w:rPr/>
                <w:t>Defend women’s interests in the EU</w:t>
              </w:r>
            </w:ins>
          </w:p>
          <w:p>
            <w:pPr>
              <w:pStyle w:val="Normal"/>
              <w:numPr>
                <w:ilvl w:val="0"/>
                <w:numId w:val="3"/>
              </w:numPr>
              <w:tabs>
                <w:tab w:val="clear" w:pos="720"/>
                <w:tab w:val="left" w:pos="162" w:leader="none"/>
              </w:tabs>
              <w:ind w:left="162" w:hanging="180"/>
              <w:rPr/>
            </w:pPr>
            <w:ins w:id="1809" w:author="test" w:date="2005-02-28T21:24:00Z">
              <w:r>
                <w:rPr/>
                <w:t>Strengthen links and understanding among female lawyers in the EU</w:t>
              </w:r>
            </w:ins>
          </w:p>
        </w:tc>
        <w:tc>
          <w:tcPr>
            <w:tcW w:w="2970" w:type="dxa"/>
            <w:tcBorders/>
          </w:tcPr>
          <w:p>
            <w:pPr>
              <w:pStyle w:val="A10"/>
              <w:snapToGrid w:val="false"/>
              <w:spacing w:before="0" w:after="0"/>
              <w:rPr>
                <w:rFonts w:ascii="Times New Roman" w:hAnsi="Times New Roman" w:cs="Times New Roman"/>
                <w:ins w:id="1811" w:author="test" w:date="2005-02-28T21:24:00Z"/>
              </w:rPr>
            </w:pPr>
            <w:ins w:id="1810"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13" w:author="test" w:date="2005-02-28T21:24:00Z"/>
              </w:rPr>
            </w:pPr>
            <w:ins w:id="1812" w:author="test" w:date="2005-02-28T21:24:00Z">
              <w:r>
                <w:rPr/>
                <w:t>National women lawyers’ associations</w:t>
              </w:r>
            </w:ins>
          </w:p>
          <w:p>
            <w:pPr>
              <w:pStyle w:val="Normal"/>
              <w:numPr>
                <w:ilvl w:val="0"/>
                <w:numId w:val="3"/>
              </w:numPr>
              <w:tabs>
                <w:tab w:val="clear" w:pos="720"/>
                <w:tab w:val="left" w:pos="162" w:leader="none"/>
              </w:tabs>
              <w:ind w:left="162" w:hanging="180"/>
              <w:rPr>
                <w:ins w:id="1815" w:author="test" w:date="2005-02-28T21:24:00Z"/>
              </w:rPr>
            </w:pPr>
            <w:ins w:id="1814" w:author="test" w:date="2005-02-28T21:24:00Z">
              <w:r>
                <w:rPr/>
                <w:t>Individual lawyers from member states</w:t>
              </w:r>
            </w:ins>
          </w:p>
          <w:p>
            <w:pPr>
              <w:pStyle w:val="Normal"/>
              <w:numPr>
                <w:ilvl w:val="0"/>
                <w:numId w:val="3"/>
              </w:numPr>
              <w:tabs>
                <w:tab w:val="clear" w:pos="720"/>
                <w:tab w:val="left" w:pos="162" w:leader="none"/>
              </w:tabs>
              <w:ind w:left="162" w:hanging="180"/>
              <w:rPr/>
            </w:pPr>
            <w:ins w:id="1816" w:author="test" w:date="2005-02-28T21:24:00Z">
              <w:r>
                <w:rPr/>
                <w:t>One board official from each member state</w:t>
              </w:r>
            </w:ins>
          </w:p>
        </w:tc>
      </w:tr>
      <w:tr>
        <w:trPr>
          <w:trHeight w:val="387" w:hRule="atLeast"/>
        </w:trPr>
        <w:tc>
          <w:tcPr>
            <w:tcW w:w="1998" w:type="dxa"/>
            <w:tcBorders/>
          </w:tcPr>
          <w:p>
            <w:pPr>
              <w:pStyle w:val="Normal"/>
              <w:snapToGrid w:val="false"/>
              <w:spacing w:before="0" w:after="60"/>
              <w:rPr>
                <w:ins w:id="1818" w:author="test" w:date="2005-02-28T21:24:00Z"/>
              </w:rPr>
            </w:pPr>
            <w:ins w:id="1817" w:author="test" w:date="2005-02-28T21:24:00Z">
              <w:r>
                <w:rPr/>
              </w:r>
            </w:ins>
          </w:p>
          <w:p>
            <w:pPr>
              <w:pStyle w:val="A10"/>
              <w:spacing w:before="0" w:after="60"/>
              <w:rPr>
                <w:rFonts w:ascii="Times New Roman" w:hAnsi="Times New Roman" w:cs="Times New Roman"/>
              </w:rPr>
            </w:pPr>
            <w:ins w:id="1819" w:author="test" w:date="2005-02-28T21:24:00Z">
              <w:r>
                <w:rPr>
                  <w:rFonts w:cs="Times New Roman" w:ascii="Times New Roman" w:hAnsi="Times New Roman"/>
                </w:rPr>
                <w:t>European Federation of Women Working in the Home (FEFAF) - 1983</w:t>
              </w:r>
            </w:ins>
          </w:p>
        </w:tc>
        <w:tc>
          <w:tcPr>
            <w:tcW w:w="3960" w:type="dxa"/>
            <w:tcBorders/>
          </w:tcPr>
          <w:p>
            <w:pPr>
              <w:pStyle w:val="A10"/>
              <w:snapToGrid w:val="false"/>
              <w:spacing w:before="0" w:after="0"/>
              <w:rPr>
                <w:rFonts w:ascii="Times New Roman" w:hAnsi="Times New Roman" w:cs="Times New Roman"/>
                <w:ins w:id="1821" w:author="test" w:date="2005-02-28T21:24:00Z"/>
              </w:rPr>
            </w:pPr>
            <w:ins w:id="1820"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23" w:author="test" w:date="2005-02-28T21:24:00Z"/>
              </w:rPr>
            </w:pPr>
            <w:ins w:id="1822" w:author="test" w:date="2005-02-28T21:24:00Z">
              <w:r>
                <w:rPr/>
                <w:t>Lobby EU Parliament and Commission to recognize worth of domestic work</w:t>
              </w:r>
            </w:ins>
          </w:p>
          <w:p>
            <w:pPr>
              <w:pStyle w:val="Normal"/>
              <w:numPr>
                <w:ilvl w:val="0"/>
                <w:numId w:val="3"/>
              </w:numPr>
              <w:tabs>
                <w:tab w:val="clear" w:pos="720"/>
                <w:tab w:val="left" w:pos="162" w:leader="none"/>
              </w:tabs>
              <w:ind w:left="162" w:hanging="180"/>
              <w:rPr/>
            </w:pPr>
            <w:ins w:id="1824" w:author="test" w:date="2005-02-28T21:24:00Z">
              <w:r>
                <w:rPr/>
                <w:t>Ease transition from domestic work to workplace for European women</w:t>
              </w:r>
            </w:ins>
          </w:p>
        </w:tc>
        <w:tc>
          <w:tcPr>
            <w:tcW w:w="2970" w:type="dxa"/>
            <w:tcBorders/>
          </w:tcPr>
          <w:p>
            <w:pPr>
              <w:pStyle w:val="A10"/>
              <w:snapToGrid w:val="false"/>
              <w:spacing w:before="0" w:after="0"/>
              <w:rPr>
                <w:rFonts w:ascii="Times New Roman" w:hAnsi="Times New Roman" w:cs="Times New Roman"/>
                <w:ins w:id="1826" w:author="test" w:date="2005-02-28T21:24:00Z"/>
              </w:rPr>
            </w:pPr>
            <w:ins w:id="1825"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28" w:author="test" w:date="2005-02-28T21:24:00Z"/>
              </w:rPr>
            </w:pPr>
            <w:ins w:id="1827" w:author="test" w:date="2005-02-28T21:24:00Z">
              <w:r>
                <w:rPr/>
                <w:t>Organizations from EU member states and Switzerland</w:t>
              </w:r>
            </w:ins>
          </w:p>
          <w:p>
            <w:pPr>
              <w:pStyle w:val="A10"/>
              <w:spacing w:before="0" w:after="0"/>
              <w:rPr>
                <w:rFonts w:ascii="Times New Roman" w:hAnsi="Times New Roman" w:cs="Times New Roman"/>
              </w:rPr>
            </w:pPr>
            <w:r>
              <w:rPr>
                <w:rFonts w:cs="Times New Roman" w:ascii="Times New Roman" w:hAnsi="Times New Roman"/>
              </w:rPr>
            </w:r>
          </w:p>
        </w:tc>
      </w:tr>
      <w:tr>
        <w:trPr>
          <w:trHeight w:val="387" w:hRule="atLeast"/>
        </w:trPr>
        <w:tc>
          <w:tcPr>
            <w:tcW w:w="1998" w:type="dxa"/>
            <w:tcBorders/>
          </w:tcPr>
          <w:p>
            <w:pPr>
              <w:pStyle w:val="Normal"/>
              <w:snapToGrid w:val="false"/>
              <w:spacing w:before="0" w:after="60"/>
              <w:rPr>
                <w:rFonts w:ascii="Times New Roman" w:hAnsi="Times New Roman" w:cs="Times New Roman"/>
                <w:ins w:id="1830" w:author="test" w:date="2005-02-28T21:24:00Z"/>
              </w:rPr>
            </w:pPr>
            <w:ins w:id="1829" w:author="test" w:date="2005-02-28T21:24:00Z">
              <w:r>
                <w:rPr>
                  <w:rFonts w:cs="Times New Roman"/>
                </w:rPr>
              </w:r>
            </w:ins>
          </w:p>
          <w:p>
            <w:pPr>
              <w:pStyle w:val="Normal"/>
              <w:spacing w:before="0" w:after="60"/>
              <w:rPr/>
            </w:pPr>
            <w:ins w:id="1831" w:author="test" w:date="2005-02-28T21:24:00Z">
              <w:r>
                <w:rPr/>
                <w:t>Business and Professional Women / Europe (BPWE) - 1985</w:t>
              </w:r>
            </w:ins>
          </w:p>
        </w:tc>
        <w:tc>
          <w:tcPr>
            <w:tcW w:w="3960" w:type="dxa"/>
            <w:tcBorders/>
          </w:tcPr>
          <w:p>
            <w:pPr>
              <w:pStyle w:val="A10"/>
              <w:snapToGrid w:val="false"/>
              <w:spacing w:before="0" w:after="0"/>
              <w:rPr>
                <w:rFonts w:ascii="Times New Roman" w:hAnsi="Times New Roman" w:cs="Times New Roman"/>
                <w:ins w:id="1833" w:author="test" w:date="2005-02-28T21:24:00Z"/>
              </w:rPr>
            </w:pPr>
            <w:ins w:id="1832"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35" w:author="test" w:date="2005-02-28T21:24:00Z"/>
              </w:rPr>
            </w:pPr>
            <w:ins w:id="1834" w:author="test" w:date="2005-02-28T21:24:00Z">
              <w:r>
                <w:rPr/>
                <w:t>Equal opportunity and status for women in economic, civil and political life</w:t>
              </w:r>
            </w:ins>
          </w:p>
          <w:p>
            <w:pPr>
              <w:pStyle w:val="Normal"/>
              <w:numPr>
                <w:ilvl w:val="0"/>
                <w:numId w:val="3"/>
              </w:numPr>
              <w:tabs>
                <w:tab w:val="clear" w:pos="720"/>
                <w:tab w:val="left" w:pos="162" w:leader="none"/>
              </w:tabs>
              <w:ind w:left="162" w:hanging="180"/>
              <w:rPr/>
            </w:pPr>
            <w:ins w:id="1836" w:author="test" w:date="2005-02-28T21:24:00Z">
              <w:r>
                <w:rPr/>
                <w:t>Promote the number of women in decision-making positions</w:t>
              </w:r>
            </w:ins>
          </w:p>
        </w:tc>
        <w:tc>
          <w:tcPr>
            <w:tcW w:w="2970" w:type="dxa"/>
            <w:tcBorders/>
          </w:tcPr>
          <w:p>
            <w:pPr>
              <w:pStyle w:val="A10"/>
              <w:snapToGrid w:val="false"/>
              <w:spacing w:before="0" w:after="0"/>
              <w:rPr>
                <w:rFonts w:ascii="Times New Roman" w:hAnsi="Times New Roman" w:cs="Times New Roman"/>
                <w:ins w:id="1838" w:author="test" w:date="2005-02-28T21:24:00Z"/>
              </w:rPr>
            </w:pPr>
            <w:ins w:id="1837"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40" w:author="test" w:date="2005-02-28T21:24:00Z"/>
              </w:rPr>
            </w:pPr>
            <w:ins w:id="1839" w:author="test" w:date="2005-02-28T21:24:00Z">
              <w:r>
                <w:rPr/>
                <w:t>Individuals and groups from EU but also Switzerland, Iceland and other countries</w:t>
              </w:r>
            </w:ins>
          </w:p>
          <w:p>
            <w:pPr>
              <w:pStyle w:val="Normal"/>
              <w:numPr>
                <w:ilvl w:val="0"/>
                <w:numId w:val="3"/>
              </w:numPr>
              <w:tabs>
                <w:tab w:val="clear" w:pos="720"/>
                <w:tab w:val="left" w:pos="162" w:leader="none"/>
              </w:tabs>
              <w:ind w:left="162" w:hanging="180"/>
              <w:rPr>
                <w:ins w:id="1842" w:author="test" w:date="2005-02-28T21:24:00Z"/>
              </w:rPr>
            </w:pPr>
            <w:ins w:id="1841" w:author="test" w:date="2005-02-28T21:24:00Z">
              <w:r>
                <w:rPr/>
                <w:t>Officers from all EU countries</w:t>
              </w:r>
            </w:ins>
          </w:p>
          <w:p>
            <w:pPr>
              <w:pStyle w:val="Normal"/>
              <w:rPr/>
            </w:pPr>
            <w:r>
              <w:rPr/>
            </w:r>
          </w:p>
        </w:tc>
      </w:tr>
      <w:tr>
        <w:trPr>
          <w:trHeight w:val="387" w:hRule="atLeast"/>
        </w:trPr>
        <w:tc>
          <w:tcPr>
            <w:tcW w:w="1998" w:type="dxa"/>
            <w:tcBorders>
              <w:bottom w:val="single" w:sz="4" w:space="0" w:color="000000"/>
            </w:tcBorders>
          </w:tcPr>
          <w:p>
            <w:pPr>
              <w:pStyle w:val="A10"/>
              <w:snapToGrid w:val="false"/>
              <w:spacing w:before="0" w:after="60"/>
              <w:rPr>
                <w:rFonts w:ascii="Times New Roman" w:hAnsi="Times New Roman" w:cs="Times New Roman"/>
                <w:ins w:id="1844" w:author="test" w:date="2005-02-28T21:24:00Z"/>
              </w:rPr>
            </w:pPr>
            <w:ins w:id="1843" w:author="test" w:date="2005-02-28T21:24:00Z">
              <w:r>
                <w:rPr>
                  <w:rFonts w:cs="Times New Roman" w:ascii="Times New Roman" w:hAnsi="Times New Roman"/>
                </w:rPr>
              </w:r>
            </w:ins>
          </w:p>
          <w:p>
            <w:pPr>
              <w:pStyle w:val="Normal"/>
              <w:spacing w:before="0" w:after="60"/>
              <w:rPr/>
            </w:pPr>
            <w:ins w:id="1845" w:author="test" w:date="2005-02-28T21:24:00Z">
              <w:r>
                <w:rPr/>
                <w:t>European Institute of Women’s Health (EIWH) - 1996</w:t>
              </w:r>
            </w:ins>
          </w:p>
        </w:tc>
        <w:tc>
          <w:tcPr>
            <w:tcW w:w="3960" w:type="dxa"/>
            <w:tcBorders>
              <w:bottom w:val="single" w:sz="4" w:space="0" w:color="000000"/>
            </w:tcBorders>
          </w:tcPr>
          <w:p>
            <w:pPr>
              <w:pStyle w:val="A10"/>
              <w:snapToGrid w:val="false"/>
              <w:spacing w:before="0" w:after="0"/>
              <w:rPr>
                <w:rFonts w:ascii="Times New Roman" w:hAnsi="Times New Roman" w:cs="Times New Roman"/>
                <w:ins w:id="1847" w:author="test" w:date="2005-02-28T21:24:00Z"/>
              </w:rPr>
            </w:pPr>
            <w:ins w:id="1846"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49" w:author="test" w:date="2005-02-28T21:24:00Z"/>
              </w:rPr>
            </w:pPr>
            <w:ins w:id="1848" w:author="test" w:date="2005-02-28T21:24:00Z">
              <w:r>
                <w:rPr/>
                <w:t>Promote health and well being of women (both at work and beyond) as a priority for the European Commission</w:t>
              </w:r>
            </w:ins>
          </w:p>
          <w:p>
            <w:pPr>
              <w:pStyle w:val="Normal"/>
              <w:numPr>
                <w:ilvl w:val="0"/>
                <w:numId w:val="3"/>
              </w:numPr>
              <w:tabs>
                <w:tab w:val="clear" w:pos="720"/>
                <w:tab w:val="left" w:pos="162" w:leader="none"/>
              </w:tabs>
              <w:ind w:left="162" w:hanging="180"/>
              <w:rPr>
                <w:ins w:id="1851" w:author="test" w:date="2005-02-28T21:24:00Z"/>
              </w:rPr>
            </w:pPr>
            <w:ins w:id="1850" w:author="test" w:date="2005-02-28T21:24:00Z">
              <w:r>
                <w:rPr/>
                <w:t>Research on women’s health issues on a European level</w:t>
              </w:r>
            </w:ins>
          </w:p>
          <w:p>
            <w:pPr>
              <w:pStyle w:val="Normal"/>
              <w:numPr>
                <w:ilvl w:val="0"/>
                <w:numId w:val="3"/>
              </w:numPr>
              <w:tabs>
                <w:tab w:val="clear" w:pos="720"/>
                <w:tab w:val="left" w:pos="162" w:leader="none"/>
              </w:tabs>
              <w:ind w:left="162" w:hanging="180"/>
              <w:rPr>
                <w:ins w:id="1853" w:author="test" w:date="2005-02-28T21:24:00Z"/>
              </w:rPr>
            </w:pPr>
            <w:ins w:id="1852" w:author="test" w:date="2005-02-28T21:24:00Z">
              <w:r>
                <w:rPr/>
                <w:t>Promote equality in healthcare treatment and options for women in the EU</w:t>
              </w:r>
            </w:ins>
          </w:p>
          <w:p>
            <w:pPr>
              <w:pStyle w:val="Normal"/>
              <w:numPr>
                <w:ilvl w:val="0"/>
                <w:numId w:val="3"/>
              </w:numPr>
              <w:tabs>
                <w:tab w:val="clear" w:pos="720"/>
                <w:tab w:val="left" w:pos="162" w:leader="none"/>
              </w:tabs>
              <w:ind w:left="162" w:hanging="180"/>
              <w:rPr/>
            </w:pPr>
            <w:ins w:id="1854" w:author="test" w:date="2005-02-28T21:24:00Z">
              <w:r>
                <w:rPr/>
                <w:t>Present recommendations to European Parliament</w:t>
              </w:r>
            </w:ins>
          </w:p>
        </w:tc>
        <w:tc>
          <w:tcPr>
            <w:tcW w:w="2970" w:type="dxa"/>
            <w:tcBorders>
              <w:bottom w:val="single" w:sz="4" w:space="0" w:color="000000"/>
            </w:tcBorders>
          </w:tcPr>
          <w:p>
            <w:pPr>
              <w:pStyle w:val="A10"/>
              <w:snapToGrid w:val="false"/>
              <w:spacing w:before="0" w:after="0"/>
              <w:rPr>
                <w:rFonts w:ascii="Times New Roman" w:hAnsi="Times New Roman" w:cs="Times New Roman"/>
                <w:ins w:id="1856" w:author="test" w:date="2005-02-28T21:24:00Z"/>
              </w:rPr>
            </w:pPr>
            <w:ins w:id="1855" w:author="test" w:date="2005-02-28T21:24:00Z">
              <w:r>
                <w:rPr>
                  <w:rFonts w:cs="Times New Roman" w:ascii="Times New Roman" w:hAnsi="Times New Roman"/>
                </w:rPr>
              </w:r>
            </w:ins>
          </w:p>
          <w:p>
            <w:pPr>
              <w:pStyle w:val="Normal"/>
              <w:numPr>
                <w:ilvl w:val="0"/>
                <w:numId w:val="3"/>
              </w:numPr>
              <w:tabs>
                <w:tab w:val="clear" w:pos="720"/>
                <w:tab w:val="left" w:pos="162" w:leader="none"/>
              </w:tabs>
              <w:ind w:left="162" w:hanging="180"/>
              <w:rPr>
                <w:ins w:id="1858" w:author="test" w:date="2005-02-28T21:24:00Z"/>
              </w:rPr>
            </w:pPr>
            <w:ins w:id="1857" w:author="test" w:date="2005-02-28T21:24:00Z">
              <w:r>
                <w:rPr/>
                <w:t>Individuals from member states</w:t>
              </w:r>
            </w:ins>
          </w:p>
          <w:p>
            <w:pPr>
              <w:pStyle w:val="Normal"/>
              <w:numPr>
                <w:ilvl w:val="0"/>
                <w:numId w:val="3"/>
              </w:numPr>
              <w:tabs>
                <w:tab w:val="clear" w:pos="720"/>
                <w:tab w:val="left" w:pos="162" w:leader="none"/>
              </w:tabs>
              <w:ind w:left="162" w:hanging="180"/>
              <w:rPr>
                <w:ins w:id="1860" w:author="test" w:date="2005-02-28T21:24:00Z"/>
              </w:rPr>
            </w:pPr>
            <w:ins w:id="1859" w:author="test" w:date="2005-02-28T21:24:00Z">
              <w:r>
                <w:rPr/>
                <w:t>Health care professionals from member states</w:t>
              </w:r>
            </w:ins>
          </w:p>
          <w:p>
            <w:pPr>
              <w:pStyle w:val="Normal"/>
              <w:numPr>
                <w:ilvl w:val="0"/>
                <w:numId w:val="3"/>
              </w:numPr>
              <w:tabs>
                <w:tab w:val="clear" w:pos="720"/>
                <w:tab w:val="left" w:pos="162" w:leader="none"/>
              </w:tabs>
              <w:ind w:left="162" w:hanging="180"/>
              <w:rPr>
                <w:ins w:id="1862" w:author="test" w:date="2005-02-28T21:24:00Z"/>
              </w:rPr>
            </w:pPr>
            <w:ins w:id="1861" w:author="test" w:date="2005-02-28T21:24:00Z">
              <w:r>
                <w:rPr/>
                <w:t>Women’s interest groups</w:t>
              </w:r>
            </w:ins>
          </w:p>
          <w:p>
            <w:pPr>
              <w:pStyle w:val="Normal"/>
              <w:numPr>
                <w:ilvl w:val="0"/>
                <w:numId w:val="3"/>
              </w:numPr>
              <w:tabs>
                <w:tab w:val="clear" w:pos="720"/>
                <w:tab w:val="left" w:pos="162" w:leader="none"/>
              </w:tabs>
              <w:ind w:left="162" w:hanging="180"/>
              <w:rPr>
                <w:ins w:id="1864" w:author="test" w:date="2005-02-28T21:24:00Z"/>
              </w:rPr>
            </w:pPr>
            <w:ins w:id="1863" w:author="test" w:date="2005-02-28T21:24:00Z">
              <w:r>
                <w:rPr/>
                <w:t>Patient organizations</w:t>
              </w:r>
            </w:ins>
          </w:p>
          <w:p>
            <w:pPr>
              <w:pStyle w:val="A10"/>
              <w:spacing w:before="0" w:after="0"/>
              <w:rPr>
                <w:rFonts w:ascii="Times New Roman" w:hAnsi="Times New Roman" w:cs="Times New Roman"/>
              </w:rPr>
            </w:pPr>
            <w:r>
              <w:rPr>
                <w:rFonts w:cs="Times New Roman" w:ascii="Times New Roman" w:hAnsi="Times New Roman"/>
              </w:rPr>
            </w:r>
          </w:p>
        </w:tc>
      </w:tr>
    </w:tbl>
    <w:p>
      <w:pPr>
        <w:pStyle w:val="A12"/>
        <w:spacing w:before="0" w:after="0"/>
        <w:rPr>
          <w:rFonts w:ascii="Times New Roman" w:hAnsi="Times New Roman" w:cs="Times New Roman"/>
          <w:ins w:id="1868" w:author="test" w:date="2005-02-28T21:24:00Z"/>
        </w:rPr>
      </w:pPr>
      <w:ins w:id="1865" w:author="test" w:date="2005-02-28T21:24:00Z">
        <w:r>
          <w:rPr>
            <w:rFonts w:cs="Times New Roman" w:ascii="Times New Roman" w:hAnsi="Times New Roman"/>
            <w:sz w:val="20"/>
          </w:rPr>
          <w:t xml:space="preserve">Note. - </w:t>
        </w:r>
      </w:ins>
      <w:ins w:id="1866" w:author="test" w:date="2005-02-28T21:24:00Z">
        <w:r>
          <w:rPr>
            <w:rFonts w:cs="Times New Roman" w:ascii="Times New Roman" w:hAnsi="Times New Roman"/>
            <w:i/>
            <w:sz w:val="20"/>
          </w:rPr>
          <w:t xml:space="preserve"> </w:t>
        </w:r>
      </w:ins>
      <w:ins w:id="1867" w:author="test" w:date="2005-02-28T21:24:00Z">
        <w:r>
          <w:rPr>
            <w:rFonts w:cs="Times New Roman" w:ascii="Times New Roman" w:hAnsi="Times New Roman"/>
            <w:sz w:val="20"/>
          </w:rPr>
          <w:t>Internet addresses of these groups are as follows: EWL: www.womenslobby.org; EWLA: www.ewla.org; FEFAF: www.fefaf.org; BPWE: www.bpw-europe.org; EIWH: www.eurohealth.ie.</w:t>
        </w:r>
      </w:ins>
    </w:p>
    <w:p>
      <w:pPr>
        <w:pStyle w:val="A12"/>
        <w:spacing w:before="0" w:after="0"/>
        <w:ind w:firstLine="360"/>
        <w:jc w:val="center"/>
        <w:rPr>
          <w:rFonts w:ascii="Times New Roman" w:hAnsi="Times New Roman" w:cs="Times New Roman"/>
          <w:sz w:val="20"/>
          <w:del w:id="1874" w:author="test" w:date="2005-02-28T21:24:00Z"/>
        </w:rPr>
      </w:pPr>
      <w:ins w:id="1869" w:author="BCIS" w:date="2004-06-16T08:36:00Z">
        <w:del w:id="1870" w:author="test" w:date="2005-02-28T21:24:00Z">
          <w:r>
            <w:rPr>
              <w:rFonts w:cs="Times New Roman" w:ascii="Times New Roman" w:hAnsi="Times New Roman"/>
            </w:rPr>
            <w:delText xml:space="preserve">TABLE </w:delText>
          </w:r>
        </w:del>
      </w:ins>
      <w:ins w:id="1871" w:author="BCIS" w:date="2004-06-24T12:54:00Z">
        <w:del w:id="1872" w:author="test" w:date="2005-02-28T21:24:00Z">
          <w:r>
            <w:rPr>
              <w:rFonts w:cs="Times New Roman" w:ascii="Times New Roman" w:hAnsi="Times New Roman"/>
            </w:rPr>
            <w:delText>2</w:delText>
          </w:r>
        </w:del>
      </w:ins>
      <w:del w:id="1873" w:author="test" w:date="2005-02-28T21:24:00Z">
        <w:r>
          <w:rPr>
            <w:rFonts w:cs="Times New Roman" w:ascii="Times New Roman" w:hAnsi="Times New Roman"/>
          </w:rPr>
          <w:delText xml:space="preserve"> ABOUT HERE</w:delText>
        </w:r>
      </w:del>
    </w:p>
    <w:p>
      <w:pPr>
        <w:pStyle w:val="A12"/>
        <w:widowControl/>
        <w:bidi w:val="0"/>
        <w:spacing w:before="0" w:after="0"/>
        <w:ind w:firstLine="360"/>
        <w:jc w:val="center"/>
        <w:rPr>
          <w:rFonts w:ascii="Times New Roman" w:hAnsi="Times New Roman" w:cs="Times New Roman"/>
          <w:sz w:val="20"/>
          <w:ins w:id="1876" w:author="BCIS" w:date="2004-06-16T08:36:00Z"/>
        </w:rPr>
      </w:pPr>
      <w:ins w:id="1875" w:author="BCIS" w:date="2004-06-16T08:36:00Z">
        <w:r>
          <w:rPr>
            <w:rFonts w:cs="Times New Roman" w:ascii="Times New Roman" w:hAnsi="Times New Roman"/>
            <w:sz w:val="20"/>
          </w:rPr>
        </w:r>
      </w:ins>
    </w:p>
    <w:p>
      <w:pPr>
        <w:pStyle w:val="A12"/>
        <w:spacing w:before="0" w:after="0"/>
        <w:jc w:val="both"/>
        <w:rPr>
          <w:rFonts w:ascii="Times New Roman" w:hAnsi="Times New Roman" w:cs="Times New Roman"/>
          <w:ins w:id="1878" w:author="test" w:date="2005-02-28T21:24:00Z"/>
        </w:rPr>
      </w:pPr>
      <w:ins w:id="1877" w:author="test" w:date="2005-02-28T21:24:00Z">
        <w:r>
          <w:rPr>
            <w:rFonts w:cs="Times New Roman" w:ascii="Times New Roman" w:hAnsi="Times New Roman"/>
          </w:rPr>
        </w:r>
      </w:ins>
    </w:p>
    <w:p>
      <w:pPr>
        <w:pStyle w:val="A12"/>
        <w:spacing w:before="0" w:after="0"/>
        <w:jc w:val="both"/>
        <w:rPr>
          <w:rFonts w:ascii="Times New Roman" w:hAnsi="Times New Roman" w:cs="Times New Roman"/>
          <w:ins w:id="1905" w:author="BCIS" w:date="2004-07-21T11:25:00Z"/>
        </w:rPr>
      </w:pPr>
      <w:ins w:id="1879" w:author="BCIS" w:date="2004-06-16T08:36:00Z">
        <w:r>
          <w:rPr>
            <w:rFonts w:cs="Times New Roman" w:ascii="Times New Roman" w:hAnsi="Times New Roman"/>
          </w:rPr>
          <w:t xml:space="preserve">The most prominent European group is the EWL. </w:t>
        </w:r>
      </w:ins>
      <w:ins w:id="1880" w:author="BCIS" w:date="2004-07-08T10:16:00Z">
        <w:r>
          <w:rPr>
            <w:rFonts w:cs="Times New Roman" w:ascii="Times New Roman" w:hAnsi="Times New Roman"/>
          </w:rPr>
          <w:t>Founded</w:t>
        </w:r>
      </w:ins>
      <w:ins w:id="1881" w:author="BCIS" w:date="2004-06-16T08:36:00Z">
        <w:r>
          <w:rPr>
            <w:rFonts w:cs="Times New Roman" w:ascii="Times New Roman" w:hAnsi="Times New Roman"/>
          </w:rPr>
          <w:t xml:space="preserve"> in 1990, </w:t>
        </w:r>
      </w:ins>
      <w:ins w:id="1882" w:author="BCIS" w:date="2004-06-16T10:40:00Z">
        <w:r>
          <w:rPr>
            <w:rFonts w:cs="Times New Roman" w:ascii="Times New Roman" w:hAnsi="Times New Roman"/>
          </w:rPr>
          <w:t>t</w:t>
        </w:r>
      </w:ins>
      <w:ins w:id="1883" w:author="BCIS" w:date="2004-06-16T08:36:00Z">
        <w:r>
          <w:rPr>
            <w:rFonts w:cs="Times New Roman" w:ascii="Times New Roman" w:hAnsi="Times New Roman"/>
          </w:rPr>
          <w:t>he EWL has over 3,000 national and EU-wide member organizations, and close links with national women’s groups that are not formal members (European Women’s Lobby 2000, p. 14; Sperling and Bretherton 1996; Mazey 1998). Based in Brussels, its primary mission is to interact with the European Commission</w:t>
        </w:r>
      </w:ins>
      <w:ins w:id="1884" w:author="BCIS" w:date="2004-07-08T09:50:00Z">
        <w:r>
          <w:rPr>
            <w:rFonts w:cs="Times New Roman" w:ascii="Times New Roman" w:hAnsi="Times New Roman"/>
          </w:rPr>
          <w:t xml:space="preserve"> to evaluate and influence the development of EU laws</w:t>
        </w:r>
      </w:ins>
      <w:ins w:id="1885" w:author="BCIS" w:date="2004-07-08T09:58:00Z">
        <w:r>
          <w:rPr>
            <w:rFonts w:cs="Times New Roman" w:ascii="Times New Roman" w:hAnsi="Times New Roman"/>
          </w:rPr>
          <w:t xml:space="preserve">, most of which concern working women. The EWL also strives to inform working women of their rights under EU law through extensive campaigns </w:t>
        </w:r>
      </w:ins>
      <w:ins w:id="1886" w:author="BCIS" w:date="2004-07-08T09:55:00Z">
        <w:r>
          <w:rPr>
            <w:rFonts w:cs="Times New Roman" w:ascii="Times New Roman" w:hAnsi="Times New Roman"/>
          </w:rPr>
          <w:t>and press releases</w:t>
        </w:r>
      </w:ins>
      <w:ins w:id="1887" w:author="BCIS" w:date="2004-06-16T08:36:00Z">
        <w:r>
          <w:rPr>
            <w:rFonts w:cs="Times New Roman" w:ascii="Times New Roman" w:hAnsi="Times New Roman"/>
          </w:rPr>
          <w:t>.</w:t>
        </w:r>
      </w:ins>
      <w:ins w:id="1888" w:author="BCIS" w:date="2004-06-16T10:41:00Z">
        <w:r>
          <w:rPr>
            <w:rFonts w:cs="Times New Roman" w:ascii="Times New Roman" w:hAnsi="Times New Roman"/>
          </w:rPr>
          <w:t xml:space="preserve"> </w:t>
        </w:r>
      </w:ins>
      <w:ins w:id="1889" w:author="BCIS" w:date="2004-06-16T08:36:00Z">
        <w:r>
          <w:rPr>
            <w:rFonts w:cs="Times New Roman" w:ascii="Times New Roman" w:hAnsi="Times New Roman"/>
          </w:rPr>
          <w:t xml:space="preserve">The EWLA is a second major group. </w:t>
        </w:r>
      </w:ins>
      <w:ins w:id="1890" w:author="BCIS" w:date="2004-07-08T10:16:00Z">
        <w:r>
          <w:rPr>
            <w:rFonts w:cs="Times New Roman" w:ascii="Times New Roman" w:hAnsi="Times New Roman"/>
          </w:rPr>
          <w:t>Founded</w:t>
        </w:r>
      </w:ins>
      <w:ins w:id="1891" w:author="BCIS" w:date="2004-06-16T08:36:00Z">
        <w:r>
          <w:rPr>
            <w:rFonts w:cs="Times New Roman" w:ascii="Times New Roman" w:hAnsi="Times New Roman"/>
          </w:rPr>
          <w:t xml:space="preserve"> in 2000, it is above all a networking body, linking thousands of female lawyers across member states. It </w:t>
        </w:r>
      </w:ins>
      <w:ins w:id="1892" w:author="BCIS" w:date="2004-07-08T10:00:00Z">
        <w:r>
          <w:rPr>
            <w:rFonts w:cs="Times New Roman" w:ascii="Times New Roman" w:hAnsi="Times New Roman"/>
          </w:rPr>
          <w:t xml:space="preserve">too lobbies the Commission but perhaps focuses mostly on research and education on the rights of working women in the EU. To that end, the ELWA </w:t>
        </w:r>
      </w:ins>
      <w:ins w:id="1893" w:author="BCIS" w:date="2004-06-16T08:36:00Z">
        <w:r>
          <w:rPr>
            <w:rFonts w:cs="Times New Roman" w:ascii="Times New Roman" w:hAnsi="Times New Roman"/>
          </w:rPr>
          <w:t xml:space="preserve">organizes a yearly congress and conferences, sponsors research projects, disseminates publications and information, and comments on </w:t>
        </w:r>
      </w:ins>
      <w:ins w:id="1894" w:author="BCIS" w:date="2004-06-16T08:36:00Z">
        <w:del w:id="1895" w:author="Francesco Duina" w:date="2004-07-01T12:03:00Z">
          <w:r>
            <w:rPr>
              <w:rFonts w:cs="Times New Roman" w:ascii="Times New Roman" w:hAnsi="Times New Roman"/>
            </w:rPr>
            <w:delText xml:space="preserve">drafts of </w:delText>
          </w:r>
        </w:del>
      </w:ins>
      <w:ins w:id="1896" w:author="BCIS" w:date="2004-06-16T08:36:00Z">
        <w:r>
          <w:rPr>
            <w:rFonts w:cs="Times New Roman" w:ascii="Times New Roman" w:hAnsi="Times New Roman"/>
          </w:rPr>
          <w:t xml:space="preserve">EU </w:t>
        </w:r>
      </w:ins>
      <w:ins w:id="1897" w:author="BCIS" w:date="2004-06-16T08:36:00Z">
        <w:del w:id="1898" w:author="Francesco Duina" w:date="2004-07-01T12:03:00Z">
          <w:r>
            <w:rPr>
              <w:rFonts w:cs="Times New Roman" w:ascii="Times New Roman" w:hAnsi="Times New Roman"/>
            </w:rPr>
            <w:delText>legislation</w:delText>
          </w:r>
        </w:del>
      </w:ins>
      <w:ins w:id="1899" w:author="Francesco Duina" w:date="2004-07-01T12:03:00Z">
        <w:r>
          <w:rPr>
            <w:rFonts w:cs="Times New Roman" w:ascii="Times New Roman" w:hAnsi="Times New Roman"/>
          </w:rPr>
          <w:t>policies</w:t>
        </w:r>
      </w:ins>
      <w:ins w:id="1900" w:author="BCIS" w:date="2004-06-16T08:36:00Z">
        <w:r>
          <w:rPr>
            <w:rFonts w:cs="Times New Roman" w:ascii="Times New Roman" w:hAnsi="Times New Roman"/>
          </w:rPr>
          <w:t>.</w:t>
        </w:r>
      </w:ins>
      <w:ins w:id="1901" w:author="BCIS" w:date="2004-07-08T10:04:00Z">
        <w:r>
          <w:rPr>
            <w:rFonts w:cs="Times New Roman" w:ascii="Times New Roman" w:hAnsi="Times New Roman"/>
          </w:rPr>
          <w:t xml:space="preserve"> A third </w:t>
        </w:r>
      </w:ins>
      <w:ins w:id="1902" w:author="BCIS" w:date="2004-07-08T10:17:00Z">
        <w:r>
          <w:rPr>
            <w:rFonts w:cs="Times New Roman" w:ascii="Times New Roman" w:hAnsi="Times New Roman"/>
          </w:rPr>
          <w:t>noteworthy</w:t>
        </w:r>
      </w:ins>
      <w:ins w:id="1903" w:author="BCIS" w:date="2004-07-08T10:04:00Z">
        <w:r>
          <w:rPr>
            <w:rFonts w:cs="Times New Roman" w:ascii="Times New Roman" w:hAnsi="Times New Roman"/>
          </w:rPr>
          <w:t xml:space="preserve"> organization is FEFAF, with its focus on promoting EU recognition of domestic work and helping women transition from domestic work to </w:t>
        </w:r>
      </w:ins>
      <w:ins w:id="1904" w:author="BCIS" w:date="2004-07-08T10:06:00Z">
        <w:r>
          <w:rPr>
            <w:rFonts w:cs="Times New Roman" w:ascii="Times New Roman" w:hAnsi="Times New Roman"/>
          </w:rPr>
          <w:t>the workplace.</w:t>
        </w:r>
      </w:ins>
    </w:p>
    <w:p>
      <w:pPr>
        <w:pStyle w:val="A12"/>
        <w:spacing w:before="0" w:after="0"/>
        <w:ind w:firstLine="360"/>
        <w:jc w:val="both"/>
        <w:rPr>
          <w:rFonts w:ascii="Times New Roman" w:hAnsi="Times New Roman" w:cs="Times New Roman"/>
          <w:del w:id="1923" w:author="Francesco Duina" w:date="2004-07-01T12:04:00Z"/>
        </w:rPr>
      </w:pPr>
      <w:ins w:id="1906" w:author="BCIS" w:date="2004-06-16T09:49:00Z">
        <w:r>
          <w:rPr>
            <w:rFonts w:cs="Times New Roman" w:ascii="Times New Roman" w:hAnsi="Times New Roman"/>
          </w:rPr>
          <w:t xml:space="preserve">This impressive regional mobilization on the part of European women has had no parallel in NAFTA. Mujer a Mujer was one exception: the group </w:t>
        </w:r>
      </w:ins>
      <w:ins w:id="1907" w:author="BCIS" w:date="2004-06-16T10:20:00Z">
        <w:r>
          <w:rPr>
            <w:rFonts w:cs="Times New Roman" w:ascii="Times New Roman" w:hAnsi="Times New Roman"/>
          </w:rPr>
          <w:t xml:space="preserve">was </w:t>
        </w:r>
      </w:ins>
      <w:ins w:id="1908" w:author="BCIS" w:date="2004-06-16T09:49:00Z">
        <w:r>
          <w:rPr>
            <w:rFonts w:cs="Times New Roman" w:ascii="Times New Roman" w:hAnsi="Times New Roman"/>
          </w:rPr>
          <w:t xml:space="preserve">responsible for organizing </w:t>
        </w:r>
      </w:ins>
      <w:ins w:id="1909" w:author="BCIS" w:date="2004-06-16T10:20:00Z">
        <w:r>
          <w:rPr>
            <w:rFonts w:cs="Times New Roman" w:ascii="Times New Roman" w:hAnsi="Times New Roman"/>
          </w:rPr>
          <w:t>the</w:t>
        </w:r>
      </w:ins>
      <w:ins w:id="1910" w:author="BCIS" w:date="2004-06-16T09:49:00Z">
        <w:r>
          <w:rPr>
            <w:rFonts w:cs="Times New Roman" w:ascii="Times New Roman" w:hAnsi="Times New Roman"/>
          </w:rPr>
          <w:t xml:space="preserve"> 1992 Tri-national Working Women’s Conference on Free Trade and Continental Integration but ceased </w:t>
        </w:r>
      </w:ins>
      <w:ins w:id="1911" w:author="BCIS" w:date="2004-06-16T10:20:00Z">
        <w:r>
          <w:rPr>
            <w:rFonts w:cs="Times New Roman" w:ascii="Times New Roman" w:hAnsi="Times New Roman"/>
          </w:rPr>
          <w:t>operations</w:t>
        </w:r>
      </w:ins>
      <w:ins w:id="1912" w:author="BCIS" w:date="2004-06-16T09:49:00Z">
        <w:r>
          <w:rPr>
            <w:rFonts w:cs="Times New Roman" w:ascii="Times New Roman" w:hAnsi="Times New Roman"/>
          </w:rPr>
          <w:t xml:space="preserve"> in the mid-1990</w:t>
        </w:r>
      </w:ins>
      <w:ins w:id="1913" w:author="BCIS" w:date="2004-07-19T17:08:00Z">
        <w:r>
          <w:rPr>
            <w:rFonts w:cs="Times New Roman" w:ascii="Times New Roman" w:hAnsi="Times New Roman"/>
          </w:rPr>
          <w:t>s</w:t>
        </w:r>
      </w:ins>
      <w:ins w:id="1914" w:author="BCIS" w:date="2004-06-16T09:49:00Z">
        <w:r>
          <w:rPr>
            <w:rFonts w:cs="Times New Roman" w:ascii="Times New Roman" w:hAnsi="Times New Roman"/>
          </w:rPr>
          <w:t xml:space="preserve"> because of lack of funding. It was a genuine regional organization, formed in the late 1980s by women in the United States, Canada, and Mexico to respond to economic integration, and with offices in Mexico City and San Antonio, Texas. </w:t>
        </w:r>
      </w:ins>
      <w:ins w:id="1915" w:author="BCIS" w:date="2004-06-16T10:21:00Z">
        <w:r>
          <w:rPr>
            <w:rFonts w:cs="Times New Roman" w:ascii="Times New Roman" w:hAnsi="Times New Roman"/>
          </w:rPr>
          <w:t xml:space="preserve">Other </w:t>
        </w:r>
      </w:ins>
      <w:ins w:id="1916" w:author="BCIS" w:date="2004-06-16T10:18:00Z">
        <w:r>
          <w:rPr>
            <w:rFonts w:cs="Times New Roman" w:ascii="Times New Roman" w:hAnsi="Times New Roman"/>
          </w:rPr>
          <w:t xml:space="preserve">examples of transnational cooperation exist, but they are ad-hoc and without formal character </w:t>
        </w:r>
      </w:ins>
      <w:ins w:id="1917" w:author="BCIS" w:date="2004-07-15T16:23:00Z">
        <w:r>
          <w:rPr>
            <w:rFonts w:cs="Times New Roman" w:ascii="Times New Roman" w:hAnsi="Times New Roman"/>
          </w:rPr>
          <w:t>(</w:t>
        </w:r>
      </w:ins>
      <w:ins w:id="1918" w:author="BCIS" w:date="2004-06-16T10:18:00Z">
        <w:r>
          <w:rPr>
            <w:rFonts w:cs="Times New Roman" w:ascii="Times New Roman" w:hAnsi="Times New Roman"/>
          </w:rPr>
          <w:t>Domínguez</w:t>
        </w:r>
      </w:ins>
      <w:ins w:id="1919" w:author="BCIS" w:date="2004-07-16T16:50:00Z">
        <w:r>
          <w:rPr>
            <w:rFonts w:cs="Times New Roman" w:ascii="Times New Roman" w:hAnsi="Times New Roman"/>
          </w:rPr>
          <w:t>,</w:t>
        </w:r>
      </w:ins>
      <w:ins w:id="1920" w:author="BCIS" w:date="2004-06-16T10:18:00Z">
        <w:r>
          <w:rPr>
            <w:rFonts w:cs="Times New Roman" w:ascii="Times New Roman" w:hAnsi="Times New Roman"/>
          </w:rPr>
          <w:t xml:space="preserve"> 2002, p. 230).</w:t>
        </w:r>
      </w:ins>
      <w:ins w:id="1921" w:author="BCIS" w:date="2004-06-16T09:50:00Z">
        <w:r>
          <w:rPr>
            <w:rFonts w:cs="Times New Roman" w:ascii="Times New Roman" w:hAnsi="Times New Roman"/>
          </w:rPr>
          <w:t xml:space="preserve"> </w:t>
        </w:r>
      </w:ins>
      <w:ins w:id="1922" w:author="Francesco Duina" w:date="2004-07-01T12:05:00Z">
        <w:r>
          <w:rPr>
            <w:rFonts w:cs="Times New Roman" w:ascii="Times New Roman" w:hAnsi="Times New Roman"/>
          </w:rPr>
          <w:t xml:space="preserve">Otherwise, </w:t>
        </w:r>
      </w:ins>
    </w:p>
    <w:p>
      <w:pPr>
        <w:pStyle w:val="A12"/>
        <w:spacing w:before="0" w:after="0"/>
        <w:jc w:val="both"/>
        <w:rPr>
          <w:rFonts w:ascii="Times New Roman" w:hAnsi="Times New Roman" w:cs="Times New Roman"/>
          <w:del w:id="1925" w:author="Francesco Duina" w:date="2004-07-01T12:04:00Z"/>
        </w:rPr>
      </w:pPr>
      <w:del w:id="1924" w:author="Francesco Duina" w:date="2004-07-01T12:04:00Z">
        <w:r>
          <w:rPr>
            <w:rFonts w:cs="Times New Roman" w:ascii="Times New Roman" w:hAnsi="Times New Roman"/>
          </w:rPr>
        </w:r>
      </w:del>
    </w:p>
    <w:p>
      <w:pPr>
        <w:pStyle w:val="A12"/>
        <w:spacing w:before="0" w:after="0"/>
        <w:jc w:val="both"/>
        <w:rPr>
          <w:rFonts w:ascii="Times New Roman" w:hAnsi="Times New Roman" w:cs="Times New Roman"/>
          <w:ins w:id="1969" w:author="BCIS" w:date="2004-07-21T11:25:00Z"/>
        </w:rPr>
      </w:pPr>
      <w:ins w:id="1926" w:author="Francesco Duina" w:date="2004-07-01T12:05:00Z">
        <w:r>
          <w:rPr>
            <w:rFonts w:cs="Times New Roman" w:ascii="Times New Roman" w:hAnsi="Times New Roman"/>
          </w:rPr>
          <w:t>a</w:t>
        </w:r>
      </w:ins>
      <w:ins w:id="1927" w:author="BCIS" w:date="2004-06-16T09:50:00Z">
        <w:del w:id="1928" w:author="Francesco Duina" w:date="2004-07-01T12:05:00Z">
          <w:r>
            <w:rPr>
              <w:rFonts w:cs="Times New Roman" w:ascii="Times New Roman" w:hAnsi="Times New Roman"/>
            </w:rPr>
            <w:delText>A</w:delText>
          </w:r>
        </w:del>
      </w:ins>
      <w:ins w:id="1929" w:author="BCIS" w:date="2004-06-16T09:50:00Z">
        <w:r>
          <w:rPr>
            <w:rFonts w:cs="Times New Roman" w:ascii="Times New Roman" w:hAnsi="Times New Roman"/>
          </w:rPr>
          <w:t xml:space="preserve">ll </w:t>
        </w:r>
      </w:ins>
      <w:ins w:id="1930" w:author="BCIS" w:date="2004-06-16T10:16:00Z">
        <w:r>
          <w:rPr>
            <w:rFonts w:cs="Times New Roman" w:ascii="Times New Roman" w:hAnsi="Times New Roman"/>
          </w:rPr>
          <w:t xml:space="preserve">sustained </w:t>
        </w:r>
      </w:ins>
      <w:ins w:id="1931" w:author="BCIS" w:date="2004-06-16T09:50:00Z">
        <w:r>
          <w:rPr>
            <w:rFonts w:cs="Times New Roman" w:ascii="Times New Roman" w:hAnsi="Times New Roman"/>
          </w:rPr>
          <w:t xml:space="preserve">activism </w:t>
        </w:r>
      </w:ins>
      <w:ins w:id="1932" w:author="Francesco Duina" w:date="2004-07-01T12:04:00Z">
        <w:r>
          <w:rPr>
            <w:rFonts w:cs="Times New Roman" w:ascii="Times New Roman" w:hAnsi="Times New Roman"/>
          </w:rPr>
          <w:t xml:space="preserve">in relation to NAFTA </w:t>
        </w:r>
      </w:ins>
      <w:ins w:id="1933" w:author="BCIS" w:date="2004-06-16T09:50:00Z">
        <w:r>
          <w:rPr>
            <w:rFonts w:cs="Times New Roman" w:ascii="Times New Roman" w:hAnsi="Times New Roman"/>
          </w:rPr>
          <w:t xml:space="preserve">has </w:t>
        </w:r>
      </w:ins>
      <w:ins w:id="1934" w:author="BCIS" w:date="2004-06-16T10:18:00Z">
        <w:del w:id="1935" w:author="Francesco Duina" w:date="2004-07-01T12:04:00Z">
          <w:r>
            <w:rPr>
              <w:rFonts w:cs="Times New Roman" w:ascii="Times New Roman" w:hAnsi="Times New Roman"/>
            </w:rPr>
            <w:delText xml:space="preserve">instead </w:delText>
          </w:r>
        </w:del>
      </w:ins>
      <w:ins w:id="1936" w:author="BCIS" w:date="2004-06-16T10:18:00Z">
        <w:r>
          <w:rPr>
            <w:rFonts w:cs="Times New Roman" w:ascii="Times New Roman" w:hAnsi="Times New Roman"/>
          </w:rPr>
          <w:t>taken place</w:t>
        </w:r>
      </w:ins>
      <w:ins w:id="1937" w:author="BCIS" w:date="2004-06-16T09:50:00Z">
        <w:r>
          <w:rPr>
            <w:rFonts w:cs="Times New Roman" w:ascii="Times New Roman" w:hAnsi="Times New Roman"/>
          </w:rPr>
          <w:t xml:space="preserve"> within the confines of</w:t>
        </w:r>
      </w:ins>
      <w:ins w:id="1938" w:author="Francesco Duina" w:date="2004-07-01T12:07:00Z">
        <w:r>
          <w:rPr>
            <w:rFonts w:cs="Times New Roman" w:ascii="Times New Roman" w:hAnsi="Times New Roman"/>
          </w:rPr>
          <w:t xml:space="preserve"> purely </w:t>
        </w:r>
      </w:ins>
      <w:ins w:id="1939" w:author="BCIS" w:date="2004-06-16T09:50:00Z">
        <w:r>
          <w:rPr>
            <w:rFonts w:cs="Times New Roman" w:ascii="Times New Roman" w:hAnsi="Times New Roman"/>
          </w:rPr>
          <w:t xml:space="preserve"> national-level groups</w:t>
        </w:r>
      </w:ins>
      <w:ins w:id="1940" w:author="BCIS" w:date="2004-06-16T09:50:00Z">
        <w:del w:id="1941" w:author="Francesco Duina" w:date="2004-07-01T12:04:00Z">
          <w:r>
            <w:rPr>
              <w:rFonts w:cs="Times New Roman" w:ascii="Times New Roman" w:hAnsi="Times New Roman"/>
            </w:rPr>
            <w:delText>. These are organizations with purely national membership bases and leadership that have responded to economic integration with a partial broadening of their agendas and, in some cases, some collaboration with like-minded groups across frontiers. Perhaps the most relevant group is the C</w:delText>
          </w:r>
        </w:del>
      </w:ins>
      <w:ins w:id="1942" w:author="Francesco Duina" w:date="2004-07-01T12:04:00Z">
        <w:r>
          <w:rPr>
            <w:rFonts w:cs="Times New Roman" w:ascii="Times New Roman" w:hAnsi="Times New Roman"/>
          </w:rPr>
          <w:t>, such as the C</w:t>
        </w:r>
      </w:ins>
      <w:ins w:id="1943" w:author="BCIS" w:date="2004-06-16T09:50:00Z">
        <w:r>
          <w:rPr>
            <w:rFonts w:cs="Times New Roman" w:ascii="Times New Roman" w:hAnsi="Times New Roman"/>
          </w:rPr>
          <w:t>oalition for Women’s Economic Development and Global Equality</w:t>
        </w:r>
      </w:ins>
      <w:ins w:id="1944" w:author="Francesco Duina" w:date="2004-07-01T12:04:00Z">
        <w:r>
          <w:rPr>
            <w:rFonts w:cs="Times New Roman" w:ascii="Times New Roman" w:hAnsi="Times New Roman"/>
          </w:rPr>
          <w:t xml:space="preserve"> in</w:t>
        </w:r>
      </w:ins>
      <w:ins w:id="1945" w:author="BCIS" w:date="2004-06-16T09:50:00Z">
        <w:del w:id="1946" w:author="Francesco Duina" w:date="2004-07-01T12:04:00Z">
          <w:r>
            <w:rPr>
              <w:rFonts w:cs="Times New Roman" w:ascii="Times New Roman" w:hAnsi="Times New Roman"/>
            </w:rPr>
            <w:delText>,</w:delText>
          </w:r>
        </w:del>
      </w:ins>
      <w:ins w:id="1947" w:author="BCIS" w:date="2004-06-16T09:50:00Z">
        <w:r>
          <w:rPr>
            <w:rFonts w:cs="Times New Roman" w:ascii="Times New Roman" w:hAnsi="Times New Roman"/>
          </w:rPr>
          <w:t xml:space="preserve"> </w:t>
        </w:r>
      </w:ins>
      <w:ins w:id="1948" w:author="BCIS" w:date="2004-06-16T09:50:00Z">
        <w:del w:id="1949" w:author="Francesco Duina" w:date="2004-07-01T12:04:00Z">
          <w:r>
            <w:rPr>
              <w:rFonts w:cs="Times New Roman" w:ascii="Times New Roman" w:hAnsi="Times New Roman"/>
            </w:rPr>
            <w:delText xml:space="preserve">which operates in </w:delText>
          </w:r>
        </w:del>
      </w:ins>
      <w:ins w:id="1950" w:author="BCIS" w:date="2004-06-16T09:50:00Z">
        <w:r>
          <w:rPr>
            <w:rFonts w:cs="Times New Roman" w:ascii="Times New Roman" w:hAnsi="Times New Roman"/>
          </w:rPr>
          <w:t>the United States (Liebowitz 2002, p. 187; White, Salas and Gammage 2003, p. iii)</w:t>
        </w:r>
      </w:ins>
      <w:ins w:id="1951" w:author="Francesco Duina" w:date="2004-07-01T12:05:00Z">
        <w:r>
          <w:rPr>
            <w:rFonts w:cs="Times New Roman" w:ascii="Times New Roman" w:hAnsi="Times New Roman"/>
          </w:rPr>
          <w:t>, or</w:t>
        </w:r>
      </w:ins>
      <w:ins w:id="1952" w:author="BCIS" w:date="2004-06-16T09:51:00Z">
        <w:del w:id="1953" w:author="Francesco Duina" w:date="2004-07-01T12:05:00Z">
          <w:r>
            <w:rPr>
              <w:rFonts w:cs="Times New Roman" w:ascii="Times New Roman" w:hAnsi="Times New Roman"/>
            </w:rPr>
            <w:delText>.</w:delText>
          </w:r>
        </w:del>
      </w:ins>
      <w:ins w:id="1954" w:author="BCIS" w:date="2004-06-16T10:14:00Z">
        <w:r>
          <w:rPr>
            <w:rFonts w:cs="Times New Roman" w:ascii="Times New Roman" w:hAnsi="Times New Roman"/>
          </w:rPr>
          <w:t xml:space="preserve"> NAC </w:t>
        </w:r>
      </w:ins>
      <w:ins w:id="1955" w:author="BCIS" w:date="2004-06-16T10:14:00Z">
        <w:del w:id="1956" w:author="Francesco Duina" w:date="2004-07-01T12:06:00Z">
          <w:r>
            <w:rPr>
              <w:rFonts w:cs="Times New Roman" w:ascii="Times New Roman" w:hAnsi="Times New Roman"/>
            </w:rPr>
            <w:delText xml:space="preserve">is a second important organization. The group is by far the most influential representative of women’s interests </w:delText>
          </w:r>
        </w:del>
      </w:ins>
      <w:ins w:id="1957" w:author="BCIS" w:date="2004-06-16T10:14:00Z">
        <w:r>
          <w:rPr>
            <w:rFonts w:cs="Times New Roman" w:ascii="Times New Roman" w:hAnsi="Times New Roman"/>
          </w:rPr>
          <w:t>in Canada (</w:t>
        </w:r>
      </w:ins>
      <w:ins w:id="1958" w:author="BCIS" w:date="2004-06-16T10:14:00Z">
        <w:del w:id="1959" w:author="Francesco Duina" w:date="2004-07-01T12:06:00Z">
          <w:r>
            <w:rPr>
              <w:rFonts w:cs="Times New Roman" w:ascii="Times New Roman" w:hAnsi="Times New Roman"/>
            </w:rPr>
            <w:delText xml:space="preserve">Macdonald 2002: 159; </w:delText>
          </w:r>
        </w:del>
      </w:ins>
      <w:ins w:id="1960" w:author="BCIS" w:date="2004-06-16T10:14:00Z">
        <w:r>
          <w:rPr>
            <w:rFonts w:cs="Times New Roman" w:ascii="Times New Roman" w:hAnsi="Times New Roman"/>
          </w:rPr>
          <w:t>Carlyle 2002</w:t>
        </w:r>
      </w:ins>
      <w:ins w:id="1961" w:author="BCIS" w:date="2004-06-16T10:14:00Z">
        <w:del w:id="1962" w:author="Francesco Duina" w:date="2004-07-01T12:06:00Z">
          <w:r>
            <w:rPr>
              <w:rFonts w:cs="Times New Roman" w:ascii="Times New Roman" w:hAnsi="Times New Roman"/>
            </w:rPr>
            <w:delText>). NAC has quickly become the most important women’s group in Canada to monitor progress at the NAFTA level, educate citizens, sponsor reports, and lobby (</w:delText>
          </w:r>
        </w:del>
      </w:ins>
      <w:ins w:id="1963" w:author="Francesco Duina" w:date="2004-07-01T12:06:00Z">
        <w:r>
          <w:rPr>
            <w:rFonts w:cs="Times New Roman" w:ascii="Times New Roman" w:hAnsi="Times New Roman"/>
          </w:rPr>
          <w:t xml:space="preserve">; </w:t>
        </w:r>
      </w:ins>
      <w:ins w:id="1964" w:author="BCIS" w:date="2004-06-16T10:14:00Z">
        <w:r>
          <w:rPr>
            <w:rFonts w:cs="Times New Roman" w:ascii="Times New Roman" w:hAnsi="Times New Roman"/>
          </w:rPr>
          <w:t>Gabriel and Macdonald 1994</w:t>
        </w:r>
      </w:ins>
      <w:ins w:id="1965" w:author="BCIS" w:date="2004-07-15T12:08:00Z">
        <w:r>
          <w:rPr>
            <w:rFonts w:cs="Times New Roman" w:ascii="Times New Roman" w:hAnsi="Times New Roman"/>
          </w:rPr>
          <w:t>, pp.</w:t>
        </w:r>
      </w:ins>
      <w:ins w:id="1966" w:author="BCIS" w:date="2004-06-16T10:14:00Z">
        <w:r>
          <w:rPr>
            <w:rFonts w:cs="Times New Roman" w:ascii="Times New Roman" w:hAnsi="Times New Roman"/>
          </w:rPr>
          <w:t xml:space="preserve"> 549-554).</w:t>
        </w:r>
      </w:ins>
      <w:ins w:id="1967" w:author="BCIS" w:date="2004-06-16T10:14:00Z">
        <w:r>
          <w:rPr>
            <w:rStyle w:val="FootnoteCharacters"/>
            <w:rFonts w:cs="Times New Roman" w:ascii="Times New Roman" w:hAnsi="Times New Roman"/>
          </w:rPr>
          <w:t xml:space="preserve"> </w:t>
        </w:r>
      </w:ins>
      <w:ins w:id="1968" w:author="BCIS" w:date="2004-06-16T10:14:00Z">
        <w:r>
          <w:rPr>
            <w:rFonts w:cs="Times New Roman" w:ascii="Times New Roman" w:hAnsi="Times New Roman"/>
          </w:rPr>
          <w:t xml:space="preserve">Additional, but less noteworthy, examples come from Mexico, where women have relied on existing labor and other organizations to express their concerns about economic integration (Macdonald 2002, p. 557). </w:t>
        </w:r>
      </w:ins>
    </w:p>
    <w:p>
      <w:pPr>
        <w:pStyle w:val="A12"/>
        <w:spacing w:before="0" w:after="0"/>
        <w:ind w:firstLine="360"/>
        <w:jc w:val="both"/>
        <w:rPr>
          <w:ins w:id="2024" w:author="BCIS" w:date="2004-06-23T16:05:00Z"/>
        </w:rPr>
      </w:pPr>
      <w:ins w:id="1970" w:author="BCIS" w:date="2004-06-16T08:36:00Z">
        <w:r>
          <w:rPr>
            <w:rFonts w:cs="Times New Roman" w:ascii="Times New Roman" w:hAnsi="Times New Roman"/>
          </w:rPr>
          <w:t xml:space="preserve">In Mercosur, there is only one major regional-level interest groups representing </w:t>
        </w:r>
      </w:ins>
      <w:ins w:id="1971" w:author="BCIS" w:date="2004-07-08T10:09:00Z">
        <w:r>
          <w:rPr>
            <w:rFonts w:cs="Times New Roman" w:ascii="Times New Roman" w:hAnsi="Times New Roman"/>
          </w:rPr>
          <w:t xml:space="preserve">working </w:t>
        </w:r>
      </w:ins>
      <w:ins w:id="1972" w:author="BCIS" w:date="2004-06-16T08:36:00Z">
        <w:r>
          <w:rPr>
            <w:rFonts w:cs="Times New Roman" w:ascii="Times New Roman" w:hAnsi="Times New Roman"/>
          </w:rPr>
          <w:t>women</w:t>
        </w:r>
      </w:ins>
      <w:ins w:id="1973" w:author="BCIS" w:date="2004-07-08T10:09:00Z">
        <w:r>
          <w:rPr>
            <w:rFonts w:cs="Times New Roman" w:ascii="Times New Roman" w:hAnsi="Times New Roman"/>
          </w:rPr>
          <w:t>, and women more generally</w:t>
        </w:r>
      </w:ins>
      <w:ins w:id="1974" w:author="BCIS" w:date="2004-06-16T08:36:00Z">
        <w:r>
          <w:rPr>
            <w:rFonts w:cs="Times New Roman" w:ascii="Times New Roman" w:hAnsi="Times New Roman"/>
          </w:rPr>
          <w:t xml:space="preserve">: the Reunión Especializada de la Mujer (REM). </w:t>
        </w:r>
      </w:ins>
      <w:ins w:id="1975" w:author="BCIS" w:date="2004-06-16T08:36:00Z">
        <w:del w:id="1976" w:author="Francesco Duina" w:date="2004-07-01T12:10:00Z">
          <w:r>
            <w:rPr>
              <w:rFonts w:cs="Times New Roman" w:ascii="Times New Roman" w:hAnsi="Times New Roman"/>
            </w:rPr>
            <w:delText xml:space="preserve">The </w:delText>
          </w:r>
        </w:del>
      </w:ins>
      <w:ins w:id="1977" w:author="BCIS" w:date="2004-06-16T08:36:00Z">
        <w:r>
          <w:rPr>
            <w:rFonts w:cs="Times New Roman" w:ascii="Times New Roman" w:hAnsi="Times New Roman"/>
          </w:rPr>
          <w:t>REM was established in Buenos Aires in 1995 as Mercosur’s Foro</w:t>
        </w:r>
      </w:ins>
      <w:ins w:id="1978" w:author="BCIS" w:date="2004-07-19T10:04:00Z">
        <w:r>
          <w:rPr>
            <w:rFonts w:cs="Times New Roman" w:ascii="Times New Roman" w:hAnsi="Times New Roman"/>
          </w:rPr>
          <w:t xml:space="preserve"> de la Mujer</w:t>
        </w:r>
      </w:ins>
      <w:ins w:id="1979" w:author="BCIS" w:date="2004-06-16T08:36:00Z">
        <w:r>
          <w:rPr>
            <w:rFonts w:cs="Times New Roman" w:ascii="Times New Roman" w:hAnsi="Times New Roman"/>
          </w:rPr>
          <w:t xml:space="preserve"> and quickly opened official chapters in all four of the member states. With Resolution 20/98, Mercosur </w:t>
        </w:r>
      </w:ins>
      <w:ins w:id="1980" w:author="BCIS" w:date="2004-07-19T10:03:00Z">
        <w:r>
          <w:rPr>
            <w:rFonts w:cs="Times New Roman" w:ascii="Times New Roman" w:hAnsi="Times New Roman"/>
          </w:rPr>
          <w:t xml:space="preserve">officials </w:t>
        </w:r>
      </w:ins>
      <w:ins w:id="1981" w:author="BCIS" w:date="2004-06-16T08:36:00Z">
        <w:r>
          <w:rPr>
            <w:rFonts w:cs="Times New Roman" w:ascii="Times New Roman" w:hAnsi="Times New Roman"/>
          </w:rPr>
          <w:t>granted the group a permanent place in its consultative body Foro Consultive Económico y Social and assigned to it the name REM. In its position, the REM</w:t>
        </w:r>
      </w:ins>
      <w:ins w:id="1982" w:author="BCIS" w:date="2004-07-08T10:10:00Z">
        <w:r>
          <w:rPr>
            <w:rFonts w:cs="Times New Roman" w:ascii="Times New Roman" w:hAnsi="Times New Roman"/>
          </w:rPr>
          <w:t xml:space="preserve"> is in regular </w:t>
        </w:r>
      </w:ins>
      <w:ins w:id="1983" w:author="BCIS" w:date="2004-07-21T15:24:00Z">
        <w:r>
          <w:rPr>
            <w:rFonts w:cs="Times New Roman" w:ascii="Times New Roman" w:hAnsi="Times New Roman"/>
          </w:rPr>
          <w:t>contact</w:t>
        </w:r>
      </w:ins>
      <w:ins w:id="1984" w:author="BCIS" w:date="2004-07-08T10:10:00Z">
        <w:r>
          <w:rPr>
            <w:rFonts w:cs="Times New Roman" w:ascii="Times New Roman" w:hAnsi="Times New Roman"/>
          </w:rPr>
          <w:t xml:space="preserve"> with national trade unions and workers’ organizations (Ulshoefer 1998), and</w:t>
        </w:r>
      </w:ins>
      <w:ins w:id="1985" w:author="BCIS" w:date="2004-06-16T08:36:00Z">
        <w:r>
          <w:rPr>
            <w:rFonts w:cs="Times New Roman" w:ascii="Times New Roman" w:hAnsi="Times New Roman"/>
          </w:rPr>
          <w:t xml:space="preserve"> has offered the Common Market Group a gender perspective as it produces laws that affect women. </w:t>
        </w:r>
      </w:ins>
      <w:ins w:id="1986" w:author="BCIS" w:date="2004-06-16T08:36:00Z">
        <w:del w:id="1987" w:author="Francesco Duina" w:date="2004-07-01T12:10:00Z">
          <w:r>
            <w:rPr>
              <w:rFonts w:cs="Times New Roman" w:ascii="Times New Roman" w:hAnsi="Times New Roman"/>
            </w:rPr>
            <w:delText xml:space="preserve">The </w:delText>
          </w:r>
        </w:del>
      </w:ins>
      <w:ins w:id="1988" w:author="BCIS" w:date="2004-06-16T08:36:00Z">
        <w:del w:id="1989" w:author="Francesco Duina" w:date="2004-07-01T12:07:00Z">
          <w:r>
            <w:rPr>
              <w:rFonts w:cs="Times New Roman" w:ascii="Times New Roman" w:hAnsi="Times New Roman"/>
            </w:rPr>
            <w:delText>They include the Sub-Secretary for Women in the Ministry of External Relations, International Commerce and Culture in Argentina, the National Council for Women’s Rights in Brazil, the Secretary for Women in Paraguay and the National Institute for the Family and Women in Ururgay. The REM</w:delText>
          </w:r>
        </w:del>
      </w:ins>
      <w:ins w:id="1990" w:author="Francesco Duina" w:date="2004-07-01T12:08:00Z">
        <w:del w:id="1991" w:author="BCIS" w:date="2004-07-08T10:07:00Z">
          <w:r>
            <w:rPr>
              <w:rFonts w:cs="Times New Roman" w:ascii="Times New Roman" w:hAnsi="Times New Roman"/>
            </w:rPr>
            <w:delText>It</w:delText>
          </w:r>
        </w:del>
      </w:ins>
      <w:ins w:id="1992" w:author="Francesco Duina" w:date="2004-07-01T12:08:00Z">
        <w:r>
          <w:rPr>
            <w:rFonts w:cs="Times New Roman" w:ascii="Times New Roman" w:hAnsi="Times New Roman"/>
          </w:rPr>
          <w:t>Yet, REM is alone in its activities</w:t>
        </w:r>
      </w:ins>
      <w:ins w:id="1993" w:author="BCIS" w:date="2004-07-08T10:17:00Z">
        <w:r>
          <w:rPr>
            <w:rFonts w:cs="Times New Roman" w:ascii="Times New Roman" w:hAnsi="Times New Roman"/>
          </w:rPr>
          <w:t xml:space="preserve"> and has thus far enjoyed a very limited impact over Mercosur law</w:t>
        </w:r>
      </w:ins>
      <w:ins w:id="1994" w:author="Francesco Duina" w:date="2004-07-01T12:09:00Z">
        <w:r>
          <w:rPr>
            <w:rFonts w:cs="Times New Roman" w:ascii="Times New Roman" w:hAnsi="Times New Roman"/>
          </w:rPr>
          <w:t xml:space="preserve">, prompting </w:t>
        </w:r>
      </w:ins>
      <w:ins w:id="1995" w:author="BCIS" w:date="2004-06-23T16:05:00Z">
        <w:del w:id="1996" w:author="Francesco Duina" w:date="2004-07-01T12:09:00Z">
          <w:r>
            <w:rPr>
              <w:rFonts w:cs="Times New Roman" w:ascii="Times New Roman" w:hAnsi="Times New Roman"/>
            </w:rPr>
            <w:delText xml:space="preserve">UNESCO </w:delText>
          </w:r>
        </w:del>
      </w:ins>
      <w:ins w:id="1997" w:author="Francesco Duina" w:date="2004-07-01T12:09:00Z">
        <w:r>
          <w:rPr>
            <w:rFonts w:cs="Times New Roman" w:ascii="Times New Roman" w:hAnsi="Times New Roman"/>
          </w:rPr>
          <w:t xml:space="preserve">various </w:t>
        </w:r>
      </w:ins>
      <w:ins w:id="1998" w:author="BCIS" w:date="2004-06-23T16:05:00Z">
        <w:r>
          <w:rPr>
            <w:rFonts w:cs="Times New Roman" w:ascii="Times New Roman" w:hAnsi="Times New Roman"/>
          </w:rPr>
          <w:t xml:space="preserve">observers </w:t>
        </w:r>
      </w:ins>
      <w:ins w:id="1999" w:author="BCIS" w:date="2004-06-23T16:05:00Z">
        <w:del w:id="2000" w:author="Francesco Duina" w:date="2004-07-01T12:10:00Z">
          <w:r>
            <w:rPr>
              <w:rFonts w:cs="Times New Roman" w:ascii="Times New Roman" w:hAnsi="Times New Roman"/>
            </w:rPr>
            <w:delText>were th</w:delText>
          </w:r>
        </w:del>
      </w:ins>
      <w:ins w:id="2001" w:author="BCIS" w:date="2004-06-23T16:05:00Z">
        <w:del w:id="2002" w:author="Francesco Duina" w:date="2004-07-01T12:08:00Z">
          <w:r>
            <w:rPr>
              <w:rFonts w:cs="Times New Roman" w:ascii="Times New Roman" w:hAnsi="Times New Roman"/>
            </w:rPr>
            <w:delText>us</w:delText>
          </w:r>
        </w:del>
      </w:ins>
      <w:ins w:id="2003" w:author="BCIS" w:date="2004-06-23T16:05:00Z">
        <w:del w:id="2004" w:author="Francesco Duina" w:date="2004-07-01T12:10:00Z">
          <w:r>
            <w:rPr>
              <w:rFonts w:cs="Times New Roman" w:ascii="Times New Roman" w:hAnsi="Times New Roman"/>
            </w:rPr>
            <w:delText xml:space="preserve"> correct whe</w:delText>
          </w:r>
        </w:del>
      </w:ins>
      <w:ins w:id="2005" w:author="Francesco Duina" w:date="2004-07-01T12:10:00Z">
        <w:r>
          <w:rPr>
            <w:rFonts w:cs="Times New Roman" w:ascii="Times New Roman" w:hAnsi="Times New Roman"/>
          </w:rPr>
          <w:t xml:space="preserve">to note that </w:t>
        </w:r>
      </w:ins>
      <w:ins w:id="2006" w:author="BCIS" w:date="2004-06-23T16:05:00Z">
        <w:del w:id="2007" w:author="Francesco Duina" w:date="2004-07-01T12:10:00Z">
          <w:r>
            <w:rPr>
              <w:rFonts w:cs="Times New Roman" w:ascii="Times New Roman" w:hAnsi="Times New Roman"/>
            </w:rPr>
            <w:delText xml:space="preserve">n they </w:delText>
          </w:r>
        </w:del>
      </w:ins>
      <w:ins w:id="2008" w:author="BCIS" w:date="2004-06-23T16:05:00Z">
        <w:del w:id="2009" w:author="Francesco Duina" w:date="2004-07-01T12:08:00Z">
          <w:r>
            <w:rPr>
              <w:rFonts w:cs="Times New Roman" w:ascii="Times New Roman" w:hAnsi="Times New Roman"/>
            </w:rPr>
            <w:delText>skeptically states that</w:delText>
          </w:r>
        </w:del>
      </w:ins>
      <w:ins w:id="2010" w:author="BCIS" w:date="2004-06-23T16:05:00Z">
        <w:del w:id="2011" w:author="Francesco Duina" w:date="2004-07-01T12:11:00Z">
          <w:r>
            <w:rPr>
              <w:rFonts w:cs="Times New Roman" w:ascii="Times New Roman" w:hAnsi="Times New Roman"/>
            </w:rPr>
            <w:delText xml:space="preserve"> </w:delText>
          </w:r>
        </w:del>
      </w:ins>
      <w:ins w:id="2012" w:author="BCIS" w:date="2004-06-23T16:05:00Z">
        <w:del w:id="2013" w:author="Francesco Duina" w:date="2004-07-01T12:09:00Z">
          <w:r>
            <w:rPr>
              <w:rFonts w:cs="Times New Roman" w:ascii="Times New Roman" w:hAnsi="Times New Roman"/>
            </w:rPr>
            <w:delText xml:space="preserve">“it needs to be asked whether </w:delText>
          </w:r>
        </w:del>
      </w:ins>
      <w:ins w:id="2014" w:author="Francesco Duina" w:date="2004-07-01T12:09:00Z">
        <w:r>
          <w:rPr>
            <w:rFonts w:cs="Times New Roman" w:ascii="Times New Roman" w:hAnsi="Times New Roman"/>
          </w:rPr>
          <w:t>“</w:t>
        </w:r>
      </w:ins>
      <w:ins w:id="2015" w:author="BCIS" w:date="2004-06-23T16:05:00Z">
        <w:r>
          <w:rPr>
            <w:rFonts w:cs="Times New Roman" w:ascii="Times New Roman" w:hAnsi="Times New Roman"/>
          </w:rPr>
          <w:t>the Mercosur proces</w:t>
        </w:r>
      </w:ins>
      <w:ins w:id="2016" w:author="Francesco Duina" w:date="2004-07-01T12:11:00Z">
        <w:r>
          <w:rPr>
            <w:rFonts w:cs="Times New Roman" w:ascii="Times New Roman" w:hAnsi="Times New Roman"/>
          </w:rPr>
          <w:t>s” has so far failed to “</w:t>
        </w:r>
      </w:ins>
      <w:ins w:id="2017" w:author="BCIS" w:date="2004-06-23T16:05:00Z">
        <w:del w:id="2018" w:author="Francesco Duina" w:date="2004-07-01T12:11:00Z">
          <w:r>
            <w:rPr>
              <w:rFonts w:cs="Times New Roman" w:ascii="Times New Roman" w:hAnsi="Times New Roman"/>
            </w:rPr>
            <w:delText xml:space="preserve">s is </w:delText>
          </w:r>
        </w:del>
      </w:ins>
      <w:ins w:id="2019" w:author="BCIS" w:date="2004-06-23T16:05:00Z">
        <w:r>
          <w:rPr>
            <w:rFonts w:cs="Times New Roman" w:ascii="Times New Roman" w:hAnsi="Times New Roman"/>
          </w:rPr>
          <w:t>encourag</w:t>
        </w:r>
      </w:ins>
      <w:ins w:id="2020" w:author="BCIS" w:date="2004-06-23T16:05:00Z">
        <w:del w:id="2021" w:author="Francesco Duina" w:date="2004-07-01T12:11:00Z">
          <w:r>
            <w:rPr>
              <w:rFonts w:cs="Times New Roman" w:ascii="Times New Roman" w:hAnsi="Times New Roman"/>
            </w:rPr>
            <w:delText>ing</w:delText>
          </w:r>
        </w:del>
      </w:ins>
      <w:ins w:id="2022" w:author="Francesco Duina" w:date="2004-07-01T12:11:00Z">
        <w:r>
          <w:rPr>
            <w:rFonts w:cs="Times New Roman" w:ascii="Times New Roman" w:hAnsi="Times New Roman"/>
          </w:rPr>
          <w:t>[e]</w:t>
        </w:r>
      </w:ins>
      <w:ins w:id="2023" w:author="BCIS" w:date="2004-06-23T16:05:00Z">
        <w:r>
          <w:rPr>
            <w:rFonts w:cs="Times New Roman" w:ascii="Times New Roman" w:hAnsi="Times New Roman"/>
          </w:rPr>
          <w:t xml:space="preserve"> the creation of a women’s movement that is regional in nature” (Jelin, Valdés and Bareiro 1998, p. 9).</w:t>
        </w:r>
      </w:ins>
    </w:p>
    <w:p>
      <w:pPr>
        <w:pStyle w:val="A12"/>
        <w:spacing w:before="0" w:after="0"/>
        <w:ind w:firstLine="360"/>
        <w:jc w:val="both"/>
        <w:rPr>
          <w:rFonts w:ascii="Times New Roman" w:hAnsi="Times New Roman" w:cs="Times New Roman"/>
          <w:ins w:id="2026" w:author="BCIS" w:date="2004-06-16T08:36:00Z"/>
        </w:rPr>
      </w:pPr>
      <w:ins w:id="2025" w:author="BCIS" w:date="2004-06-16T08:36:00Z">
        <w:r>
          <w:rPr>
            <w:rFonts w:cs="Times New Roman" w:ascii="Times New Roman" w:hAnsi="Times New Roman"/>
          </w:rPr>
        </w:r>
      </w:ins>
    </w:p>
    <w:p>
      <w:pPr>
        <w:pStyle w:val="A12"/>
        <w:spacing w:before="120" w:after="0"/>
        <w:jc w:val="both"/>
        <w:rPr>
          <w:rFonts w:ascii="Times New Roman" w:hAnsi="Times New Roman" w:cs="Times New Roman"/>
          <w:ins w:id="2029" w:author="BCIS" w:date="2004-06-16T10:45:00Z"/>
        </w:rPr>
      </w:pPr>
      <w:ins w:id="2027" w:author="BCIS" w:date="2004-06-17T09:24:00Z">
        <w:r>
          <w:rPr>
            <w:rFonts w:cs="Times New Roman" w:ascii="Times New Roman" w:hAnsi="Times New Roman"/>
          </w:rPr>
          <w:t>Dairy Products</w:t>
        </w:r>
      </w:ins>
      <w:ins w:id="2028" w:author="BCIS" w:date="2003-07-03T11:27:00Z">
        <w:r>
          <w:rPr>
            <w:rFonts w:cs="Times New Roman" w:ascii="Times New Roman" w:hAnsi="Times New Roman"/>
          </w:rPr>
          <w:t xml:space="preserve"> </w:t>
        </w:r>
      </w:ins>
    </w:p>
    <w:p>
      <w:pPr>
        <w:pStyle w:val="BodyText3"/>
        <w:spacing w:before="120" w:after="0"/>
        <w:rPr>
          <w:ins w:id="2069" w:author="BCIS" w:date="2004-07-21T11:25:00Z"/>
        </w:rPr>
      </w:pPr>
      <w:ins w:id="2030" w:author="BCIS" w:date="2004-06-17T09:27:00Z">
        <w:r>
          <w:rPr/>
          <w:t xml:space="preserve">Contrary to their approach to the world of women, </w:t>
        </w:r>
      </w:ins>
      <w:ins w:id="2031" w:author="BCIS" w:date="2003-07-17T16:48:00Z">
        <w:r>
          <w:rPr/>
          <w:t>EU o</w:t>
        </w:r>
      </w:ins>
      <w:ins w:id="2032" w:author="BCIS" w:date="2003-07-16T10:58:00Z">
        <w:r>
          <w:rPr/>
          <w:t>fficials have</w:t>
        </w:r>
      </w:ins>
      <w:ins w:id="2033" w:author="BCIS" w:date="2003-07-03T13:25:00Z">
        <w:r>
          <w:rPr/>
          <w:t xml:space="preserve"> </w:t>
        </w:r>
      </w:ins>
      <w:ins w:id="2034" w:author="BCIS" w:date="2003-07-17T16:48:00Z">
        <w:r>
          <w:rPr/>
          <w:t xml:space="preserve">hesitated to </w:t>
        </w:r>
      </w:ins>
      <w:ins w:id="2035" w:author="BCIS" w:date="2004-06-16T17:54:00Z">
        <w:r>
          <w:rPr/>
          <w:t>develop definition</w:t>
        </w:r>
      </w:ins>
      <w:ins w:id="2036" w:author="BCIS" w:date="2004-06-23T16:06:00Z">
        <w:r>
          <w:rPr/>
          <w:t>al</w:t>
        </w:r>
      </w:ins>
      <w:ins w:id="2037" w:author="BCIS" w:date="2004-06-16T17:54:00Z">
        <w:r>
          <w:rPr/>
          <w:t xml:space="preserve"> and normative laws on</w:t>
        </w:r>
      </w:ins>
      <w:ins w:id="2038" w:author="BCIS" w:date="2003-07-17T16:48:00Z">
        <w:r>
          <w:rPr/>
          <w:t xml:space="preserve"> </w:t>
        </w:r>
      </w:ins>
      <w:ins w:id="2039" w:author="BCIS" w:date="2003-07-03T13:25:00Z">
        <w:r>
          <w:rPr/>
          <w:t xml:space="preserve">dairy products. </w:t>
        </w:r>
      </w:ins>
      <w:ins w:id="2040" w:author="BCIS" w:date="2003-07-17T16:49:00Z">
        <w:r>
          <w:rPr/>
          <w:t>T</w:t>
        </w:r>
      </w:ins>
      <w:ins w:id="2041" w:author="BCIS" w:date="2003-07-16T10:59:00Z">
        <w:r>
          <w:rPr/>
          <w:t>hey have</w:t>
        </w:r>
      </w:ins>
      <w:ins w:id="2042" w:author="BCIS" w:date="2003-07-03T13:25:00Z">
        <w:r>
          <w:rPr/>
          <w:t xml:space="preserve"> </w:t>
        </w:r>
      </w:ins>
      <w:ins w:id="2043" w:author="BCIS" w:date="2003-07-17T16:49:00Z">
        <w:r>
          <w:rPr/>
          <w:t>instead relied on</w:t>
        </w:r>
      </w:ins>
      <w:ins w:id="2044" w:author="BCIS" w:date="2003-07-03T13:25:00Z">
        <w:r>
          <w:rPr/>
          <w:t xml:space="preserve"> Regulation 2081/92 to </w:t>
        </w:r>
      </w:ins>
      <w:ins w:id="2045" w:author="BCIS" w:date="2003-07-17T16:49:00Z">
        <w:r>
          <w:rPr/>
          <w:t>claim</w:t>
        </w:r>
      </w:ins>
      <w:ins w:id="2046" w:author="BCIS" w:date="2003-07-03T13:25:00Z">
        <w:r>
          <w:rPr/>
          <w:t xml:space="preserve"> that </w:t>
        </w:r>
      </w:ins>
      <w:ins w:id="2047" w:author="BCIS" w:date="2004-07-08T10:18:00Z">
        <w:r>
          <w:rPr/>
          <w:t>much of dairy</w:t>
        </w:r>
      </w:ins>
      <w:ins w:id="2048" w:author="BCIS" w:date="2003-07-03T13:25:00Z">
        <w:r>
          <w:rPr/>
          <w:t xml:space="preserve"> production</w:t>
        </w:r>
      </w:ins>
      <w:ins w:id="2049" w:author="BCIS" w:date="2003-07-17T16:50:00Z">
        <w:r>
          <w:rPr/>
          <w:t xml:space="preserve"> cannot be subject to st</w:t>
        </w:r>
      </w:ins>
      <w:ins w:id="2050" w:author="BCIS" w:date="2003-07-17T16:53:00Z">
        <w:r>
          <w:rPr/>
          <w:t>a</w:t>
        </w:r>
      </w:ins>
      <w:ins w:id="2051" w:author="BCIS" w:date="2003-07-17T16:50:00Z">
        <w:r>
          <w:rPr/>
          <w:t>ndardization</w:t>
        </w:r>
      </w:ins>
      <w:ins w:id="2052" w:author="BCIS" w:date="2003-07-03T13:25:00Z">
        <w:r>
          <w:rPr/>
          <w:t>. Often applied to cheeses</w:t>
        </w:r>
      </w:ins>
      <w:ins w:id="2053" w:author="BCIS" w:date="2003-07-17T17:25:00Z">
        <w:r>
          <w:rPr/>
          <w:t xml:space="preserve"> but also to creams and butters</w:t>
        </w:r>
      </w:ins>
      <w:ins w:id="2054" w:author="BCIS" w:date="2003-07-03T13:25:00Z">
        <w:r>
          <w:rPr/>
          <w:t>, the regulation recognizes small geographical regions (</w:t>
        </w:r>
      </w:ins>
      <w:ins w:id="2055" w:author="BCIS" w:date="2003-07-17T17:22:00Z">
        <w:r>
          <w:rPr/>
          <w:t xml:space="preserve">typically </w:t>
        </w:r>
      </w:ins>
      <w:ins w:id="2056" w:author="BCIS" w:date="2003-07-17T16:56:00Z">
        <w:r>
          <w:rPr/>
          <w:t xml:space="preserve">areas </w:t>
        </w:r>
      </w:ins>
      <w:ins w:id="2057" w:author="BCIS" w:date="2003-07-17T16:54:00Z">
        <w:r>
          <w:rPr/>
          <w:t xml:space="preserve">with a radius of </w:t>
        </w:r>
      </w:ins>
      <w:ins w:id="2058" w:author="BCIS" w:date="2003-07-03T13:25:00Z">
        <w:r>
          <w:rPr/>
          <w:t xml:space="preserve">30 </w:t>
        </w:r>
      </w:ins>
      <w:ins w:id="2059" w:author="BCIS" w:date="2003-07-17T16:54:00Z">
        <w:r>
          <w:rPr/>
          <w:t xml:space="preserve">or fewer </w:t>
        </w:r>
      </w:ins>
      <w:ins w:id="2060" w:author="BCIS" w:date="2003-07-03T13:25:00Z">
        <w:r>
          <w:rPr/>
          <w:t xml:space="preserve">miles) </w:t>
        </w:r>
      </w:ins>
      <w:ins w:id="2061" w:author="BCIS" w:date="2003-07-17T16:55:00Z">
        <w:r>
          <w:rPr/>
          <w:t>as having the exclusive</w:t>
        </w:r>
      </w:ins>
      <w:ins w:id="2062" w:author="BCIS" w:date="2003-07-03T13:25:00Z">
        <w:r>
          <w:rPr/>
          <w:t xml:space="preserve"> right </w:t>
        </w:r>
      </w:ins>
      <w:ins w:id="2063" w:author="BCIS" w:date="2003-07-17T16:55:00Z">
        <w:r>
          <w:rPr/>
          <w:t xml:space="preserve">to manufacture </w:t>
        </w:r>
      </w:ins>
      <w:ins w:id="2064" w:author="BCIS" w:date="2003-07-17T17:22:00Z">
        <w:r>
          <w:rPr/>
          <w:t>certain</w:t>
        </w:r>
      </w:ins>
      <w:ins w:id="2065" w:author="BCIS" w:date="2003-07-03T13:25:00Z">
        <w:r>
          <w:rPr/>
          <w:t xml:space="preserve"> products. </w:t>
        </w:r>
      </w:ins>
      <w:ins w:id="2066" w:author="BCIS" w:date="2004-07-19T10:12:00Z">
        <w:r>
          <w:rPr/>
          <w:t>As a result, in a country such as Italy, the EU recognizes that over 30 cheeses have been protected from standardization. In France, over 40 cheeses but also butters and creams enjoy protection.</w:t>
        </w:r>
      </w:ins>
      <w:ins w:id="2067" w:author="BCIS" w:date="2004-07-19T10:12:00Z">
        <w:r>
          <w:rPr>
            <w:rStyle w:val="FootnoteCharacters"/>
            <w:rStyle w:val="FootnoteAnchor"/>
          </w:rPr>
          <w:footnoteReference w:id="13"/>
        </w:r>
      </w:ins>
      <w:ins w:id="2068" w:author="BCIS" w:date="2004-07-19T10:12:00Z">
        <w:r>
          <w:rPr/>
          <w:t xml:space="preserve"> Other countries, such as Spain, Ireland, and Germany, have followed suit, also with butters, cheeses, and other products.</w:t>
        </w:r>
      </w:ins>
    </w:p>
    <w:p>
      <w:pPr>
        <w:pStyle w:val="BodyText3"/>
        <w:ind w:firstLine="360"/>
        <w:rPr>
          <w:ins w:id="2086" w:author="BCIS" w:date="2004-07-21T11:25:00Z"/>
        </w:rPr>
      </w:pPr>
      <w:ins w:id="2070" w:author="BCIS" w:date="2004-06-17T09:35:00Z">
        <w:r>
          <w:rPr/>
          <w:t>The few EU laws</w:t>
        </w:r>
      </w:ins>
      <w:ins w:id="2071" w:author="BCIS" w:date="2003-07-24T14:43:00Z">
        <w:r>
          <w:rPr/>
          <w:t xml:space="preserve"> with </w:t>
        </w:r>
      </w:ins>
      <w:ins w:id="2072" w:author="BCIS" w:date="2004-06-10T10:48:00Z">
        <w:r>
          <w:rPr/>
          <w:t>definitional</w:t>
        </w:r>
      </w:ins>
      <w:ins w:id="2073" w:author="BCIS" w:date="2003-07-03T13:25:00Z">
        <w:r>
          <w:rPr/>
          <w:t xml:space="preserve"> and normative </w:t>
        </w:r>
      </w:ins>
      <w:ins w:id="2074" w:author="BCIS" w:date="2003-07-24T14:43:00Z">
        <w:r>
          <w:rPr/>
          <w:t>content</w:t>
        </w:r>
      </w:ins>
      <w:ins w:id="2075" w:author="BCIS" w:date="2003-07-03T13:25:00Z">
        <w:r>
          <w:rPr/>
          <w:t xml:space="preserve"> focus on milk</w:t>
        </w:r>
      </w:ins>
      <w:ins w:id="2076" w:author="BCIS" w:date="2004-06-17T09:36:00Z">
        <w:r>
          <w:rPr/>
          <w:t xml:space="preserve"> and milk derivatives</w:t>
        </w:r>
      </w:ins>
      <w:ins w:id="2077" w:author="BCIS" w:date="2003-07-03T13:25:00Z">
        <w:r>
          <w:rPr/>
          <w:t>.</w:t>
        </w:r>
      </w:ins>
      <w:ins w:id="2078" w:author="BCIS" w:date="2004-06-17T09:37:00Z">
        <w:r>
          <w:rPr>
            <w:rStyle w:val="FootnoteCharacters"/>
            <w:rStyle w:val="FootnoteAnchor"/>
          </w:rPr>
          <w:footnoteReference w:id="14"/>
        </w:r>
      </w:ins>
      <w:ins w:id="2079" w:author="BCIS" w:date="2004-06-24T12:51:00Z">
        <w:r>
          <w:rPr/>
          <w:t xml:space="preserve"> </w:t>
        </w:r>
      </w:ins>
      <w:ins w:id="2080" w:author="BCIS" w:date="2003-07-03T13:25:00Z">
        <w:r>
          <w:rPr/>
          <w:t>The most important is Regulation 2597/97, which defines various types of drinking milk (raw, whole, skimmed, etc.) on the basis of content, weight, and production processes. Caseins and caseinates are targeted with normative principles only regarding their use in cheeses.</w:t>
        </w:r>
      </w:ins>
      <w:ins w:id="2081" w:author="BCIS" w:date="2004-06-16T17:55:00Z">
        <w:r>
          <w:rPr/>
          <w:t xml:space="preserve"> </w:t>
        </w:r>
      </w:ins>
      <w:ins w:id="2082" w:author="BCIS" w:date="2003-07-03T13:25:00Z">
        <w:r>
          <w:rPr/>
          <w:t xml:space="preserve">The remaining 80 or so regulations and directives categorized in the EU’s legal database as related to Milk Products (3.60.56) concern themselves with financial aid to farmers, setting production quotas, granting licenses and other administrative matters of no </w:t>
        </w:r>
      </w:ins>
      <w:ins w:id="2083" w:author="BCIS" w:date="2004-06-10T10:48:00Z">
        <w:r>
          <w:rPr/>
          <w:t>definitional</w:t>
        </w:r>
      </w:ins>
      <w:ins w:id="2084" w:author="BCIS" w:date="2003-07-03T13:25:00Z">
        <w:r>
          <w:rPr/>
          <w:t xml:space="preserve"> relevance and of very limited, if any, normative relevance.</w:t>
        </w:r>
      </w:ins>
      <w:ins w:id="2085" w:author="BCIS" w:date="2003-07-17T15:29:00Z">
        <w:r>
          <w:rPr/>
          <w:t xml:space="preserve">  </w:t>
        </w:r>
      </w:ins>
    </w:p>
    <w:p>
      <w:pPr>
        <w:pStyle w:val="BodyText3"/>
        <w:ind w:firstLine="360"/>
        <w:rPr>
          <w:ins w:id="2088" w:author="BCIS" w:date="2004-06-17T10:03:00Z"/>
        </w:rPr>
      </w:pPr>
      <w:ins w:id="2087" w:author="BCIS" w:date="2004-06-17T10:03:00Z">
        <w:r>
          <w:rPr/>
          <w:t>As is the case with the EU, NAFTA officials have produced no significant pronouncements about dairy products. In the area of agricultural products, Article 713 of NAFTA simply asks that member states use relevant international standards, guidelines, or recommendations for sanitary purposes. Without a single definition or vision, NAFTA goes even further than the EU in avoiding regional standardization.</w:t>
        </w:r>
      </w:ins>
    </w:p>
    <w:p>
      <w:pPr>
        <w:pStyle w:val="A12"/>
        <w:spacing w:before="0" w:after="0"/>
        <w:ind w:firstLine="360"/>
        <w:jc w:val="both"/>
        <w:rPr>
          <w:ins w:id="2097" w:author="BCIS" w:date="2004-06-16T10:49:00Z"/>
        </w:rPr>
      </w:pPr>
      <w:ins w:id="2089" w:author="BCIS" w:date="2004-06-24T12:53:00Z">
        <w:r>
          <w:rPr>
            <w:rFonts w:cs="Times New Roman" w:ascii="Times New Roman" w:hAnsi="Times New Roman"/>
          </w:rPr>
          <w:t>I</w:t>
        </w:r>
      </w:ins>
      <w:ins w:id="2090" w:author="BCIS" w:date="2004-06-17T10:04:00Z">
        <w:r>
          <w:rPr>
            <w:rFonts w:cs="Times New Roman" w:ascii="Times New Roman" w:hAnsi="Times New Roman"/>
          </w:rPr>
          <w:t>n South America</w:t>
        </w:r>
      </w:ins>
      <w:ins w:id="2091" w:author="BCIS" w:date="2004-06-24T12:53:00Z">
        <w:r>
          <w:rPr>
            <w:rFonts w:cs="Times New Roman" w:ascii="Times New Roman" w:hAnsi="Times New Roman"/>
          </w:rPr>
          <w:t xml:space="preserve">, </w:t>
        </w:r>
      </w:ins>
      <w:ins w:id="2092" w:author="BCIS" w:date="2004-07-09T14:49:00Z">
        <w:r>
          <w:rPr>
            <w:rFonts w:cs="Times New Roman" w:ascii="Times New Roman" w:hAnsi="Times New Roman"/>
          </w:rPr>
          <w:t xml:space="preserve">by contrast, </w:t>
        </w:r>
      </w:ins>
      <w:ins w:id="2093" w:author="BCIS" w:date="2004-06-24T12:53:00Z">
        <w:r>
          <w:rPr>
            <w:rFonts w:cs="Times New Roman" w:ascii="Times New Roman" w:hAnsi="Times New Roman"/>
          </w:rPr>
          <w:t>officials have embarked on quite a different approach</w:t>
        </w:r>
      </w:ins>
      <w:ins w:id="2094" w:author="BCIS" w:date="2004-06-17T10:04:00Z">
        <w:r>
          <w:rPr>
            <w:rFonts w:cs="Times New Roman" w:ascii="Times New Roman" w:hAnsi="Times New Roman"/>
          </w:rPr>
          <w:t xml:space="preserve">. </w:t>
        </w:r>
      </w:ins>
      <w:ins w:id="2095" w:author="BCIS" w:date="2004-06-24T12:53:00Z">
        <w:r>
          <w:rPr>
            <w:rFonts w:cs="Times New Roman" w:ascii="Times New Roman" w:hAnsi="Times New Roman"/>
          </w:rPr>
          <w:t>They have undertaken</w:t>
        </w:r>
      </w:ins>
      <w:ins w:id="2096" w:author="BCIS" w:date="2004-06-16T10:49:00Z">
        <w:r>
          <w:rPr>
            <w:rFonts w:cs="Times New Roman" w:ascii="Times New Roman" w:hAnsi="Times New Roman"/>
          </w:rPr>
          <w:t xml:space="preserve"> a comprehensive effort to standardize at the regional level the essential characteristics of dairy products. In the short period between 1993 and 1998, officials produced a rich set of laws.  Table 3 identifies the major laws:</w:t>
        </w:r>
      </w:ins>
    </w:p>
    <w:p>
      <w:pPr>
        <w:pStyle w:val="BodyText3"/>
        <w:ind w:firstLine="360"/>
        <w:rPr>
          <w:rFonts w:ascii="Times New Roman" w:hAnsi="Times New Roman" w:cs="Times New Roman"/>
          <w:ins w:id="2099" w:author="test" w:date="2005-02-28T21:24:00Z"/>
        </w:rPr>
      </w:pPr>
      <w:ins w:id="2098" w:author="test" w:date="2005-02-28T21:24:00Z">
        <w:r>
          <w:rPr>
            <w:rFonts w:cs="Times New Roman"/>
          </w:rPr>
        </w:r>
      </w:ins>
    </w:p>
    <w:p>
      <w:pPr>
        <w:pStyle w:val="BodyText3"/>
        <w:ind w:firstLine="360"/>
        <w:rPr>
          <w:ins w:id="2101" w:author="test" w:date="2005-02-28T21:27:00Z"/>
        </w:rPr>
      </w:pPr>
      <w:ins w:id="2100" w:author="test" w:date="2005-02-28T21:27:00Z">
        <w:r>
          <w:rPr/>
        </w:r>
      </w:ins>
    </w:p>
    <w:p>
      <w:pPr>
        <w:pStyle w:val="BodyText3"/>
        <w:ind w:firstLine="360"/>
        <w:rPr>
          <w:ins w:id="2103" w:author="BCIS" w:date="2004-06-16T10:49:00Z"/>
        </w:rPr>
      </w:pPr>
      <w:ins w:id="2102" w:author="BCIS" w:date="2004-06-16T10:49:00Z">
        <w:r>
          <w:rPr/>
        </w:r>
      </w:ins>
    </w:p>
    <w:p>
      <w:pPr>
        <w:pStyle w:val="Normal"/>
        <w:jc w:val="center"/>
        <w:rPr>
          <w:b/>
          <w:b/>
          <w:ins w:id="2105" w:author="test" w:date="2005-02-28T21:24:00Z"/>
        </w:rPr>
      </w:pPr>
      <w:ins w:id="2104" w:author="test" w:date="2005-02-28T21:24:00Z">
        <w:r>
          <w:rPr>
            <w:b/>
          </w:rPr>
          <w:t>Table 3: Mercosur Laws on Dairy Products</w:t>
        </w:r>
      </w:ins>
    </w:p>
    <w:p>
      <w:pPr>
        <w:pStyle w:val="Normal"/>
        <w:jc w:val="center"/>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1818"/>
        <w:gridCol w:w="7110"/>
      </w:tblGrid>
      <w:tr>
        <w:trPr/>
        <w:tc>
          <w:tcPr>
            <w:tcW w:w="1818" w:type="dxa"/>
            <w:tcBorders>
              <w:top w:val="double" w:sz="6" w:space="0" w:color="000000"/>
              <w:bottom w:val="single" w:sz="4" w:space="0" w:color="000000"/>
            </w:tcBorders>
          </w:tcPr>
          <w:p>
            <w:pPr>
              <w:pStyle w:val="Cen10"/>
              <w:spacing w:before="60" w:after="60"/>
              <w:rPr>
                <w:rFonts w:ascii="Times New Roman" w:hAnsi="Times New Roman" w:cs="Times New Roman"/>
              </w:rPr>
            </w:pPr>
            <w:ins w:id="2106" w:author="test" w:date="2005-02-28T21:24:00Z">
              <w:r>
                <w:rPr>
                  <w:rFonts w:cs="Times New Roman" w:ascii="Times New Roman" w:hAnsi="Times New Roman"/>
                </w:rPr>
                <w:t>General Area</w:t>
              </w:r>
            </w:ins>
          </w:p>
        </w:tc>
        <w:tc>
          <w:tcPr>
            <w:tcW w:w="7110" w:type="dxa"/>
            <w:tcBorders>
              <w:top w:val="double" w:sz="6" w:space="0" w:color="000000"/>
              <w:bottom w:val="single" w:sz="4" w:space="0" w:color="000000"/>
            </w:tcBorders>
          </w:tcPr>
          <w:p>
            <w:pPr>
              <w:pStyle w:val="Cen10"/>
              <w:spacing w:before="60" w:after="60"/>
              <w:rPr>
                <w:rFonts w:ascii="Times New Roman" w:hAnsi="Times New Roman" w:cs="Times New Roman"/>
              </w:rPr>
            </w:pPr>
            <w:ins w:id="2107" w:author="test" w:date="2005-02-28T21:24:00Z">
              <w:r>
                <w:rPr>
                  <w:rFonts w:cs="Times New Roman" w:ascii="Times New Roman" w:hAnsi="Times New Roman"/>
                </w:rPr>
                <w:t>Target</w:t>
              </w:r>
            </w:ins>
          </w:p>
        </w:tc>
      </w:tr>
      <w:tr>
        <w:trPr>
          <w:trHeight w:val="323" w:hRule="atLeast"/>
        </w:trPr>
        <w:tc>
          <w:tcPr>
            <w:tcW w:w="1818" w:type="dxa"/>
            <w:tcBorders/>
          </w:tcPr>
          <w:p>
            <w:pPr>
              <w:pStyle w:val="Normal"/>
              <w:spacing w:before="60" w:after="60"/>
              <w:jc w:val="both"/>
              <w:rPr/>
            </w:pPr>
            <w:ins w:id="2108" w:author="test" w:date="2005-02-28T21:24:00Z">
              <w:r>
                <w:rPr/>
                <w:t>Milk</w:t>
              </w:r>
            </w:ins>
          </w:p>
        </w:tc>
        <w:tc>
          <w:tcPr>
            <w:tcW w:w="7110" w:type="dxa"/>
            <w:tcBorders/>
          </w:tcPr>
          <w:p>
            <w:pPr>
              <w:pStyle w:val="Normal"/>
              <w:spacing w:before="60" w:after="60"/>
              <w:rPr/>
            </w:pPr>
            <w:ins w:id="2109" w:author="test" w:date="2005-02-28T21:24:00Z">
              <w:r>
                <w:rPr/>
                <w:t>Powdered milk (31/93, 82/93), fluid milk (78/94), milk for industrial use (80/94)</w:t>
              </w:r>
            </w:ins>
          </w:p>
        </w:tc>
      </w:tr>
      <w:tr>
        <w:trPr>
          <w:trHeight w:val="387" w:hRule="atLeast"/>
        </w:trPr>
        <w:tc>
          <w:tcPr>
            <w:tcW w:w="1818" w:type="dxa"/>
            <w:tcBorders/>
          </w:tcPr>
          <w:p>
            <w:pPr>
              <w:pStyle w:val="A10"/>
              <w:spacing w:before="0" w:after="60"/>
              <w:rPr>
                <w:rFonts w:ascii="Times New Roman" w:hAnsi="Times New Roman" w:cs="Times New Roman"/>
              </w:rPr>
            </w:pPr>
            <w:ins w:id="2110" w:author="test" w:date="2005-02-28T21:24:00Z">
              <w:r>
                <w:rPr>
                  <w:rFonts w:cs="Times New Roman" w:ascii="Times New Roman" w:hAnsi="Times New Roman"/>
                </w:rPr>
                <w:t>Cheese Products</w:t>
              </w:r>
            </w:ins>
          </w:p>
        </w:tc>
        <w:tc>
          <w:tcPr>
            <w:tcW w:w="7110" w:type="dxa"/>
            <w:tcBorders/>
          </w:tcPr>
          <w:p>
            <w:pPr>
              <w:pStyle w:val="Normal"/>
              <w:spacing w:before="0" w:after="60"/>
              <w:rPr/>
            </w:pPr>
            <w:ins w:id="2111" w:author="test" w:date="2005-02-28T21:24:00Z">
              <w:r>
                <w:rPr/>
                <w:t>Processed cheese and pasteurized cheese (134/96), powder cheese (136/96)</w:t>
              </w:r>
            </w:ins>
          </w:p>
        </w:tc>
      </w:tr>
      <w:tr>
        <w:trPr>
          <w:trHeight w:val="387" w:hRule="atLeast"/>
        </w:trPr>
        <w:tc>
          <w:tcPr>
            <w:tcW w:w="1818" w:type="dxa"/>
            <w:tcBorders/>
          </w:tcPr>
          <w:p>
            <w:pPr>
              <w:pStyle w:val="A10"/>
              <w:spacing w:before="0" w:after="60"/>
              <w:rPr>
                <w:rFonts w:ascii="Times New Roman" w:hAnsi="Times New Roman" w:cs="Times New Roman"/>
              </w:rPr>
            </w:pPr>
            <w:ins w:id="2112" w:author="test" w:date="2005-02-28T21:24:00Z">
              <w:r>
                <w:rPr>
                  <w:rFonts w:cs="Times New Roman" w:ascii="Times New Roman" w:hAnsi="Times New Roman"/>
                </w:rPr>
                <w:t>Specific Cheeses</w:t>
              </w:r>
            </w:ins>
          </w:p>
        </w:tc>
        <w:tc>
          <w:tcPr>
            <w:tcW w:w="7110" w:type="dxa"/>
            <w:tcBorders/>
          </w:tcPr>
          <w:p>
            <w:pPr>
              <w:pStyle w:val="Normal"/>
              <w:spacing w:before="0" w:after="60"/>
              <w:rPr>
                <w:lang w:val="it-IT"/>
              </w:rPr>
            </w:pPr>
            <w:ins w:id="2113" w:author="test" w:date="2005-02-28T21:24:00Z">
              <w:r>
                <w:rPr>
                  <w:lang w:val="it-IT"/>
                </w:rPr>
                <w:t>Minas Frescal (44/98, 145/96), Parmesan, Reggiano, Reggianito, Srbinz (1/97), Azul (48/97), Tybo (42/96), Pategrás Sandwich (30/96), Tilsit (32/96), Danbo (29/96), Tandil (31/96), Mozzarella (34/96, 78/96)</w:t>
              </w:r>
            </w:ins>
          </w:p>
        </w:tc>
      </w:tr>
      <w:tr>
        <w:trPr>
          <w:trHeight w:val="387" w:hRule="atLeast"/>
        </w:trPr>
        <w:tc>
          <w:tcPr>
            <w:tcW w:w="1818" w:type="dxa"/>
            <w:tcBorders/>
          </w:tcPr>
          <w:p>
            <w:pPr>
              <w:pStyle w:val="Normal"/>
              <w:spacing w:before="0" w:after="60"/>
              <w:rPr/>
            </w:pPr>
            <w:ins w:id="2114" w:author="test" w:date="2005-02-28T21:24:00Z">
              <w:r>
                <w:rPr/>
                <w:t>Creams and Fats</w:t>
              </w:r>
            </w:ins>
          </w:p>
        </w:tc>
        <w:tc>
          <w:tcPr>
            <w:tcW w:w="7110" w:type="dxa"/>
            <w:tcBorders/>
          </w:tcPr>
          <w:p>
            <w:pPr>
              <w:pStyle w:val="Normal"/>
              <w:spacing w:before="0" w:after="60"/>
              <w:rPr/>
            </w:pPr>
            <w:ins w:id="2115" w:author="test" w:date="2005-02-28T21:24:00Z">
              <w:r>
                <w:rPr/>
                <w:t>Butter (70/93), butter oil fat (63/94), milk fat (71/93, 72/93), milk cream for industrial use (76/94)</w:t>
              </w:r>
            </w:ins>
          </w:p>
        </w:tc>
      </w:tr>
      <w:tr>
        <w:trPr>
          <w:trHeight w:val="387" w:hRule="atLeast"/>
        </w:trPr>
        <w:tc>
          <w:tcPr>
            <w:tcW w:w="1818" w:type="dxa"/>
            <w:tcBorders/>
          </w:tcPr>
          <w:p>
            <w:pPr>
              <w:pStyle w:val="Normal"/>
              <w:spacing w:before="0" w:after="60"/>
              <w:rPr/>
            </w:pPr>
            <w:ins w:id="2116" w:author="test" w:date="2005-02-28T21:24:00Z">
              <w:r>
                <w:rPr/>
                <w:t>Milk Derivatives</w:t>
              </w:r>
            </w:ins>
          </w:p>
        </w:tc>
        <w:tc>
          <w:tcPr>
            <w:tcW w:w="7110" w:type="dxa"/>
            <w:tcBorders/>
          </w:tcPr>
          <w:p>
            <w:pPr>
              <w:pStyle w:val="Normal"/>
              <w:spacing w:before="0" w:after="60"/>
              <w:rPr/>
            </w:pPr>
            <w:ins w:id="2117" w:author="test" w:date="2005-02-28T21:24:00Z">
              <w:r>
                <w:rPr/>
                <w:t>Caseinates (16/94), caseins (43/94)</w:t>
              </w:r>
            </w:ins>
          </w:p>
        </w:tc>
      </w:tr>
      <w:tr>
        <w:trPr>
          <w:trHeight w:val="387" w:hRule="atLeast"/>
        </w:trPr>
        <w:tc>
          <w:tcPr>
            <w:tcW w:w="1818" w:type="dxa"/>
            <w:tcBorders>
              <w:bottom w:val="single" w:sz="4" w:space="0" w:color="000000"/>
            </w:tcBorders>
          </w:tcPr>
          <w:p>
            <w:pPr>
              <w:pStyle w:val="A10"/>
              <w:spacing w:before="0" w:after="60"/>
              <w:rPr>
                <w:rFonts w:ascii="Times New Roman" w:hAnsi="Times New Roman" w:cs="Times New Roman"/>
              </w:rPr>
            </w:pPr>
            <w:ins w:id="2118" w:author="test" w:date="2005-02-28T21:24:00Z">
              <w:r>
                <w:rPr>
                  <w:rFonts w:cs="Times New Roman" w:ascii="Times New Roman" w:hAnsi="Times New Roman"/>
                </w:rPr>
                <w:t>Desserts</w:t>
              </w:r>
            </w:ins>
          </w:p>
        </w:tc>
        <w:tc>
          <w:tcPr>
            <w:tcW w:w="7110" w:type="dxa"/>
            <w:tcBorders>
              <w:bottom w:val="single" w:sz="4" w:space="0" w:color="000000"/>
            </w:tcBorders>
          </w:tcPr>
          <w:p>
            <w:pPr>
              <w:pStyle w:val="Normal"/>
              <w:spacing w:before="0" w:after="60"/>
              <w:rPr/>
            </w:pPr>
            <w:ins w:id="2119" w:author="test" w:date="2005-02-28T21:24:00Z">
              <w:r>
                <w:rPr/>
                <w:t>Doce de Leite (137/96)</w:t>
              </w:r>
            </w:ins>
          </w:p>
        </w:tc>
      </w:tr>
    </w:tbl>
    <w:p>
      <w:pPr>
        <w:pStyle w:val="BodyText3"/>
        <w:jc w:val="left"/>
        <w:rPr>
          <w:sz w:val="20"/>
          <w:ins w:id="2121" w:author="test" w:date="2005-02-28T21:24:00Z"/>
        </w:rPr>
      </w:pPr>
      <w:ins w:id="2120" w:author="test" w:date="2005-02-28T21:24:00Z">
        <w:r>
          <w:rPr>
            <w:sz w:val="20"/>
          </w:rPr>
          <w:t>Note. - Numbers in parentheses refer to Mercosur Resolutions.</w:t>
        </w:r>
      </w:ins>
    </w:p>
    <w:p>
      <w:pPr>
        <w:pStyle w:val="BodyText3"/>
        <w:jc w:val="left"/>
        <w:rPr>
          <w:sz w:val="22"/>
          <w:ins w:id="2123" w:author="test" w:date="2005-02-28T21:24:00Z"/>
        </w:rPr>
      </w:pPr>
      <w:ins w:id="2122" w:author="test" w:date="2005-02-28T21:24:00Z">
        <w:r>
          <w:rPr>
            <w:sz w:val="22"/>
          </w:rPr>
        </w:r>
      </w:ins>
    </w:p>
    <w:p>
      <w:pPr>
        <w:pStyle w:val="BodyText3"/>
        <w:jc w:val="center"/>
        <w:rPr>
          <w:del w:id="2129" w:author="test" w:date="2005-02-28T21:24:00Z"/>
        </w:rPr>
      </w:pPr>
      <w:ins w:id="2124" w:author="BCIS" w:date="2004-06-16T10:49:00Z">
        <w:del w:id="2125" w:author="test" w:date="2005-02-28T21:24:00Z">
          <w:r>
            <w:rPr/>
            <w:delText xml:space="preserve">TABLE </w:delText>
          </w:r>
        </w:del>
      </w:ins>
      <w:ins w:id="2126" w:author="BCIS" w:date="2004-06-24T12:54:00Z">
        <w:del w:id="2127" w:author="test" w:date="2005-02-28T21:24:00Z">
          <w:r>
            <w:rPr/>
            <w:delText>3</w:delText>
          </w:r>
        </w:del>
      </w:ins>
      <w:del w:id="2128" w:author="test" w:date="2005-02-28T21:24:00Z">
        <w:r>
          <w:rPr/>
          <w:delText xml:space="preserve"> ABOUT HERE</w:delText>
        </w:r>
      </w:del>
    </w:p>
    <w:p>
      <w:pPr>
        <w:pStyle w:val="BodyText3"/>
        <w:widowControl/>
        <w:bidi w:val="0"/>
        <w:jc w:val="center"/>
        <w:rPr>
          <w:ins w:id="2131" w:author="BCIS" w:date="2004-06-16T10:49:00Z"/>
        </w:rPr>
      </w:pPr>
      <w:ins w:id="2130" w:author="BCIS" w:date="2004-06-16T10:49:00Z">
        <w:r>
          <w:rPr/>
        </w:r>
      </w:ins>
    </w:p>
    <w:p>
      <w:pPr>
        <w:pStyle w:val="BodyText3"/>
        <w:rPr>
          <w:ins w:id="2133" w:author="BCIS" w:date="2004-06-16T10:49:00Z"/>
        </w:rPr>
      </w:pPr>
      <w:ins w:id="2132" w:author="BCIS" w:date="2004-06-16T10:49:00Z">
        <w:r>
          <w:rPr/>
          <w:t xml:space="preserve">All laws in Table 3 are rich with definitional and normative principles. They typically state that their objective is to “fix the identity and quality characteristics” of the product at hand. For instance, when addressing Tybo cheese with Resoultion 42/96, Mercosur specifies in Article 5 requirements for ingredients, senses (texture, color, flavor, smell), shape and weight, physical and chemical composition, and production process. On the normative side, the law specifies in Article 7 handling, hygienic, and other requirements. </w:t>
        </w:r>
      </w:ins>
    </w:p>
    <w:p>
      <w:pPr>
        <w:pStyle w:val="A12"/>
        <w:spacing w:before="0" w:after="0"/>
        <w:ind w:firstLine="360"/>
        <w:jc w:val="both"/>
        <w:rPr>
          <w:ins w:id="2152" w:author="BCIS" w:date="2004-06-16T10:50:00Z"/>
        </w:rPr>
      </w:pPr>
      <w:ins w:id="2134" w:author="BCIS" w:date="2004-06-16T10:47:00Z">
        <w:r>
          <w:rPr>
            <w:rFonts w:cs="Times New Roman" w:ascii="Times New Roman" w:hAnsi="Times New Roman"/>
          </w:rPr>
          <w:t>Organizational developments have parallel</w:t>
        </w:r>
      </w:ins>
      <w:ins w:id="2135" w:author="BCIS" w:date="2004-06-17T10:04:00Z">
        <w:r>
          <w:rPr>
            <w:rFonts w:cs="Times New Roman" w:ascii="Times New Roman" w:hAnsi="Times New Roman"/>
          </w:rPr>
          <w:t>ed</w:t>
        </w:r>
      </w:ins>
      <w:ins w:id="2136" w:author="BCIS" w:date="2004-06-16T10:47:00Z">
        <w:r>
          <w:rPr>
            <w:rFonts w:cs="Times New Roman" w:ascii="Times New Roman" w:hAnsi="Times New Roman"/>
          </w:rPr>
          <w:t xml:space="preserve"> events in the legal sphere. </w:t>
        </w:r>
      </w:ins>
      <w:ins w:id="2137" w:author="BCIS" w:date="2004-06-16T10:50:00Z">
        <w:r>
          <w:rPr>
            <w:rFonts w:cs="Times New Roman" w:ascii="Times New Roman" w:hAnsi="Times New Roman"/>
          </w:rPr>
          <w:t xml:space="preserve">European dairy companies have retained a </w:t>
        </w:r>
      </w:ins>
      <w:ins w:id="2138" w:author="BCIS" w:date="2004-07-08T10:19:00Z">
        <w:r>
          <w:rPr>
            <w:rFonts w:cs="Times New Roman" w:ascii="Times New Roman" w:hAnsi="Times New Roman"/>
          </w:rPr>
          <w:t>fairly</w:t>
        </w:r>
      </w:ins>
      <w:ins w:id="2139" w:author="BCIS" w:date="2004-06-16T10:50:00Z">
        <w:r>
          <w:rPr>
            <w:rFonts w:cs="Times New Roman" w:ascii="Times New Roman" w:hAnsi="Times New Roman"/>
          </w:rPr>
          <w:t xml:space="preserve"> national character</w:t>
        </w:r>
      </w:ins>
      <w:ins w:id="2140" w:author="BCIS" w:date="2004-06-17T10:05:00Z">
        <w:r>
          <w:rPr>
            <w:rFonts w:cs="Times New Roman" w:ascii="Times New Roman" w:hAnsi="Times New Roman"/>
          </w:rPr>
          <w:t>, as Table 4 shows</w:t>
        </w:r>
      </w:ins>
      <w:ins w:id="2141" w:author="BCIS" w:date="2004-06-16T10:50:00Z">
        <w:r>
          <w:rPr>
            <w:rFonts w:cs="Times New Roman" w:ascii="Times New Roman" w:hAnsi="Times New Roman"/>
          </w:rPr>
          <w:t>. Germany is the EU’s biggest producer of dairy products. Nonetheless, its two largest companies (Nordmilch and Humana) only produce in Germany. The third company, Campina, is Dutch and has plants in The Netherlands and beyond. Hochwald and BMI (both tied for fifth place) are however also purely national.</w:t>
        </w:r>
      </w:ins>
      <w:ins w:id="2142" w:author="BCIS" w:date="2004-06-17T10:05:00Z">
        <w:r>
          <w:rPr>
            <w:rFonts w:cs="Times New Roman" w:ascii="Times New Roman" w:hAnsi="Times New Roman"/>
          </w:rPr>
          <w:t xml:space="preserve"> </w:t>
        </w:r>
      </w:ins>
      <w:ins w:id="2143" w:author="BCIS" w:date="2004-06-16T10:50:00Z">
        <w:r>
          <w:rPr>
            <w:rFonts w:cs="Times New Roman" w:ascii="Times New Roman" w:hAnsi="Times New Roman"/>
          </w:rPr>
          <w:t>Great Britain’s companies exhibit an even stronger national character. The two largest dairy companies have all of their production plants in Great Britain.</w:t>
        </w:r>
      </w:ins>
      <w:ins w:id="2144" w:author="BCIS" w:date="2004-06-16T10:50:00Z">
        <w:r>
          <w:rPr>
            <w:rStyle w:val="FootnoteCharacters"/>
            <w:rStyle w:val="FootnoteAnchor"/>
            <w:rFonts w:cs="Times New Roman" w:ascii="Times New Roman" w:hAnsi="Times New Roman"/>
          </w:rPr>
          <w:footnoteReference w:id="15"/>
        </w:r>
      </w:ins>
      <w:ins w:id="2145" w:author="BCIS" w:date="2004-06-16T10:50:00Z">
        <w:r>
          <w:rPr>
            <w:rFonts w:cs="Times New Roman" w:ascii="Times New Roman" w:hAnsi="Times New Roman"/>
          </w:rPr>
          <w:t xml:space="preserve"> Only the third company has transnational capacity. It is a Danish company with an extensive network of plants. Only in France do the major dairy companies have transnational production capacity. As Table 4 shows, the five largest companies all have international capacity. The French instance, however</w:t>
        </w:r>
      </w:ins>
      <w:ins w:id="2146" w:author="BCIS" w:date="2004-07-19T17:08:00Z">
        <w:r>
          <w:rPr>
            <w:rFonts w:cs="Times New Roman" w:ascii="Times New Roman" w:hAnsi="Times New Roman"/>
          </w:rPr>
          <w:t>, is</w:t>
        </w:r>
      </w:ins>
      <w:ins w:id="2147" w:author="BCIS" w:date="2004-06-16T10:50:00Z">
        <w:r>
          <w:rPr>
            <w:rFonts w:cs="Times New Roman" w:ascii="Times New Roman" w:hAnsi="Times New Roman"/>
          </w:rPr>
          <w:t xml:space="preserve"> fairly </w:t>
        </w:r>
      </w:ins>
      <w:ins w:id="2148" w:author="BCIS" w:date="2004-07-09T14:53:00Z">
        <w:r>
          <w:rPr>
            <w:rFonts w:cs="Times New Roman" w:ascii="Times New Roman" w:hAnsi="Times New Roman"/>
          </w:rPr>
          <w:t>unusual</w:t>
        </w:r>
      </w:ins>
      <w:ins w:id="2149" w:author="BCIS" w:date="2004-06-16T10:50:00Z">
        <w:r>
          <w:rPr>
            <w:rFonts w:cs="Times New Roman" w:ascii="Times New Roman" w:hAnsi="Times New Roman"/>
          </w:rPr>
          <w:t xml:space="preserve"> in Europe:</w:t>
        </w:r>
      </w:ins>
      <w:ins w:id="2150" w:author="BCIS" w:date="2004-06-16T10:50:00Z">
        <w:r>
          <w:rPr>
            <w:rStyle w:val="FootnoteCharacters"/>
            <w:rStyle w:val="FootnoteAnchor"/>
            <w:rFonts w:cs="Times New Roman" w:ascii="Times New Roman" w:hAnsi="Times New Roman"/>
          </w:rPr>
          <w:footnoteReference w:id="16"/>
        </w:r>
      </w:ins>
      <w:ins w:id="2151" w:author="BCIS" w:date="2004-06-16T10:50:00Z">
        <w:r>
          <w:rPr>
            <w:rFonts w:cs="Times New Roman" w:ascii="Times New Roman" w:hAnsi="Times New Roman"/>
          </w:rPr>
          <w:t xml:space="preserve"> </w:t>
        </w:r>
      </w:ins>
    </w:p>
    <w:p>
      <w:pPr>
        <w:pStyle w:val="A12"/>
        <w:spacing w:before="0" w:after="0"/>
        <w:ind w:firstLine="360"/>
        <w:rPr>
          <w:rFonts w:ascii="Times New Roman" w:hAnsi="Times New Roman" w:cs="Times New Roman"/>
          <w:b/>
          <w:b/>
          <w:sz w:val="20"/>
          <w:ins w:id="2154" w:author="BCIS" w:date="2004-06-16T10:50:00Z"/>
        </w:rPr>
      </w:pPr>
      <w:ins w:id="2153" w:author="BCIS" w:date="2004-06-16T10:50:00Z">
        <w:r>
          <w:rPr>
            <w:rFonts w:cs="Times New Roman" w:ascii="Times New Roman" w:hAnsi="Times New Roman"/>
            <w:b/>
            <w:sz w:val="20"/>
          </w:rPr>
        </w:r>
      </w:ins>
    </w:p>
    <w:p>
      <w:pPr>
        <w:pStyle w:val="A12"/>
        <w:spacing w:before="0" w:after="0"/>
        <w:jc w:val="both"/>
        <w:rPr>
          <w:rFonts w:ascii="Times New Roman" w:hAnsi="Times New Roman" w:cs="Times New Roman"/>
          <w:b/>
          <w:b/>
          <w:sz w:val="20"/>
          <w:ins w:id="2156" w:author="test" w:date="2005-02-28T21:27:00Z"/>
        </w:rPr>
      </w:pPr>
      <w:ins w:id="2155" w:author="test" w:date="2005-02-28T21:27:00Z">
        <w:r>
          <w:rPr>
            <w:rFonts w:cs="Times New Roman" w:ascii="Times New Roman" w:hAnsi="Times New Roman"/>
            <w:b/>
            <w:sz w:val="20"/>
          </w:rPr>
        </w:r>
      </w:ins>
    </w:p>
    <w:p>
      <w:pPr>
        <w:pStyle w:val="A12"/>
        <w:spacing w:before="0" w:after="0"/>
        <w:jc w:val="both"/>
        <w:rPr>
          <w:rFonts w:ascii="Times New Roman" w:hAnsi="Times New Roman" w:cs="Times New Roman"/>
          <w:ins w:id="2158" w:author="test" w:date="2005-02-28T21:27:00Z"/>
        </w:rPr>
      </w:pPr>
      <w:ins w:id="2157" w:author="test" w:date="2005-02-28T21:27:00Z">
        <w:r>
          <w:rPr>
            <w:rFonts w:cs="Times New Roman" w:ascii="Times New Roman" w:hAnsi="Times New Roman"/>
          </w:rPr>
        </w:r>
      </w:ins>
    </w:p>
    <w:p>
      <w:pPr>
        <w:pStyle w:val="A12"/>
        <w:spacing w:before="0" w:after="0"/>
        <w:jc w:val="both"/>
        <w:rPr>
          <w:rFonts w:ascii="Times New Roman" w:hAnsi="Times New Roman" w:cs="Times New Roman"/>
          <w:ins w:id="2160" w:author="test" w:date="2005-02-28T21:27:00Z"/>
        </w:rPr>
      </w:pPr>
      <w:ins w:id="2159" w:author="test" w:date="2005-02-28T21:27:00Z">
        <w:r>
          <w:rPr>
            <w:rFonts w:cs="Times New Roman" w:ascii="Times New Roman" w:hAnsi="Times New Roman"/>
          </w:rPr>
        </w:r>
      </w:ins>
    </w:p>
    <w:p>
      <w:pPr>
        <w:pStyle w:val="A12"/>
        <w:spacing w:before="0" w:after="0"/>
        <w:ind w:firstLine="360"/>
        <w:jc w:val="center"/>
        <w:rPr>
          <w:rFonts w:ascii="Times New Roman" w:hAnsi="Times New Roman" w:cs="Times New Roman"/>
          <w:sz w:val="20"/>
          <w:del w:id="2168" w:author="test" w:date="2005-02-28T21:25:00Z"/>
        </w:rPr>
      </w:pPr>
      <w:ins w:id="2161" w:author="BCIS" w:date="2004-06-17T10:05:00Z">
        <w:del w:id="2162" w:author="test" w:date="2005-02-28T21:25:00Z">
          <w:r>
            <w:rPr>
              <w:rFonts w:cs="Times New Roman" w:ascii="Times New Roman" w:hAnsi="Times New Roman"/>
            </w:rPr>
            <w:delText xml:space="preserve">TABLE </w:delText>
          </w:r>
        </w:del>
      </w:ins>
      <w:ins w:id="2163" w:author="BCIS" w:date="2004-06-24T12:55:00Z">
        <w:del w:id="2164" w:author="test" w:date="2005-02-28T21:25:00Z">
          <w:r>
            <w:rPr>
              <w:rFonts w:cs="Times New Roman" w:ascii="Times New Roman" w:hAnsi="Times New Roman"/>
            </w:rPr>
            <w:delText xml:space="preserve">4 </w:delText>
          </w:r>
        </w:del>
      </w:ins>
      <w:ins w:id="2165" w:author="BCIS" w:date="2004-06-25T09:32:00Z">
        <w:del w:id="2166" w:author="test" w:date="2005-02-28T21:25:00Z">
          <w:r>
            <w:rPr>
              <w:rFonts w:cs="Times New Roman" w:ascii="Times New Roman" w:hAnsi="Times New Roman"/>
            </w:rPr>
            <w:delText xml:space="preserve">ABOUT </w:delText>
          </w:r>
        </w:del>
      </w:ins>
      <w:del w:id="2167" w:author="test" w:date="2005-02-28T21:25:00Z">
        <w:r>
          <w:rPr>
            <w:rFonts w:cs="Times New Roman" w:ascii="Times New Roman" w:hAnsi="Times New Roman"/>
          </w:rPr>
          <w:delText>HERE</w:delText>
        </w:r>
      </w:del>
    </w:p>
    <w:p>
      <w:pPr>
        <w:pStyle w:val="A12"/>
        <w:spacing w:before="0" w:after="0"/>
        <w:jc w:val="both"/>
        <w:rPr>
          <w:rFonts w:ascii="Times New Roman" w:hAnsi="Times New Roman" w:cs="Times New Roman"/>
          <w:sz w:val="20"/>
          <w:ins w:id="2170" w:author="test" w:date="2005-02-28T21:25:00Z"/>
        </w:rPr>
      </w:pPr>
      <w:ins w:id="2169" w:author="test" w:date="2005-02-28T21:25:00Z">
        <w:r>
          <w:rPr>
            <w:rFonts w:cs="Times New Roman" w:ascii="Times New Roman" w:hAnsi="Times New Roman"/>
            <w:sz w:val="20"/>
          </w:rPr>
        </w:r>
      </w:ins>
    </w:p>
    <w:p>
      <w:pPr>
        <w:pStyle w:val="BodyText3"/>
        <w:ind w:hanging="90"/>
        <w:jc w:val="center"/>
        <w:rPr>
          <w:rFonts w:ascii="Times New Roman" w:hAnsi="Times New Roman" w:cs="Times New Roman"/>
          <w:b/>
          <w:b/>
          <w:sz w:val="20"/>
          <w:ins w:id="2172" w:author="test" w:date="2005-03-18T10:56:00Z"/>
        </w:rPr>
      </w:pPr>
      <w:ins w:id="2171" w:author="test" w:date="2005-03-18T10:56:00Z">
        <w:r>
          <w:rPr>
            <w:rFonts w:cs="Times New Roman"/>
            <w:b/>
            <w:sz w:val="20"/>
          </w:rPr>
        </w:r>
      </w:ins>
    </w:p>
    <w:p>
      <w:pPr>
        <w:pStyle w:val="BodyText3"/>
        <w:jc w:val="center"/>
        <w:rPr>
          <w:b/>
          <w:b/>
          <w:sz w:val="20"/>
          <w:ins w:id="2174" w:author="test" w:date="2005-03-18T10:56:00Z"/>
        </w:rPr>
      </w:pPr>
      <w:ins w:id="2173" w:author="test" w:date="2005-03-18T10:56:00Z">
        <w:r>
          <w:rPr>
            <w:b/>
            <w:sz w:val="20"/>
          </w:rPr>
          <w:t>Table 4: Major Dairy Companies in the European Union</w:t>
        </w:r>
      </w:ins>
    </w:p>
    <w:p>
      <w:pPr>
        <w:pStyle w:val="BodyText3"/>
        <w:jc w:val="center"/>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648"/>
        <w:gridCol w:w="2148"/>
        <w:gridCol w:w="2260"/>
        <w:gridCol w:w="2260"/>
        <w:gridCol w:w="2260"/>
      </w:tblGrid>
      <w:tr>
        <w:trPr/>
        <w:tc>
          <w:tcPr>
            <w:tcW w:w="648" w:type="dxa"/>
            <w:tcBorders/>
          </w:tcPr>
          <w:p>
            <w:pPr>
              <w:pStyle w:val="A12"/>
              <w:snapToGrid w:val="false"/>
              <w:spacing w:before="60" w:after="60"/>
              <w:rPr>
                <w:rFonts w:ascii="Times New Roman" w:hAnsi="Times New Roman" w:cs="Times New Roman"/>
                <w:sz w:val="20"/>
              </w:rPr>
            </w:pPr>
            <w:r>
              <w:rPr>
                <w:rFonts w:cs="Times New Roman" w:ascii="Times New Roman" w:hAnsi="Times New Roman"/>
                <w:sz w:val="20"/>
              </w:rPr>
            </w:r>
          </w:p>
        </w:tc>
        <w:tc>
          <w:tcPr>
            <w:tcW w:w="2148" w:type="dxa"/>
            <w:tcBorders>
              <w:top w:val="double" w:sz="4" w:space="0" w:color="000000"/>
              <w:bottom w:val="single" w:sz="4" w:space="0" w:color="000000"/>
            </w:tcBorders>
          </w:tcPr>
          <w:p>
            <w:pPr>
              <w:pStyle w:val="A12"/>
              <w:spacing w:before="60" w:after="60"/>
              <w:rPr>
                <w:rFonts w:ascii="Times New Roman" w:hAnsi="Times New Roman" w:cs="Times New Roman"/>
                <w:sz w:val="20"/>
              </w:rPr>
            </w:pPr>
            <w:ins w:id="2175" w:author="test" w:date="2005-03-18T10:56:00Z">
              <w:r>
                <w:rPr>
                  <w:rFonts w:cs="Times New Roman" w:ascii="Times New Roman" w:hAnsi="Times New Roman"/>
                  <w:sz w:val="20"/>
                </w:rPr>
                <w:t>Company</w:t>
              </w:r>
            </w:ins>
          </w:p>
        </w:tc>
        <w:tc>
          <w:tcPr>
            <w:tcW w:w="2260" w:type="dxa"/>
            <w:tcBorders>
              <w:top w:val="double" w:sz="4" w:space="0" w:color="000000"/>
              <w:bottom w:val="single" w:sz="4" w:space="0" w:color="000000"/>
            </w:tcBorders>
          </w:tcPr>
          <w:p>
            <w:pPr>
              <w:pStyle w:val="A12"/>
              <w:spacing w:before="60" w:after="60"/>
              <w:jc w:val="center"/>
              <w:rPr>
                <w:rFonts w:ascii="Times New Roman" w:hAnsi="Times New Roman" w:cs="Times New Roman"/>
                <w:sz w:val="20"/>
              </w:rPr>
            </w:pPr>
            <w:ins w:id="2176" w:author="test" w:date="2005-03-18T10:56:00Z">
              <w:r>
                <w:rPr>
                  <w:rFonts w:cs="Times New Roman" w:ascii="Times New Roman" w:hAnsi="Times New Roman"/>
                  <w:sz w:val="20"/>
                </w:rPr>
                <w:t>Revenues in US$ (millions)</w:t>
              </w:r>
            </w:ins>
          </w:p>
        </w:tc>
        <w:tc>
          <w:tcPr>
            <w:tcW w:w="2260" w:type="dxa"/>
            <w:tcBorders>
              <w:top w:val="double" w:sz="4" w:space="0" w:color="000000"/>
              <w:bottom w:val="single" w:sz="4" w:space="0" w:color="000000"/>
            </w:tcBorders>
          </w:tcPr>
          <w:p>
            <w:pPr>
              <w:pStyle w:val="A12"/>
              <w:spacing w:before="60" w:after="60"/>
              <w:jc w:val="center"/>
              <w:rPr>
                <w:rFonts w:ascii="Times New Roman" w:hAnsi="Times New Roman" w:cs="Times New Roman"/>
                <w:sz w:val="20"/>
              </w:rPr>
            </w:pPr>
            <w:ins w:id="2177" w:author="test" w:date="2005-03-18T10:56:00Z">
              <w:r>
                <w:rPr>
                  <w:rFonts w:cs="Times New Roman" w:ascii="Times New Roman" w:hAnsi="Times New Roman"/>
                  <w:sz w:val="20"/>
                </w:rPr>
                <w:t>Plants in Home Country (2002)</w:t>
              </w:r>
            </w:ins>
          </w:p>
        </w:tc>
        <w:tc>
          <w:tcPr>
            <w:tcW w:w="2260" w:type="dxa"/>
            <w:tcBorders>
              <w:top w:val="double" w:sz="4" w:space="0" w:color="000000"/>
              <w:bottom w:val="single" w:sz="4" w:space="0" w:color="000000"/>
            </w:tcBorders>
          </w:tcPr>
          <w:p>
            <w:pPr>
              <w:pStyle w:val="A12"/>
              <w:spacing w:before="60" w:after="60"/>
              <w:jc w:val="center"/>
              <w:rPr>
                <w:rFonts w:ascii="Times New Roman" w:hAnsi="Times New Roman" w:cs="Times New Roman"/>
                <w:sz w:val="20"/>
              </w:rPr>
            </w:pPr>
            <w:ins w:id="2178" w:author="test" w:date="2005-03-18T10:56:00Z">
              <w:r>
                <w:rPr>
                  <w:rFonts w:cs="Times New Roman" w:ascii="Times New Roman" w:hAnsi="Times New Roman"/>
                  <w:sz w:val="20"/>
                </w:rPr>
                <w:t>Plants in Other EU Countries (2002)</w:t>
              </w:r>
            </w:ins>
          </w:p>
        </w:tc>
      </w:tr>
      <w:tr>
        <w:trPr>
          <w:trHeight w:val="350"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179" w:author="test" w:date="2005-03-18T10:56:00Z">
              <w:r>
                <w:rPr>
                  <w:rFonts w:cs="Times New Roman" w:ascii="Times New Roman" w:hAnsi="Times New Roman"/>
                  <w:sz w:val="20"/>
                </w:rPr>
                <w:t>GERMANY</w:t>
              </w:r>
            </w:ins>
          </w:p>
        </w:tc>
        <w:tc>
          <w:tcPr>
            <w:tcW w:w="2148" w:type="dxa"/>
            <w:tcBorders/>
          </w:tcPr>
          <w:p>
            <w:pPr>
              <w:pStyle w:val="A12"/>
              <w:spacing w:before="0" w:after="0"/>
              <w:rPr>
                <w:rFonts w:ascii="Times New Roman" w:hAnsi="Times New Roman" w:cs="Times New Roman"/>
                <w:sz w:val="20"/>
              </w:rPr>
            </w:pPr>
            <w:ins w:id="2180" w:author="test" w:date="2005-03-18T10:56:00Z">
              <w:r>
                <w:rPr>
                  <w:rFonts w:cs="Times New Roman" w:ascii="Times New Roman" w:hAnsi="Times New Roman"/>
                  <w:sz w:val="20"/>
                </w:rPr>
                <w:t>Nordmilch</w:t>
              </w:r>
            </w:ins>
          </w:p>
        </w:tc>
        <w:tc>
          <w:tcPr>
            <w:tcW w:w="2260" w:type="dxa"/>
            <w:tcBorders/>
          </w:tcPr>
          <w:p>
            <w:pPr>
              <w:pStyle w:val="A12"/>
              <w:spacing w:before="0" w:after="0"/>
              <w:jc w:val="center"/>
              <w:rPr>
                <w:rFonts w:ascii="Times New Roman" w:hAnsi="Times New Roman" w:cs="Times New Roman"/>
                <w:sz w:val="20"/>
              </w:rPr>
            </w:pPr>
            <w:ins w:id="2181" w:author="test" w:date="2005-03-18T10:56:00Z">
              <w:r>
                <w:rPr>
                  <w:rFonts w:cs="Times New Roman" w:ascii="Times New Roman" w:hAnsi="Times New Roman"/>
                  <w:sz w:val="20"/>
                </w:rPr>
                <w:t xml:space="preserve">2000 (2000) </w:t>
              </w:r>
            </w:ins>
            <w:ins w:id="2182"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183" w:author="test" w:date="2005-03-18T10:56:00Z">
              <w:r>
                <w:rPr>
                  <w:rFonts w:cs="Times New Roman" w:ascii="Times New Roman" w:hAnsi="Times New Roman"/>
                  <w:sz w:val="20"/>
                </w:rPr>
                <w:t xml:space="preserve">15 </w:t>
              </w:r>
            </w:ins>
            <w:ins w:id="2184"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185" w:author="test" w:date="2005-03-18T10:56:00Z">
              <w:r>
                <w:rPr>
                  <w:rFonts w:cs="Times New Roman" w:ascii="Times New Roman" w:hAnsi="Times New Roman"/>
                  <w:sz w:val="20"/>
                </w:rPr>
                <w:t xml:space="preserve">0 </w:t>
              </w:r>
            </w:ins>
            <w:ins w:id="2186" w:author="test" w:date="2005-03-18T10:56:00Z">
              <w:r>
                <w:rPr>
                  <w:rFonts w:cs="Times New Roman" w:ascii="Times New Roman" w:hAnsi="Times New Roman"/>
                  <w:sz w:val="20"/>
                  <w:vertAlign w:val="superscript"/>
                </w:rPr>
                <w:t>d</w:t>
              </w:r>
            </w:ins>
          </w:p>
        </w:tc>
      </w:tr>
      <w:tr>
        <w:trPr>
          <w:trHeight w:val="405"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187" w:author="test" w:date="2005-03-18T10:56:00Z">
              <w:r>
                <w:rPr>
                  <w:rFonts w:cs="Times New Roman" w:ascii="Times New Roman" w:hAnsi="Times New Roman"/>
                  <w:sz w:val="20"/>
                </w:rPr>
                <w:t>Humana Milchunion</w:t>
              </w:r>
            </w:ins>
          </w:p>
        </w:tc>
        <w:tc>
          <w:tcPr>
            <w:tcW w:w="2260" w:type="dxa"/>
            <w:tcBorders/>
          </w:tcPr>
          <w:p>
            <w:pPr>
              <w:pStyle w:val="A12"/>
              <w:spacing w:before="0" w:after="0"/>
              <w:jc w:val="center"/>
              <w:rPr>
                <w:rFonts w:ascii="Times New Roman" w:hAnsi="Times New Roman" w:cs="Times New Roman"/>
                <w:sz w:val="20"/>
              </w:rPr>
            </w:pPr>
            <w:ins w:id="2188" w:author="test" w:date="2005-03-18T10:56:00Z">
              <w:r>
                <w:rPr>
                  <w:rFonts w:cs="Times New Roman" w:ascii="Times New Roman" w:hAnsi="Times New Roman"/>
                  <w:sz w:val="20"/>
                </w:rPr>
                <w:t>1608 (2000)</w:t>
              </w:r>
            </w:ins>
          </w:p>
        </w:tc>
        <w:tc>
          <w:tcPr>
            <w:tcW w:w="2260" w:type="dxa"/>
            <w:tcBorders/>
          </w:tcPr>
          <w:p>
            <w:pPr>
              <w:pStyle w:val="A12"/>
              <w:spacing w:before="0" w:after="0"/>
              <w:jc w:val="center"/>
              <w:rPr>
                <w:rFonts w:ascii="Times New Roman" w:hAnsi="Times New Roman" w:cs="Times New Roman"/>
                <w:sz w:val="20"/>
              </w:rPr>
            </w:pPr>
            <w:ins w:id="2189" w:author="test" w:date="2005-03-18T10:56:00Z">
              <w:r>
                <w:rPr>
                  <w:rFonts w:cs="Times New Roman" w:ascii="Times New Roman" w:hAnsi="Times New Roman"/>
                  <w:sz w:val="20"/>
                </w:rPr>
                <w:t xml:space="preserve">11 </w:t>
              </w:r>
            </w:ins>
            <w:ins w:id="2190"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191" w:author="test" w:date="2005-03-18T10:56:00Z">
              <w:r>
                <w:rPr>
                  <w:rFonts w:cs="Times New Roman" w:ascii="Times New Roman" w:hAnsi="Times New Roman"/>
                  <w:sz w:val="20"/>
                </w:rPr>
                <w:t xml:space="preserve">0 </w:t>
              </w:r>
            </w:ins>
            <w:ins w:id="2192" w:author="test" w:date="2005-03-18T10:56:00Z">
              <w:r>
                <w:rPr>
                  <w:rFonts w:cs="Times New Roman" w:ascii="Times New Roman" w:hAnsi="Times New Roman"/>
                  <w:sz w:val="20"/>
                  <w:vertAlign w:val="superscript"/>
                </w:rPr>
                <w:t>d</w:t>
              </w:r>
            </w:ins>
          </w:p>
        </w:tc>
      </w:tr>
      <w:tr>
        <w:trPr>
          <w:trHeight w:val="81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ins w:id="2194" w:author="test" w:date="2005-03-18T10:56:00Z"/>
              </w:rPr>
            </w:pPr>
            <w:ins w:id="2193" w:author="test" w:date="2005-03-18T10:56:00Z">
              <w:r>
                <w:rPr>
                  <w:rFonts w:cs="Times New Roman" w:ascii="Times New Roman" w:hAnsi="Times New Roman"/>
                  <w:sz w:val="20"/>
                </w:rPr>
                <w:t>Campina - Germany</w:t>
              </w:r>
            </w:ins>
          </w:p>
          <w:p>
            <w:pPr>
              <w:pStyle w:val="A12"/>
              <w:spacing w:before="0" w:after="0"/>
              <w:rPr>
                <w:rFonts w:ascii="Times New Roman" w:hAnsi="Times New Roman" w:cs="Times New Roman"/>
                <w:sz w:val="20"/>
              </w:rPr>
            </w:pPr>
            <w:r>
              <w:rPr>
                <w:rFonts w:cs="Times New Roman" w:ascii="Times New Roman" w:hAnsi="Times New Roman"/>
                <w:sz w:val="20"/>
              </w:rPr>
            </w:r>
          </w:p>
        </w:tc>
        <w:tc>
          <w:tcPr>
            <w:tcW w:w="2260" w:type="dxa"/>
            <w:tcBorders/>
          </w:tcPr>
          <w:p>
            <w:pPr>
              <w:pStyle w:val="A12"/>
              <w:spacing w:before="0" w:after="0"/>
              <w:jc w:val="center"/>
              <w:rPr>
                <w:rFonts w:ascii="Times New Roman" w:hAnsi="Times New Roman" w:cs="Times New Roman"/>
                <w:sz w:val="20"/>
                <w:ins w:id="2197" w:author="test" w:date="2005-03-18T10:56:00Z"/>
              </w:rPr>
            </w:pPr>
            <w:ins w:id="2195" w:author="test" w:date="2005-03-18T10:56:00Z">
              <w:r>
                <w:rPr>
                  <w:rFonts w:cs="Times New Roman" w:ascii="Times New Roman" w:hAnsi="Times New Roman"/>
                  <w:sz w:val="20"/>
                </w:rPr>
                <w:t xml:space="preserve">1266 (2000) </w:t>
              </w:r>
            </w:ins>
            <w:ins w:id="2196" w:author="test" w:date="2005-03-18T10:56:00Z">
              <w:r>
                <w:rPr>
                  <w:rFonts w:cs="Times New Roman" w:ascii="Times New Roman" w:hAnsi="Times New Roman"/>
                  <w:sz w:val="20"/>
                  <w:vertAlign w:val="superscript"/>
                </w:rPr>
                <w:t>a</w:t>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260" w:type="dxa"/>
            <w:tcBorders/>
          </w:tcPr>
          <w:p>
            <w:pPr>
              <w:pStyle w:val="A12"/>
              <w:spacing w:before="0" w:after="0"/>
              <w:jc w:val="center"/>
              <w:rPr>
                <w:rFonts w:ascii="Times New Roman" w:hAnsi="Times New Roman" w:cs="Times New Roman"/>
                <w:sz w:val="20"/>
                <w:ins w:id="2200" w:author="test" w:date="2005-03-18T10:56:00Z"/>
              </w:rPr>
            </w:pPr>
            <w:ins w:id="2198" w:author="test" w:date="2005-03-18T10:56:00Z">
              <w:r>
                <w:rPr>
                  <w:rFonts w:cs="Times New Roman" w:ascii="Times New Roman" w:hAnsi="Times New Roman"/>
                  <w:sz w:val="20"/>
                </w:rPr>
                <w:t xml:space="preserve">6 </w:t>
              </w:r>
            </w:ins>
            <w:ins w:id="2199" w:author="test" w:date="2005-03-18T10:56:00Z">
              <w:r>
                <w:rPr>
                  <w:rFonts w:cs="Times New Roman" w:ascii="Times New Roman" w:hAnsi="Times New Roman"/>
                  <w:sz w:val="20"/>
                  <w:vertAlign w:val="superscript"/>
                </w:rPr>
                <w:t>a, d</w:t>
              </w:r>
            </w:ins>
          </w:p>
          <w:p>
            <w:pPr>
              <w:pStyle w:val="A12"/>
              <w:spacing w:before="0" w:after="0"/>
              <w:jc w:val="center"/>
              <w:rPr>
                <w:rFonts w:ascii="Times New Roman" w:hAnsi="Times New Roman" w:cs="Times New Roman"/>
                <w:sz w:val="20"/>
                <w:ins w:id="2202" w:author="test" w:date="2005-03-18T10:56:00Z"/>
              </w:rPr>
            </w:pPr>
            <w:ins w:id="2201" w:author="test" w:date="2005-03-18T10:56:00Z">
              <w:r>
                <w:rPr>
                  <w:rFonts w:cs="Times New Roman" w:ascii="Times New Roman" w:hAnsi="Times New Roman"/>
                  <w:sz w:val="20"/>
                </w:rPr>
              </w:r>
            </w:ins>
          </w:p>
          <w:p>
            <w:pPr>
              <w:pStyle w:val="A12"/>
              <w:spacing w:before="0" w:after="0"/>
              <w:rPr>
                <w:rFonts w:ascii="Times New Roman" w:hAnsi="Times New Roman" w:cs="Times New Roman"/>
                <w:sz w:val="20"/>
              </w:rPr>
            </w:pPr>
            <w:r>
              <w:rPr>
                <w:rFonts w:cs="Times New Roman" w:ascii="Times New Roman" w:hAnsi="Times New Roman"/>
                <w:sz w:val="20"/>
              </w:rPr>
            </w:r>
          </w:p>
        </w:tc>
        <w:tc>
          <w:tcPr>
            <w:tcW w:w="2260" w:type="dxa"/>
            <w:tcBorders/>
          </w:tcPr>
          <w:p>
            <w:pPr>
              <w:pStyle w:val="A12"/>
              <w:spacing w:before="0" w:after="0"/>
              <w:jc w:val="center"/>
              <w:rPr>
                <w:rFonts w:ascii="Times New Roman" w:hAnsi="Times New Roman" w:cs="Times New Roman"/>
                <w:sz w:val="20"/>
                <w:ins w:id="2205" w:author="test" w:date="2005-03-18T10:56:00Z"/>
              </w:rPr>
            </w:pPr>
            <w:ins w:id="2203" w:author="test" w:date="2005-03-18T10:56:00Z">
              <w:r>
                <w:rPr>
                  <w:rFonts w:cs="Times New Roman" w:ascii="Times New Roman" w:hAnsi="Times New Roman"/>
                  <w:sz w:val="20"/>
                </w:rPr>
                <w:t xml:space="preserve">22 </w:t>
              </w:r>
            </w:ins>
            <w:ins w:id="2204" w:author="test" w:date="2005-03-18T10:56:00Z">
              <w:r>
                <w:rPr>
                  <w:rFonts w:cs="Times New Roman" w:ascii="Times New Roman" w:hAnsi="Times New Roman"/>
                  <w:sz w:val="20"/>
                  <w:vertAlign w:val="superscript"/>
                </w:rPr>
                <w:t>e</w:t>
              </w:r>
            </w:ins>
          </w:p>
          <w:p>
            <w:pPr>
              <w:pStyle w:val="A12"/>
              <w:spacing w:before="0" w:after="0"/>
              <w:jc w:val="center"/>
              <w:rPr>
                <w:rFonts w:ascii="Times New Roman" w:hAnsi="Times New Roman" w:cs="Times New Roman"/>
                <w:sz w:val="20"/>
              </w:rPr>
            </w:pPr>
            <w:ins w:id="2206" w:author="test" w:date="2005-03-18T10:56:00Z">
              <w:r>
                <w:rPr>
                  <w:rFonts w:cs="Times New Roman" w:ascii="Times New Roman" w:hAnsi="Times New Roman"/>
                  <w:sz w:val="20"/>
                </w:rPr>
                <w:t>(18 Netherlands, 3 Belgium, 1 France)</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207" w:author="test" w:date="2005-03-18T10:56:00Z">
              <w:r>
                <w:rPr>
                  <w:rFonts w:cs="Times New Roman" w:ascii="Times New Roman" w:hAnsi="Times New Roman"/>
                  <w:sz w:val="20"/>
                </w:rPr>
                <w:t>Molkerei A. Müller</w:t>
              </w:r>
            </w:ins>
          </w:p>
        </w:tc>
        <w:tc>
          <w:tcPr>
            <w:tcW w:w="2260" w:type="dxa"/>
            <w:tcBorders/>
          </w:tcPr>
          <w:p>
            <w:pPr>
              <w:pStyle w:val="A12"/>
              <w:spacing w:before="0" w:after="0"/>
              <w:jc w:val="center"/>
              <w:rPr>
                <w:rFonts w:ascii="Times New Roman" w:hAnsi="Times New Roman" w:cs="Times New Roman"/>
                <w:sz w:val="20"/>
              </w:rPr>
            </w:pPr>
            <w:ins w:id="2208" w:author="test" w:date="2005-03-18T10:56:00Z">
              <w:r>
                <w:rPr>
                  <w:rFonts w:cs="Times New Roman" w:ascii="Times New Roman" w:hAnsi="Times New Roman"/>
                  <w:sz w:val="20"/>
                </w:rPr>
                <w:t xml:space="preserve">1335 (2000) </w:t>
              </w:r>
            </w:ins>
            <w:ins w:id="2209"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210" w:author="test" w:date="2005-03-18T10:56:00Z">
              <w:r>
                <w:rPr>
                  <w:rFonts w:cs="Times New Roman" w:ascii="Times New Roman" w:hAnsi="Times New Roman"/>
                  <w:sz w:val="20"/>
                </w:rPr>
                <w:t xml:space="preserve">2 </w:t>
              </w:r>
            </w:ins>
            <w:ins w:id="2211" w:author="test" w:date="2005-03-18T10:56:00Z">
              <w:r>
                <w:rPr>
                  <w:rFonts w:cs="Times New Roman" w:ascii="Times New Roman" w:hAnsi="Times New Roman"/>
                  <w:sz w:val="20"/>
                  <w:vertAlign w:val="superscript"/>
                </w:rPr>
                <w:t>d</w:t>
              </w:r>
            </w:ins>
          </w:p>
        </w:tc>
        <w:tc>
          <w:tcPr>
            <w:tcW w:w="2260" w:type="dxa"/>
            <w:tcBorders/>
          </w:tcPr>
          <w:p>
            <w:pPr>
              <w:pStyle w:val="A12"/>
              <w:spacing w:before="0" w:after="0"/>
              <w:jc w:val="center"/>
              <w:rPr>
                <w:ins w:id="2214" w:author="test" w:date="2005-03-18T10:56:00Z"/>
              </w:rPr>
            </w:pPr>
            <w:ins w:id="2212" w:author="test" w:date="2005-03-18T10:56:00Z">
              <w:r>
                <w:rPr>
                  <w:rFonts w:cs="Times New Roman" w:ascii="Times New Roman" w:hAnsi="Times New Roman"/>
                  <w:sz w:val="20"/>
                </w:rPr>
                <w:t xml:space="preserve">1 </w:t>
              </w:r>
            </w:ins>
            <w:ins w:id="2213" w:author="test" w:date="2005-03-18T10:56:00Z">
              <w:r>
                <w:rPr>
                  <w:rFonts w:cs="Times New Roman" w:ascii="Times New Roman" w:hAnsi="Times New Roman"/>
                  <w:sz w:val="20"/>
                  <w:vertAlign w:val="superscript"/>
                </w:rPr>
                <w:t>d</w:t>
              </w:r>
            </w:ins>
          </w:p>
          <w:p>
            <w:pPr>
              <w:pStyle w:val="A12"/>
              <w:spacing w:before="0" w:after="0"/>
              <w:jc w:val="center"/>
              <w:rPr>
                <w:rFonts w:ascii="Times New Roman" w:hAnsi="Times New Roman" w:cs="Times New Roman"/>
                <w:sz w:val="20"/>
              </w:rPr>
            </w:pPr>
            <w:ins w:id="2215" w:author="test" w:date="2005-03-18T10:56:00Z">
              <w:r>
                <w:rPr>
                  <w:rFonts w:cs="Times New Roman" w:ascii="Times New Roman" w:hAnsi="Times New Roman"/>
                  <w:sz w:val="20"/>
                </w:rPr>
                <w:t xml:space="preserve"> </w:t>
              </w:r>
            </w:ins>
            <w:ins w:id="2216" w:author="test" w:date="2005-03-18T10:56:00Z">
              <w:r>
                <w:rPr>
                  <w:rFonts w:cs="Times New Roman" w:ascii="Times New Roman" w:hAnsi="Times New Roman"/>
                  <w:sz w:val="20"/>
                </w:rPr>
                <w:t>(Great Britain)</w:t>
              </w:r>
            </w:ins>
          </w:p>
        </w:tc>
      </w:tr>
      <w:tr>
        <w:trPr>
          <w:trHeight w:val="45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217" w:author="test" w:date="2005-03-18T10:56:00Z">
              <w:r>
                <w:rPr>
                  <w:rFonts w:cs="Times New Roman" w:ascii="Times New Roman" w:hAnsi="Times New Roman"/>
                  <w:sz w:val="20"/>
                </w:rPr>
                <w:t>Hochwald</w:t>
              </w:r>
            </w:ins>
          </w:p>
        </w:tc>
        <w:tc>
          <w:tcPr>
            <w:tcW w:w="2260" w:type="dxa"/>
            <w:tcBorders/>
          </w:tcPr>
          <w:p>
            <w:pPr>
              <w:pStyle w:val="A12"/>
              <w:spacing w:before="0" w:after="0"/>
              <w:jc w:val="center"/>
              <w:rPr>
                <w:rFonts w:ascii="Times New Roman" w:hAnsi="Times New Roman" w:cs="Times New Roman"/>
                <w:sz w:val="20"/>
              </w:rPr>
            </w:pPr>
            <w:ins w:id="2218" w:author="test" w:date="2005-03-18T10:56:00Z">
              <w:r>
                <w:rPr>
                  <w:rFonts w:cs="Times New Roman" w:ascii="Times New Roman" w:hAnsi="Times New Roman"/>
                  <w:sz w:val="20"/>
                </w:rPr>
                <w:t xml:space="preserve">572 (2000) </w:t>
              </w:r>
            </w:ins>
            <w:ins w:id="2219"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220" w:author="test" w:date="2005-03-18T10:56:00Z">
              <w:r>
                <w:rPr>
                  <w:rFonts w:cs="Times New Roman" w:ascii="Times New Roman" w:hAnsi="Times New Roman"/>
                  <w:sz w:val="20"/>
                </w:rPr>
                <w:t xml:space="preserve">5 </w:t>
              </w:r>
            </w:ins>
            <w:ins w:id="2221"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222" w:author="test" w:date="2005-03-18T10:56:00Z">
              <w:r>
                <w:rPr>
                  <w:rFonts w:cs="Times New Roman" w:ascii="Times New Roman" w:hAnsi="Times New Roman"/>
                  <w:sz w:val="20"/>
                </w:rPr>
                <w:t xml:space="preserve">0 </w:t>
              </w:r>
            </w:ins>
            <w:ins w:id="2223" w:author="test" w:date="2005-03-18T10:56:00Z">
              <w:r>
                <w:rPr>
                  <w:rFonts w:cs="Times New Roman" w:ascii="Times New Roman" w:hAnsi="Times New Roman"/>
                  <w:sz w:val="20"/>
                  <w:vertAlign w:val="superscript"/>
                </w:rPr>
                <w:t>e</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bottom w:val="single" w:sz="4" w:space="0" w:color="000000"/>
            </w:tcBorders>
          </w:tcPr>
          <w:p>
            <w:pPr>
              <w:pStyle w:val="A12"/>
              <w:spacing w:before="0" w:after="0"/>
              <w:rPr>
                <w:rFonts w:ascii="Times New Roman" w:hAnsi="Times New Roman" w:cs="Times New Roman"/>
                <w:sz w:val="20"/>
              </w:rPr>
            </w:pPr>
            <w:ins w:id="2224" w:author="test" w:date="2005-03-18T10:56:00Z">
              <w:r>
                <w:rPr>
                  <w:rFonts w:cs="Times New Roman" w:ascii="Times New Roman" w:hAnsi="Times New Roman"/>
                  <w:sz w:val="20"/>
                </w:rPr>
                <w:t xml:space="preserve">BMI </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25" w:author="test" w:date="2005-03-18T10:56:00Z">
              <w:r>
                <w:rPr>
                  <w:rFonts w:cs="Times New Roman" w:ascii="Times New Roman" w:hAnsi="Times New Roman"/>
                  <w:sz w:val="20"/>
                </w:rPr>
                <w:t xml:space="preserve">486 (2000) </w:t>
              </w:r>
            </w:ins>
            <w:ins w:id="2226" w:author="test" w:date="2005-03-18T10:56:00Z">
              <w:r>
                <w:rPr>
                  <w:rFonts w:cs="Times New Roman" w:ascii="Times New Roman" w:hAnsi="Times New Roman"/>
                  <w:sz w:val="20"/>
                  <w:vertAlign w:val="superscript"/>
                </w:rPr>
                <w:t>a</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27" w:author="test" w:date="2005-03-18T10:56:00Z">
              <w:r>
                <w:rPr>
                  <w:rFonts w:cs="Times New Roman" w:ascii="Times New Roman" w:hAnsi="Times New Roman"/>
                  <w:sz w:val="20"/>
                </w:rPr>
                <w:t xml:space="preserve">7 </w:t>
              </w:r>
            </w:ins>
            <w:ins w:id="2228" w:author="test" w:date="2005-03-18T10:56:00Z">
              <w:r>
                <w:rPr>
                  <w:rFonts w:cs="Times New Roman" w:ascii="Times New Roman" w:hAnsi="Times New Roman"/>
                  <w:sz w:val="20"/>
                  <w:vertAlign w:val="superscript"/>
                </w:rPr>
                <w:t>d</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29" w:author="test" w:date="2005-03-18T10:56:00Z">
              <w:r>
                <w:rPr>
                  <w:rFonts w:cs="Times New Roman" w:ascii="Times New Roman" w:hAnsi="Times New Roman"/>
                  <w:sz w:val="20"/>
                </w:rPr>
                <w:t xml:space="preserve">0 </w:t>
              </w:r>
            </w:ins>
            <w:ins w:id="2230" w:author="test" w:date="2005-03-18T10:56:00Z">
              <w:r>
                <w:rPr>
                  <w:rFonts w:cs="Times New Roman" w:ascii="Times New Roman" w:hAnsi="Times New Roman"/>
                  <w:sz w:val="20"/>
                  <w:vertAlign w:val="superscript"/>
                </w:rPr>
                <w:t>d</w:t>
              </w:r>
            </w:ins>
          </w:p>
        </w:tc>
      </w:tr>
      <w:tr>
        <w:trPr>
          <w:trHeight w:val="360"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231" w:author="test" w:date="2005-03-18T10:56:00Z">
              <w:r>
                <w:rPr>
                  <w:rFonts w:cs="Times New Roman" w:ascii="Times New Roman" w:hAnsi="Times New Roman"/>
                  <w:sz w:val="20"/>
                </w:rPr>
                <w:t>GREAT BRITAIN</w:t>
              </w:r>
            </w:ins>
          </w:p>
        </w:tc>
        <w:tc>
          <w:tcPr>
            <w:tcW w:w="2148" w:type="dxa"/>
            <w:tcBorders>
              <w:top w:val="single" w:sz="4" w:space="0" w:color="000000"/>
            </w:tcBorders>
          </w:tcPr>
          <w:p>
            <w:pPr>
              <w:pStyle w:val="A12"/>
              <w:spacing w:before="0" w:after="0"/>
              <w:rPr>
                <w:rFonts w:ascii="Times New Roman" w:hAnsi="Times New Roman" w:cs="Times New Roman"/>
                <w:sz w:val="20"/>
              </w:rPr>
            </w:pPr>
            <w:ins w:id="2232" w:author="test" w:date="2005-03-18T10:56:00Z">
              <w:r>
                <w:rPr>
                  <w:rFonts w:cs="Times New Roman" w:ascii="Times New Roman" w:hAnsi="Times New Roman"/>
                  <w:sz w:val="20"/>
                </w:rPr>
                <w:t>Dairy Crest</w:t>
              </w:r>
            </w:ins>
          </w:p>
        </w:tc>
        <w:tc>
          <w:tcPr>
            <w:tcW w:w="2260" w:type="dxa"/>
            <w:tcBorders>
              <w:top w:val="single" w:sz="4" w:space="0" w:color="000000"/>
            </w:tcBorders>
          </w:tcPr>
          <w:p>
            <w:pPr>
              <w:pStyle w:val="A12"/>
              <w:spacing w:before="0" w:after="0"/>
              <w:jc w:val="center"/>
              <w:rPr>
                <w:rFonts w:ascii="Times New Roman" w:hAnsi="Times New Roman" w:cs="Times New Roman"/>
                <w:sz w:val="20"/>
              </w:rPr>
            </w:pPr>
            <w:ins w:id="2233" w:author="test" w:date="2005-03-18T10:56:00Z">
              <w:r>
                <w:rPr>
                  <w:rFonts w:cs="Times New Roman" w:ascii="Times New Roman" w:hAnsi="Times New Roman"/>
                  <w:sz w:val="20"/>
                </w:rPr>
                <w:t>2077 (2001)</w:t>
              </w:r>
            </w:ins>
            <w:ins w:id="2234" w:author="test" w:date="2005-03-18T10:56:00Z">
              <w:r>
                <w:rPr>
                  <w:rFonts w:cs="Times New Roman" w:ascii="Times New Roman" w:hAnsi="Times New Roman"/>
                  <w:sz w:val="20"/>
                  <w:vertAlign w:val="superscript"/>
                </w:rPr>
                <w:t xml:space="preserve"> c</w:t>
              </w:r>
            </w:ins>
          </w:p>
        </w:tc>
        <w:tc>
          <w:tcPr>
            <w:tcW w:w="2260" w:type="dxa"/>
            <w:tcBorders>
              <w:top w:val="single" w:sz="4" w:space="0" w:color="000000"/>
            </w:tcBorders>
          </w:tcPr>
          <w:p>
            <w:pPr>
              <w:pStyle w:val="A12"/>
              <w:spacing w:before="0" w:after="0"/>
              <w:jc w:val="center"/>
              <w:rPr>
                <w:rFonts w:ascii="Times New Roman" w:hAnsi="Times New Roman" w:cs="Times New Roman"/>
                <w:sz w:val="20"/>
              </w:rPr>
            </w:pPr>
            <w:ins w:id="2235" w:author="test" w:date="2005-03-18T10:56:00Z">
              <w:r>
                <w:rPr>
                  <w:rFonts w:cs="Times New Roman" w:ascii="Times New Roman" w:hAnsi="Times New Roman"/>
                  <w:sz w:val="20"/>
                </w:rPr>
                <w:t xml:space="preserve">15 </w:t>
              </w:r>
            </w:ins>
            <w:ins w:id="2236" w:author="test" w:date="2005-03-18T10:56:00Z">
              <w:r>
                <w:rPr>
                  <w:rFonts w:cs="Times New Roman" w:ascii="Times New Roman" w:hAnsi="Times New Roman"/>
                  <w:sz w:val="20"/>
                  <w:vertAlign w:val="superscript"/>
                </w:rPr>
                <w:t>d</w:t>
              </w:r>
            </w:ins>
          </w:p>
        </w:tc>
        <w:tc>
          <w:tcPr>
            <w:tcW w:w="2260" w:type="dxa"/>
            <w:tcBorders>
              <w:top w:val="single" w:sz="4" w:space="0" w:color="000000"/>
            </w:tcBorders>
          </w:tcPr>
          <w:p>
            <w:pPr>
              <w:pStyle w:val="A12"/>
              <w:spacing w:before="0" w:after="0"/>
              <w:jc w:val="center"/>
              <w:rPr>
                <w:rFonts w:ascii="Times New Roman" w:hAnsi="Times New Roman" w:cs="Times New Roman"/>
                <w:sz w:val="20"/>
              </w:rPr>
            </w:pPr>
            <w:ins w:id="2237" w:author="test" w:date="2005-03-18T10:56:00Z">
              <w:r>
                <w:rPr>
                  <w:rFonts w:cs="Times New Roman" w:ascii="Times New Roman" w:hAnsi="Times New Roman"/>
                  <w:sz w:val="20"/>
                </w:rPr>
                <w:t xml:space="preserve">0 </w:t>
              </w:r>
            </w:ins>
            <w:ins w:id="2238" w:author="test" w:date="2005-03-18T10:56:00Z">
              <w:r>
                <w:rPr>
                  <w:rFonts w:cs="Times New Roman" w:ascii="Times New Roman" w:hAnsi="Times New Roman"/>
                  <w:sz w:val="20"/>
                  <w:vertAlign w:val="superscript"/>
                </w:rPr>
                <w:t>a,</w:t>
              </w:r>
            </w:ins>
            <w:ins w:id="2239" w:author="test" w:date="2005-03-18T10:56:00Z">
              <w:r>
                <w:rPr>
                  <w:rFonts w:cs="Times New Roman" w:ascii="Times New Roman" w:hAnsi="Times New Roman"/>
                  <w:sz w:val="20"/>
                </w:rPr>
                <w:t xml:space="preserve"> </w:t>
              </w:r>
            </w:ins>
            <w:ins w:id="2240" w:author="test" w:date="2005-03-18T10:56:00Z">
              <w:r>
                <w:rPr>
                  <w:rFonts w:cs="Times New Roman" w:ascii="Times New Roman" w:hAnsi="Times New Roman"/>
                  <w:sz w:val="20"/>
                  <w:vertAlign w:val="superscript"/>
                </w:rPr>
                <w:t>d</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241" w:author="test" w:date="2005-03-18T10:56:00Z">
              <w:r>
                <w:rPr>
                  <w:rFonts w:cs="Times New Roman" w:ascii="Times New Roman" w:hAnsi="Times New Roman"/>
                  <w:sz w:val="20"/>
                </w:rPr>
                <w:t>Express Dairies</w:t>
              </w:r>
            </w:ins>
          </w:p>
        </w:tc>
        <w:tc>
          <w:tcPr>
            <w:tcW w:w="2260" w:type="dxa"/>
            <w:tcBorders/>
          </w:tcPr>
          <w:p>
            <w:pPr>
              <w:pStyle w:val="A12"/>
              <w:spacing w:before="0" w:after="0"/>
              <w:ind w:left="-156" w:right="-108" w:hanging="0"/>
              <w:jc w:val="center"/>
              <w:rPr>
                <w:rFonts w:ascii="Times New Roman" w:hAnsi="Times New Roman" w:cs="Times New Roman"/>
                <w:sz w:val="20"/>
              </w:rPr>
            </w:pPr>
            <w:ins w:id="2242" w:author="test" w:date="2005-03-18T10:56:00Z">
              <w:r>
                <w:rPr>
                  <w:rFonts w:cs="Times New Roman" w:ascii="Times New Roman" w:hAnsi="Times New Roman"/>
                  <w:sz w:val="20"/>
                </w:rPr>
                <w:t>1282 (2001)</w:t>
              </w:r>
            </w:ins>
          </w:p>
        </w:tc>
        <w:tc>
          <w:tcPr>
            <w:tcW w:w="2260" w:type="dxa"/>
            <w:tcBorders/>
          </w:tcPr>
          <w:p>
            <w:pPr>
              <w:pStyle w:val="A12"/>
              <w:spacing w:before="0" w:after="0"/>
              <w:jc w:val="center"/>
              <w:rPr>
                <w:rFonts w:ascii="Times New Roman" w:hAnsi="Times New Roman" w:cs="Times New Roman"/>
                <w:sz w:val="20"/>
              </w:rPr>
            </w:pPr>
            <w:ins w:id="2243" w:author="test" w:date="2005-03-18T10:56:00Z">
              <w:r>
                <w:rPr>
                  <w:rFonts w:cs="Times New Roman" w:ascii="Times New Roman" w:hAnsi="Times New Roman"/>
                  <w:sz w:val="20"/>
                </w:rPr>
                <w:t xml:space="preserve">10 </w:t>
              </w:r>
            </w:ins>
            <w:ins w:id="2244" w:author="test" w:date="2005-03-18T10:56:00Z">
              <w:r>
                <w:rPr>
                  <w:rFonts w:cs="Times New Roman" w:ascii="Times New Roman" w:hAnsi="Times New Roman"/>
                  <w:sz w:val="20"/>
                  <w:vertAlign w:val="superscript"/>
                </w:rPr>
                <w:t>d</w:t>
              </w:r>
            </w:ins>
          </w:p>
        </w:tc>
        <w:tc>
          <w:tcPr>
            <w:tcW w:w="2260" w:type="dxa"/>
            <w:tcBorders/>
          </w:tcPr>
          <w:p>
            <w:pPr>
              <w:pStyle w:val="A12"/>
              <w:spacing w:before="0" w:after="0"/>
              <w:jc w:val="center"/>
              <w:rPr>
                <w:rFonts w:ascii="Times New Roman" w:hAnsi="Times New Roman" w:cs="Times New Roman"/>
                <w:sz w:val="20"/>
              </w:rPr>
            </w:pPr>
            <w:ins w:id="2245" w:author="test" w:date="2005-03-18T10:56:00Z">
              <w:r>
                <w:rPr>
                  <w:rFonts w:cs="Times New Roman" w:ascii="Times New Roman" w:hAnsi="Times New Roman"/>
                  <w:sz w:val="20"/>
                </w:rPr>
                <w:t xml:space="preserve">0 </w:t>
              </w:r>
            </w:ins>
            <w:ins w:id="2246" w:author="test" w:date="2005-03-18T10:56:00Z">
              <w:r>
                <w:rPr>
                  <w:rFonts w:cs="Times New Roman" w:ascii="Times New Roman" w:hAnsi="Times New Roman"/>
                  <w:sz w:val="20"/>
                  <w:vertAlign w:val="superscript"/>
                </w:rPr>
                <w:t>d</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247" w:author="test" w:date="2005-03-18T10:56:00Z">
              <w:r>
                <w:rPr>
                  <w:rFonts w:cs="Times New Roman" w:ascii="Times New Roman" w:hAnsi="Times New Roman"/>
                  <w:sz w:val="20"/>
                </w:rPr>
                <w:t>Arla</w:t>
              </w:r>
            </w:ins>
          </w:p>
        </w:tc>
        <w:tc>
          <w:tcPr>
            <w:tcW w:w="2260" w:type="dxa"/>
            <w:tcBorders/>
          </w:tcPr>
          <w:p>
            <w:pPr>
              <w:pStyle w:val="A12"/>
              <w:spacing w:before="0" w:after="0"/>
              <w:jc w:val="center"/>
              <w:rPr>
                <w:rFonts w:ascii="Times New Roman" w:hAnsi="Times New Roman" w:cs="Times New Roman"/>
                <w:sz w:val="20"/>
              </w:rPr>
            </w:pPr>
            <w:ins w:id="2248" w:author="test" w:date="2005-03-18T10:56:00Z">
              <w:r>
                <w:rPr>
                  <w:rFonts w:cs="Times New Roman" w:ascii="Times New Roman" w:hAnsi="Times New Roman"/>
                  <w:sz w:val="20"/>
                </w:rPr>
                <w:t xml:space="preserve">712 (2000) </w:t>
              </w:r>
            </w:ins>
            <w:ins w:id="2249" w:author="test" w:date="2005-03-18T10:56:00Z">
              <w:r>
                <w:rPr>
                  <w:rFonts w:cs="Times New Roman" w:ascii="Times New Roman" w:hAnsi="Times New Roman"/>
                  <w:sz w:val="20"/>
                  <w:vertAlign w:val="superscript"/>
                </w:rPr>
                <w:t>b</w:t>
              </w:r>
            </w:ins>
          </w:p>
        </w:tc>
        <w:tc>
          <w:tcPr>
            <w:tcW w:w="2260" w:type="dxa"/>
            <w:tcBorders/>
          </w:tcPr>
          <w:p>
            <w:pPr>
              <w:pStyle w:val="A12"/>
              <w:spacing w:before="0" w:after="0"/>
              <w:jc w:val="center"/>
              <w:rPr>
                <w:rFonts w:ascii="Times New Roman" w:hAnsi="Times New Roman" w:cs="Times New Roman"/>
                <w:sz w:val="20"/>
              </w:rPr>
            </w:pPr>
            <w:ins w:id="2250" w:author="test" w:date="2005-03-18T10:56:00Z">
              <w:r>
                <w:rPr>
                  <w:rFonts w:cs="Times New Roman" w:ascii="Times New Roman" w:hAnsi="Times New Roman"/>
                  <w:sz w:val="20"/>
                </w:rPr>
                <w:t xml:space="preserve">6 </w:t>
              </w:r>
            </w:ins>
            <w:ins w:id="2251" w:author="test" w:date="2005-03-18T10:56:00Z">
              <w:r>
                <w:rPr>
                  <w:rFonts w:cs="Times New Roman" w:ascii="Times New Roman" w:hAnsi="Times New Roman"/>
                  <w:sz w:val="20"/>
                  <w:vertAlign w:val="superscript"/>
                </w:rPr>
                <w:t>b, d</w:t>
              </w:r>
            </w:ins>
          </w:p>
        </w:tc>
        <w:tc>
          <w:tcPr>
            <w:tcW w:w="2260" w:type="dxa"/>
            <w:tcBorders/>
          </w:tcPr>
          <w:p>
            <w:pPr>
              <w:pStyle w:val="A12"/>
              <w:spacing w:before="0" w:after="0"/>
              <w:jc w:val="center"/>
              <w:rPr>
                <w:rFonts w:ascii="Times New Roman" w:hAnsi="Times New Roman" w:cs="Times New Roman"/>
                <w:sz w:val="20"/>
                <w:lang w:val="de-DE"/>
                <w:ins w:id="2254" w:author="test" w:date="2005-03-18T10:56:00Z"/>
              </w:rPr>
            </w:pPr>
            <w:ins w:id="2252" w:author="test" w:date="2005-03-18T10:56:00Z">
              <w:r>
                <w:rPr>
                  <w:rFonts w:cs="Times New Roman" w:ascii="Times New Roman" w:hAnsi="Times New Roman"/>
                  <w:sz w:val="20"/>
                  <w:lang w:val="de-DE"/>
                </w:rPr>
                <w:t xml:space="preserve">62 </w:t>
              </w:r>
            </w:ins>
            <w:ins w:id="2253" w:author="test" w:date="2005-03-18T10:56:00Z">
              <w:r>
                <w:rPr>
                  <w:rFonts w:cs="Times New Roman" w:ascii="Times New Roman" w:hAnsi="Times New Roman"/>
                  <w:sz w:val="20"/>
                  <w:vertAlign w:val="superscript"/>
                  <w:lang w:val="de-DE"/>
                </w:rPr>
                <w:t>b, d</w:t>
              </w:r>
            </w:ins>
          </w:p>
          <w:p>
            <w:pPr>
              <w:pStyle w:val="A12"/>
              <w:spacing w:before="0" w:after="0"/>
              <w:jc w:val="center"/>
              <w:rPr>
                <w:rFonts w:ascii="Times New Roman" w:hAnsi="Times New Roman" w:cs="Times New Roman"/>
                <w:sz w:val="20"/>
                <w:lang w:val="de-DE"/>
              </w:rPr>
            </w:pPr>
            <w:ins w:id="2255" w:author="test" w:date="2005-03-18T10:56:00Z">
              <w:r>
                <w:rPr>
                  <w:rFonts w:cs="Times New Roman" w:ascii="Times New Roman" w:hAnsi="Times New Roman"/>
                  <w:sz w:val="20"/>
                  <w:lang w:val="de-DE"/>
                </w:rPr>
                <w:t>(36 Denmark; 25 Sweden; 1 Greece)</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lang w:val="de-DE"/>
              </w:rPr>
            </w:pPr>
            <w:r>
              <w:rPr>
                <w:rFonts w:cs="Times New Roman" w:ascii="Times New Roman" w:hAnsi="Times New Roman"/>
                <w:sz w:val="20"/>
                <w:lang w:val="de-DE"/>
              </w:rPr>
            </w:r>
          </w:p>
        </w:tc>
        <w:tc>
          <w:tcPr>
            <w:tcW w:w="2148" w:type="dxa"/>
            <w:tcBorders/>
          </w:tcPr>
          <w:p>
            <w:pPr>
              <w:pStyle w:val="A12"/>
              <w:spacing w:before="0" w:after="0"/>
              <w:rPr>
                <w:rFonts w:ascii="Times New Roman" w:hAnsi="Times New Roman" w:cs="Times New Roman"/>
                <w:sz w:val="20"/>
              </w:rPr>
            </w:pPr>
            <w:ins w:id="2256" w:author="test" w:date="2005-03-18T10:56:00Z">
              <w:r>
                <w:rPr>
                  <w:rFonts w:cs="Times New Roman" w:ascii="Times New Roman" w:hAnsi="Times New Roman"/>
                  <w:sz w:val="20"/>
                </w:rPr>
                <w:t>Robert Wiseman Dairies</w:t>
              </w:r>
            </w:ins>
          </w:p>
        </w:tc>
        <w:tc>
          <w:tcPr>
            <w:tcW w:w="2260" w:type="dxa"/>
            <w:tcBorders/>
          </w:tcPr>
          <w:p>
            <w:pPr>
              <w:pStyle w:val="A12"/>
              <w:spacing w:before="0" w:after="0"/>
              <w:jc w:val="center"/>
              <w:rPr>
                <w:rFonts w:ascii="Times New Roman" w:hAnsi="Times New Roman" w:cs="Times New Roman"/>
                <w:sz w:val="20"/>
              </w:rPr>
            </w:pPr>
            <w:ins w:id="2257" w:author="test" w:date="2005-03-18T10:56:00Z">
              <w:r>
                <w:rPr>
                  <w:rFonts w:cs="Times New Roman" w:ascii="Times New Roman" w:hAnsi="Times New Roman"/>
                  <w:sz w:val="20"/>
                </w:rPr>
                <w:t xml:space="preserve">434 (1999) </w:t>
              </w:r>
            </w:ins>
            <w:ins w:id="2258" w:author="test" w:date="2005-03-18T10:56:00Z">
              <w:r>
                <w:rPr>
                  <w:rFonts w:cs="Times New Roman" w:ascii="Times New Roman" w:hAnsi="Times New Roman"/>
                  <w:sz w:val="20"/>
                  <w:vertAlign w:val="superscript"/>
                </w:rPr>
                <w:t>c</w:t>
              </w:r>
            </w:ins>
          </w:p>
        </w:tc>
        <w:tc>
          <w:tcPr>
            <w:tcW w:w="2260" w:type="dxa"/>
            <w:tcBorders/>
          </w:tcPr>
          <w:p>
            <w:pPr>
              <w:pStyle w:val="A12"/>
              <w:spacing w:before="0" w:after="0"/>
              <w:jc w:val="center"/>
              <w:rPr>
                <w:rFonts w:ascii="Times New Roman" w:hAnsi="Times New Roman" w:cs="Times New Roman"/>
                <w:sz w:val="20"/>
              </w:rPr>
            </w:pPr>
            <w:ins w:id="2259" w:author="test" w:date="2005-03-18T10:56:00Z">
              <w:r>
                <w:rPr>
                  <w:rFonts w:cs="Times New Roman" w:ascii="Times New Roman" w:hAnsi="Times New Roman"/>
                  <w:sz w:val="20"/>
                </w:rPr>
                <w:t xml:space="preserve">5 </w:t>
              </w:r>
            </w:ins>
            <w:ins w:id="2260" w:author="test" w:date="2005-03-18T10:56:00Z">
              <w:r>
                <w:rPr>
                  <w:rFonts w:cs="Times New Roman" w:ascii="Times New Roman" w:hAnsi="Times New Roman"/>
                  <w:sz w:val="20"/>
                  <w:vertAlign w:val="superscript"/>
                </w:rPr>
                <w:t>c</w:t>
              </w:r>
            </w:ins>
            <w:ins w:id="2261" w:author="test" w:date="2005-03-18T10:56:00Z">
              <w:r>
                <w:rPr>
                  <w:rFonts w:cs="Times New Roman" w:ascii="Times New Roman" w:hAnsi="Times New Roman"/>
                  <w:vertAlign w:val="superscript"/>
                </w:rPr>
                <w:t xml:space="preserve">, </w:t>
              </w:r>
            </w:ins>
            <w:ins w:id="2262" w:author="test" w:date="2005-03-18T10:56:00Z">
              <w:r>
                <w:rPr>
                  <w:rFonts w:cs="Times New Roman" w:ascii="Times New Roman" w:hAnsi="Times New Roman"/>
                  <w:sz w:val="20"/>
                  <w:vertAlign w:val="superscript"/>
                </w:rPr>
                <w:t>d</w:t>
              </w:r>
            </w:ins>
          </w:p>
        </w:tc>
        <w:tc>
          <w:tcPr>
            <w:tcW w:w="2260" w:type="dxa"/>
            <w:tcBorders/>
          </w:tcPr>
          <w:p>
            <w:pPr>
              <w:pStyle w:val="A12"/>
              <w:spacing w:before="0" w:after="0"/>
              <w:jc w:val="center"/>
              <w:rPr>
                <w:rFonts w:ascii="Times New Roman" w:hAnsi="Times New Roman" w:cs="Times New Roman"/>
                <w:sz w:val="20"/>
              </w:rPr>
            </w:pPr>
            <w:ins w:id="2263" w:author="test" w:date="2005-03-18T10:56:00Z">
              <w:r>
                <w:rPr>
                  <w:rFonts w:cs="Times New Roman" w:ascii="Times New Roman" w:hAnsi="Times New Roman"/>
                  <w:sz w:val="20"/>
                </w:rPr>
                <w:t xml:space="preserve">0 </w:t>
              </w:r>
            </w:ins>
            <w:ins w:id="2264" w:author="test" w:date="2005-03-18T10:56:00Z">
              <w:r>
                <w:rPr>
                  <w:rFonts w:cs="Times New Roman" w:ascii="Times New Roman" w:hAnsi="Times New Roman"/>
                  <w:sz w:val="20"/>
                  <w:vertAlign w:val="superscript"/>
                </w:rPr>
                <w:t>c, d</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265" w:author="test" w:date="2005-03-18T10:56:00Z">
              <w:r>
                <w:rPr>
                  <w:rFonts w:cs="Times New Roman" w:ascii="Times New Roman" w:hAnsi="Times New Roman"/>
                  <w:sz w:val="20"/>
                </w:rPr>
                <w:t>The Milk Group</w:t>
              </w:r>
            </w:ins>
          </w:p>
        </w:tc>
        <w:tc>
          <w:tcPr>
            <w:tcW w:w="2260" w:type="dxa"/>
            <w:tcBorders/>
          </w:tcPr>
          <w:p>
            <w:pPr>
              <w:pStyle w:val="A12"/>
              <w:spacing w:before="0" w:after="0"/>
              <w:jc w:val="center"/>
              <w:rPr>
                <w:rFonts w:ascii="Times New Roman" w:hAnsi="Times New Roman" w:cs="Times New Roman"/>
                <w:sz w:val="20"/>
                <w:ins w:id="2269" w:author="test" w:date="2005-03-18T10:56:00Z"/>
              </w:rPr>
            </w:pPr>
            <w:ins w:id="2266" w:author="test" w:date="2005-03-18T10:56:00Z">
              <w:r>
                <w:rPr>
                  <w:rFonts w:cs="Times New Roman" w:ascii="Times New Roman" w:hAnsi="Times New Roman"/>
                  <w:sz w:val="20"/>
                </w:rPr>
                <w:t>187 (2001)</w:t>
              </w:r>
            </w:ins>
            <w:ins w:id="2267" w:author="test" w:date="2005-03-18T10:56:00Z">
              <w:r>
                <w:rPr>
                  <w:rFonts w:cs="Times New Roman" w:ascii="Times New Roman" w:hAnsi="Times New Roman"/>
                  <w:vertAlign w:val="superscript"/>
                </w:rPr>
                <w:t xml:space="preserve"> </w:t>
              </w:r>
            </w:ins>
            <w:ins w:id="2268" w:author="test" w:date="2005-03-18T10:56:00Z">
              <w:r>
                <w:rPr>
                  <w:rFonts w:cs="Times New Roman" w:ascii="Times New Roman" w:hAnsi="Times New Roman"/>
                  <w:sz w:val="20"/>
                  <w:vertAlign w:val="superscript"/>
                </w:rPr>
                <w:t>b</w:t>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260" w:type="dxa"/>
            <w:tcBorders/>
          </w:tcPr>
          <w:p>
            <w:pPr>
              <w:pStyle w:val="A12"/>
              <w:spacing w:before="0" w:after="0"/>
              <w:jc w:val="center"/>
              <w:rPr>
                <w:rFonts w:ascii="Times New Roman" w:hAnsi="Times New Roman" w:cs="Times New Roman"/>
                <w:sz w:val="20"/>
              </w:rPr>
            </w:pPr>
            <w:ins w:id="2270" w:author="test" w:date="2005-03-18T10:56:00Z">
              <w:r>
                <w:rPr>
                  <w:rFonts w:cs="Times New Roman" w:ascii="Times New Roman" w:hAnsi="Times New Roman"/>
                  <w:sz w:val="20"/>
                </w:rPr>
                <w:t>2</w:t>
              </w:r>
            </w:ins>
            <w:ins w:id="2271" w:author="test" w:date="2005-03-18T10:56:00Z">
              <w:r>
                <w:rPr>
                  <w:rFonts w:cs="Times New Roman" w:ascii="Times New Roman" w:hAnsi="Times New Roman"/>
                  <w:vertAlign w:val="superscript"/>
                </w:rPr>
                <w:t xml:space="preserve"> </w:t>
              </w:r>
            </w:ins>
            <w:ins w:id="2272" w:author="test" w:date="2005-03-18T10:56:00Z">
              <w:r>
                <w:rPr>
                  <w:rFonts w:cs="Times New Roman" w:ascii="Times New Roman" w:hAnsi="Times New Roman"/>
                  <w:sz w:val="20"/>
                  <w:vertAlign w:val="superscript"/>
                </w:rPr>
                <w:t>b</w:t>
              </w:r>
            </w:ins>
          </w:p>
        </w:tc>
        <w:tc>
          <w:tcPr>
            <w:tcW w:w="2260" w:type="dxa"/>
            <w:tcBorders/>
          </w:tcPr>
          <w:p>
            <w:pPr>
              <w:pStyle w:val="A12"/>
              <w:spacing w:before="0" w:after="0"/>
              <w:jc w:val="center"/>
              <w:rPr>
                <w:rFonts w:ascii="Times New Roman" w:hAnsi="Times New Roman" w:cs="Times New Roman"/>
                <w:sz w:val="20"/>
              </w:rPr>
            </w:pPr>
            <w:ins w:id="2273" w:author="test" w:date="2005-03-18T10:56:00Z">
              <w:r>
                <w:rPr>
                  <w:rFonts w:cs="Times New Roman" w:ascii="Times New Roman" w:hAnsi="Times New Roman"/>
                  <w:sz w:val="20"/>
                </w:rPr>
                <w:t>0</w:t>
              </w:r>
            </w:ins>
            <w:ins w:id="2274" w:author="test" w:date="2005-03-18T10:56:00Z">
              <w:r>
                <w:rPr>
                  <w:rFonts w:cs="Times New Roman" w:ascii="Times New Roman" w:hAnsi="Times New Roman"/>
                  <w:vertAlign w:val="superscript"/>
                </w:rPr>
                <w:t xml:space="preserve"> </w:t>
              </w:r>
            </w:ins>
            <w:ins w:id="2275" w:author="test" w:date="2005-03-18T10:56:00Z">
              <w:r>
                <w:rPr>
                  <w:rFonts w:cs="Times New Roman" w:ascii="Times New Roman" w:hAnsi="Times New Roman"/>
                  <w:sz w:val="20"/>
                  <w:vertAlign w:val="superscript"/>
                </w:rPr>
                <w:t>b</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bottom w:val="single" w:sz="4" w:space="0" w:color="000000"/>
            </w:tcBorders>
          </w:tcPr>
          <w:p>
            <w:pPr>
              <w:pStyle w:val="A12"/>
              <w:spacing w:before="0" w:after="0"/>
              <w:rPr>
                <w:rFonts w:ascii="Times New Roman" w:hAnsi="Times New Roman" w:cs="Times New Roman"/>
                <w:sz w:val="20"/>
              </w:rPr>
            </w:pPr>
            <w:ins w:id="2276" w:author="test" w:date="2005-03-18T10:56:00Z">
              <w:r>
                <w:rPr>
                  <w:rFonts w:cs="Times New Roman" w:ascii="Times New Roman" w:hAnsi="Times New Roman"/>
                  <w:sz w:val="20"/>
                </w:rPr>
                <w:t>ACC-Manufacturing</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77" w:author="test" w:date="2005-03-18T10:56:00Z">
              <w:r>
                <w:rPr>
                  <w:rFonts w:cs="Times New Roman" w:ascii="Times New Roman" w:hAnsi="Times New Roman"/>
                  <w:sz w:val="20"/>
                </w:rPr>
                <w:t>n.a.</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78" w:author="test" w:date="2005-03-18T10:56:00Z">
              <w:r>
                <w:rPr>
                  <w:rFonts w:cs="Times New Roman" w:ascii="Times New Roman" w:hAnsi="Times New Roman"/>
                  <w:sz w:val="20"/>
                </w:rPr>
                <w:t xml:space="preserve">8 </w:t>
              </w:r>
            </w:ins>
            <w:ins w:id="2279" w:author="test" w:date="2005-03-18T10:56:00Z">
              <w:r>
                <w:rPr>
                  <w:rFonts w:cs="Times New Roman" w:ascii="Times New Roman" w:hAnsi="Times New Roman"/>
                  <w:sz w:val="20"/>
                  <w:vertAlign w:val="superscript"/>
                </w:rPr>
                <w:t>b, d</w:t>
              </w:r>
            </w:ins>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280" w:author="test" w:date="2005-03-18T10:56:00Z">
              <w:r>
                <w:rPr>
                  <w:rFonts w:cs="Times New Roman" w:ascii="Times New Roman" w:hAnsi="Times New Roman"/>
                  <w:sz w:val="20"/>
                </w:rPr>
                <w:t xml:space="preserve">0 </w:t>
              </w:r>
            </w:ins>
            <w:ins w:id="2281" w:author="test" w:date="2005-03-18T10:56:00Z">
              <w:r>
                <w:rPr>
                  <w:rFonts w:cs="Times New Roman" w:ascii="Times New Roman" w:hAnsi="Times New Roman"/>
                  <w:sz w:val="20"/>
                  <w:vertAlign w:val="superscript"/>
                </w:rPr>
                <w:t>b, d</w:t>
              </w:r>
            </w:ins>
          </w:p>
        </w:tc>
      </w:tr>
      <w:tr>
        <w:trPr>
          <w:trHeight w:val="360"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282" w:author="test" w:date="2005-03-18T10:56:00Z">
              <w:r>
                <w:rPr>
                  <w:rFonts w:cs="Times New Roman" w:ascii="Times New Roman" w:hAnsi="Times New Roman"/>
                  <w:sz w:val="20"/>
                </w:rPr>
                <w:t>FRANCE</w:t>
              </w:r>
            </w:ins>
          </w:p>
        </w:tc>
        <w:tc>
          <w:tcPr>
            <w:tcW w:w="2148" w:type="dxa"/>
            <w:tcBorders>
              <w:top w:val="single" w:sz="4" w:space="0" w:color="000000"/>
            </w:tcBorders>
          </w:tcPr>
          <w:p>
            <w:pPr>
              <w:pStyle w:val="A12"/>
              <w:spacing w:before="0" w:after="0"/>
              <w:rPr>
                <w:rFonts w:ascii="Times New Roman" w:hAnsi="Times New Roman" w:cs="Times New Roman"/>
                <w:sz w:val="20"/>
              </w:rPr>
            </w:pPr>
            <w:ins w:id="2283" w:author="test" w:date="2005-03-18T10:56:00Z">
              <w:r>
                <w:rPr>
                  <w:rFonts w:cs="Times New Roman" w:ascii="Times New Roman" w:hAnsi="Times New Roman"/>
                  <w:sz w:val="20"/>
                </w:rPr>
                <w:t>Danone</w:t>
              </w:r>
            </w:ins>
          </w:p>
        </w:tc>
        <w:tc>
          <w:tcPr>
            <w:tcW w:w="2260" w:type="dxa"/>
            <w:tcBorders>
              <w:top w:val="single" w:sz="4" w:space="0" w:color="000000"/>
            </w:tcBorders>
          </w:tcPr>
          <w:p>
            <w:pPr>
              <w:pStyle w:val="A12"/>
              <w:spacing w:before="0" w:after="0"/>
              <w:jc w:val="center"/>
              <w:rPr>
                <w:rFonts w:ascii="Times New Roman" w:hAnsi="Times New Roman" w:cs="Times New Roman"/>
                <w:sz w:val="20"/>
              </w:rPr>
            </w:pPr>
            <w:ins w:id="2284" w:author="test" w:date="2005-03-18T10:56:00Z">
              <w:r>
                <w:rPr>
                  <w:rFonts w:cs="Times New Roman" w:ascii="Times New Roman" w:hAnsi="Times New Roman"/>
                  <w:sz w:val="20"/>
                </w:rPr>
                <w:t>6597 (2001)</w:t>
              </w:r>
            </w:ins>
            <w:ins w:id="2285" w:author="test" w:date="2005-03-18T10:56:00Z">
              <w:r>
                <w:rPr>
                  <w:rFonts w:cs="Times New Roman" w:ascii="Times New Roman" w:hAnsi="Times New Roman"/>
                  <w:vertAlign w:val="superscript"/>
                </w:rPr>
                <w:t xml:space="preserve"> </w:t>
              </w:r>
            </w:ins>
            <w:ins w:id="2286" w:author="test" w:date="2005-03-18T10:56:00Z">
              <w:r>
                <w:rPr>
                  <w:rFonts w:cs="Times New Roman" w:ascii="Times New Roman" w:hAnsi="Times New Roman"/>
                  <w:sz w:val="20"/>
                  <w:vertAlign w:val="superscript"/>
                </w:rPr>
                <w:t>b</w:t>
              </w:r>
            </w:ins>
          </w:p>
        </w:tc>
        <w:tc>
          <w:tcPr>
            <w:tcW w:w="2260" w:type="dxa"/>
            <w:tcBorders>
              <w:top w:val="single" w:sz="4" w:space="0" w:color="000000"/>
            </w:tcBorders>
          </w:tcPr>
          <w:p>
            <w:pPr>
              <w:pStyle w:val="A12"/>
              <w:spacing w:before="0" w:after="0"/>
              <w:jc w:val="center"/>
              <w:rPr>
                <w:rFonts w:ascii="Times New Roman" w:hAnsi="Times New Roman" w:cs="Times New Roman"/>
                <w:sz w:val="20"/>
              </w:rPr>
            </w:pPr>
            <w:ins w:id="2287" w:author="test" w:date="2005-03-18T10:56:00Z">
              <w:r>
                <w:rPr>
                  <w:rFonts w:cs="Times New Roman" w:ascii="Times New Roman" w:hAnsi="Times New Roman"/>
                  <w:sz w:val="20"/>
                </w:rPr>
                <w:t xml:space="preserve">7 </w:t>
              </w:r>
            </w:ins>
            <w:ins w:id="2288" w:author="test" w:date="2005-03-18T10:56:00Z">
              <w:r>
                <w:rPr>
                  <w:rFonts w:cs="Times New Roman" w:ascii="Times New Roman" w:hAnsi="Times New Roman"/>
                  <w:sz w:val="20"/>
                  <w:vertAlign w:val="superscript"/>
                </w:rPr>
                <w:t>e</w:t>
              </w:r>
            </w:ins>
          </w:p>
        </w:tc>
        <w:tc>
          <w:tcPr>
            <w:tcW w:w="2260" w:type="dxa"/>
            <w:tcBorders>
              <w:top w:val="single" w:sz="4" w:space="0" w:color="000000"/>
            </w:tcBorders>
          </w:tcPr>
          <w:p>
            <w:pPr>
              <w:pStyle w:val="A12"/>
              <w:spacing w:before="0" w:after="0"/>
              <w:jc w:val="center"/>
              <w:rPr>
                <w:rFonts w:ascii="Times New Roman" w:hAnsi="Times New Roman" w:cs="Times New Roman"/>
                <w:sz w:val="20"/>
                <w:ins w:id="2291" w:author="test" w:date="2005-03-18T10:56:00Z"/>
              </w:rPr>
            </w:pPr>
            <w:ins w:id="2289" w:author="test" w:date="2005-03-18T10:56:00Z">
              <w:r>
                <w:rPr>
                  <w:rFonts w:cs="Times New Roman" w:ascii="Times New Roman" w:hAnsi="Times New Roman"/>
                  <w:sz w:val="20"/>
                </w:rPr>
                <w:t xml:space="preserve">13 </w:t>
              </w:r>
            </w:ins>
            <w:ins w:id="2290" w:author="test" w:date="2005-03-18T10:56:00Z">
              <w:r>
                <w:rPr>
                  <w:rFonts w:cs="Times New Roman" w:ascii="Times New Roman" w:hAnsi="Times New Roman"/>
                  <w:vertAlign w:val="superscript"/>
                </w:rPr>
                <w:t>e</w:t>
              </w:r>
            </w:ins>
          </w:p>
          <w:p>
            <w:pPr>
              <w:pStyle w:val="A12"/>
              <w:spacing w:before="0" w:after="0"/>
              <w:jc w:val="center"/>
              <w:rPr>
                <w:rFonts w:ascii="Times New Roman" w:hAnsi="Times New Roman" w:cs="Times New Roman"/>
                <w:b/>
                <w:b/>
                <w:sz w:val="20"/>
              </w:rPr>
            </w:pPr>
            <w:ins w:id="2292" w:author="test" w:date="2005-03-18T10:56:00Z">
              <w:r>
                <w:rPr>
                  <w:rFonts w:cs="Times New Roman" w:ascii="Times New Roman" w:hAnsi="Times New Roman"/>
                  <w:sz w:val="20"/>
                </w:rPr>
                <w:t>(6 Spain; 3 Germany; 1 Belgium; 1 Greece; 1 Italy; 1 Portugal)</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b/>
                <w:b/>
                <w:sz w:val="20"/>
              </w:rPr>
            </w:pPr>
            <w:r>
              <w:rPr>
                <w:rFonts w:cs="Times New Roman" w:ascii="Times New Roman" w:hAnsi="Times New Roman"/>
                <w:b/>
                <w:sz w:val="20"/>
              </w:rPr>
            </w:r>
          </w:p>
        </w:tc>
        <w:tc>
          <w:tcPr>
            <w:tcW w:w="2148" w:type="dxa"/>
            <w:tcBorders/>
          </w:tcPr>
          <w:p>
            <w:pPr>
              <w:pStyle w:val="A12"/>
              <w:spacing w:before="0" w:after="0"/>
              <w:rPr>
                <w:rFonts w:ascii="Times New Roman" w:hAnsi="Times New Roman" w:cs="Times New Roman"/>
                <w:sz w:val="20"/>
              </w:rPr>
            </w:pPr>
            <w:ins w:id="2293" w:author="test" w:date="2005-03-18T10:56:00Z">
              <w:r>
                <w:rPr>
                  <w:rFonts w:cs="Times New Roman" w:ascii="Times New Roman" w:hAnsi="Times New Roman"/>
                  <w:sz w:val="20"/>
                </w:rPr>
                <w:t>Groupe Lactalis</w:t>
              </w:r>
            </w:ins>
          </w:p>
        </w:tc>
        <w:tc>
          <w:tcPr>
            <w:tcW w:w="2260" w:type="dxa"/>
            <w:tcBorders/>
          </w:tcPr>
          <w:p>
            <w:pPr>
              <w:pStyle w:val="A12"/>
              <w:spacing w:before="0" w:after="0"/>
              <w:jc w:val="center"/>
              <w:rPr>
                <w:rFonts w:ascii="Times New Roman" w:hAnsi="Times New Roman" w:cs="Times New Roman"/>
                <w:sz w:val="20"/>
              </w:rPr>
            </w:pPr>
            <w:ins w:id="2294" w:author="test" w:date="2005-03-18T10:56:00Z">
              <w:r>
                <w:rPr>
                  <w:rFonts w:cs="Times New Roman" w:ascii="Times New Roman" w:hAnsi="Times New Roman"/>
                  <w:sz w:val="20"/>
                </w:rPr>
                <w:t>5000 (2000)</w:t>
              </w:r>
            </w:ins>
          </w:p>
        </w:tc>
        <w:tc>
          <w:tcPr>
            <w:tcW w:w="2260" w:type="dxa"/>
            <w:tcBorders/>
          </w:tcPr>
          <w:p>
            <w:pPr>
              <w:pStyle w:val="A12"/>
              <w:spacing w:before="0" w:after="0"/>
              <w:jc w:val="center"/>
              <w:rPr>
                <w:rFonts w:ascii="Times New Roman" w:hAnsi="Times New Roman" w:cs="Times New Roman"/>
                <w:sz w:val="20"/>
                <w:ins w:id="2297" w:author="test" w:date="2005-03-18T10:56:00Z"/>
              </w:rPr>
            </w:pPr>
            <w:ins w:id="2295" w:author="test" w:date="2005-03-18T10:56:00Z">
              <w:r>
                <w:rPr>
                  <w:rFonts w:cs="Times New Roman" w:ascii="Times New Roman" w:hAnsi="Times New Roman"/>
                  <w:sz w:val="20"/>
                </w:rPr>
                <w:t xml:space="preserve">65 </w:t>
              </w:r>
            </w:ins>
            <w:ins w:id="2296" w:author="test" w:date="2005-03-18T10:56:00Z">
              <w:r>
                <w:rPr>
                  <w:rFonts w:cs="Times New Roman" w:ascii="Times New Roman" w:hAnsi="Times New Roman"/>
                  <w:sz w:val="20"/>
                  <w:vertAlign w:val="superscript"/>
                </w:rPr>
                <w:t>e</w:t>
              </w:r>
            </w:ins>
          </w:p>
          <w:p>
            <w:pPr>
              <w:pStyle w:val="A12"/>
              <w:spacing w:before="0" w:after="0"/>
              <w:jc w:val="center"/>
              <w:rPr>
                <w:rFonts w:ascii="Times New Roman" w:hAnsi="Times New Roman" w:cs="Times New Roman"/>
                <w:sz w:val="20"/>
                <w:ins w:id="2299" w:author="test" w:date="2005-03-18T10:56:00Z"/>
              </w:rPr>
            </w:pPr>
            <w:ins w:id="2298" w:author="test" w:date="2005-03-18T10:56:00Z">
              <w:r>
                <w:rPr>
                  <w:rFonts w:cs="Times New Roman" w:ascii="Times New Roman" w:hAnsi="Times New Roman"/>
                  <w:sz w:val="20"/>
                </w:rPr>
              </w:r>
            </w:ins>
          </w:p>
          <w:p>
            <w:pPr>
              <w:pStyle w:val="A12"/>
              <w:spacing w:before="0" w:after="0"/>
              <w:jc w:val="center"/>
              <w:rPr>
                <w:rFonts w:ascii="Times New Roman" w:hAnsi="Times New Roman" w:cs="Times New Roman"/>
                <w:sz w:val="20"/>
                <w:ins w:id="2301" w:author="test" w:date="2005-03-18T10:56:00Z"/>
              </w:rPr>
            </w:pPr>
            <w:ins w:id="2300" w:author="test" w:date="2005-03-18T10:56:00Z">
              <w:r>
                <w:rPr>
                  <w:rFonts w:cs="Times New Roman" w:ascii="Times New Roman" w:hAnsi="Times New Roman"/>
                  <w:sz w:val="20"/>
                </w:rPr>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260" w:type="dxa"/>
            <w:tcBorders/>
          </w:tcPr>
          <w:p>
            <w:pPr>
              <w:pStyle w:val="A12"/>
              <w:spacing w:before="0" w:after="0"/>
              <w:jc w:val="center"/>
              <w:rPr>
                <w:rFonts w:ascii="Times New Roman" w:hAnsi="Times New Roman" w:cs="Times New Roman"/>
                <w:sz w:val="20"/>
                <w:ins w:id="2304" w:author="test" w:date="2005-03-18T10:56:00Z"/>
              </w:rPr>
            </w:pPr>
            <w:ins w:id="2302" w:author="test" w:date="2005-03-18T10:56:00Z">
              <w:r>
                <w:rPr>
                  <w:rFonts w:cs="Times New Roman" w:ascii="Times New Roman" w:hAnsi="Times New Roman"/>
                  <w:sz w:val="20"/>
                </w:rPr>
                <w:t xml:space="preserve">7 to 9 </w:t>
              </w:r>
            </w:ins>
            <w:ins w:id="2303" w:author="test" w:date="2005-03-18T10:56:00Z">
              <w:r>
                <w:rPr>
                  <w:rFonts w:cs="Times New Roman" w:ascii="Times New Roman" w:hAnsi="Times New Roman"/>
                  <w:sz w:val="20"/>
                  <w:vertAlign w:val="superscript"/>
                </w:rPr>
                <w:t>e</w:t>
              </w:r>
            </w:ins>
          </w:p>
          <w:p>
            <w:pPr>
              <w:pStyle w:val="A12"/>
              <w:spacing w:before="0" w:after="0"/>
              <w:jc w:val="center"/>
              <w:rPr>
                <w:rFonts w:ascii="Times New Roman" w:hAnsi="Times New Roman" w:cs="Times New Roman"/>
                <w:sz w:val="20"/>
              </w:rPr>
            </w:pPr>
            <w:ins w:id="2305" w:author="test" w:date="2005-03-18T10:56:00Z">
              <w:r>
                <w:rPr>
                  <w:rFonts w:cs="Times New Roman" w:ascii="Times New Roman" w:hAnsi="Times New Roman"/>
                  <w:sz w:val="20"/>
                </w:rPr>
                <w:t>(Belgium, England, Germany, Luxembourg, Italy, Portugal, Spain)</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48" w:type="dxa"/>
            <w:tcBorders/>
          </w:tcPr>
          <w:p>
            <w:pPr>
              <w:pStyle w:val="A12"/>
              <w:spacing w:before="0" w:after="0"/>
              <w:rPr>
                <w:rFonts w:ascii="Times New Roman" w:hAnsi="Times New Roman" w:cs="Times New Roman"/>
                <w:sz w:val="20"/>
              </w:rPr>
            </w:pPr>
            <w:ins w:id="2306" w:author="test" w:date="2005-03-18T10:56:00Z">
              <w:r>
                <w:rPr>
                  <w:rFonts w:cs="Times New Roman" w:ascii="Times New Roman" w:hAnsi="Times New Roman"/>
                  <w:sz w:val="20"/>
                </w:rPr>
                <w:t xml:space="preserve">Bongrain S. A. </w:t>
              </w:r>
            </w:ins>
          </w:p>
        </w:tc>
        <w:tc>
          <w:tcPr>
            <w:tcW w:w="2260" w:type="dxa"/>
            <w:tcBorders/>
          </w:tcPr>
          <w:p>
            <w:pPr>
              <w:pStyle w:val="A12"/>
              <w:spacing w:before="0" w:after="0"/>
              <w:jc w:val="center"/>
              <w:rPr>
                <w:rFonts w:ascii="Times New Roman" w:hAnsi="Times New Roman" w:cs="Times New Roman"/>
                <w:sz w:val="20"/>
              </w:rPr>
            </w:pPr>
            <w:ins w:id="2307" w:author="test" w:date="2005-03-18T10:56:00Z">
              <w:r>
                <w:rPr>
                  <w:rFonts w:cs="Times New Roman" w:ascii="Times New Roman" w:hAnsi="Times New Roman"/>
                  <w:sz w:val="20"/>
                </w:rPr>
                <w:t xml:space="preserve">3500 (2000) </w:t>
              </w:r>
            </w:ins>
            <w:ins w:id="2308" w:author="test" w:date="2005-03-18T10:56:00Z">
              <w:r>
                <w:rPr>
                  <w:rFonts w:cs="Times New Roman" w:ascii="Times New Roman" w:hAnsi="Times New Roman"/>
                  <w:sz w:val="20"/>
                  <w:vertAlign w:val="superscript"/>
                </w:rPr>
                <w:t>c</w:t>
              </w:r>
            </w:ins>
          </w:p>
        </w:tc>
        <w:tc>
          <w:tcPr>
            <w:tcW w:w="2260" w:type="dxa"/>
            <w:tcBorders/>
          </w:tcPr>
          <w:p>
            <w:pPr>
              <w:pStyle w:val="A12"/>
              <w:spacing w:before="0" w:after="0"/>
              <w:jc w:val="center"/>
              <w:rPr>
                <w:rFonts w:ascii="Times New Roman" w:hAnsi="Times New Roman" w:cs="Times New Roman"/>
                <w:i/>
                <w:i/>
                <w:sz w:val="20"/>
              </w:rPr>
            </w:pPr>
            <w:ins w:id="2309" w:author="test" w:date="2005-03-18T10:56:00Z">
              <w:r>
                <w:rPr>
                  <w:rFonts w:cs="Times New Roman" w:ascii="Times New Roman" w:hAnsi="Times New Roman"/>
                  <w:sz w:val="20"/>
                </w:rPr>
                <w:t xml:space="preserve">over 12 </w:t>
              </w:r>
            </w:ins>
            <w:ins w:id="2310" w:author="test" w:date="2005-03-18T10:56:00Z">
              <w:r>
                <w:rPr>
                  <w:rFonts w:cs="Times New Roman" w:ascii="Times New Roman" w:hAnsi="Times New Roman"/>
                  <w:sz w:val="20"/>
                  <w:vertAlign w:val="superscript"/>
                </w:rPr>
                <w:t>b, g</w:t>
              </w:r>
            </w:ins>
          </w:p>
        </w:tc>
        <w:tc>
          <w:tcPr>
            <w:tcW w:w="2260" w:type="dxa"/>
            <w:tcBorders/>
          </w:tcPr>
          <w:p>
            <w:pPr>
              <w:pStyle w:val="A12"/>
              <w:spacing w:before="0" w:after="0"/>
              <w:jc w:val="center"/>
              <w:rPr>
                <w:rFonts w:ascii="Times New Roman" w:hAnsi="Times New Roman" w:cs="Times New Roman"/>
                <w:sz w:val="20"/>
                <w:ins w:id="2313" w:author="test" w:date="2005-03-18T10:56:00Z"/>
              </w:rPr>
            </w:pPr>
            <w:ins w:id="2311" w:author="test" w:date="2005-03-18T10:56:00Z">
              <w:r>
                <w:rPr>
                  <w:rFonts w:cs="Times New Roman" w:ascii="Times New Roman" w:hAnsi="Times New Roman"/>
                  <w:sz w:val="20"/>
                </w:rPr>
                <w:t xml:space="preserve">4 </w:t>
              </w:r>
            </w:ins>
            <w:ins w:id="2312" w:author="test" w:date="2005-03-18T10:56:00Z">
              <w:r>
                <w:rPr>
                  <w:rFonts w:cs="Times New Roman" w:ascii="Times New Roman" w:hAnsi="Times New Roman"/>
                  <w:sz w:val="20"/>
                  <w:vertAlign w:val="superscript"/>
                </w:rPr>
                <w:t>b, f</w:t>
              </w:r>
            </w:ins>
          </w:p>
          <w:p>
            <w:pPr>
              <w:pStyle w:val="A12"/>
              <w:spacing w:before="0" w:after="0"/>
              <w:jc w:val="center"/>
              <w:rPr>
                <w:rFonts w:ascii="Times New Roman" w:hAnsi="Times New Roman" w:cs="Times New Roman"/>
                <w:i/>
                <w:i/>
                <w:sz w:val="20"/>
              </w:rPr>
            </w:pPr>
            <w:ins w:id="2314" w:author="test" w:date="2005-03-18T10:56:00Z">
              <w:r>
                <w:rPr>
                  <w:rFonts w:cs="Times New Roman" w:ascii="Times New Roman" w:hAnsi="Times New Roman"/>
                  <w:sz w:val="20"/>
                </w:rPr>
                <w:t>(Spain)</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i/>
                <w:i/>
                <w:sz w:val="20"/>
              </w:rPr>
            </w:pPr>
            <w:r>
              <w:rPr>
                <w:rFonts w:cs="Times New Roman" w:ascii="Times New Roman" w:hAnsi="Times New Roman"/>
                <w:i/>
                <w:sz w:val="20"/>
              </w:rPr>
            </w:r>
          </w:p>
        </w:tc>
        <w:tc>
          <w:tcPr>
            <w:tcW w:w="2148" w:type="dxa"/>
            <w:tcBorders/>
          </w:tcPr>
          <w:p>
            <w:pPr>
              <w:pStyle w:val="A12"/>
              <w:spacing w:before="0" w:after="0"/>
              <w:rPr>
                <w:rFonts w:ascii="Times New Roman" w:hAnsi="Times New Roman" w:cs="Times New Roman"/>
                <w:sz w:val="20"/>
              </w:rPr>
            </w:pPr>
            <w:ins w:id="2315" w:author="test" w:date="2005-03-18T10:56:00Z">
              <w:r>
                <w:rPr>
                  <w:rFonts w:cs="Times New Roman" w:ascii="Times New Roman" w:hAnsi="Times New Roman"/>
                  <w:sz w:val="20"/>
                </w:rPr>
                <w:t>Sodiaal</w:t>
              </w:r>
            </w:ins>
          </w:p>
        </w:tc>
        <w:tc>
          <w:tcPr>
            <w:tcW w:w="2260" w:type="dxa"/>
            <w:tcBorders/>
          </w:tcPr>
          <w:p>
            <w:pPr>
              <w:pStyle w:val="A12"/>
              <w:spacing w:before="0" w:after="0"/>
              <w:jc w:val="center"/>
              <w:rPr>
                <w:rFonts w:ascii="Times New Roman" w:hAnsi="Times New Roman" w:cs="Times New Roman"/>
                <w:sz w:val="20"/>
              </w:rPr>
            </w:pPr>
            <w:ins w:id="2316" w:author="test" w:date="2005-03-18T10:56:00Z">
              <w:r>
                <w:rPr>
                  <w:rFonts w:cs="Times New Roman" w:ascii="Times New Roman" w:hAnsi="Times New Roman"/>
                  <w:sz w:val="20"/>
                </w:rPr>
                <w:t xml:space="preserve">2563 (2000) </w:t>
              </w:r>
            </w:ins>
            <w:ins w:id="2317"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rPr>
            </w:pPr>
            <w:ins w:id="2318" w:author="test" w:date="2005-03-18T10:56:00Z">
              <w:r>
                <w:rPr>
                  <w:rFonts w:cs="Times New Roman" w:ascii="Times New Roman" w:hAnsi="Times New Roman"/>
                  <w:sz w:val="20"/>
                </w:rPr>
                <w:t xml:space="preserve">28 </w:t>
              </w:r>
            </w:ins>
            <w:ins w:id="2319" w:author="test" w:date="2005-03-18T10:56:00Z">
              <w:r>
                <w:rPr>
                  <w:rFonts w:cs="Times New Roman" w:ascii="Times New Roman" w:hAnsi="Times New Roman"/>
                  <w:sz w:val="20"/>
                  <w:vertAlign w:val="superscript"/>
                </w:rPr>
                <w:t>a</w:t>
              </w:r>
            </w:ins>
          </w:p>
        </w:tc>
        <w:tc>
          <w:tcPr>
            <w:tcW w:w="2260" w:type="dxa"/>
            <w:tcBorders/>
          </w:tcPr>
          <w:p>
            <w:pPr>
              <w:pStyle w:val="A12"/>
              <w:spacing w:before="0" w:after="0"/>
              <w:jc w:val="center"/>
              <w:rPr>
                <w:rFonts w:ascii="Times New Roman" w:hAnsi="Times New Roman" w:cs="Times New Roman"/>
                <w:sz w:val="20"/>
                <w:lang w:val="de-DE"/>
                <w:ins w:id="2322" w:author="test" w:date="2005-03-18T10:56:00Z"/>
              </w:rPr>
            </w:pPr>
            <w:ins w:id="2320" w:author="test" w:date="2005-03-18T10:56:00Z">
              <w:r>
                <w:rPr>
                  <w:rFonts w:cs="Times New Roman" w:ascii="Times New Roman" w:hAnsi="Times New Roman"/>
                  <w:sz w:val="20"/>
                  <w:lang w:val="de-DE"/>
                </w:rPr>
                <w:t xml:space="preserve">4 </w:t>
              </w:r>
            </w:ins>
            <w:ins w:id="2321" w:author="test" w:date="2005-03-18T10:56:00Z">
              <w:r>
                <w:rPr>
                  <w:rFonts w:cs="Times New Roman" w:ascii="Times New Roman" w:hAnsi="Times New Roman"/>
                  <w:sz w:val="20"/>
                  <w:vertAlign w:val="superscript"/>
                  <w:lang w:val="de-DE"/>
                </w:rPr>
                <w:t>d, e</w:t>
              </w:r>
            </w:ins>
          </w:p>
          <w:p>
            <w:pPr>
              <w:pStyle w:val="A12"/>
              <w:spacing w:before="0" w:after="0"/>
              <w:jc w:val="center"/>
              <w:rPr>
                <w:rFonts w:ascii="Times New Roman" w:hAnsi="Times New Roman" w:cs="Times New Roman"/>
                <w:sz w:val="20"/>
                <w:lang w:val="de-DE"/>
              </w:rPr>
            </w:pPr>
            <w:ins w:id="2323" w:author="test" w:date="2005-03-18T10:56:00Z">
              <w:r>
                <w:rPr>
                  <w:rFonts w:cs="Times New Roman" w:ascii="Times New Roman" w:hAnsi="Times New Roman"/>
                  <w:sz w:val="20"/>
                  <w:lang w:val="de-DE"/>
                </w:rPr>
                <w:t xml:space="preserve">(1 Ireland; 1 UK; 2 Finland) </w:t>
              </w:r>
            </w:ins>
          </w:p>
        </w:tc>
      </w:tr>
      <w:tr>
        <w:trPr>
          <w:trHeight w:val="360" w:hRule="atLeast"/>
        </w:trPr>
        <w:tc>
          <w:tcPr>
            <w:tcW w:w="648" w:type="dxa"/>
            <w:vMerge w:val="continue"/>
            <w:tcBorders/>
            <w:textDirection w:val="btLr"/>
          </w:tcPr>
          <w:p>
            <w:pPr>
              <w:pStyle w:val="A12"/>
              <w:snapToGrid w:val="false"/>
              <w:spacing w:before="0" w:after="0"/>
              <w:rPr>
                <w:rFonts w:ascii="Times New Roman" w:hAnsi="Times New Roman" w:cs="Times New Roman"/>
                <w:sz w:val="20"/>
                <w:lang w:val="de-DE"/>
              </w:rPr>
            </w:pPr>
            <w:r>
              <w:rPr>
                <w:rFonts w:cs="Times New Roman" w:ascii="Times New Roman" w:hAnsi="Times New Roman"/>
                <w:sz w:val="20"/>
                <w:lang w:val="de-DE"/>
              </w:rPr>
            </w:r>
          </w:p>
        </w:tc>
        <w:tc>
          <w:tcPr>
            <w:tcW w:w="2148" w:type="dxa"/>
            <w:tcBorders>
              <w:bottom w:val="single" w:sz="4" w:space="0" w:color="000000"/>
            </w:tcBorders>
          </w:tcPr>
          <w:p>
            <w:pPr>
              <w:pStyle w:val="A12"/>
              <w:spacing w:before="0" w:after="0"/>
              <w:rPr>
                <w:rFonts w:ascii="Times New Roman" w:hAnsi="Times New Roman" w:cs="Times New Roman"/>
                <w:sz w:val="20"/>
              </w:rPr>
            </w:pPr>
            <w:ins w:id="2324" w:author="test" w:date="2005-03-18T10:56:00Z">
              <w:r>
                <w:rPr>
                  <w:rFonts w:cs="Times New Roman" w:ascii="Times New Roman" w:hAnsi="Times New Roman"/>
                  <w:sz w:val="20"/>
                </w:rPr>
                <w:t xml:space="preserve">Fromageries Bel </w:t>
              </w:r>
            </w:ins>
          </w:p>
        </w:tc>
        <w:tc>
          <w:tcPr>
            <w:tcW w:w="2260" w:type="dxa"/>
            <w:tcBorders>
              <w:bottom w:val="single" w:sz="4" w:space="0" w:color="000000"/>
            </w:tcBorders>
          </w:tcPr>
          <w:p>
            <w:pPr>
              <w:pStyle w:val="A12"/>
              <w:spacing w:before="0" w:after="0"/>
              <w:jc w:val="center"/>
              <w:rPr>
                <w:ins w:id="2327" w:author="test" w:date="2005-03-18T10:56:00Z"/>
              </w:rPr>
            </w:pPr>
            <w:ins w:id="2325" w:author="test" w:date="2005-03-18T10:56:00Z">
              <w:r>
                <w:rPr>
                  <w:rFonts w:cs="Times New Roman" w:ascii="Times New Roman" w:hAnsi="Times New Roman"/>
                  <w:sz w:val="20"/>
                </w:rPr>
                <w:t xml:space="preserve">1557 (2000) </w:t>
              </w:r>
            </w:ins>
            <w:ins w:id="2326" w:author="test" w:date="2005-03-18T10:56:00Z">
              <w:r>
                <w:rPr>
                  <w:rFonts w:cs="Times New Roman" w:ascii="Times New Roman" w:hAnsi="Times New Roman"/>
                  <w:sz w:val="20"/>
                  <w:vertAlign w:val="superscript"/>
                </w:rPr>
                <w:t>a</w:t>
              </w:r>
            </w:ins>
          </w:p>
          <w:p>
            <w:pPr>
              <w:pStyle w:val="A12"/>
              <w:spacing w:before="0" w:after="0"/>
              <w:rPr>
                <w:rFonts w:ascii="Times New Roman" w:hAnsi="Times New Roman" w:cs="Times New Roman"/>
                <w:sz w:val="20"/>
                <w:vertAlign w:val="superscript"/>
                <w:ins w:id="2329" w:author="test" w:date="2005-03-18T10:56:00Z"/>
              </w:rPr>
            </w:pPr>
            <w:ins w:id="2328" w:author="test" w:date="2005-03-18T10:56:00Z">
              <w:r>
                <w:rPr>
                  <w:rFonts w:cs="Times New Roman" w:ascii="Times New Roman" w:hAnsi="Times New Roman"/>
                  <w:sz w:val="20"/>
                  <w:vertAlign w:val="superscript"/>
                </w:rPr>
              </w:r>
            </w:ins>
          </w:p>
          <w:p>
            <w:pPr>
              <w:pStyle w:val="A12"/>
              <w:spacing w:before="0" w:after="0"/>
              <w:rPr>
                <w:rFonts w:ascii="Times New Roman" w:hAnsi="Times New Roman" w:cs="Times New Roman"/>
                <w:sz w:val="20"/>
                <w:vertAlign w:val="superscript"/>
              </w:rPr>
            </w:pPr>
            <w:r>
              <w:rPr>
                <w:rFonts w:cs="Times New Roman" w:ascii="Times New Roman" w:hAnsi="Times New Roman"/>
                <w:sz w:val="20"/>
                <w:vertAlign w:val="superscript"/>
              </w:rPr>
            </w:r>
          </w:p>
        </w:tc>
        <w:tc>
          <w:tcPr>
            <w:tcW w:w="2260" w:type="dxa"/>
            <w:tcBorders>
              <w:bottom w:val="single" w:sz="4" w:space="0" w:color="000000"/>
            </w:tcBorders>
          </w:tcPr>
          <w:p>
            <w:pPr>
              <w:pStyle w:val="A12"/>
              <w:spacing w:before="0" w:after="0"/>
              <w:jc w:val="center"/>
              <w:rPr>
                <w:rFonts w:ascii="Times New Roman" w:hAnsi="Times New Roman" w:cs="Times New Roman"/>
                <w:sz w:val="20"/>
              </w:rPr>
            </w:pPr>
            <w:ins w:id="2330" w:author="test" w:date="2005-03-18T10:56:00Z">
              <w:r>
                <w:rPr>
                  <w:rFonts w:cs="Times New Roman" w:ascii="Times New Roman" w:hAnsi="Times New Roman"/>
                  <w:sz w:val="20"/>
                </w:rPr>
                <w:t xml:space="preserve">8 </w:t>
              </w:r>
            </w:ins>
            <w:ins w:id="2331" w:author="test" w:date="2005-03-18T10:56:00Z">
              <w:r>
                <w:rPr>
                  <w:rFonts w:cs="Times New Roman" w:ascii="Times New Roman" w:hAnsi="Times New Roman"/>
                  <w:sz w:val="20"/>
                  <w:vertAlign w:val="superscript"/>
                </w:rPr>
                <w:t>b</w:t>
              </w:r>
            </w:ins>
          </w:p>
        </w:tc>
        <w:tc>
          <w:tcPr>
            <w:tcW w:w="2260" w:type="dxa"/>
            <w:tcBorders>
              <w:bottom w:val="single" w:sz="4" w:space="0" w:color="000000"/>
            </w:tcBorders>
          </w:tcPr>
          <w:p>
            <w:pPr>
              <w:pStyle w:val="A12"/>
              <w:spacing w:before="0" w:after="0"/>
              <w:jc w:val="center"/>
              <w:rPr>
                <w:rFonts w:ascii="Times New Roman" w:hAnsi="Times New Roman" w:cs="Times New Roman"/>
                <w:sz w:val="20"/>
                <w:ins w:id="2334" w:author="test" w:date="2005-03-18T10:56:00Z"/>
              </w:rPr>
            </w:pPr>
            <w:ins w:id="2332" w:author="test" w:date="2005-03-18T10:56:00Z">
              <w:r>
                <w:rPr>
                  <w:rFonts w:cs="Times New Roman" w:ascii="Times New Roman" w:hAnsi="Times New Roman"/>
                  <w:sz w:val="20"/>
                </w:rPr>
                <w:t xml:space="preserve">9 </w:t>
              </w:r>
            </w:ins>
            <w:ins w:id="2333" w:author="test" w:date="2005-03-18T10:56:00Z">
              <w:r>
                <w:rPr>
                  <w:rFonts w:cs="Times New Roman" w:ascii="Times New Roman" w:hAnsi="Times New Roman"/>
                  <w:sz w:val="20"/>
                  <w:vertAlign w:val="superscript"/>
                </w:rPr>
                <w:t>b</w:t>
              </w:r>
            </w:ins>
          </w:p>
          <w:p>
            <w:pPr>
              <w:pStyle w:val="A12"/>
              <w:spacing w:before="0" w:after="0"/>
              <w:jc w:val="center"/>
              <w:rPr>
                <w:rFonts w:ascii="Times New Roman" w:hAnsi="Times New Roman" w:cs="Times New Roman"/>
                <w:sz w:val="20"/>
              </w:rPr>
            </w:pPr>
            <w:ins w:id="2335" w:author="test" w:date="2005-03-18T10:56:00Z">
              <w:r>
                <w:rPr>
                  <w:rFonts w:cs="Times New Roman" w:ascii="Times New Roman" w:hAnsi="Times New Roman"/>
                  <w:sz w:val="20"/>
                </w:rPr>
                <w:t xml:space="preserve">(1 Belgium; 1 Germany; 2 Italy; 2 Portugal; 3 Spain) </w:t>
              </w:r>
            </w:ins>
          </w:p>
        </w:tc>
      </w:tr>
    </w:tbl>
    <w:p>
      <w:pPr>
        <w:pStyle w:val="A12"/>
        <w:spacing w:before="0" w:after="0"/>
        <w:rPr>
          <w:rFonts w:ascii="Times New Roman" w:hAnsi="Times New Roman" w:cs="Times New Roman"/>
          <w:ins w:id="2337" w:author="test" w:date="2005-03-18T10:56:00Z"/>
        </w:rPr>
      </w:pPr>
      <w:ins w:id="2336" w:author="test" w:date="2005-03-18T10:56:00Z">
        <w:r>
          <w:rPr>
            <w:rFonts w:cs="Times New Roman" w:ascii="Times New Roman" w:hAnsi="Times New Roman"/>
          </w:rPr>
        </w:r>
      </w:ins>
    </w:p>
    <w:p>
      <w:pPr>
        <w:pStyle w:val="A12"/>
        <w:spacing w:before="0" w:after="0"/>
        <w:ind w:right="-637" w:hanging="0"/>
        <w:jc w:val="both"/>
        <w:rPr>
          <w:ins w:id="2357" w:author="test" w:date="2005-03-18T10:56:00Z"/>
        </w:rPr>
      </w:pPr>
      <w:ins w:id="2338" w:author="test" w:date="2005-03-18T10:56:00Z">
        <w:r>
          <w:rPr>
            <w:rFonts w:cs="Times New Roman" w:ascii="Times New Roman" w:hAnsi="Times New Roman"/>
            <w:sz w:val="20"/>
          </w:rPr>
          <w:t>Sources</w:t>
        </w:r>
      </w:ins>
      <w:ins w:id="2339" w:author="test" w:date="2005-03-18T10:56:00Z">
        <w:r>
          <w:rPr>
            <w:rFonts w:cs="Times New Roman" w:ascii="Times New Roman" w:hAnsi="Times New Roman"/>
            <w:i/>
            <w:sz w:val="20"/>
          </w:rPr>
          <w:t xml:space="preserve">: </w:t>
        </w:r>
      </w:ins>
      <w:ins w:id="2340" w:author="test" w:date="2005-03-18T10:56:00Z">
        <w:r>
          <w:rPr>
            <w:rFonts w:cs="Times New Roman" w:ascii="Times New Roman" w:hAnsi="Times New Roman"/>
            <w:sz w:val="20"/>
            <w:vertAlign w:val="superscript"/>
          </w:rPr>
          <w:t>a</w:t>
        </w:r>
      </w:ins>
      <w:ins w:id="2341" w:author="test" w:date="2005-03-18T10:56:00Z">
        <w:r>
          <w:rPr>
            <w:rFonts w:cs="Times New Roman" w:ascii="Times New Roman" w:hAnsi="Times New Roman"/>
            <w:sz w:val="20"/>
          </w:rPr>
          <w:t xml:space="preserve"> = European Dairy Magazine (Special Report: The Leading Dairy Companies in Germany and Mainland Europe 2001); </w:t>
        </w:r>
      </w:ins>
      <w:ins w:id="2342" w:author="test" w:date="2005-03-18T10:56:00Z">
        <w:r>
          <w:rPr>
            <w:rFonts w:cs="Times New Roman" w:ascii="Times New Roman" w:hAnsi="Times New Roman"/>
            <w:sz w:val="20"/>
            <w:vertAlign w:val="superscript"/>
          </w:rPr>
          <w:t xml:space="preserve">b </w:t>
        </w:r>
      </w:ins>
      <w:ins w:id="2343" w:author="test" w:date="2005-03-18T10:56:00Z">
        <w:r>
          <w:rPr>
            <w:rFonts w:cs="Times New Roman" w:ascii="Times New Roman" w:hAnsi="Times New Roman"/>
            <w:sz w:val="20"/>
          </w:rPr>
          <w:t>=</w:t>
        </w:r>
      </w:ins>
      <w:ins w:id="2344" w:author="test" w:date="2005-03-18T10:56:00Z">
        <w:r>
          <w:rPr>
            <w:rFonts w:cs="Times New Roman" w:ascii="Times New Roman" w:hAnsi="Times New Roman"/>
            <w:sz w:val="20"/>
            <w:vertAlign w:val="superscript"/>
          </w:rPr>
          <w:t xml:space="preserve"> </w:t>
        </w:r>
      </w:ins>
      <w:ins w:id="2345" w:author="test" w:date="2005-03-18T10:56:00Z">
        <w:r>
          <w:rPr>
            <w:rFonts w:cs="Times New Roman" w:ascii="Times New Roman" w:hAnsi="Times New Roman"/>
            <w:sz w:val="20"/>
          </w:rPr>
          <w:t xml:space="preserve">Company Website; </w:t>
        </w:r>
      </w:ins>
      <w:ins w:id="2346" w:author="test" w:date="2005-03-18T10:56:00Z">
        <w:r>
          <w:rPr>
            <w:rFonts w:cs="Times New Roman" w:ascii="Times New Roman" w:hAnsi="Times New Roman"/>
            <w:sz w:val="20"/>
            <w:vertAlign w:val="superscript"/>
          </w:rPr>
          <w:t xml:space="preserve">c </w:t>
        </w:r>
      </w:ins>
      <w:ins w:id="2347" w:author="test" w:date="2005-03-18T10:56:00Z">
        <w:r>
          <w:rPr>
            <w:rFonts w:cs="Times New Roman" w:ascii="Times New Roman" w:hAnsi="Times New Roman"/>
            <w:sz w:val="20"/>
          </w:rPr>
          <w:t>=</w:t>
        </w:r>
      </w:ins>
      <w:ins w:id="2348" w:author="test" w:date="2005-03-18T10:56:00Z">
        <w:r>
          <w:rPr>
            <w:rFonts w:cs="Times New Roman" w:ascii="Times New Roman" w:hAnsi="Times New Roman"/>
            <w:sz w:val="20"/>
            <w:vertAlign w:val="superscript"/>
          </w:rPr>
          <w:t xml:space="preserve"> </w:t>
        </w:r>
      </w:ins>
      <w:ins w:id="2349" w:author="test" w:date="2005-03-18T10:56:00Z">
        <w:r>
          <w:rPr>
            <w:rFonts w:cs="Times New Roman" w:ascii="Times New Roman" w:hAnsi="Times New Roman"/>
            <w:sz w:val="20"/>
          </w:rPr>
          <w:t xml:space="preserve">Company Annual Report; </w:t>
        </w:r>
      </w:ins>
      <w:ins w:id="2350" w:author="test" w:date="2005-03-18T10:56:00Z">
        <w:r>
          <w:rPr>
            <w:rFonts w:cs="Times New Roman" w:ascii="Times New Roman" w:hAnsi="Times New Roman"/>
            <w:sz w:val="20"/>
            <w:vertAlign w:val="superscript"/>
          </w:rPr>
          <w:t>d</w:t>
        </w:r>
      </w:ins>
      <w:ins w:id="2351" w:author="test" w:date="2005-03-18T10:56:00Z">
        <w:r>
          <w:rPr>
            <w:rFonts w:cs="Times New Roman" w:ascii="Times New Roman" w:hAnsi="Times New Roman"/>
            <w:sz w:val="20"/>
          </w:rPr>
          <w:t xml:space="preserve"> = Telephone Interview with Company Officials (July 2002)</w:t>
        </w:r>
      </w:ins>
      <w:ins w:id="2352" w:author="test" w:date="2005-03-18T10:56:00Z">
        <w:r>
          <w:rPr>
            <w:rFonts w:cs="Times New Roman" w:ascii="Times New Roman" w:hAnsi="Times New Roman"/>
          </w:rPr>
          <w:t xml:space="preserve">; </w:t>
        </w:r>
      </w:ins>
      <w:ins w:id="2353" w:author="test" w:date="2005-03-18T10:56:00Z">
        <w:r>
          <w:rPr>
            <w:rFonts w:cs="Times New Roman" w:ascii="Times New Roman" w:hAnsi="Times New Roman"/>
            <w:sz w:val="20"/>
            <w:vertAlign w:val="superscript"/>
          </w:rPr>
          <w:t xml:space="preserve">e </w:t>
        </w:r>
      </w:ins>
      <w:ins w:id="2354" w:author="test" w:date="2005-03-18T10:56:00Z">
        <w:r>
          <w:rPr>
            <w:rFonts w:cs="Times New Roman" w:ascii="Times New Roman" w:hAnsi="Times New Roman"/>
            <w:sz w:val="20"/>
          </w:rPr>
          <w:t xml:space="preserve">= E-mail Exchange with Company Officials (July 2002); </w:t>
        </w:r>
      </w:ins>
      <w:ins w:id="2355" w:author="test" w:date="2005-03-18T10:56:00Z">
        <w:r>
          <w:rPr>
            <w:rFonts w:cs="Times New Roman" w:ascii="Times New Roman" w:hAnsi="Times New Roman"/>
            <w:sz w:val="20"/>
            <w:vertAlign w:val="superscript"/>
          </w:rPr>
          <w:t xml:space="preserve">f </w:t>
        </w:r>
      </w:ins>
      <w:ins w:id="2356" w:author="test" w:date="2005-03-18T10:56:00Z">
        <w:r>
          <w:rPr>
            <w:rFonts w:cs="Times New Roman" w:ascii="Times New Roman" w:hAnsi="Times New Roman"/>
            <w:sz w:val="20"/>
          </w:rPr>
          <w:t>= Bongrain Financial Report 2001. If no source is given, figures are from media releases and articles.</w:t>
        </w:r>
      </w:ins>
    </w:p>
    <w:p>
      <w:pPr>
        <w:pStyle w:val="Normal"/>
        <w:rPr>
          <w:rFonts w:ascii="Times New Roman" w:hAnsi="Times New Roman" w:cs="Times New Roman"/>
          <w:sz w:val="20"/>
          <w:ins w:id="2359" w:author="test" w:date="2005-03-18T10:56:00Z"/>
        </w:rPr>
      </w:pPr>
      <w:ins w:id="2358" w:author="test" w:date="2005-03-18T10:56:00Z">
        <w:r>
          <w:rPr>
            <w:rFonts w:cs="Times New Roman"/>
            <w:sz w:val="20"/>
          </w:rPr>
        </w:r>
      </w:ins>
    </w:p>
    <w:p>
      <w:pPr>
        <w:pStyle w:val="A12"/>
        <w:spacing w:before="0" w:after="0"/>
        <w:ind w:right="-637" w:hanging="0"/>
        <w:jc w:val="both"/>
        <w:rPr>
          <w:rFonts w:ascii="Times New Roman" w:hAnsi="Times New Roman" w:cs="Times New Roman"/>
          <w:sz w:val="20"/>
          <w:ins w:id="2361" w:author="test" w:date="2005-03-18T10:56:00Z"/>
        </w:rPr>
      </w:pPr>
      <w:ins w:id="2360" w:author="test" w:date="2005-03-18T10:56:00Z">
        <w:r>
          <w:rPr>
            <w:rFonts w:cs="Times New Roman" w:ascii="Times New Roman" w:hAnsi="Times New Roman"/>
            <w:sz w:val="20"/>
          </w:rPr>
          <w:t>Note: In terms of daily kilos of milk processed, BMI ranks fifth in Germany, with 2.8 million kilos (vs. 2.3 for Hochwald). Given their similar revenues, both BMI and Hochwald are included in the table.</w:t>
        </w:r>
      </w:ins>
    </w:p>
    <w:p>
      <w:pPr>
        <w:pStyle w:val="A12"/>
        <w:spacing w:before="0" w:after="0"/>
        <w:jc w:val="both"/>
        <w:rPr>
          <w:rFonts w:ascii="Times New Roman" w:hAnsi="Times New Roman" w:cs="Times New Roman"/>
          <w:sz w:val="20"/>
          <w:del w:id="2363" w:author="test" w:date="2005-03-18T10:56:00Z"/>
        </w:rPr>
      </w:pPr>
      <w:del w:id="2362" w:author="test" w:date="2005-03-18T10:56:00Z">
        <w:r>
          <w:rPr>
            <w:rFonts w:cs="Times New Roman" w:ascii="Times New Roman" w:hAnsi="Times New Roman"/>
            <w:sz w:val="20"/>
          </w:rPr>
        </w:r>
      </w:del>
    </w:p>
    <w:p>
      <w:pPr>
        <w:pStyle w:val="A12"/>
        <w:spacing w:before="0" w:after="0"/>
        <w:ind w:firstLine="360"/>
        <w:jc w:val="both"/>
        <w:rPr>
          <w:rFonts w:ascii="Times New Roman" w:hAnsi="Times New Roman" w:cs="Times New Roman"/>
          <w:ins w:id="2380" w:author="BCIS" w:date="2004-06-17T10:07:00Z"/>
        </w:rPr>
      </w:pPr>
      <w:ins w:id="2364" w:author="BCIS" w:date="2004-06-17T10:07:00Z">
        <w:r>
          <w:rPr>
            <w:rFonts w:cs="Times New Roman" w:ascii="Times New Roman" w:hAnsi="Times New Roman"/>
          </w:rPr>
          <w:t xml:space="preserve">The situation in NAFTA is similar to that in the EU. The three largest dairies in the United States have no plants in either Canada or Mexico. The fifth largest also has no such plants. Only Schreiber Foods </w:t>
        </w:r>
      </w:ins>
      <w:ins w:id="2365" w:author="BCIS" w:date="2004-07-07T16:26:00Z">
        <w:r>
          <w:rPr>
            <w:rFonts w:cs="Times New Roman" w:ascii="Times New Roman" w:hAnsi="Times New Roman"/>
          </w:rPr>
          <w:t>-</w:t>
        </w:r>
      </w:ins>
      <w:ins w:id="2366" w:author="BCIS" w:date="2004-06-17T10:07:00Z">
        <w:r>
          <w:rPr>
            <w:rFonts w:cs="Times New Roman" w:ascii="Times New Roman" w:hAnsi="Times New Roman"/>
          </w:rPr>
          <w:t xml:space="preserve"> the fourth largest company </w:t>
        </w:r>
      </w:ins>
      <w:ins w:id="2367" w:author="BCIS" w:date="2004-07-07T16:26:00Z">
        <w:r>
          <w:rPr>
            <w:rFonts w:cs="Times New Roman" w:ascii="Times New Roman" w:hAnsi="Times New Roman"/>
          </w:rPr>
          <w:t>-</w:t>
        </w:r>
      </w:ins>
      <w:ins w:id="2368" w:author="BCIS" w:date="2004-06-17T10:07:00Z">
        <w:r>
          <w:rPr>
            <w:rFonts w:cs="Times New Roman" w:ascii="Times New Roman" w:hAnsi="Times New Roman"/>
          </w:rPr>
          <w:t xml:space="preserve"> has a single plant in Mexico. Mexican companies have also not expanded in the NAFTA regions. </w:t>
        </w:r>
      </w:ins>
      <w:ins w:id="2369" w:author="BCIS" w:date="2004-06-17T10:07:00Z">
        <w:del w:id="2370" w:author="Francesco Duina" w:date="2004-07-01T12:12:00Z">
          <w:r>
            <w:rPr>
              <w:rFonts w:cs="Times New Roman" w:ascii="Times New Roman" w:hAnsi="Times New Roman"/>
            </w:rPr>
            <w:delText>.8</w:delText>
          </w:r>
        </w:del>
      </w:ins>
      <w:ins w:id="2371" w:author="BCIS" w:date="2004-06-17T10:07:00Z">
        <w:r>
          <w:rPr>
            <w:rFonts w:cs="Times New Roman" w:ascii="Times New Roman" w:hAnsi="Times New Roman"/>
          </w:rPr>
          <w:t xml:space="preserve">The two largest companies </w:t>
        </w:r>
      </w:ins>
      <w:ins w:id="2372" w:author="BCIS" w:date="2004-07-07T16:26:00Z">
        <w:r>
          <w:rPr>
            <w:rFonts w:cs="Times New Roman" w:ascii="Times New Roman" w:hAnsi="Times New Roman"/>
          </w:rPr>
          <w:t>-</w:t>
        </w:r>
      </w:ins>
      <w:ins w:id="2373" w:author="BCIS" w:date="2004-06-17T10:07:00Z">
        <w:r>
          <w:rPr>
            <w:rFonts w:cs="Times New Roman" w:ascii="Times New Roman" w:hAnsi="Times New Roman"/>
          </w:rPr>
          <w:t xml:space="preserve"> Alpura and the Lala Group </w:t>
        </w:r>
      </w:ins>
      <w:ins w:id="2374" w:author="BCIS" w:date="2004-07-07T16:26:00Z">
        <w:r>
          <w:rPr>
            <w:rFonts w:cs="Times New Roman" w:ascii="Times New Roman" w:hAnsi="Times New Roman"/>
          </w:rPr>
          <w:t>-</w:t>
        </w:r>
      </w:ins>
      <w:ins w:id="2375" w:author="BCIS" w:date="2004-06-17T10:07:00Z">
        <w:r>
          <w:rPr>
            <w:rFonts w:cs="Times New Roman" w:ascii="Times New Roman" w:hAnsi="Times New Roman"/>
          </w:rPr>
          <w:t xml:space="preserve"> have no plants in the United States or Canada. Nor does GILSA, the fifth largest company. The only two companies </w:t>
        </w:r>
      </w:ins>
      <w:ins w:id="2376" w:author="BCIS" w:date="2004-07-19T17:08:00Z">
        <w:r>
          <w:rPr>
            <w:rFonts w:cs="Times New Roman" w:ascii="Times New Roman" w:hAnsi="Times New Roman"/>
          </w:rPr>
          <w:t>with</w:t>
        </w:r>
      </w:ins>
      <w:ins w:id="2377" w:author="BCIS" w:date="2004-06-17T10:07:00Z">
        <w:r>
          <w:rPr>
            <w:rFonts w:cs="Times New Roman" w:ascii="Times New Roman" w:hAnsi="Times New Roman"/>
          </w:rPr>
          <w:t xml:space="preserve"> plants are multinationals from Europe: Danone and Nestlé. In the case of Nestlé, moreover, expansion in the three member states preceded the arrival of NAFTA.</w:t>
        </w:r>
      </w:ins>
      <w:ins w:id="2378" w:author="BCIS" w:date="2004-06-17T10:07:00Z">
        <w:r>
          <w:rPr>
            <w:rStyle w:val="FootnoteCharacters"/>
            <w:rStyle w:val="FootnoteAnchor"/>
            <w:rFonts w:cs="Times New Roman" w:ascii="Times New Roman" w:hAnsi="Times New Roman"/>
          </w:rPr>
          <w:footnoteReference w:id="17"/>
        </w:r>
      </w:ins>
      <w:ins w:id="2379" w:author="BCIS" w:date="2004-06-17T10:07:00Z">
        <w:r>
          <w:rPr>
            <w:rFonts w:cs="Times New Roman" w:ascii="Times New Roman" w:hAnsi="Times New Roman"/>
          </w:rPr>
          <w:t xml:space="preserve"> </w:t>
        </w:r>
      </w:ins>
    </w:p>
    <w:p>
      <w:pPr>
        <w:pStyle w:val="A12"/>
        <w:spacing w:before="0" w:after="0"/>
        <w:ind w:firstLine="360"/>
        <w:jc w:val="both"/>
        <w:rPr>
          <w:ins w:id="2390" w:author="BCIS" w:date="2004-06-17T10:07:00Z"/>
        </w:rPr>
      </w:pPr>
      <w:ins w:id="2381" w:author="BCIS" w:date="2004-06-17T10:07:00Z">
        <w:r>
          <w:rPr>
            <w:rFonts w:cs="Times New Roman" w:ascii="Times New Roman" w:hAnsi="Times New Roman"/>
          </w:rPr>
          <w:t xml:space="preserve">Canadian companies alone in North America have expanded their operations across borders. The largest companies in Canada all have a presence in the United States and some in Mexico as well. Important phases of the expansion happened in the 1990s, with Saput </w:t>
        </w:r>
      </w:ins>
      <w:ins w:id="2382" w:author="BCIS" w:date="2004-07-07T16:26:00Z">
        <w:r>
          <w:rPr>
            <w:rFonts w:cs="Times New Roman" w:ascii="Times New Roman" w:hAnsi="Times New Roman"/>
          </w:rPr>
          <w:t>-</w:t>
        </w:r>
      </w:ins>
      <w:ins w:id="2383" w:author="BCIS" w:date="2004-06-17T10:07:00Z">
        <w:r>
          <w:rPr>
            <w:rFonts w:cs="Times New Roman" w:ascii="Times New Roman" w:hAnsi="Times New Roman"/>
          </w:rPr>
          <w:t xml:space="preserve"> the country’s largest dairy company </w:t>
        </w:r>
      </w:ins>
      <w:ins w:id="2384" w:author="BCIS" w:date="2004-07-07T16:26:00Z">
        <w:r>
          <w:rPr>
            <w:rFonts w:cs="Times New Roman" w:ascii="Times New Roman" w:hAnsi="Times New Roman"/>
          </w:rPr>
          <w:t>-</w:t>
        </w:r>
      </w:ins>
      <w:ins w:id="2385" w:author="BCIS" w:date="2004-06-17T10:07:00Z">
        <w:r>
          <w:rPr>
            <w:rFonts w:cs="Times New Roman" w:ascii="Times New Roman" w:hAnsi="Times New Roman"/>
          </w:rPr>
          <w:t xml:space="preserve"> aggressively moving into the United States in the second half of the decade. “It started in 1997 with our acquisition of Stella [Foods Inc],” observed a company official in an interview with the author; ”from then on, we have been expanding and looking to expand even more”</w:t>
        </w:r>
      </w:ins>
      <w:ins w:id="2386" w:author="BCIS" w:date="2004-06-17T10:07:00Z">
        <w:r>
          <w:rPr>
            <w:rStyle w:val="FootnoteCharacters"/>
            <w:rStyle w:val="FootnoteAnchor"/>
            <w:rFonts w:cs="Times New Roman" w:ascii="Times New Roman" w:hAnsi="Times New Roman"/>
          </w:rPr>
          <w:footnoteReference w:id="18"/>
        </w:r>
      </w:ins>
      <w:ins w:id="2387" w:author="BCIS" w:date="2004-06-17T10:07:00Z">
        <w:r>
          <w:rPr>
            <w:rFonts w:cs="Times New Roman" w:ascii="Times New Roman" w:hAnsi="Times New Roman"/>
          </w:rPr>
          <w:t xml:space="preserve"> (Hamilton Spectator 1997). Table </w:t>
        </w:r>
      </w:ins>
      <w:ins w:id="2388" w:author="BCIS" w:date="2004-06-24T12:55:00Z">
        <w:r>
          <w:rPr>
            <w:rFonts w:cs="Times New Roman" w:ascii="Times New Roman" w:hAnsi="Times New Roman"/>
          </w:rPr>
          <w:t>5</w:t>
        </w:r>
      </w:ins>
      <w:ins w:id="2389" w:author="BCIS" w:date="2004-06-17T10:07:00Z">
        <w:r>
          <w:rPr>
            <w:rFonts w:cs="Times New Roman" w:ascii="Times New Roman" w:hAnsi="Times New Roman"/>
          </w:rPr>
          <w:t xml:space="preserve"> reports the NAFTA findings:</w:t>
        </w:r>
      </w:ins>
      <w:r>
        <w:br w:type="page"/>
      </w:r>
    </w:p>
    <w:p>
      <w:pPr>
        <w:pStyle w:val="A12"/>
        <w:spacing w:before="0" w:after="0"/>
        <w:jc w:val="both"/>
        <w:rPr>
          <w:rFonts w:ascii="Times New Roman" w:hAnsi="Times New Roman" w:cs="Times New Roman"/>
          <w:ins w:id="2392" w:author="test" w:date="2005-02-28T21:26:00Z"/>
        </w:rPr>
      </w:pPr>
      <w:ins w:id="2391" w:author="test" w:date="2005-02-28T21:26:00Z">
        <w:r>
          <w:rPr>
            <w:rFonts w:cs="Times New Roman" w:ascii="Times New Roman" w:hAnsi="Times New Roman"/>
          </w:rPr>
        </w:r>
      </w:ins>
    </w:p>
    <w:p>
      <w:pPr>
        <w:pStyle w:val="BodyText3"/>
        <w:ind w:hanging="90"/>
        <w:jc w:val="center"/>
        <w:rPr>
          <w:b/>
          <w:b/>
          <w:sz w:val="20"/>
          <w:ins w:id="2394" w:author="test" w:date="2005-03-18T10:57:00Z"/>
        </w:rPr>
      </w:pPr>
      <w:ins w:id="2393" w:author="test" w:date="2005-03-18T10:57:00Z">
        <w:r>
          <w:rPr>
            <w:b/>
            <w:sz w:val="20"/>
          </w:rPr>
          <w:t>Table 5: Major Dairy Companies in NAFTA</w:t>
        </w:r>
      </w:ins>
    </w:p>
    <w:p>
      <w:pPr>
        <w:pStyle w:val="A12"/>
        <w:spacing w:before="0" w:after="0"/>
        <w:rPr>
          <w:rFonts w:ascii="Times New Roman" w:hAnsi="Times New Roman" w:cs="Times New Roman"/>
          <w:b/>
          <w:b/>
          <w:sz w:val="20"/>
        </w:rPr>
      </w:pPr>
      <w:r>
        <w:rPr>
          <w:rFonts w:cs="Times New Roman" w:ascii="Times New Roman" w:hAnsi="Times New Roman"/>
          <w:b/>
          <w:sz w:val="20"/>
        </w:rPr>
      </w:r>
    </w:p>
    <w:tbl>
      <w:tblPr>
        <w:tblW w:w="9468" w:type="dxa"/>
        <w:jc w:val="left"/>
        <w:tblInd w:w="-108" w:type="dxa"/>
        <w:tblLayout w:type="fixed"/>
        <w:tblCellMar>
          <w:top w:w="0" w:type="dxa"/>
          <w:left w:w="108" w:type="dxa"/>
          <w:bottom w:w="0" w:type="dxa"/>
          <w:right w:w="108" w:type="dxa"/>
        </w:tblCellMar>
      </w:tblPr>
      <w:tblGrid>
        <w:gridCol w:w="648"/>
        <w:gridCol w:w="1980"/>
        <w:gridCol w:w="2340"/>
        <w:gridCol w:w="2160"/>
        <w:gridCol w:w="2340"/>
      </w:tblGrid>
      <w:tr>
        <w:trPr/>
        <w:tc>
          <w:tcPr>
            <w:tcW w:w="648" w:type="dxa"/>
            <w:vMerge w:val="restart"/>
            <w:tcBorders>
              <w:top w:val="double" w:sz="4" w:space="0" w:color="000000"/>
            </w:tcBorders>
            <w:textDirection w:val="btLr"/>
          </w:tcPr>
          <w:p>
            <w:pPr>
              <w:pStyle w:val="A12"/>
              <w:spacing w:before="60" w:after="60"/>
              <w:ind w:left="113" w:right="113" w:hanging="0"/>
              <w:jc w:val="center"/>
              <w:rPr>
                <w:rFonts w:ascii="Times New Roman" w:hAnsi="Times New Roman" w:cs="Times New Roman"/>
                <w:sz w:val="20"/>
              </w:rPr>
            </w:pPr>
            <w:ins w:id="2395" w:author="test" w:date="2005-03-18T10:57:00Z">
              <w:r>
                <w:rPr>
                  <w:rFonts w:cs="Times New Roman" w:ascii="Times New Roman" w:hAnsi="Times New Roman"/>
                  <w:sz w:val="20"/>
                </w:rPr>
                <w:t>UNITED STATES</w:t>
              </w:r>
            </w:ins>
          </w:p>
        </w:tc>
        <w:tc>
          <w:tcPr>
            <w:tcW w:w="1980" w:type="dxa"/>
            <w:tcBorders>
              <w:top w:val="double" w:sz="4" w:space="0" w:color="000000"/>
            </w:tcBorders>
          </w:tcPr>
          <w:p>
            <w:pPr>
              <w:pStyle w:val="A12"/>
              <w:spacing w:before="60" w:after="60"/>
              <w:rPr>
                <w:rFonts w:ascii="Times New Roman" w:hAnsi="Times New Roman" w:cs="Times New Roman"/>
                <w:b/>
                <w:b/>
              </w:rPr>
            </w:pPr>
            <w:ins w:id="2396" w:author="test" w:date="2005-03-18T10:57:00Z">
              <w:r>
                <w:rPr>
                  <w:rFonts w:cs="Times New Roman" w:ascii="Times New Roman" w:hAnsi="Times New Roman"/>
                  <w:sz w:val="20"/>
                </w:rPr>
                <w:t>Company</w:t>
              </w:r>
            </w:ins>
          </w:p>
        </w:tc>
        <w:tc>
          <w:tcPr>
            <w:tcW w:w="2340" w:type="dxa"/>
            <w:tcBorders>
              <w:top w:val="double" w:sz="4" w:space="0" w:color="000000"/>
            </w:tcBorders>
          </w:tcPr>
          <w:p>
            <w:pPr>
              <w:pStyle w:val="A12"/>
              <w:spacing w:before="60" w:after="60"/>
              <w:jc w:val="center"/>
              <w:rPr>
                <w:rFonts w:ascii="Times New Roman" w:hAnsi="Times New Roman" w:cs="Times New Roman"/>
                <w:b/>
                <w:b/>
              </w:rPr>
            </w:pPr>
            <w:ins w:id="2397" w:author="test" w:date="2005-03-18T10:57:00Z">
              <w:r>
                <w:rPr>
                  <w:rFonts w:cs="Times New Roman" w:ascii="Times New Roman" w:hAnsi="Times New Roman"/>
                  <w:sz w:val="20"/>
                </w:rPr>
                <w:t>Revenues in US$ (millions)</w:t>
              </w:r>
            </w:ins>
          </w:p>
        </w:tc>
        <w:tc>
          <w:tcPr>
            <w:tcW w:w="2160" w:type="dxa"/>
            <w:tcBorders>
              <w:top w:val="double" w:sz="4" w:space="0" w:color="000000"/>
            </w:tcBorders>
          </w:tcPr>
          <w:p>
            <w:pPr>
              <w:pStyle w:val="A12"/>
              <w:spacing w:before="60" w:after="60"/>
              <w:jc w:val="center"/>
              <w:rPr>
                <w:rFonts w:ascii="Times New Roman" w:hAnsi="Times New Roman" w:cs="Times New Roman"/>
                <w:b/>
                <w:b/>
              </w:rPr>
            </w:pPr>
            <w:ins w:id="2398" w:author="test" w:date="2005-03-18T10:57:00Z">
              <w:r>
                <w:rPr>
                  <w:rFonts w:cs="Times New Roman" w:ascii="Times New Roman" w:hAnsi="Times New Roman"/>
                  <w:sz w:val="20"/>
                </w:rPr>
                <w:t>Plants in Home Country (2004)</w:t>
              </w:r>
            </w:ins>
          </w:p>
        </w:tc>
        <w:tc>
          <w:tcPr>
            <w:tcW w:w="2340" w:type="dxa"/>
            <w:tcBorders>
              <w:top w:val="double" w:sz="4" w:space="0" w:color="000000"/>
            </w:tcBorders>
          </w:tcPr>
          <w:p>
            <w:pPr>
              <w:pStyle w:val="A12"/>
              <w:spacing w:before="60" w:after="60"/>
              <w:jc w:val="center"/>
              <w:rPr>
                <w:rFonts w:ascii="Times New Roman" w:hAnsi="Times New Roman" w:cs="Times New Roman"/>
                <w:b/>
                <w:b/>
              </w:rPr>
            </w:pPr>
            <w:ins w:id="2399" w:author="test" w:date="2005-03-18T10:57:00Z">
              <w:r>
                <w:rPr>
                  <w:rFonts w:cs="Times New Roman" w:ascii="Times New Roman" w:hAnsi="Times New Roman"/>
                  <w:sz w:val="20"/>
                </w:rPr>
                <w:t>Plants in other NAFTA countries (2004)</w:t>
              </w:r>
            </w:ins>
          </w:p>
        </w:tc>
      </w:tr>
      <w:tr>
        <w:trPr>
          <w:trHeight w:val="315" w:hRule="atLeast"/>
        </w:trPr>
        <w:tc>
          <w:tcPr>
            <w:tcW w:w="648" w:type="dxa"/>
            <w:vMerge w:val="continue"/>
            <w:tcBorders>
              <w:top w:val="double" w:sz="4" w:space="0" w:color="000000"/>
            </w:tcBorders>
            <w:textDirection w:val="btLr"/>
          </w:tcPr>
          <w:p>
            <w:pPr>
              <w:pStyle w:val="A12"/>
              <w:snapToGrid w:val="false"/>
              <w:spacing w:before="0" w:after="0"/>
              <w:rPr>
                <w:rFonts w:ascii="Times New Roman" w:hAnsi="Times New Roman" w:cs="Times New Roman"/>
                <w:b/>
                <w:b/>
                <w:sz w:val="20"/>
              </w:rPr>
            </w:pPr>
            <w:r>
              <w:rPr>
                <w:rFonts w:cs="Times New Roman" w:ascii="Times New Roman" w:hAnsi="Times New Roman"/>
                <w:b/>
                <w:sz w:val="20"/>
              </w:rPr>
            </w:r>
          </w:p>
        </w:tc>
        <w:tc>
          <w:tcPr>
            <w:tcW w:w="1980" w:type="dxa"/>
            <w:tcBorders/>
          </w:tcPr>
          <w:p>
            <w:pPr>
              <w:pStyle w:val="A12"/>
              <w:spacing w:before="0" w:after="0"/>
              <w:rPr>
                <w:rFonts w:ascii="Times New Roman" w:hAnsi="Times New Roman" w:cs="Times New Roman"/>
                <w:sz w:val="20"/>
              </w:rPr>
            </w:pPr>
            <w:ins w:id="2400" w:author="test" w:date="2005-03-18T10:57:00Z">
              <w:r>
                <w:rPr>
                  <w:rFonts w:cs="Times New Roman" w:ascii="Times New Roman" w:hAnsi="Times New Roman"/>
                  <w:sz w:val="20"/>
                </w:rPr>
                <w:t>Dean Dairy Group</w:t>
              </w:r>
            </w:ins>
          </w:p>
        </w:tc>
        <w:tc>
          <w:tcPr>
            <w:tcW w:w="2340" w:type="dxa"/>
            <w:tcBorders/>
          </w:tcPr>
          <w:p>
            <w:pPr>
              <w:pStyle w:val="A12"/>
              <w:spacing w:before="0" w:after="0"/>
              <w:jc w:val="center"/>
              <w:rPr>
                <w:rFonts w:ascii="Times New Roman" w:hAnsi="Times New Roman" w:cs="Times New Roman"/>
                <w:sz w:val="20"/>
              </w:rPr>
            </w:pPr>
            <w:ins w:id="2401" w:author="test" w:date="2005-03-18T10:57:00Z">
              <w:r>
                <w:rPr>
                  <w:rFonts w:cs="Times New Roman" w:ascii="Times New Roman" w:hAnsi="Times New Roman"/>
                  <w:sz w:val="20"/>
                </w:rPr>
                <w:t xml:space="preserve">8120 (2002) </w:t>
              </w:r>
            </w:ins>
            <w:ins w:id="2402"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sz w:val="20"/>
                <w:ins w:id="2405" w:author="test" w:date="2005-03-18T10:57:00Z"/>
              </w:rPr>
            </w:pPr>
            <w:ins w:id="2403" w:author="test" w:date="2005-03-18T10:57:00Z">
              <w:r>
                <w:rPr>
                  <w:rFonts w:cs="Times New Roman" w:ascii="Times New Roman" w:hAnsi="Times New Roman"/>
                  <w:sz w:val="20"/>
                </w:rPr>
                <w:t xml:space="preserve">95 </w:t>
              </w:r>
            </w:ins>
            <w:ins w:id="2404" w:author="test" w:date="2005-03-18T10:57:00Z">
              <w:r>
                <w:rPr>
                  <w:rFonts w:cs="Times New Roman" w:ascii="Times New Roman" w:hAnsi="Times New Roman"/>
                  <w:sz w:val="20"/>
                  <w:vertAlign w:val="superscript"/>
                </w:rPr>
                <w:t>a,b,c</w:t>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A12"/>
              <w:spacing w:before="0" w:after="0"/>
              <w:jc w:val="center"/>
              <w:rPr>
                <w:rFonts w:ascii="Times New Roman" w:hAnsi="Times New Roman" w:cs="Times New Roman"/>
                <w:sz w:val="20"/>
              </w:rPr>
            </w:pPr>
            <w:ins w:id="2406" w:author="test" w:date="2005-03-18T10:57:00Z">
              <w:r>
                <w:rPr>
                  <w:rFonts w:cs="Times New Roman" w:ascii="Times New Roman" w:hAnsi="Times New Roman"/>
                  <w:sz w:val="20"/>
                </w:rPr>
                <w:t xml:space="preserve">0 </w:t>
              </w:r>
            </w:ins>
            <w:ins w:id="2407" w:author="test" w:date="2005-03-18T10:57:00Z">
              <w:r>
                <w:rPr>
                  <w:rFonts w:cs="Times New Roman" w:ascii="Times New Roman" w:hAnsi="Times New Roman"/>
                  <w:sz w:val="20"/>
                  <w:vertAlign w:val="superscript"/>
                </w:rPr>
                <w:t>a,b,c</w:t>
              </w:r>
            </w:ins>
          </w:p>
        </w:tc>
      </w:tr>
      <w:tr>
        <w:trPr>
          <w:trHeight w:val="225" w:hRule="atLeast"/>
        </w:trPr>
        <w:tc>
          <w:tcPr>
            <w:tcW w:w="648" w:type="dxa"/>
            <w:vMerge w:val="continue"/>
            <w:tcBorders>
              <w:top w:val="double" w:sz="4" w:space="0" w:color="000000"/>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A12"/>
              <w:spacing w:before="0" w:after="0"/>
              <w:rPr>
                <w:rFonts w:ascii="Times New Roman" w:hAnsi="Times New Roman" w:cs="Times New Roman"/>
                <w:sz w:val="20"/>
              </w:rPr>
            </w:pPr>
            <w:ins w:id="2408" w:author="test" w:date="2005-03-18T10:57:00Z">
              <w:r>
                <w:rPr>
                  <w:rFonts w:cs="Times New Roman" w:ascii="Times New Roman" w:hAnsi="Times New Roman"/>
                  <w:sz w:val="20"/>
                </w:rPr>
                <w:t xml:space="preserve">Kraft </w:t>
              </w:r>
            </w:ins>
          </w:p>
        </w:tc>
        <w:tc>
          <w:tcPr>
            <w:tcW w:w="2340" w:type="dxa"/>
            <w:tcBorders/>
          </w:tcPr>
          <w:p>
            <w:pPr>
              <w:pStyle w:val="A12"/>
              <w:spacing w:before="0" w:after="0"/>
              <w:jc w:val="center"/>
              <w:rPr>
                <w:rFonts w:ascii="Times New Roman" w:hAnsi="Times New Roman" w:cs="Times New Roman"/>
                <w:sz w:val="20"/>
              </w:rPr>
            </w:pPr>
            <w:ins w:id="2409" w:author="test" w:date="2005-03-18T10:57:00Z">
              <w:r>
                <w:rPr>
                  <w:rFonts w:cs="Times New Roman" w:ascii="Times New Roman" w:hAnsi="Times New Roman"/>
                  <w:sz w:val="20"/>
                </w:rPr>
                <w:t xml:space="preserve">4100 (2002) </w:t>
              </w:r>
            </w:ins>
            <w:ins w:id="2410"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i/>
                <w:i/>
                <w:sz w:val="20"/>
              </w:rPr>
            </w:pPr>
            <w:ins w:id="2411" w:author="test" w:date="2005-03-18T10:57:00Z">
              <w:r>
                <w:rPr>
                  <w:rFonts w:cs="Times New Roman" w:ascii="Times New Roman" w:hAnsi="Times New Roman"/>
                  <w:sz w:val="20"/>
                </w:rPr>
                <w:t xml:space="preserve">18 </w:t>
              </w:r>
            </w:ins>
            <w:ins w:id="2412" w:author="test" w:date="2005-03-18T10:57:00Z">
              <w:r>
                <w:rPr>
                  <w:rFonts w:cs="Times New Roman" w:ascii="Times New Roman" w:hAnsi="Times New Roman"/>
                  <w:sz w:val="20"/>
                  <w:vertAlign w:val="superscript"/>
                </w:rPr>
                <w:t>a</w:t>
              </w:r>
            </w:ins>
          </w:p>
        </w:tc>
        <w:tc>
          <w:tcPr>
            <w:tcW w:w="2340" w:type="dxa"/>
            <w:tcBorders/>
          </w:tcPr>
          <w:p>
            <w:pPr>
              <w:pStyle w:val="A12"/>
              <w:spacing w:before="0" w:after="0"/>
              <w:jc w:val="center"/>
              <w:rPr>
                <w:rFonts w:ascii="Times New Roman" w:hAnsi="Times New Roman" w:cs="Times New Roman"/>
                <w:sz w:val="20"/>
                <w:ins w:id="2415" w:author="test" w:date="2005-03-18T10:57:00Z"/>
              </w:rPr>
            </w:pPr>
            <w:ins w:id="2413" w:author="test" w:date="2005-03-18T10:57:00Z">
              <w:r>
                <w:rPr>
                  <w:rFonts w:cs="Times New Roman" w:ascii="Times New Roman" w:hAnsi="Times New Roman"/>
                  <w:sz w:val="20"/>
                </w:rPr>
                <w:t xml:space="preserve">0 </w:t>
              </w:r>
            </w:ins>
            <w:ins w:id="2414" w:author="test" w:date="2005-03-18T10:57:00Z">
              <w:r>
                <w:rPr>
                  <w:rFonts w:cs="Times New Roman" w:ascii="Times New Roman" w:hAnsi="Times New Roman"/>
                  <w:sz w:val="20"/>
                  <w:vertAlign w:val="superscript"/>
                </w:rPr>
                <w:t>a</w:t>
              </w:r>
            </w:ins>
          </w:p>
          <w:p>
            <w:pPr>
              <w:pStyle w:val="A12"/>
              <w:spacing w:before="0" w:after="0"/>
              <w:jc w:val="center"/>
              <w:rPr>
                <w:rFonts w:ascii="Times New Roman" w:hAnsi="Times New Roman" w:cs="Times New Roman"/>
                <w:i/>
                <w:i/>
                <w:sz w:val="20"/>
              </w:rPr>
            </w:pPr>
            <w:r>
              <w:rPr>
                <w:rFonts w:cs="Times New Roman" w:ascii="Times New Roman" w:hAnsi="Times New Roman"/>
                <w:i/>
                <w:sz w:val="20"/>
              </w:rPr>
            </w:r>
          </w:p>
        </w:tc>
      </w:tr>
      <w:tr>
        <w:trPr>
          <w:trHeight w:val="513" w:hRule="atLeast"/>
        </w:trPr>
        <w:tc>
          <w:tcPr>
            <w:tcW w:w="648" w:type="dxa"/>
            <w:vMerge w:val="continue"/>
            <w:tcBorders>
              <w:top w:val="double" w:sz="4" w:space="0" w:color="000000"/>
            </w:tcBorders>
            <w:textDirection w:val="btLr"/>
          </w:tcPr>
          <w:p>
            <w:pPr>
              <w:pStyle w:val="A12"/>
              <w:snapToGrid w:val="false"/>
              <w:spacing w:before="0" w:after="0"/>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A12"/>
              <w:spacing w:before="0" w:after="0"/>
              <w:rPr>
                <w:rFonts w:ascii="Times New Roman" w:hAnsi="Times New Roman" w:cs="Times New Roman"/>
                <w:sz w:val="20"/>
              </w:rPr>
            </w:pPr>
            <w:ins w:id="2416" w:author="test" w:date="2005-03-18T10:57:00Z">
              <w:r>
                <w:rPr>
                  <w:rFonts w:cs="Times New Roman" w:ascii="Times New Roman" w:hAnsi="Times New Roman"/>
                  <w:sz w:val="20"/>
                </w:rPr>
                <w:t>Land O’Lakes</w:t>
              </w:r>
            </w:ins>
          </w:p>
        </w:tc>
        <w:tc>
          <w:tcPr>
            <w:tcW w:w="2340" w:type="dxa"/>
            <w:tcBorders/>
          </w:tcPr>
          <w:p>
            <w:pPr>
              <w:pStyle w:val="A12"/>
              <w:spacing w:before="0" w:after="0"/>
              <w:jc w:val="center"/>
              <w:rPr>
                <w:rFonts w:ascii="Times New Roman" w:hAnsi="Times New Roman" w:cs="Times New Roman"/>
                <w:sz w:val="20"/>
              </w:rPr>
            </w:pPr>
            <w:ins w:id="2417" w:author="test" w:date="2005-03-18T10:57:00Z">
              <w:r>
                <w:rPr>
                  <w:rFonts w:cs="Times New Roman" w:ascii="Times New Roman" w:hAnsi="Times New Roman"/>
                  <w:sz w:val="20"/>
                </w:rPr>
                <w:t>2899 (2002)</w:t>
              </w:r>
            </w:ins>
            <w:ins w:id="2418" w:author="test" w:date="2005-03-18T10:57:00Z">
              <w:r>
                <w:rPr>
                  <w:rFonts w:cs="Times New Roman" w:ascii="Times New Roman" w:hAnsi="Times New Roman"/>
                  <w:vertAlign w:val="superscript"/>
                </w:rPr>
                <w:t xml:space="preserve"> </w:t>
              </w:r>
            </w:ins>
            <w:ins w:id="2419"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sz w:val="20"/>
              </w:rPr>
            </w:pPr>
            <w:ins w:id="2420" w:author="test" w:date="2005-03-18T10:57:00Z">
              <w:r>
                <w:rPr>
                  <w:rFonts w:cs="Times New Roman" w:ascii="Times New Roman" w:hAnsi="Times New Roman"/>
                  <w:sz w:val="20"/>
                </w:rPr>
                <w:t xml:space="preserve">12 </w:t>
              </w:r>
            </w:ins>
            <w:ins w:id="2421" w:author="test" w:date="2005-03-18T10:57:00Z">
              <w:r>
                <w:rPr>
                  <w:rFonts w:cs="Times New Roman" w:ascii="Times New Roman" w:hAnsi="Times New Roman"/>
                  <w:sz w:val="20"/>
                  <w:vertAlign w:val="superscript"/>
                </w:rPr>
                <w:t>a,c</w:t>
              </w:r>
            </w:ins>
          </w:p>
        </w:tc>
        <w:tc>
          <w:tcPr>
            <w:tcW w:w="2340" w:type="dxa"/>
            <w:tcBorders/>
          </w:tcPr>
          <w:p>
            <w:pPr>
              <w:pStyle w:val="A12"/>
              <w:spacing w:before="0" w:after="0"/>
              <w:jc w:val="center"/>
              <w:rPr>
                <w:rFonts w:ascii="Times New Roman" w:hAnsi="Times New Roman" w:cs="Times New Roman"/>
                <w:sz w:val="20"/>
                <w:ins w:id="2424" w:author="test" w:date="2005-03-18T10:57:00Z"/>
              </w:rPr>
            </w:pPr>
            <w:ins w:id="2422" w:author="test" w:date="2005-03-18T10:57:00Z">
              <w:r>
                <w:rPr>
                  <w:rFonts w:cs="Times New Roman" w:ascii="Times New Roman" w:hAnsi="Times New Roman"/>
                  <w:sz w:val="20"/>
                </w:rPr>
                <w:t xml:space="preserve">0 </w:t>
              </w:r>
            </w:ins>
            <w:ins w:id="2423" w:author="test" w:date="2005-03-18T10:57:00Z">
              <w:r>
                <w:rPr>
                  <w:rFonts w:cs="Times New Roman" w:ascii="Times New Roman" w:hAnsi="Times New Roman"/>
                  <w:vertAlign w:val="superscript"/>
                </w:rPr>
                <w:t>a,c</w:t>
              </w:r>
            </w:ins>
          </w:p>
          <w:p>
            <w:pPr>
              <w:pStyle w:val="A12"/>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477" w:hRule="atLeast"/>
        </w:trPr>
        <w:tc>
          <w:tcPr>
            <w:tcW w:w="648" w:type="dxa"/>
            <w:vMerge w:val="continue"/>
            <w:tcBorders>
              <w:top w:val="double" w:sz="4" w:space="0" w:color="000000"/>
            </w:tcBorders>
            <w:textDirection w:val="btLr"/>
          </w:tcPr>
          <w:p>
            <w:pPr>
              <w:pStyle w:val="A12"/>
              <w:snapToGrid w:val="false"/>
              <w:spacing w:before="0" w:after="0"/>
              <w:rPr>
                <w:rFonts w:ascii="Times New Roman" w:hAnsi="Times New Roman" w:cs="Times New Roman"/>
                <w:b/>
                <w:b/>
                <w:sz w:val="20"/>
              </w:rPr>
            </w:pPr>
            <w:r>
              <w:rPr>
                <w:rFonts w:cs="Times New Roman" w:ascii="Times New Roman" w:hAnsi="Times New Roman"/>
                <w:b/>
                <w:sz w:val="20"/>
              </w:rPr>
            </w:r>
          </w:p>
        </w:tc>
        <w:tc>
          <w:tcPr>
            <w:tcW w:w="1980" w:type="dxa"/>
            <w:tcBorders/>
          </w:tcPr>
          <w:p>
            <w:pPr>
              <w:pStyle w:val="A12"/>
              <w:spacing w:before="0" w:after="0"/>
              <w:rPr>
                <w:rFonts w:ascii="Times New Roman" w:hAnsi="Times New Roman" w:cs="Times New Roman"/>
                <w:sz w:val="20"/>
              </w:rPr>
            </w:pPr>
            <w:ins w:id="2425" w:author="test" w:date="2005-03-18T10:57:00Z">
              <w:r>
                <w:rPr>
                  <w:rFonts w:cs="Times New Roman" w:ascii="Times New Roman" w:hAnsi="Times New Roman"/>
                  <w:sz w:val="20"/>
                </w:rPr>
                <w:t>Schreiber Foods</w:t>
              </w:r>
            </w:ins>
          </w:p>
        </w:tc>
        <w:tc>
          <w:tcPr>
            <w:tcW w:w="2340" w:type="dxa"/>
            <w:tcBorders/>
          </w:tcPr>
          <w:p>
            <w:pPr>
              <w:pStyle w:val="A12"/>
              <w:spacing w:before="0" w:after="0"/>
              <w:jc w:val="center"/>
              <w:rPr>
                <w:rFonts w:ascii="Times New Roman" w:hAnsi="Times New Roman" w:cs="Times New Roman"/>
                <w:sz w:val="20"/>
              </w:rPr>
            </w:pPr>
            <w:ins w:id="2426" w:author="test" w:date="2005-03-18T10:57:00Z">
              <w:r>
                <w:rPr>
                  <w:rFonts w:cs="Times New Roman" w:ascii="Times New Roman" w:hAnsi="Times New Roman"/>
                  <w:sz w:val="20"/>
                </w:rPr>
                <w:t xml:space="preserve">2300 (2002) </w:t>
              </w:r>
            </w:ins>
            <w:ins w:id="2427"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sz w:val="20"/>
              </w:rPr>
            </w:pPr>
            <w:ins w:id="2428" w:author="test" w:date="2005-03-18T10:57:00Z">
              <w:r>
                <w:rPr>
                  <w:rFonts w:cs="Times New Roman" w:ascii="Times New Roman" w:hAnsi="Times New Roman"/>
                  <w:sz w:val="20"/>
                </w:rPr>
                <w:t xml:space="preserve">16 </w:t>
              </w:r>
            </w:ins>
            <w:ins w:id="2429" w:author="test" w:date="2005-03-18T10:57:00Z">
              <w:r>
                <w:rPr>
                  <w:rFonts w:cs="Times New Roman" w:ascii="Times New Roman" w:hAnsi="Times New Roman"/>
                  <w:sz w:val="20"/>
                  <w:vertAlign w:val="superscript"/>
                </w:rPr>
                <w:t>a</w:t>
              </w:r>
            </w:ins>
          </w:p>
        </w:tc>
        <w:tc>
          <w:tcPr>
            <w:tcW w:w="2340" w:type="dxa"/>
            <w:tcBorders/>
          </w:tcPr>
          <w:p>
            <w:pPr>
              <w:pStyle w:val="A12"/>
              <w:spacing w:before="0" w:after="0"/>
              <w:jc w:val="center"/>
              <w:rPr>
                <w:rFonts w:ascii="Times New Roman" w:hAnsi="Times New Roman" w:cs="Times New Roman"/>
                <w:sz w:val="20"/>
                <w:ins w:id="2432" w:author="test" w:date="2005-03-18T10:57:00Z"/>
              </w:rPr>
            </w:pPr>
            <w:ins w:id="2430" w:author="test" w:date="2005-03-18T10:57:00Z">
              <w:r>
                <w:rPr>
                  <w:rFonts w:cs="Times New Roman" w:ascii="Times New Roman" w:hAnsi="Times New Roman"/>
                  <w:sz w:val="20"/>
                </w:rPr>
                <w:t xml:space="preserve">1 </w:t>
              </w:r>
            </w:ins>
            <w:ins w:id="2431" w:author="test" w:date="2005-03-18T10:57:00Z">
              <w:r>
                <w:rPr>
                  <w:rFonts w:cs="Times New Roman" w:ascii="Times New Roman" w:hAnsi="Times New Roman"/>
                  <w:sz w:val="20"/>
                  <w:vertAlign w:val="superscript"/>
                </w:rPr>
                <w:t>a,b,d</w:t>
              </w:r>
            </w:ins>
          </w:p>
          <w:p>
            <w:pPr>
              <w:pStyle w:val="A12"/>
              <w:spacing w:before="0" w:after="0"/>
              <w:jc w:val="center"/>
              <w:rPr>
                <w:rFonts w:ascii="Times New Roman" w:hAnsi="Times New Roman" w:cs="Times New Roman"/>
                <w:sz w:val="20"/>
              </w:rPr>
            </w:pPr>
            <w:ins w:id="2433" w:author="test" w:date="2005-03-18T10:57:00Z">
              <w:r>
                <w:rPr>
                  <w:rFonts w:cs="Times New Roman" w:ascii="Times New Roman" w:hAnsi="Times New Roman"/>
                  <w:sz w:val="20"/>
                </w:rPr>
                <w:t xml:space="preserve">(Mexico) </w:t>
              </w:r>
            </w:ins>
          </w:p>
        </w:tc>
      </w:tr>
      <w:tr>
        <w:trPr>
          <w:trHeight w:val="540" w:hRule="atLeast"/>
        </w:trPr>
        <w:tc>
          <w:tcPr>
            <w:tcW w:w="648" w:type="dxa"/>
            <w:vMerge w:val="continue"/>
            <w:tcBorders>
              <w:top w:val="double" w:sz="4" w:space="0" w:color="000000"/>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bottom w:val="single" w:sz="4" w:space="0" w:color="000000"/>
            </w:tcBorders>
          </w:tcPr>
          <w:p>
            <w:pPr>
              <w:pStyle w:val="A12"/>
              <w:spacing w:before="0" w:after="0"/>
              <w:rPr>
                <w:rFonts w:ascii="Times New Roman" w:hAnsi="Times New Roman" w:cs="Times New Roman"/>
                <w:sz w:val="20"/>
              </w:rPr>
            </w:pPr>
            <w:ins w:id="2434" w:author="test" w:date="2005-03-18T10:57:00Z">
              <w:r>
                <w:rPr>
                  <w:rFonts w:cs="Times New Roman" w:ascii="Times New Roman" w:hAnsi="Times New Roman"/>
                  <w:sz w:val="20"/>
                </w:rPr>
                <w:t>National Dairy Holdings</w:t>
              </w:r>
            </w:ins>
          </w:p>
        </w:tc>
        <w:tc>
          <w:tcPr>
            <w:tcW w:w="2340" w:type="dxa"/>
            <w:tcBorders>
              <w:bottom w:val="single" w:sz="4" w:space="0" w:color="000000"/>
            </w:tcBorders>
          </w:tcPr>
          <w:p>
            <w:pPr>
              <w:pStyle w:val="A12"/>
              <w:spacing w:before="0" w:after="0"/>
              <w:jc w:val="center"/>
              <w:rPr>
                <w:ins w:id="2437" w:author="test" w:date="2005-03-18T10:57:00Z"/>
              </w:rPr>
            </w:pPr>
            <w:ins w:id="2435" w:author="test" w:date="2005-03-18T10:57:00Z">
              <w:r>
                <w:rPr>
                  <w:rFonts w:cs="Times New Roman" w:ascii="Times New Roman" w:hAnsi="Times New Roman"/>
                  <w:sz w:val="20"/>
                </w:rPr>
                <w:t xml:space="preserve">2148 (2002) </w:t>
              </w:r>
            </w:ins>
            <w:ins w:id="2436" w:author="test" w:date="2005-03-18T10:57:00Z">
              <w:r>
                <w:rPr>
                  <w:rFonts w:cs="Times New Roman" w:ascii="Times New Roman" w:hAnsi="Times New Roman"/>
                  <w:sz w:val="20"/>
                  <w:vertAlign w:val="superscript"/>
                </w:rPr>
                <w:t>a</w:t>
              </w:r>
            </w:ins>
          </w:p>
          <w:p>
            <w:pPr>
              <w:pStyle w:val="A12"/>
              <w:spacing w:before="0" w:after="0"/>
              <w:rPr>
                <w:rFonts w:ascii="Times New Roman" w:hAnsi="Times New Roman" w:cs="Times New Roman"/>
                <w:sz w:val="20"/>
                <w:vertAlign w:val="superscript"/>
              </w:rPr>
            </w:pPr>
            <w:r>
              <w:rPr>
                <w:rFonts w:cs="Times New Roman" w:ascii="Times New Roman" w:hAnsi="Times New Roman"/>
                <w:sz w:val="20"/>
                <w:vertAlign w:val="superscript"/>
              </w:rPr>
            </w:r>
          </w:p>
        </w:tc>
        <w:tc>
          <w:tcPr>
            <w:tcW w:w="2160" w:type="dxa"/>
            <w:tcBorders>
              <w:bottom w:val="single" w:sz="4" w:space="0" w:color="000000"/>
            </w:tcBorders>
          </w:tcPr>
          <w:p>
            <w:pPr>
              <w:pStyle w:val="A12"/>
              <w:spacing w:before="0" w:after="0"/>
              <w:jc w:val="center"/>
              <w:rPr>
                <w:rFonts w:ascii="Times New Roman" w:hAnsi="Times New Roman" w:cs="Times New Roman"/>
                <w:sz w:val="20"/>
              </w:rPr>
            </w:pPr>
            <w:ins w:id="2438" w:author="test" w:date="2005-03-18T10:57:00Z">
              <w:r>
                <w:rPr>
                  <w:rFonts w:cs="Times New Roman" w:ascii="Times New Roman" w:hAnsi="Times New Roman"/>
                  <w:sz w:val="20"/>
                </w:rPr>
                <w:t xml:space="preserve">32 </w:t>
              </w:r>
            </w:ins>
            <w:ins w:id="2439" w:author="test" w:date="2005-03-18T10:57:00Z">
              <w:r>
                <w:rPr>
                  <w:rFonts w:cs="Times New Roman" w:ascii="Times New Roman" w:hAnsi="Times New Roman"/>
                  <w:sz w:val="20"/>
                  <w:vertAlign w:val="superscript"/>
                </w:rPr>
                <w:t>a,c</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440" w:author="test" w:date="2005-03-18T10:57:00Z">
              <w:r>
                <w:rPr>
                  <w:rFonts w:cs="Times New Roman" w:ascii="Times New Roman" w:hAnsi="Times New Roman"/>
                  <w:sz w:val="20"/>
                </w:rPr>
                <w:t xml:space="preserve">0 </w:t>
              </w:r>
            </w:ins>
            <w:ins w:id="2441" w:author="test" w:date="2005-03-18T10:57:00Z">
              <w:r>
                <w:rPr>
                  <w:rFonts w:cs="Times New Roman" w:ascii="Times New Roman" w:hAnsi="Times New Roman"/>
                  <w:sz w:val="20"/>
                  <w:vertAlign w:val="superscript"/>
                </w:rPr>
                <w:t>a,c</w:t>
              </w:r>
            </w:ins>
          </w:p>
        </w:tc>
      </w:tr>
      <w:tr>
        <w:trPr>
          <w:trHeight w:val="827"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442" w:author="test" w:date="2005-03-18T10:57:00Z">
              <w:r>
                <w:rPr>
                  <w:rFonts w:cs="Times New Roman" w:ascii="Times New Roman" w:hAnsi="Times New Roman"/>
                  <w:sz w:val="20"/>
                </w:rPr>
                <w:t>MEXICO</w:t>
              </w:r>
            </w:ins>
          </w:p>
        </w:tc>
        <w:tc>
          <w:tcPr>
            <w:tcW w:w="1980" w:type="dxa"/>
            <w:tcBorders/>
          </w:tcPr>
          <w:p>
            <w:pPr>
              <w:pStyle w:val="A12"/>
              <w:spacing w:before="0" w:after="0"/>
              <w:rPr>
                <w:rFonts w:ascii="Times New Roman" w:hAnsi="Times New Roman" w:cs="Times New Roman"/>
                <w:sz w:val="20"/>
                <w:lang w:val="es-ES"/>
              </w:rPr>
            </w:pPr>
            <w:ins w:id="2443" w:author="test" w:date="2005-03-18T10:57:00Z">
              <w:r>
                <w:rPr>
                  <w:rFonts w:cs="Times New Roman" w:ascii="Times New Roman" w:hAnsi="Times New Roman"/>
                  <w:sz w:val="20"/>
                  <w:lang w:val="es-ES"/>
                </w:rPr>
                <w:t>Ganaderos Productores de Leche Pura (Alpura)</w:t>
              </w:r>
            </w:ins>
          </w:p>
        </w:tc>
        <w:tc>
          <w:tcPr>
            <w:tcW w:w="2340" w:type="dxa"/>
            <w:tcBorders/>
          </w:tcPr>
          <w:p>
            <w:pPr>
              <w:pStyle w:val="A12"/>
              <w:spacing w:before="0" w:after="0"/>
              <w:jc w:val="center"/>
              <w:rPr>
                <w:rFonts w:ascii="Times New Roman" w:hAnsi="Times New Roman" w:cs="Times New Roman"/>
                <w:sz w:val="20"/>
              </w:rPr>
            </w:pPr>
            <w:ins w:id="2444" w:author="test" w:date="2005-03-18T10:57:00Z">
              <w:r>
                <w:rPr>
                  <w:rFonts w:cs="Times New Roman" w:ascii="Times New Roman" w:hAnsi="Times New Roman"/>
                  <w:sz w:val="20"/>
                </w:rPr>
                <w:t xml:space="preserve">1328 (2001) </w:t>
              </w:r>
            </w:ins>
            <w:ins w:id="2445" w:author="test" w:date="2005-03-18T10:57:00Z">
              <w:r>
                <w:rPr>
                  <w:rFonts w:cs="Times New Roman" w:ascii="Times New Roman" w:hAnsi="Times New Roman"/>
                  <w:sz w:val="20"/>
                  <w:vertAlign w:val="superscript"/>
                </w:rPr>
                <w:t>f</w:t>
              </w:r>
            </w:ins>
          </w:p>
        </w:tc>
        <w:tc>
          <w:tcPr>
            <w:tcW w:w="2160" w:type="dxa"/>
            <w:tcBorders/>
          </w:tcPr>
          <w:p>
            <w:pPr>
              <w:pStyle w:val="A12"/>
              <w:spacing w:before="0" w:after="0"/>
              <w:jc w:val="center"/>
              <w:rPr>
                <w:rFonts w:ascii="Times New Roman" w:hAnsi="Times New Roman" w:cs="Times New Roman"/>
                <w:i/>
                <w:i/>
                <w:sz w:val="20"/>
              </w:rPr>
            </w:pPr>
            <w:ins w:id="2446" w:author="test" w:date="2005-03-18T10:57:00Z">
              <w:r>
                <w:rPr>
                  <w:rFonts w:cs="Times New Roman" w:ascii="Times New Roman" w:hAnsi="Times New Roman"/>
                  <w:sz w:val="20"/>
                </w:rPr>
                <w:t xml:space="preserve">2 </w:t>
              </w:r>
            </w:ins>
            <w:ins w:id="2447" w:author="test" w:date="2005-03-18T10:57:00Z">
              <w:r>
                <w:rPr>
                  <w:rFonts w:cs="Times New Roman" w:ascii="Times New Roman" w:hAnsi="Times New Roman"/>
                  <w:sz w:val="20"/>
                  <w:vertAlign w:val="superscript"/>
                </w:rPr>
                <w:t>c</w:t>
              </w:r>
            </w:ins>
          </w:p>
        </w:tc>
        <w:tc>
          <w:tcPr>
            <w:tcW w:w="2340" w:type="dxa"/>
            <w:tcBorders/>
          </w:tcPr>
          <w:p>
            <w:pPr>
              <w:pStyle w:val="A12"/>
              <w:spacing w:before="0" w:after="0"/>
              <w:jc w:val="center"/>
              <w:rPr>
                <w:rFonts w:ascii="Times New Roman" w:hAnsi="Times New Roman" w:cs="Times New Roman"/>
                <w:sz w:val="20"/>
                <w:ins w:id="2450" w:author="test" w:date="2005-03-18T10:57:00Z"/>
              </w:rPr>
            </w:pPr>
            <w:ins w:id="2448" w:author="test" w:date="2005-03-18T10:57:00Z">
              <w:r>
                <w:rPr>
                  <w:rFonts w:cs="Times New Roman" w:ascii="Times New Roman" w:hAnsi="Times New Roman"/>
                  <w:sz w:val="20"/>
                </w:rPr>
                <w:t xml:space="preserve">0 </w:t>
              </w:r>
            </w:ins>
            <w:ins w:id="2449" w:author="test" w:date="2005-03-18T10:57:00Z">
              <w:r>
                <w:rPr>
                  <w:rFonts w:cs="Times New Roman" w:ascii="Times New Roman" w:hAnsi="Times New Roman"/>
                  <w:sz w:val="20"/>
                  <w:vertAlign w:val="superscript"/>
                </w:rPr>
                <w:t>c</w:t>
              </w:r>
            </w:ins>
          </w:p>
          <w:p>
            <w:pPr>
              <w:pStyle w:val="A12"/>
              <w:spacing w:before="0" w:after="0"/>
              <w:jc w:val="center"/>
              <w:rPr>
                <w:rFonts w:ascii="Times New Roman" w:hAnsi="Times New Roman" w:cs="Times New Roman"/>
                <w:i/>
                <w:i/>
                <w:sz w:val="20"/>
              </w:rPr>
            </w:pPr>
            <w:r>
              <w:rPr>
                <w:rFonts w:cs="Times New Roman" w:ascii="Times New Roman" w:hAnsi="Times New Roman"/>
                <w:i/>
                <w:sz w:val="20"/>
              </w:rPr>
            </w:r>
          </w:p>
        </w:tc>
      </w:tr>
      <w:tr>
        <w:trPr>
          <w:trHeight w:val="1080" w:hRule="atLeast"/>
        </w:trPr>
        <w:tc>
          <w:tcPr>
            <w:tcW w:w="648" w:type="dxa"/>
            <w:vMerge w:val="continue"/>
            <w:tcBorders/>
            <w:textDirection w:val="btLr"/>
          </w:tcPr>
          <w:p>
            <w:pPr>
              <w:pStyle w:val="A12"/>
              <w:snapToGrid w:val="false"/>
              <w:spacing w:before="0" w:after="0"/>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A12"/>
              <w:spacing w:before="0" w:after="0"/>
              <w:rPr>
                <w:rFonts w:ascii="Times New Roman" w:hAnsi="Times New Roman" w:cs="Times New Roman"/>
                <w:sz w:val="20"/>
              </w:rPr>
            </w:pPr>
            <w:ins w:id="2451" w:author="test" w:date="2005-03-18T10:57:00Z">
              <w:r>
                <w:rPr>
                  <w:rFonts w:cs="Times New Roman" w:ascii="Times New Roman" w:hAnsi="Times New Roman"/>
                  <w:sz w:val="20"/>
                </w:rPr>
                <w:t xml:space="preserve">Lala Group (including Evaproadora Mexicana) </w:t>
              </w:r>
            </w:ins>
          </w:p>
        </w:tc>
        <w:tc>
          <w:tcPr>
            <w:tcW w:w="2340" w:type="dxa"/>
            <w:tcBorders/>
          </w:tcPr>
          <w:p>
            <w:pPr>
              <w:pStyle w:val="A12"/>
              <w:spacing w:before="0" w:after="0"/>
              <w:jc w:val="center"/>
              <w:rPr>
                <w:rFonts w:ascii="Times New Roman" w:hAnsi="Times New Roman" w:cs="Times New Roman"/>
                <w:sz w:val="20"/>
              </w:rPr>
            </w:pPr>
            <w:ins w:id="2452" w:author="test" w:date="2005-03-18T10:57:00Z">
              <w:r>
                <w:rPr>
                  <w:rFonts w:cs="Times New Roman" w:ascii="Times New Roman" w:hAnsi="Times New Roman"/>
                  <w:sz w:val="20"/>
                </w:rPr>
                <w:t xml:space="preserve">1152 (2001) </w:t>
              </w:r>
            </w:ins>
            <w:ins w:id="2453" w:author="test" w:date="2005-03-18T10:57:00Z">
              <w:r>
                <w:rPr>
                  <w:rFonts w:cs="Times New Roman" w:ascii="Times New Roman" w:hAnsi="Times New Roman"/>
                  <w:sz w:val="20"/>
                  <w:vertAlign w:val="superscript"/>
                </w:rPr>
                <w:t>f</w:t>
              </w:r>
            </w:ins>
          </w:p>
        </w:tc>
        <w:tc>
          <w:tcPr>
            <w:tcW w:w="2160" w:type="dxa"/>
            <w:tcBorders/>
          </w:tcPr>
          <w:p>
            <w:pPr>
              <w:pStyle w:val="A12"/>
              <w:spacing w:before="0" w:after="0"/>
              <w:jc w:val="center"/>
              <w:rPr>
                <w:rFonts w:ascii="Times New Roman" w:hAnsi="Times New Roman" w:cs="Times New Roman"/>
                <w:sz w:val="20"/>
                <w:ins w:id="2456" w:author="test" w:date="2005-03-18T10:57:00Z"/>
              </w:rPr>
            </w:pPr>
            <w:ins w:id="2454" w:author="test" w:date="2005-03-18T10:57:00Z">
              <w:r>
                <w:rPr>
                  <w:rFonts w:cs="Times New Roman" w:ascii="Times New Roman" w:hAnsi="Times New Roman"/>
                  <w:sz w:val="20"/>
                </w:rPr>
                <w:t xml:space="preserve">14 </w:t>
              </w:r>
            </w:ins>
            <w:ins w:id="2455" w:author="test" w:date="2005-03-18T10:57:00Z">
              <w:r>
                <w:rPr>
                  <w:rFonts w:cs="Times New Roman" w:ascii="Times New Roman" w:hAnsi="Times New Roman"/>
                  <w:sz w:val="20"/>
                  <w:vertAlign w:val="superscript"/>
                </w:rPr>
                <w:t>b</w:t>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340" w:type="dxa"/>
            <w:tcBorders/>
          </w:tcPr>
          <w:p>
            <w:pPr>
              <w:pStyle w:val="A12"/>
              <w:spacing w:before="0" w:after="0"/>
              <w:jc w:val="center"/>
              <w:rPr>
                <w:rFonts w:ascii="Times New Roman" w:hAnsi="Times New Roman" w:cs="Times New Roman"/>
                <w:sz w:val="20"/>
              </w:rPr>
            </w:pPr>
            <w:ins w:id="2457" w:author="test" w:date="2005-03-18T10:57:00Z">
              <w:r>
                <w:rPr>
                  <w:rFonts w:cs="Times New Roman" w:ascii="Times New Roman" w:hAnsi="Times New Roman"/>
                  <w:sz w:val="20"/>
                </w:rPr>
                <w:t xml:space="preserve">0 </w:t>
              </w:r>
            </w:ins>
            <w:ins w:id="2458" w:author="test" w:date="2005-03-18T10:57:00Z">
              <w:r>
                <w:rPr>
                  <w:rFonts w:cs="Times New Roman" w:ascii="Times New Roman" w:hAnsi="Times New Roman"/>
                  <w:sz w:val="20"/>
                  <w:vertAlign w:val="superscript"/>
                </w:rPr>
                <w:t>b</w:t>
              </w:r>
            </w:ins>
          </w:p>
        </w:tc>
      </w:tr>
      <w:tr>
        <w:trPr>
          <w:trHeight w:val="612"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A12"/>
              <w:spacing w:before="0" w:after="0"/>
              <w:rPr>
                <w:rFonts w:ascii="Times New Roman" w:hAnsi="Times New Roman" w:cs="Times New Roman"/>
                <w:sz w:val="20"/>
              </w:rPr>
            </w:pPr>
            <w:ins w:id="2459" w:author="test" w:date="2005-03-18T10:57:00Z">
              <w:r>
                <w:rPr>
                  <w:rFonts w:cs="Times New Roman" w:ascii="Times New Roman" w:hAnsi="Times New Roman"/>
                  <w:sz w:val="20"/>
                </w:rPr>
                <w:t>Nestlé - Mexico</w:t>
              </w:r>
            </w:ins>
          </w:p>
        </w:tc>
        <w:tc>
          <w:tcPr>
            <w:tcW w:w="2340" w:type="dxa"/>
            <w:tcBorders/>
          </w:tcPr>
          <w:p>
            <w:pPr>
              <w:pStyle w:val="A12"/>
              <w:spacing w:before="0" w:after="0"/>
              <w:jc w:val="center"/>
              <w:rPr>
                <w:rFonts w:ascii="Times New Roman" w:hAnsi="Times New Roman" w:cs="Times New Roman"/>
                <w:sz w:val="20"/>
              </w:rPr>
            </w:pPr>
            <w:ins w:id="2460" w:author="test" w:date="2005-03-18T10:57:00Z">
              <w:r>
                <w:rPr>
                  <w:rFonts w:cs="Times New Roman" w:ascii="Times New Roman" w:hAnsi="Times New Roman"/>
                  <w:sz w:val="20"/>
                </w:rPr>
                <w:t xml:space="preserve">462 (2001) </w:t>
              </w:r>
            </w:ins>
            <w:ins w:id="2461" w:author="test" w:date="2005-03-18T10:57:00Z">
              <w:r>
                <w:rPr>
                  <w:rFonts w:cs="Times New Roman" w:ascii="Times New Roman" w:hAnsi="Times New Roman"/>
                  <w:sz w:val="20"/>
                  <w:vertAlign w:val="superscript"/>
                </w:rPr>
                <w:t>f</w:t>
              </w:r>
            </w:ins>
          </w:p>
        </w:tc>
        <w:tc>
          <w:tcPr>
            <w:tcW w:w="2160" w:type="dxa"/>
            <w:tcBorders/>
          </w:tcPr>
          <w:p>
            <w:pPr>
              <w:pStyle w:val="A12"/>
              <w:spacing w:before="0" w:after="0"/>
              <w:jc w:val="center"/>
              <w:rPr>
                <w:rFonts w:ascii="Times New Roman" w:hAnsi="Times New Roman" w:cs="Times New Roman"/>
                <w:sz w:val="20"/>
              </w:rPr>
            </w:pPr>
            <w:ins w:id="2462" w:author="test" w:date="2005-03-18T10:57:00Z">
              <w:r>
                <w:rPr>
                  <w:rFonts w:cs="Times New Roman" w:ascii="Times New Roman" w:hAnsi="Times New Roman"/>
                  <w:sz w:val="20"/>
                </w:rPr>
                <w:t xml:space="preserve">6 </w:t>
              </w:r>
            </w:ins>
            <w:ins w:id="2463" w:author="test" w:date="2005-03-18T10:57:00Z">
              <w:r>
                <w:rPr>
                  <w:rFonts w:cs="Times New Roman" w:ascii="Times New Roman" w:hAnsi="Times New Roman"/>
                  <w:sz w:val="20"/>
                  <w:vertAlign w:val="superscript"/>
                </w:rPr>
                <w:t>f, c, d</w:t>
              </w:r>
            </w:ins>
          </w:p>
        </w:tc>
        <w:tc>
          <w:tcPr>
            <w:tcW w:w="2340" w:type="dxa"/>
            <w:tcBorders/>
          </w:tcPr>
          <w:p>
            <w:pPr>
              <w:pStyle w:val="A12"/>
              <w:spacing w:before="0" w:after="0"/>
              <w:jc w:val="center"/>
              <w:rPr>
                <w:rFonts w:ascii="Times New Roman" w:hAnsi="Times New Roman" w:cs="Times New Roman"/>
                <w:sz w:val="20"/>
                <w:ins w:id="2466" w:author="test" w:date="2005-03-18T10:57:00Z"/>
              </w:rPr>
            </w:pPr>
            <w:ins w:id="2464" w:author="test" w:date="2005-03-18T10:57:00Z">
              <w:r>
                <w:rPr>
                  <w:rFonts w:cs="Times New Roman" w:ascii="Times New Roman" w:hAnsi="Times New Roman"/>
                  <w:sz w:val="20"/>
                </w:rPr>
                <w:t xml:space="preserve">13 </w:t>
              </w:r>
            </w:ins>
            <w:ins w:id="2465" w:author="test" w:date="2005-03-18T10:57:00Z">
              <w:r>
                <w:rPr>
                  <w:rFonts w:cs="Times New Roman" w:ascii="Times New Roman" w:hAnsi="Times New Roman"/>
                  <w:sz w:val="20"/>
                  <w:vertAlign w:val="superscript"/>
                </w:rPr>
                <w:t>f, b</w:t>
              </w:r>
            </w:ins>
          </w:p>
          <w:p>
            <w:pPr>
              <w:pStyle w:val="A12"/>
              <w:spacing w:before="0" w:after="0"/>
              <w:jc w:val="center"/>
              <w:rPr>
                <w:rFonts w:ascii="Times New Roman" w:hAnsi="Times New Roman" w:cs="Times New Roman"/>
                <w:sz w:val="20"/>
              </w:rPr>
            </w:pPr>
            <w:ins w:id="2467" w:author="test" w:date="2005-03-18T10:57:00Z">
              <w:r>
                <w:rPr>
                  <w:rFonts w:cs="Times New Roman" w:ascii="Times New Roman" w:hAnsi="Times New Roman"/>
                  <w:sz w:val="20"/>
                </w:rPr>
                <w:t xml:space="preserve"> </w:t>
              </w:r>
            </w:ins>
            <w:ins w:id="2468" w:author="test" w:date="2005-03-18T10:57:00Z">
              <w:r>
                <w:rPr>
                  <w:rFonts w:cs="Times New Roman" w:ascii="Times New Roman" w:hAnsi="Times New Roman"/>
                  <w:sz w:val="20"/>
                </w:rPr>
                <w:t>(2 Canada, 11 USA)</w:t>
              </w:r>
            </w:ins>
          </w:p>
        </w:tc>
      </w:tr>
      <w:tr>
        <w:trPr>
          <w:trHeight w:val="522"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A12"/>
              <w:spacing w:before="0" w:after="0"/>
              <w:rPr>
                <w:rFonts w:ascii="Times New Roman" w:hAnsi="Times New Roman" w:cs="Times New Roman"/>
                <w:sz w:val="20"/>
              </w:rPr>
            </w:pPr>
            <w:ins w:id="2469" w:author="test" w:date="2005-03-18T10:57:00Z">
              <w:r>
                <w:rPr>
                  <w:rFonts w:cs="Times New Roman" w:ascii="Times New Roman" w:hAnsi="Times New Roman"/>
                  <w:sz w:val="20"/>
                </w:rPr>
                <w:t>Danone</w:t>
              </w:r>
            </w:ins>
          </w:p>
        </w:tc>
        <w:tc>
          <w:tcPr>
            <w:tcW w:w="2340" w:type="dxa"/>
            <w:tcBorders/>
          </w:tcPr>
          <w:p>
            <w:pPr>
              <w:pStyle w:val="A12"/>
              <w:spacing w:before="0" w:after="0"/>
              <w:jc w:val="center"/>
              <w:rPr>
                <w:rFonts w:ascii="Times New Roman" w:hAnsi="Times New Roman" w:cs="Times New Roman"/>
                <w:sz w:val="20"/>
              </w:rPr>
            </w:pPr>
            <w:ins w:id="2470" w:author="test" w:date="2005-03-18T10:57:00Z">
              <w:r>
                <w:rPr>
                  <w:rFonts w:cs="Times New Roman" w:ascii="Times New Roman" w:hAnsi="Times New Roman"/>
                  <w:sz w:val="20"/>
                </w:rPr>
                <w:t>251 (2001)</w:t>
              </w:r>
            </w:ins>
            <w:ins w:id="2471" w:author="test" w:date="2005-03-18T10:57:00Z">
              <w:r>
                <w:rPr>
                  <w:rFonts w:cs="Times New Roman" w:ascii="Times New Roman" w:hAnsi="Times New Roman"/>
                  <w:vertAlign w:val="superscript"/>
                </w:rPr>
                <w:t xml:space="preserve"> </w:t>
              </w:r>
            </w:ins>
            <w:ins w:id="2472" w:author="test" w:date="2005-03-18T10:57:00Z">
              <w:r>
                <w:rPr>
                  <w:rFonts w:cs="Times New Roman" w:ascii="Times New Roman" w:hAnsi="Times New Roman"/>
                  <w:sz w:val="20"/>
                  <w:vertAlign w:val="superscript"/>
                </w:rPr>
                <w:t>f</w:t>
              </w:r>
            </w:ins>
          </w:p>
        </w:tc>
        <w:tc>
          <w:tcPr>
            <w:tcW w:w="2160" w:type="dxa"/>
            <w:tcBorders/>
          </w:tcPr>
          <w:p>
            <w:pPr>
              <w:pStyle w:val="A12"/>
              <w:spacing w:before="0" w:after="0"/>
              <w:jc w:val="center"/>
              <w:rPr>
                <w:rFonts w:ascii="Times New Roman" w:hAnsi="Times New Roman" w:cs="Times New Roman"/>
                <w:sz w:val="20"/>
              </w:rPr>
            </w:pPr>
            <w:ins w:id="2473" w:author="test" w:date="2005-03-18T10:57:00Z">
              <w:r>
                <w:rPr>
                  <w:rFonts w:cs="Times New Roman" w:ascii="Times New Roman" w:hAnsi="Times New Roman"/>
                  <w:sz w:val="20"/>
                </w:rPr>
                <w:t xml:space="preserve">14 </w:t>
              </w:r>
            </w:ins>
            <w:ins w:id="2474" w:author="test" w:date="2005-03-18T10:57:00Z">
              <w:r>
                <w:rPr>
                  <w:rFonts w:cs="Times New Roman" w:ascii="Times New Roman" w:hAnsi="Times New Roman"/>
                  <w:sz w:val="20"/>
                  <w:vertAlign w:val="superscript"/>
                </w:rPr>
                <w:t>d</w:t>
              </w:r>
            </w:ins>
          </w:p>
        </w:tc>
        <w:tc>
          <w:tcPr>
            <w:tcW w:w="2340" w:type="dxa"/>
            <w:tcBorders/>
          </w:tcPr>
          <w:p>
            <w:pPr>
              <w:pStyle w:val="A12"/>
              <w:spacing w:before="0" w:after="0"/>
              <w:jc w:val="center"/>
              <w:rPr>
                <w:rFonts w:ascii="Times New Roman" w:hAnsi="Times New Roman" w:cs="Times New Roman"/>
                <w:sz w:val="20"/>
                <w:ins w:id="2478" w:author="test" w:date="2005-03-18T10:57:00Z"/>
              </w:rPr>
            </w:pPr>
            <w:ins w:id="2475" w:author="test" w:date="2005-03-18T10:57:00Z">
              <w:r>
                <w:rPr>
                  <w:rFonts w:cs="Times New Roman" w:ascii="Times New Roman" w:hAnsi="Times New Roman"/>
                  <w:sz w:val="20"/>
                </w:rPr>
                <w:t xml:space="preserve">25 </w:t>
              </w:r>
            </w:ins>
            <w:ins w:id="2476" w:author="test" w:date="2005-03-18T10:57:00Z">
              <w:r>
                <w:rPr>
                  <w:rFonts w:cs="Times New Roman" w:ascii="Times New Roman" w:hAnsi="Times New Roman"/>
                  <w:sz w:val="20"/>
                  <w:vertAlign w:val="superscript"/>
                </w:rPr>
                <w:t>d</w:t>
              </w:r>
            </w:ins>
            <w:ins w:id="2477" w:author="test" w:date="2005-03-18T10:57:00Z">
              <w:r>
                <w:rPr>
                  <w:rFonts w:cs="Times New Roman" w:ascii="Times New Roman" w:hAnsi="Times New Roman"/>
                  <w:vertAlign w:val="superscript"/>
                </w:rPr>
                <w:t xml:space="preserve"> </w:t>
              </w:r>
            </w:ins>
          </w:p>
          <w:p>
            <w:pPr>
              <w:pStyle w:val="A12"/>
              <w:spacing w:before="0" w:after="0"/>
              <w:jc w:val="center"/>
              <w:rPr>
                <w:rFonts w:ascii="Times New Roman" w:hAnsi="Times New Roman" w:cs="Times New Roman"/>
                <w:sz w:val="20"/>
                <w:ins w:id="2480" w:author="test" w:date="2005-03-18T10:57:00Z"/>
              </w:rPr>
            </w:pPr>
            <w:ins w:id="2479" w:author="test" w:date="2005-03-18T10:57:00Z">
              <w:r>
                <w:rPr>
                  <w:rFonts w:cs="Times New Roman" w:ascii="Times New Roman" w:hAnsi="Times New Roman"/>
                  <w:sz w:val="20"/>
                </w:rPr>
                <w:t>(5 Canada, 20 USA)</w:t>
              </w:r>
            </w:ins>
          </w:p>
          <w:p>
            <w:pPr>
              <w:pStyle w:val="A12"/>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720" w:hRule="atLeast"/>
        </w:trPr>
        <w:tc>
          <w:tcPr>
            <w:tcW w:w="648" w:type="dxa"/>
            <w:vMerge w:val="continue"/>
            <w:tcBorders/>
            <w:textDirection w:val="btLr"/>
          </w:tcPr>
          <w:p>
            <w:pPr>
              <w:pStyle w:val="A12"/>
              <w:snapToGrid w:val="false"/>
              <w:spacing w:before="0" w:after="0"/>
              <w:rPr>
                <w:rFonts w:ascii="Times New Roman" w:hAnsi="Times New Roman" w:cs="Times New Roman"/>
                <w:b/>
                <w:b/>
                <w:sz w:val="20"/>
              </w:rPr>
            </w:pPr>
            <w:r>
              <w:rPr>
                <w:rFonts w:cs="Times New Roman" w:ascii="Times New Roman" w:hAnsi="Times New Roman"/>
                <w:b/>
                <w:sz w:val="20"/>
              </w:rPr>
            </w:r>
          </w:p>
        </w:tc>
        <w:tc>
          <w:tcPr>
            <w:tcW w:w="1980" w:type="dxa"/>
            <w:tcBorders>
              <w:bottom w:val="single" w:sz="4" w:space="0" w:color="000000"/>
            </w:tcBorders>
          </w:tcPr>
          <w:p>
            <w:pPr>
              <w:pStyle w:val="A12"/>
              <w:spacing w:before="0" w:after="0"/>
              <w:rPr>
                <w:rFonts w:ascii="Times New Roman" w:hAnsi="Times New Roman" w:cs="Times New Roman"/>
                <w:sz w:val="20"/>
                <w:lang w:val="it-IT"/>
              </w:rPr>
            </w:pPr>
            <w:ins w:id="2481" w:author="test" w:date="2005-03-18T10:57:00Z">
              <w:r>
                <w:rPr>
                  <w:rFonts w:cs="Times New Roman" w:ascii="Times New Roman" w:hAnsi="Times New Roman"/>
                  <w:sz w:val="20"/>
                  <w:lang w:val="it-IT"/>
                </w:rPr>
                <w:t>Grupo Industrial de la Leche S.A (GILSA)</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482" w:author="test" w:date="2005-03-18T10:57:00Z">
              <w:r>
                <w:rPr>
                  <w:rFonts w:cs="Times New Roman" w:ascii="Times New Roman" w:hAnsi="Times New Roman"/>
                  <w:sz w:val="20"/>
                </w:rPr>
                <w:t xml:space="preserve">234 (2001) </w:t>
              </w:r>
            </w:ins>
            <w:ins w:id="2483" w:author="test" w:date="2005-03-18T10:57:00Z">
              <w:r>
                <w:rPr>
                  <w:rFonts w:cs="Times New Roman" w:ascii="Times New Roman" w:hAnsi="Times New Roman"/>
                  <w:sz w:val="20"/>
                  <w:vertAlign w:val="superscript"/>
                </w:rPr>
                <w:t>f</w:t>
              </w:r>
            </w:ins>
          </w:p>
        </w:tc>
        <w:tc>
          <w:tcPr>
            <w:tcW w:w="2160" w:type="dxa"/>
            <w:tcBorders>
              <w:bottom w:val="single" w:sz="4" w:space="0" w:color="000000"/>
            </w:tcBorders>
          </w:tcPr>
          <w:p>
            <w:pPr>
              <w:pStyle w:val="A12"/>
              <w:spacing w:before="0" w:after="0"/>
              <w:jc w:val="center"/>
              <w:rPr>
                <w:rFonts w:ascii="Times New Roman" w:hAnsi="Times New Roman" w:cs="Times New Roman"/>
                <w:sz w:val="20"/>
              </w:rPr>
            </w:pPr>
            <w:ins w:id="2484" w:author="test" w:date="2005-03-18T10:57:00Z">
              <w:r>
                <w:rPr>
                  <w:rFonts w:cs="Times New Roman" w:ascii="Times New Roman" w:hAnsi="Times New Roman"/>
                  <w:sz w:val="20"/>
                </w:rPr>
                <w:t>1</w:t>
              </w:r>
            </w:ins>
            <w:ins w:id="2485" w:author="test" w:date="2005-03-18T10:57:00Z">
              <w:r>
                <w:rPr>
                  <w:rFonts w:cs="Times New Roman" w:ascii="Times New Roman" w:hAnsi="Times New Roman"/>
                  <w:sz w:val="20"/>
                  <w:vertAlign w:val="superscript"/>
                </w:rPr>
                <w:t xml:space="preserve"> e</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486" w:author="test" w:date="2005-03-18T10:57:00Z">
              <w:r>
                <w:rPr>
                  <w:rFonts w:cs="Times New Roman" w:ascii="Times New Roman" w:hAnsi="Times New Roman"/>
                  <w:sz w:val="20"/>
                </w:rPr>
                <w:t>0</w:t>
              </w:r>
            </w:ins>
            <w:ins w:id="2487" w:author="test" w:date="2005-03-18T10:57:00Z">
              <w:r>
                <w:rPr>
                  <w:rFonts w:cs="Times New Roman" w:ascii="Times New Roman" w:hAnsi="Times New Roman"/>
                  <w:sz w:val="20"/>
                  <w:vertAlign w:val="superscript"/>
                </w:rPr>
                <w:t xml:space="preserve"> e</w:t>
              </w:r>
            </w:ins>
          </w:p>
        </w:tc>
      </w:tr>
      <w:tr>
        <w:trPr>
          <w:trHeight w:val="377"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488" w:author="test" w:date="2005-03-18T10:57:00Z">
              <w:r>
                <w:rPr>
                  <w:rFonts w:cs="Times New Roman" w:ascii="Times New Roman" w:hAnsi="Times New Roman"/>
                  <w:sz w:val="20"/>
                </w:rPr>
                <w:t>CANADA</w:t>
              </w:r>
            </w:ins>
          </w:p>
        </w:tc>
        <w:tc>
          <w:tcPr>
            <w:tcW w:w="1980" w:type="dxa"/>
            <w:tcBorders/>
          </w:tcPr>
          <w:p>
            <w:pPr>
              <w:pStyle w:val="A12"/>
              <w:spacing w:before="0" w:after="0"/>
              <w:rPr>
                <w:rFonts w:ascii="Times New Roman" w:hAnsi="Times New Roman" w:cs="Times New Roman"/>
                <w:sz w:val="20"/>
              </w:rPr>
            </w:pPr>
            <w:ins w:id="2489" w:author="test" w:date="2005-03-18T10:57:00Z">
              <w:r>
                <w:rPr>
                  <w:rFonts w:cs="Times New Roman" w:ascii="Times New Roman" w:hAnsi="Times New Roman"/>
                  <w:sz w:val="20"/>
                </w:rPr>
                <w:t>Saputo</w:t>
              </w:r>
            </w:ins>
          </w:p>
        </w:tc>
        <w:tc>
          <w:tcPr>
            <w:tcW w:w="2340" w:type="dxa"/>
            <w:tcBorders/>
          </w:tcPr>
          <w:p>
            <w:pPr>
              <w:pStyle w:val="A12"/>
              <w:spacing w:before="0" w:after="0"/>
              <w:jc w:val="center"/>
              <w:rPr>
                <w:rFonts w:ascii="Times New Roman" w:hAnsi="Times New Roman" w:cs="Times New Roman"/>
                <w:sz w:val="20"/>
              </w:rPr>
            </w:pPr>
            <w:ins w:id="2490" w:author="test" w:date="2005-03-18T10:57:00Z">
              <w:r>
                <w:rPr>
                  <w:rFonts w:cs="Times New Roman" w:ascii="Times New Roman" w:hAnsi="Times New Roman"/>
                  <w:sz w:val="20"/>
                </w:rPr>
                <w:t xml:space="preserve">2503 (2002) </w:t>
              </w:r>
            </w:ins>
            <w:ins w:id="2491"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i/>
                <w:i/>
                <w:sz w:val="20"/>
              </w:rPr>
            </w:pPr>
            <w:ins w:id="2492" w:author="test" w:date="2005-03-18T10:57:00Z">
              <w:r>
                <w:rPr>
                  <w:rFonts w:cs="Times New Roman" w:ascii="Times New Roman" w:hAnsi="Times New Roman"/>
                  <w:sz w:val="20"/>
                </w:rPr>
                <w:t xml:space="preserve">35 </w:t>
              </w:r>
            </w:ins>
            <w:ins w:id="2493" w:author="test" w:date="2005-03-18T10:57:00Z">
              <w:r>
                <w:rPr>
                  <w:rFonts w:cs="Times New Roman" w:ascii="Times New Roman" w:hAnsi="Times New Roman"/>
                  <w:sz w:val="20"/>
                  <w:vertAlign w:val="superscript"/>
                </w:rPr>
                <w:t>a</w:t>
              </w:r>
            </w:ins>
          </w:p>
        </w:tc>
        <w:tc>
          <w:tcPr>
            <w:tcW w:w="2340" w:type="dxa"/>
            <w:tcBorders/>
          </w:tcPr>
          <w:p>
            <w:pPr>
              <w:pStyle w:val="A12"/>
              <w:spacing w:before="0" w:after="0"/>
              <w:jc w:val="center"/>
              <w:rPr>
                <w:ins w:id="2496" w:author="test" w:date="2005-03-18T10:57:00Z"/>
              </w:rPr>
            </w:pPr>
            <w:ins w:id="2494" w:author="test" w:date="2005-03-18T10:57:00Z">
              <w:r>
                <w:rPr>
                  <w:rFonts w:cs="Times New Roman" w:ascii="Times New Roman" w:hAnsi="Times New Roman"/>
                  <w:sz w:val="20"/>
                </w:rPr>
                <w:t xml:space="preserve">15 </w:t>
              </w:r>
            </w:ins>
            <w:ins w:id="2495" w:author="test" w:date="2005-03-18T10:57:00Z">
              <w:r>
                <w:rPr>
                  <w:rFonts w:cs="Times New Roman" w:ascii="Times New Roman" w:hAnsi="Times New Roman"/>
                  <w:sz w:val="20"/>
                  <w:vertAlign w:val="superscript"/>
                </w:rPr>
                <w:t>a</w:t>
              </w:r>
            </w:ins>
          </w:p>
          <w:p>
            <w:pPr>
              <w:pStyle w:val="A12"/>
              <w:spacing w:before="0" w:after="0"/>
              <w:jc w:val="center"/>
              <w:rPr>
                <w:rFonts w:ascii="Times New Roman" w:hAnsi="Times New Roman" w:cs="Times New Roman"/>
                <w:sz w:val="20"/>
                <w:ins w:id="2498" w:author="test" w:date="2005-03-18T10:57:00Z"/>
              </w:rPr>
            </w:pPr>
            <w:ins w:id="2497" w:author="test" w:date="2005-03-18T10:57:00Z">
              <w:r>
                <w:rPr>
                  <w:rFonts w:cs="Times New Roman" w:ascii="Times New Roman" w:hAnsi="Times New Roman"/>
                  <w:sz w:val="20"/>
                </w:rPr>
                <w:t>(United States)</w:t>
              </w:r>
            </w:ins>
          </w:p>
          <w:p>
            <w:pPr>
              <w:pStyle w:val="A12"/>
              <w:spacing w:before="0" w:after="0"/>
              <w:jc w:val="center"/>
              <w:rPr>
                <w:rFonts w:ascii="Times New Roman" w:hAnsi="Times New Roman" w:cs="Times New Roman"/>
                <w:i/>
                <w:i/>
                <w:sz w:val="20"/>
              </w:rPr>
            </w:pPr>
            <w:r>
              <w:rPr>
                <w:rFonts w:cs="Times New Roman" w:ascii="Times New Roman" w:hAnsi="Times New Roman"/>
                <w:i/>
                <w:sz w:val="20"/>
              </w:rPr>
            </w:r>
          </w:p>
        </w:tc>
      </w:tr>
      <w:tr>
        <w:trPr>
          <w:trHeight w:val="648" w:hRule="atLeast"/>
        </w:trPr>
        <w:tc>
          <w:tcPr>
            <w:tcW w:w="648" w:type="dxa"/>
            <w:vMerge w:val="continue"/>
            <w:tcBorders/>
            <w:textDirection w:val="btLr"/>
          </w:tcPr>
          <w:p>
            <w:pPr>
              <w:pStyle w:val="A12"/>
              <w:snapToGrid w:val="false"/>
              <w:spacing w:before="0" w:after="0"/>
              <w:rPr>
                <w:rFonts w:ascii="Times New Roman" w:hAnsi="Times New Roman" w:cs="Times New Roman"/>
                <w:i/>
                <w:i/>
                <w:sz w:val="20"/>
              </w:rPr>
            </w:pPr>
            <w:r>
              <w:rPr>
                <w:rFonts w:cs="Times New Roman" w:ascii="Times New Roman" w:hAnsi="Times New Roman"/>
                <w:i/>
                <w:sz w:val="20"/>
              </w:rPr>
            </w:r>
          </w:p>
        </w:tc>
        <w:tc>
          <w:tcPr>
            <w:tcW w:w="1980" w:type="dxa"/>
            <w:tcBorders/>
          </w:tcPr>
          <w:p>
            <w:pPr>
              <w:pStyle w:val="A12"/>
              <w:spacing w:before="0" w:after="0"/>
              <w:rPr>
                <w:rFonts w:ascii="Times New Roman" w:hAnsi="Times New Roman" w:cs="Times New Roman"/>
                <w:sz w:val="20"/>
              </w:rPr>
            </w:pPr>
            <w:ins w:id="2499" w:author="test" w:date="2005-03-18T10:57:00Z">
              <w:r>
                <w:rPr>
                  <w:rFonts w:cs="Times New Roman" w:ascii="Times New Roman" w:hAnsi="Times New Roman"/>
                  <w:sz w:val="20"/>
                </w:rPr>
                <w:t>Parmalat - Canada</w:t>
              </w:r>
            </w:ins>
          </w:p>
        </w:tc>
        <w:tc>
          <w:tcPr>
            <w:tcW w:w="2340" w:type="dxa"/>
            <w:tcBorders/>
          </w:tcPr>
          <w:p>
            <w:pPr>
              <w:pStyle w:val="A12"/>
              <w:spacing w:before="0" w:after="0"/>
              <w:jc w:val="center"/>
              <w:rPr>
                <w:rFonts w:ascii="Times New Roman" w:hAnsi="Times New Roman" w:cs="Times New Roman"/>
                <w:sz w:val="20"/>
              </w:rPr>
            </w:pPr>
            <w:ins w:id="2500" w:author="test" w:date="2005-03-18T10:57:00Z">
              <w:r>
                <w:rPr>
                  <w:rFonts w:cs="Times New Roman" w:ascii="Times New Roman" w:hAnsi="Times New Roman"/>
                  <w:sz w:val="20"/>
                </w:rPr>
                <w:t>1800 (2002)</w:t>
              </w:r>
            </w:ins>
            <w:ins w:id="2501" w:author="test" w:date="2005-03-18T10:57:00Z">
              <w:r>
                <w:rPr>
                  <w:rFonts w:cs="Times New Roman" w:ascii="Times New Roman" w:hAnsi="Times New Roman"/>
                  <w:vertAlign w:val="superscript"/>
                </w:rPr>
                <w:t xml:space="preserve"> a</w:t>
              </w:r>
            </w:ins>
          </w:p>
        </w:tc>
        <w:tc>
          <w:tcPr>
            <w:tcW w:w="2160" w:type="dxa"/>
            <w:tcBorders/>
          </w:tcPr>
          <w:p>
            <w:pPr>
              <w:pStyle w:val="A12"/>
              <w:spacing w:before="0" w:after="0"/>
              <w:jc w:val="center"/>
              <w:rPr>
                <w:rFonts w:ascii="Times New Roman" w:hAnsi="Times New Roman" w:cs="Times New Roman"/>
                <w:sz w:val="20"/>
              </w:rPr>
            </w:pPr>
            <w:ins w:id="2502" w:author="test" w:date="2005-03-18T10:57:00Z">
              <w:r>
                <w:rPr>
                  <w:rFonts w:cs="Times New Roman" w:ascii="Times New Roman" w:hAnsi="Times New Roman"/>
                  <w:sz w:val="20"/>
                </w:rPr>
                <w:t xml:space="preserve">20 </w:t>
              </w:r>
            </w:ins>
            <w:ins w:id="2503" w:author="test" w:date="2005-03-18T10:57:00Z">
              <w:r>
                <w:rPr>
                  <w:rFonts w:cs="Times New Roman" w:ascii="Times New Roman" w:hAnsi="Times New Roman"/>
                  <w:sz w:val="20"/>
                  <w:vertAlign w:val="superscript"/>
                </w:rPr>
                <w:t>a</w:t>
              </w:r>
            </w:ins>
          </w:p>
        </w:tc>
        <w:tc>
          <w:tcPr>
            <w:tcW w:w="2340" w:type="dxa"/>
            <w:tcBorders/>
          </w:tcPr>
          <w:p>
            <w:pPr>
              <w:pStyle w:val="A12"/>
              <w:spacing w:before="0" w:after="0"/>
              <w:jc w:val="center"/>
              <w:rPr>
                <w:rFonts w:ascii="Times New Roman" w:hAnsi="Times New Roman" w:cs="Times New Roman"/>
                <w:sz w:val="20"/>
                <w:ins w:id="2507" w:author="test" w:date="2005-03-18T10:57:00Z"/>
              </w:rPr>
            </w:pPr>
            <w:ins w:id="2504" w:author="test" w:date="2005-03-18T10:57:00Z">
              <w:r>
                <w:rPr>
                  <w:rFonts w:cs="Times New Roman" w:ascii="Times New Roman" w:hAnsi="Times New Roman"/>
                  <w:sz w:val="20"/>
                </w:rPr>
                <w:t xml:space="preserve">6 </w:t>
              </w:r>
            </w:ins>
            <w:ins w:id="2505" w:author="test" w:date="2005-03-18T10:57:00Z">
              <w:r>
                <w:rPr>
                  <w:rFonts w:cs="Times New Roman" w:ascii="Times New Roman" w:hAnsi="Times New Roman"/>
                  <w:sz w:val="20"/>
                  <w:vertAlign w:val="superscript"/>
                </w:rPr>
                <w:t>c</w:t>
              </w:r>
            </w:ins>
            <w:ins w:id="2506" w:author="test" w:date="2005-03-18T10:57:00Z">
              <w:r>
                <w:rPr>
                  <w:rFonts w:cs="Times New Roman" w:ascii="Times New Roman" w:hAnsi="Times New Roman"/>
                  <w:vertAlign w:val="superscript"/>
                </w:rPr>
                <w:t xml:space="preserve"> </w:t>
              </w:r>
            </w:ins>
          </w:p>
          <w:p>
            <w:pPr>
              <w:pStyle w:val="A12"/>
              <w:spacing w:before="0" w:after="0"/>
              <w:jc w:val="center"/>
              <w:rPr>
                <w:rFonts w:ascii="Times New Roman" w:hAnsi="Times New Roman" w:cs="Times New Roman"/>
                <w:sz w:val="20"/>
              </w:rPr>
            </w:pPr>
            <w:ins w:id="2508" w:author="test" w:date="2005-03-18T10:57:00Z">
              <w:r>
                <w:rPr>
                  <w:rFonts w:cs="Times New Roman" w:ascii="Times New Roman" w:hAnsi="Times New Roman"/>
                  <w:sz w:val="20"/>
                </w:rPr>
                <w:t>(5 United States, 1 Mexico)</w:t>
              </w:r>
            </w:ins>
          </w:p>
        </w:tc>
      </w:tr>
      <w:tr>
        <w:trPr>
          <w:trHeight w:val="54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A12"/>
              <w:spacing w:before="0" w:after="0"/>
              <w:rPr>
                <w:rFonts w:ascii="Times New Roman" w:hAnsi="Times New Roman" w:cs="Times New Roman"/>
                <w:sz w:val="20"/>
              </w:rPr>
            </w:pPr>
            <w:ins w:id="2509" w:author="test" w:date="2005-03-18T10:57:00Z">
              <w:r>
                <w:rPr>
                  <w:rFonts w:cs="Times New Roman" w:ascii="Times New Roman" w:hAnsi="Times New Roman"/>
                  <w:sz w:val="20"/>
                </w:rPr>
                <w:t>Agropur Coop</w:t>
              </w:r>
            </w:ins>
          </w:p>
        </w:tc>
        <w:tc>
          <w:tcPr>
            <w:tcW w:w="2340" w:type="dxa"/>
            <w:tcBorders/>
          </w:tcPr>
          <w:p>
            <w:pPr>
              <w:pStyle w:val="A12"/>
              <w:spacing w:before="0" w:after="0"/>
              <w:jc w:val="center"/>
              <w:rPr>
                <w:rFonts w:ascii="Times New Roman" w:hAnsi="Times New Roman" w:cs="Times New Roman"/>
                <w:sz w:val="20"/>
              </w:rPr>
            </w:pPr>
            <w:ins w:id="2510" w:author="test" w:date="2005-03-18T10:57:00Z">
              <w:r>
                <w:rPr>
                  <w:rFonts w:cs="Times New Roman" w:ascii="Times New Roman" w:hAnsi="Times New Roman"/>
                  <w:sz w:val="20"/>
                </w:rPr>
                <w:t xml:space="preserve">1327 (2002) </w:t>
              </w:r>
            </w:ins>
            <w:ins w:id="2511" w:author="test" w:date="2005-03-18T10:57:00Z">
              <w:r>
                <w:rPr>
                  <w:rFonts w:cs="Times New Roman" w:ascii="Times New Roman" w:hAnsi="Times New Roman"/>
                  <w:sz w:val="20"/>
                  <w:vertAlign w:val="superscript"/>
                </w:rPr>
                <w:t>a</w:t>
              </w:r>
            </w:ins>
          </w:p>
        </w:tc>
        <w:tc>
          <w:tcPr>
            <w:tcW w:w="2160" w:type="dxa"/>
            <w:tcBorders/>
          </w:tcPr>
          <w:p>
            <w:pPr>
              <w:pStyle w:val="A12"/>
              <w:spacing w:before="0" w:after="0"/>
              <w:jc w:val="center"/>
              <w:rPr>
                <w:rFonts w:ascii="Times New Roman" w:hAnsi="Times New Roman" w:cs="Times New Roman"/>
                <w:sz w:val="20"/>
              </w:rPr>
            </w:pPr>
            <w:ins w:id="2512" w:author="test" w:date="2005-03-18T10:57:00Z">
              <w:r>
                <w:rPr>
                  <w:rFonts w:cs="Times New Roman" w:ascii="Times New Roman" w:hAnsi="Times New Roman"/>
                  <w:sz w:val="20"/>
                </w:rPr>
                <w:t xml:space="preserve">20 </w:t>
              </w:r>
            </w:ins>
            <w:ins w:id="2513" w:author="test" w:date="2005-03-18T10:57:00Z">
              <w:r>
                <w:rPr>
                  <w:rFonts w:cs="Times New Roman" w:ascii="Times New Roman" w:hAnsi="Times New Roman"/>
                  <w:sz w:val="20"/>
                  <w:vertAlign w:val="superscript"/>
                </w:rPr>
                <w:t>a, c</w:t>
              </w:r>
            </w:ins>
          </w:p>
        </w:tc>
        <w:tc>
          <w:tcPr>
            <w:tcW w:w="2340" w:type="dxa"/>
            <w:tcBorders/>
          </w:tcPr>
          <w:p>
            <w:pPr>
              <w:pStyle w:val="A12"/>
              <w:spacing w:before="0" w:after="0"/>
              <w:jc w:val="center"/>
              <w:rPr>
                <w:ins w:id="2516" w:author="test" w:date="2005-03-18T10:57:00Z"/>
              </w:rPr>
            </w:pPr>
            <w:ins w:id="2514" w:author="test" w:date="2005-03-18T10:57:00Z">
              <w:r>
                <w:rPr>
                  <w:rFonts w:cs="Times New Roman" w:ascii="Times New Roman" w:hAnsi="Times New Roman"/>
                  <w:sz w:val="20"/>
                </w:rPr>
                <w:t xml:space="preserve">1 </w:t>
              </w:r>
            </w:ins>
            <w:ins w:id="2515" w:author="test" w:date="2005-03-18T10:57:00Z">
              <w:r>
                <w:rPr>
                  <w:rFonts w:cs="Times New Roman" w:ascii="Times New Roman" w:hAnsi="Times New Roman"/>
                  <w:sz w:val="20"/>
                  <w:vertAlign w:val="superscript"/>
                </w:rPr>
                <w:t>a, c</w:t>
              </w:r>
            </w:ins>
          </w:p>
          <w:p>
            <w:pPr>
              <w:pStyle w:val="A12"/>
              <w:spacing w:before="0" w:after="0"/>
              <w:jc w:val="center"/>
              <w:rPr>
                <w:rFonts w:ascii="Times New Roman" w:hAnsi="Times New Roman" w:cs="Times New Roman"/>
                <w:sz w:val="20"/>
              </w:rPr>
            </w:pPr>
            <w:ins w:id="2517" w:author="test" w:date="2005-03-18T10:57:00Z">
              <w:r>
                <w:rPr>
                  <w:rFonts w:cs="Times New Roman" w:ascii="Times New Roman" w:hAnsi="Times New Roman"/>
                  <w:sz w:val="20"/>
                </w:rPr>
                <w:t>(United States)</w:t>
              </w:r>
            </w:ins>
          </w:p>
        </w:tc>
      </w:tr>
      <w:tr>
        <w:trPr>
          <w:trHeight w:val="81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cPr>
          <w:p>
            <w:pPr>
              <w:pStyle w:val="A12"/>
              <w:spacing w:before="0" w:after="0"/>
              <w:rPr>
                <w:rFonts w:ascii="Times New Roman" w:hAnsi="Times New Roman" w:cs="Times New Roman"/>
                <w:sz w:val="20"/>
              </w:rPr>
            </w:pPr>
            <w:ins w:id="2518" w:author="test" w:date="2005-03-18T10:57:00Z">
              <w:r>
                <w:rPr>
                  <w:rFonts w:cs="Times New Roman" w:ascii="Times New Roman" w:hAnsi="Times New Roman"/>
                  <w:sz w:val="20"/>
                </w:rPr>
                <w:t>Kraft - Canada</w:t>
              </w:r>
            </w:ins>
          </w:p>
        </w:tc>
        <w:tc>
          <w:tcPr>
            <w:tcW w:w="2340" w:type="dxa"/>
            <w:tcBorders/>
          </w:tcPr>
          <w:p>
            <w:pPr>
              <w:pStyle w:val="A12"/>
              <w:spacing w:before="0" w:after="0"/>
              <w:jc w:val="center"/>
              <w:rPr>
                <w:rFonts w:ascii="Times New Roman" w:hAnsi="Times New Roman" w:cs="Times New Roman"/>
                <w:sz w:val="20"/>
              </w:rPr>
            </w:pPr>
            <w:ins w:id="2519" w:author="test" w:date="2005-03-18T10:57:00Z">
              <w:r>
                <w:rPr>
                  <w:rFonts w:cs="Times New Roman" w:ascii="Times New Roman" w:hAnsi="Times New Roman"/>
                  <w:sz w:val="20"/>
                </w:rPr>
                <w:t>n.a.</w:t>
              </w:r>
            </w:ins>
          </w:p>
        </w:tc>
        <w:tc>
          <w:tcPr>
            <w:tcW w:w="2160" w:type="dxa"/>
            <w:tcBorders/>
          </w:tcPr>
          <w:p>
            <w:pPr>
              <w:pStyle w:val="A12"/>
              <w:spacing w:before="0" w:after="0"/>
              <w:jc w:val="center"/>
              <w:rPr>
                <w:rFonts w:ascii="Times New Roman" w:hAnsi="Times New Roman" w:cs="Times New Roman"/>
                <w:sz w:val="20"/>
              </w:rPr>
            </w:pPr>
            <w:ins w:id="2520" w:author="test" w:date="2005-03-18T10:57:00Z">
              <w:r>
                <w:rPr>
                  <w:rFonts w:cs="Times New Roman" w:ascii="Times New Roman" w:hAnsi="Times New Roman"/>
                  <w:sz w:val="20"/>
                </w:rPr>
                <w:t xml:space="preserve">2 </w:t>
              </w:r>
            </w:ins>
            <w:ins w:id="2521" w:author="test" w:date="2005-03-18T10:57:00Z">
              <w:r>
                <w:rPr>
                  <w:rFonts w:cs="Times New Roman" w:ascii="Times New Roman" w:hAnsi="Times New Roman"/>
                  <w:sz w:val="20"/>
                  <w:vertAlign w:val="superscript"/>
                </w:rPr>
                <w:t>d</w:t>
              </w:r>
            </w:ins>
          </w:p>
        </w:tc>
        <w:tc>
          <w:tcPr>
            <w:tcW w:w="2340" w:type="dxa"/>
            <w:tcBorders/>
          </w:tcPr>
          <w:p>
            <w:pPr>
              <w:pStyle w:val="A12"/>
              <w:spacing w:before="0" w:after="0"/>
              <w:jc w:val="center"/>
              <w:rPr>
                <w:rFonts w:ascii="Times New Roman" w:hAnsi="Times New Roman" w:cs="Times New Roman"/>
                <w:sz w:val="20"/>
                <w:ins w:id="2524" w:author="test" w:date="2005-03-18T10:57:00Z"/>
              </w:rPr>
            </w:pPr>
            <w:ins w:id="2522" w:author="test" w:date="2005-03-18T10:57:00Z">
              <w:r>
                <w:rPr>
                  <w:rFonts w:cs="Times New Roman" w:ascii="Times New Roman" w:hAnsi="Times New Roman"/>
                  <w:sz w:val="20"/>
                </w:rPr>
                <w:t xml:space="preserve">19 </w:t>
              </w:r>
            </w:ins>
            <w:ins w:id="2523" w:author="test" w:date="2005-03-18T10:57:00Z">
              <w:r>
                <w:rPr>
                  <w:rFonts w:cs="Times New Roman" w:ascii="Times New Roman" w:hAnsi="Times New Roman"/>
                  <w:sz w:val="20"/>
                  <w:vertAlign w:val="superscript"/>
                </w:rPr>
                <w:t>a, d</w:t>
              </w:r>
            </w:ins>
          </w:p>
          <w:p>
            <w:pPr>
              <w:pStyle w:val="A12"/>
              <w:spacing w:before="0" w:after="0"/>
              <w:jc w:val="center"/>
              <w:rPr>
                <w:rFonts w:ascii="Times New Roman" w:hAnsi="Times New Roman" w:cs="Times New Roman"/>
                <w:sz w:val="20"/>
              </w:rPr>
            </w:pPr>
            <w:ins w:id="2525" w:author="test" w:date="2005-03-18T10:57:00Z">
              <w:r>
                <w:rPr>
                  <w:rFonts w:cs="Times New Roman" w:ascii="Times New Roman" w:hAnsi="Times New Roman"/>
                  <w:sz w:val="20"/>
                </w:rPr>
                <w:t>(18 United States, 1 Mexico)</w:t>
              </w:r>
            </w:ins>
          </w:p>
        </w:tc>
      </w:tr>
      <w:tr>
        <w:trPr>
          <w:trHeight w:val="81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bottom w:val="single" w:sz="4" w:space="0" w:color="000000"/>
            </w:tcBorders>
          </w:tcPr>
          <w:p>
            <w:pPr>
              <w:pStyle w:val="A12"/>
              <w:spacing w:before="0" w:after="0"/>
              <w:rPr>
                <w:rFonts w:ascii="Times New Roman" w:hAnsi="Times New Roman" w:cs="Times New Roman"/>
                <w:sz w:val="20"/>
              </w:rPr>
            </w:pPr>
            <w:ins w:id="2526" w:author="test" w:date="2005-03-18T10:57:00Z">
              <w:r>
                <w:rPr>
                  <w:rFonts w:cs="Times New Roman" w:ascii="Times New Roman" w:hAnsi="Times New Roman"/>
                  <w:sz w:val="20"/>
                </w:rPr>
                <w:t>Nestlé - Canada</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527" w:author="test" w:date="2005-03-18T10:57:00Z">
              <w:r>
                <w:rPr>
                  <w:rFonts w:cs="Times New Roman" w:ascii="Times New Roman" w:hAnsi="Times New Roman"/>
                  <w:sz w:val="20"/>
                </w:rPr>
                <w:t xml:space="preserve">n.a. </w:t>
              </w:r>
            </w:ins>
          </w:p>
        </w:tc>
        <w:tc>
          <w:tcPr>
            <w:tcW w:w="2160" w:type="dxa"/>
            <w:tcBorders>
              <w:bottom w:val="single" w:sz="4" w:space="0" w:color="000000"/>
            </w:tcBorders>
          </w:tcPr>
          <w:p>
            <w:pPr>
              <w:pStyle w:val="A12"/>
              <w:spacing w:before="0" w:after="0"/>
              <w:jc w:val="center"/>
              <w:rPr>
                <w:rFonts w:ascii="Times New Roman" w:hAnsi="Times New Roman" w:cs="Times New Roman"/>
                <w:sz w:val="20"/>
              </w:rPr>
            </w:pPr>
            <w:ins w:id="2528" w:author="test" w:date="2005-03-18T10:57:00Z">
              <w:r>
                <w:rPr>
                  <w:rFonts w:cs="Times New Roman" w:ascii="Times New Roman" w:hAnsi="Times New Roman"/>
                  <w:sz w:val="20"/>
                </w:rPr>
                <w:t xml:space="preserve">2 </w:t>
              </w:r>
            </w:ins>
            <w:ins w:id="2529" w:author="test" w:date="2005-03-18T10:57:00Z">
              <w:r>
                <w:rPr>
                  <w:rFonts w:cs="Times New Roman" w:ascii="Times New Roman" w:hAnsi="Times New Roman"/>
                  <w:sz w:val="20"/>
                  <w:vertAlign w:val="superscript"/>
                </w:rPr>
                <w:t>d</w:t>
              </w:r>
            </w:ins>
          </w:p>
        </w:tc>
        <w:tc>
          <w:tcPr>
            <w:tcW w:w="2340" w:type="dxa"/>
            <w:tcBorders>
              <w:bottom w:val="single" w:sz="4" w:space="0" w:color="000000"/>
            </w:tcBorders>
          </w:tcPr>
          <w:p>
            <w:pPr>
              <w:pStyle w:val="A12"/>
              <w:spacing w:before="0" w:after="0"/>
              <w:jc w:val="center"/>
              <w:rPr>
                <w:rFonts w:ascii="Times New Roman" w:hAnsi="Times New Roman" w:cs="Times New Roman"/>
                <w:sz w:val="20"/>
                <w:ins w:id="2532" w:author="test" w:date="2005-03-18T10:57:00Z"/>
              </w:rPr>
            </w:pPr>
            <w:ins w:id="2530" w:author="test" w:date="2005-03-18T10:57:00Z">
              <w:r>
                <w:rPr>
                  <w:rFonts w:cs="Times New Roman" w:ascii="Times New Roman" w:hAnsi="Times New Roman"/>
                  <w:sz w:val="20"/>
                </w:rPr>
                <w:t xml:space="preserve">17 </w:t>
              </w:r>
            </w:ins>
            <w:ins w:id="2531" w:author="test" w:date="2005-03-18T10:57:00Z">
              <w:r>
                <w:rPr>
                  <w:rFonts w:cs="Times New Roman" w:ascii="Times New Roman" w:hAnsi="Times New Roman"/>
                  <w:sz w:val="20"/>
                  <w:vertAlign w:val="superscript"/>
                </w:rPr>
                <w:t>d</w:t>
              </w:r>
            </w:ins>
          </w:p>
          <w:p>
            <w:pPr>
              <w:pStyle w:val="A12"/>
              <w:spacing w:before="0" w:after="0"/>
              <w:jc w:val="center"/>
              <w:rPr>
                <w:rFonts w:ascii="Times New Roman" w:hAnsi="Times New Roman" w:cs="Times New Roman"/>
                <w:sz w:val="20"/>
              </w:rPr>
            </w:pPr>
            <w:ins w:id="2533" w:author="test" w:date="2005-03-18T10:57:00Z">
              <w:r>
                <w:rPr>
                  <w:rFonts w:cs="Times New Roman" w:ascii="Times New Roman" w:hAnsi="Times New Roman"/>
                  <w:sz w:val="20"/>
                </w:rPr>
                <w:t xml:space="preserve"> </w:t>
              </w:r>
            </w:ins>
            <w:ins w:id="2534" w:author="test" w:date="2005-03-18T10:57:00Z">
              <w:r>
                <w:rPr>
                  <w:rFonts w:cs="Times New Roman" w:ascii="Times New Roman" w:hAnsi="Times New Roman"/>
                  <w:sz w:val="20"/>
                </w:rPr>
                <w:t>(11 United States, 6 Mexico)</w:t>
              </w:r>
            </w:ins>
          </w:p>
        </w:tc>
      </w:tr>
    </w:tbl>
    <w:p>
      <w:pPr>
        <w:pStyle w:val="A12"/>
        <w:spacing w:before="0" w:after="0"/>
        <w:jc w:val="both"/>
        <w:rPr>
          <w:rFonts w:ascii="Times New Roman" w:hAnsi="Times New Roman" w:cs="Times New Roman"/>
          <w:sz w:val="20"/>
          <w:ins w:id="2536" w:author="test" w:date="2005-03-18T10:57:00Z"/>
        </w:rPr>
      </w:pPr>
      <w:ins w:id="2535" w:author="test" w:date="2005-03-18T10:57:00Z">
        <w:r>
          <w:rPr>
            <w:rFonts w:cs="Times New Roman" w:ascii="Times New Roman" w:hAnsi="Times New Roman"/>
            <w:sz w:val="20"/>
          </w:rPr>
        </w:r>
      </w:ins>
    </w:p>
    <w:p>
      <w:pPr>
        <w:pStyle w:val="Normal"/>
        <w:ind w:right="-547" w:hanging="0"/>
        <w:rPr>
          <w:ins w:id="2555" w:author="test" w:date="2005-03-18T10:57:00Z"/>
        </w:rPr>
      </w:pPr>
      <w:ins w:id="2537" w:author="test" w:date="2005-03-18T10:57:00Z">
        <w:r>
          <w:rPr/>
          <w:t xml:space="preserve">Sources; </w:t>
        </w:r>
      </w:ins>
      <w:ins w:id="2538" w:author="test" w:date="2005-03-18T10:57:00Z">
        <w:r>
          <w:rPr>
            <w:vertAlign w:val="superscript"/>
          </w:rPr>
          <w:t>a</w:t>
        </w:r>
      </w:ins>
      <w:ins w:id="2539" w:author="test" w:date="2005-03-18T10:57:00Z">
        <w:r>
          <w:rPr/>
          <w:t xml:space="preserve"> = Dairy Foods Magazine (Annual Report on Top 100 Dairy Companies in North America, 2003); </w:t>
        </w:r>
      </w:ins>
      <w:ins w:id="2540" w:author="test" w:date="2005-03-18T10:57:00Z">
        <w:r>
          <w:rPr>
            <w:vertAlign w:val="superscript"/>
          </w:rPr>
          <w:t xml:space="preserve">b </w:t>
        </w:r>
      </w:ins>
      <w:ins w:id="2541" w:author="test" w:date="2005-03-18T10:57:00Z">
        <w:r>
          <w:rPr/>
          <w:t>=</w:t>
        </w:r>
      </w:ins>
      <w:ins w:id="2542" w:author="test" w:date="2005-03-18T10:57:00Z">
        <w:r>
          <w:rPr>
            <w:vertAlign w:val="superscript"/>
          </w:rPr>
          <w:t xml:space="preserve"> </w:t>
        </w:r>
      </w:ins>
      <w:ins w:id="2543" w:author="test" w:date="2005-03-18T10:57:00Z">
        <w:r>
          <w:rPr/>
          <w:t xml:space="preserve">Company Website; </w:t>
        </w:r>
      </w:ins>
      <w:ins w:id="2544" w:author="test" w:date="2005-03-18T10:57:00Z">
        <w:r>
          <w:rPr>
            <w:vertAlign w:val="superscript"/>
          </w:rPr>
          <w:t xml:space="preserve">c </w:t>
        </w:r>
      </w:ins>
      <w:ins w:id="2545" w:author="test" w:date="2005-03-18T10:57:00Z">
        <w:r>
          <w:rPr/>
          <w:t>=</w:t>
        </w:r>
      </w:ins>
      <w:ins w:id="2546" w:author="test" w:date="2005-03-18T10:57:00Z">
        <w:r>
          <w:rPr>
            <w:vertAlign w:val="superscript"/>
          </w:rPr>
          <w:t xml:space="preserve"> </w:t>
        </w:r>
      </w:ins>
      <w:ins w:id="2547" w:author="test" w:date="2005-03-18T10:57:00Z">
        <w:r>
          <w:rPr/>
          <w:t xml:space="preserve">Telephone Interview with Company Officials (February - March 2004); </w:t>
        </w:r>
      </w:ins>
      <w:ins w:id="2548" w:author="test" w:date="2005-03-18T10:57:00Z">
        <w:r>
          <w:rPr>
            <w:vertAlign w:val="superscript"/>
          </w:rPr>
          <w:t xml:space="preserve">d </w:t>
        </w:r>
      </w:ins>
      <w:ins w:id="2549" w:author="test" w:date="2005-03-18T10:57:00Z">
        <w:r>
          <w:rPr/>
          <w:t xml:space="preserve">= E-mail Exchange with Company Officials (Feburary - April 2004); </w:t>
        </w:r>
      </w:ins>
      <w:ins w:id="2550" w:author="test" w:date="2005-03-18T10:57:00Z">
        <w:r>
          <w:rPr>
            <w:vertAlign w:val="superscript"/>
          </w:rPr>
          <w:t xml:space="preserve">e </w:t>
        </w:r>
      </w:ins>
      <w:ins w:id="2551" w:author="test" w:date="2005-03-18T10:57:00Z">
        <w:r>
          <w:rPr/>
          <w:t>= Telephone Interview with Alpura official;</w:t>
        </w:r>
      </w:ins>
      <w:ins w:id="2552" w:author="test" w:date="2005-03-18T10:57:00Z">
        <w:r>
          <w:rPr>
            <w:i/>
          </w:rPr>
          <w:t xml:space="preserve"> </w:t>
        </w:r>
      </w:ins>
      <w:ins w:id="2553" w:author="test" w:date="2005-03-18T10:57:00Z">
        <w:r>
          <w:rPr>
            <w:vertAlign w:val="superscript"/>
          </w:rPr>
          <w:t xml:space="preserve">f </w:t>
        </w:r>
      </w:ins>
      <w:ins w:id="2554" w:author="test" w:date="2005-03-18T10:57:00Z">
        <w:r>
          <w:rPr/>
          <w:t xml:space="preserve">= Figures estimated from data assembled from Datamonitor Industry Market Research reports from January 2002 (“Mexico: Liquid Milk”; “Mexico: Powdered Milk”; “Mexico: Concentrated Milk”; “Mexico: Yogurt”; “Mexico: Processed Cheese”). </w:t>
        </w:r>
      </w:ins>
    </w:p>
    <w:p>
      <w:pPr>
        <w:pStyle w:val="A12"/>
        <w:spacing w:before="0" w:after="0"/>
        <w:jc w:val="both"/>
        <w:rPr>
          <w:rFonts w:ascii="Times New Roman" w:hAnsi="Times New Roman" w:cs="Times New Roman"/>
          <w:del w:id="2557" w:author="test" w:date="2005-03-18T10:58:00Z"/>
        </w:rPr>
      </w:pPr>
      <w:del w:id="2556" w:author="test" w:date="2005-03-18T10:58:00Z">
        <w:r>
          <w:rPr>
            <w:rFonts w:cs="Times New Roman" w:ascii="Times New Roman" w:hAnsi="Times New Roman"/>
          </w:rPr>
        </w:r>
      </w:del>
    </w:p>
    <w:p>
      <w:pPr>
        <w:pStyle w:val="A12"/>
        <w:spacing w:before="0" w:after="0"/>
        <w:jc w:val="center"/>
        <w:rPr>
          <w:del w:id="2563" w:author="test" w:date="2005-02-28T21:25:00Z"/>
        </w:rPr>
      </w:pPr>
      <w:ins w:id="2558" w:author="BCIS" w:date="2004-06-17T10:07:00Z">
        <w:del w:id="2559" w:author="test" w:date="2005-02-28T21:25:00Z">
          <w:r>
            <w:rPr>
              <w:rFonts w:cs="Times New Roman" w:ascii="Times New Roman" w:hAnsi="Times New Roman"/>
            </w:rPr>
            <w:delText xml:space="preserve">TABLE </w:delText>
          </w:r>
        </w:del>
      </w:ins>
      <w:ins w:id="2560" w:author="BCIS" w:date="2004-06-24T12:55:00Z">
        <w:del w:id="2561" w:author="test" w:date="2005-02-28T21:25:00Z">
          <w:r>
            <w:rPr>
              <w:rFonts w:cs="Times New Roman" w:ascii="Times New Roman" w:hAnsi="Times New Roman"/>
            </w:rPr>
            <w:delText>5</w:delText>
          </w:r>
        </w:del>
      </w:ins>
      <w:del w:id="2562" w:author="test" w:date="2005-02-28T21:25:00Z">
        <w:r>
          <w:rPr>
            <w:rFonts w:cs="Times New Roman" w:ascii="Times New Roman" w:hAnsi="Times New Roman"/>
          </w:rPr>
          <w:delText xml:space="preserve"> ABOUT HERE</w:delText>
        </w:r>
      </w:del>
    </w:p>
    <w:p>
      <w:pPr>
        <w:pStyle w:val="A12"/>
        <w:spacing w:before="0" w:after="0"/>
        <w:ind w:firstLine="360"/>
        <w:jc w:val="both"/>
        <w:rPr>
          <w:rFonts w:ascii="Times New Roman" w:hAnsi="Times New Roman" w:cs="Times New Roman"/>
          <w:del w:id="2565" w:author="test" w:date="2005-03-18T10:58:00Z"/>
        </w:rPr>
      </w:pPr>
      <w:del w:id="2564" w:author="test" w:date="2005-03-18T10:58:00Z">
        <w:r>
          <w:rPr>
            <w:rFonts w:cs="Times New Roman" w:ascii="Times New Roman" w:hAnsi="Times New Roman"/>
          </w:rPr>
        </w:r>
      </w:del>
    </w:p>
    <w:p>
      <w:pPr>
        <w:pStyle w:val="A12"/>
        <w:spacing w:before="0" w:after="0"/>
        <w:ind w:firstLine="360"/>
        <w:jc w:val="both"/>
        <w:rPr>
          <w:rFonts w:ascii="Times New Roman" w:hAnsi="Times New Roman" w:cs="Times New Roman"/>
          <w:sz w:val="20"/>
          <w:ins w:id="2580" w:author="BCIS" w:date="2004-06-16T08:25:00Z"/>
        </w:rPr>
      </w:pPr>
      <w:ins w:id="2566" w:author="BCIS" w:date="2004-07-12T09:35:00Z">
        <w:r>
          <w:rPr>
            <w:rFonts w:cs="Times New Roman" w:ascii="Times New Roman" w:hAnsi="Times New Roman"/>
          </w:rPr>
          <w:t>M</w:t>
        </w:r>
      </w:ins>
      <w:ins w:id="2567" w:author="BCIS" w:date="2004-06-23T16:08:00Z">
        <w:r>
          <w:rPr>
            <w:rFonts w:cs="Times New Roman" w:ascii="Times New Roman" w:hAnsi="Times New Roman"/>
          </w:rPr>
          <w:t>atters followed quite a different course in Mercosur</w:t>
        </w:r>
      </w:ins>
      <w:ins w:id="2568" w:author="BCIS" w:date="2004-06-17T14:32:00Z">
        <w:r>
          <w:rPr>
            <w:rFonts w:cs="Times New Roman" w:ascii="Times New Roman" w:hAnsi="Times New Roman"/>
          </w:rPr>
          <w:t xml:space="preserve">. </w:t>
        </w:r>
      </w:ins>
      <w:ins w:id="2569" w:author="BCIS" w:date="2004-06-16T08:25:00Z">
        <w:r>
          <w:rPr>
            <w:rFonts w:cs="Times New Roman" w:ascii="Times New Roman" w:hAnsi="Times New Roman"/>
          </w:rPr>
          <w:t xml:space="preserve">Until the early 1990s, the major dairy companies in </w:t>
        </w:r>
      </w:ins>
      <w:ins w:id="2570" w:author="BCIS" w:date="2004-06-17T14:32:00Z">
        <w:r>
          <w:rPr>
            <w:rFonts w:cs="Times New Roman" w:ascii="Times New Roman" w:hAnsi="Times New Roman"/>
          </w:rPr>
          <w:t>the region</w:t>
        </w:r>
      </w:ins>
      <w:ins w:id="2571" w:author="BCIS" w:date="2004-06-16T08:25:00Z">
        <w:r>
          <w:rPr>
            <w:rFonts w:cs="Times New Roman" w:ascii="Times New Roman" w:hAnsi="Times New Roman"/>
          </w:rPr>
          <w:t xml:space="preserve"> had only national production infrastructures. By 2003, all of Argentina’s five largest producers possessed plants in Brazil. In 1990, only one (Nestlé) did. Expansion was rapid. In 2001, Sancor </w:t>
        </w:r>
      </w:ins>
      <w:ins w:id="2572" w:author="BCIS" w:date="2004-07-07T16:26:00Z">
        <w:r>
          <w:rPr>
            <w:rFonts w:cs="Times New Roman" w:ascii="Times New Roman" w:hAnsi="Times New Roman"/>
          </w:rPr>
          <w:t>-</w:t>
        </w:r>
      </w:ins>
      <w:ins w:id="2573" w:author="BCIS" w:date="2004-06-16T08:25:00Z">
        <w:r>
          <w:rPr>
            <w:rFonts w:cs="Times New Roman" w:ascii="Times New Roman" w:hAnsi="Times New Roman"/>
          </w:rPr>
          <w:t xml:space="preserve"> Argentina’s largest dairy company </w:t>
        </w:r>
      </w:ins>
      <w:ins w:id="2574" w:author="BCIS" w:date="2004-07-07T16:26:00Z">
        <w:r>
          <w:rPr>
            <w:rFonts w:cs="Times New Roman" w:ascii="Times New Roman" w:hAnsi="Times New Roman"/>
          </w:rPr>
          <w:t>-</w:t>
        </w:r>
      </w:ins>
      <w:ins w:id="2575" w:author="BCIS" w:date="2004-06-16T08:25:00Z">
        <w:r>
          <w:rPr>
            <w:rFonts w:cs="Times New Roman" w:ascii="Times New Roman" w:hAnsi="Times New Roman"/>
          </w:rPr>
          <w:t xml:space="preserve"> signed an agreement wit</w:t>
        </w:r>
      </w:ins>
      <w:ins w:id="2576" w:author="BCIS" w:date="2004-06-28T09:42:00Z">
        <w:r>
          <w:rPr>
            <w:rFonts w:cs="Times New Roman" w:ascii="Times New Roman" w:hAnsi="Times New Roman"/>
          </w:rPr>
          <w:t>h</w:t>
        </w:r>
      </w:ins>
      <w:ins w:id="2577" w:author="BCIS" w:date="2004-06-16T08:25:00Z">
        <w:r>
          <w:rPr>
            <w:rFonts w:cs="Times New Roman" w:ascii="Times New Roman" w:hAnsi="Times New Roman"/>
          </w:rPr>
          <w:t xml:space="preserve"> Mococa of Brazil to have branded products produced directly in Brazil</w:t>
        </w:r>
      </w:ins>
      <w:ins w:id="2578" w:author="BCIS" w:date="2004-06-28T09:43:00Z">
        <w:r>
          <w:rPr>
            <w:rFonts w:cs="Times New Roman" w:ascii="Times New Roman" w:hAnsi="Times New Roman"/>
          </w:rPr>
          <w:t>.</w:t>
        </w:r>
      </w:ins>
      <w:ins w:id="2579" w:author="BCIS" w:date="2004-06-16T08:25:00Z">
        <w:r>
          <w:rPr>
            <w:rFonts w:cs="Times New Roman" w:ascii="Times New Roman" w:hAnsi="Times New Roman"/>
          </w:rPr>
          <w:t xml:space="preserve"> In 1998, Mastellano (Argentina’s second largest firm) bought Leitesol of Brazil, a powder milk facility to be used for the breakdown of large powder milk shipments, packaging and labeling of Mastellano products. And in 1998 Milkaut (Argentina’s fourth largest dairy company) bought Ivoti Plan in Rio Grande del Sul (Brazil) to produce milk products there. Danone (today the country’s third largest dairy producer) established its production capacity in Argentina in 1997, after being in Brazil since 1970. </w:t>
        </w:r>
      </w:ins>
    </w:p>
    <w:p>
      <w:pPr>
        <w:pStyle w:val="A12"/>
        <w:spacing w:before="0" w:after="0"/>
        <w:ind w:firstLine="360"/>
        <w:jc w:val="both"/>
        <w:rPr>
          <w:rFonts w:ascii="Times New Roman" w:hAnsi="Times New Roman" w:cs="Times New Roman"/>
          <w:b/>
          <w:b/>
          <w:ins w:id="2588" w:author="BCIS" w:date="2004-06-16T08:25:00Z"/>
        </w:rPr>
      </w:pPr>
      <w:ins w:id="2581" w:author="BCIS" w:date="2004-06-16T08:25:00Z">
        <w:r>
          <w:rPr>
            <w:rFonts w:cs="Times New Roman" w:ascii="Times New Roman" w:hAnsi="Times New Roman"/>
          </w:rPr>
          <w:t xml:space="preserve">By 2003, three of Brazil’s five largest dairy companies had manufacturing operations in Argentina. Two of the three expanded their operations into Argentina in the 1990s. Parmalat, in Brazil since 1977, entered Argentina in 1992 with the purchase of La Vascongada. It then established plants in Uruguay in 1992 and Paraguay in 1994. Danone, as already noted, expanded into Argentina in 1997 after being in Brazil since 1970. Table </w:t>
        </w:r>
      </w:ins>
      <w:ins w:id="2582" w:author="BCIS" w:date="2004-06-24T12:55:00Z">
        <w:r>
          <w:rPr>
            <w:rFonts w:cs="Times New Roman" w:ascii="Times New Roman" w:hAnsi="Times New Roman"/>
          </w:rPr>
          <w:t>6</w:t>
        </w:r>
      </w:ins>
      <w:ins w:id="2583" w:author="BCIS" w:date="2004-06-16T08:25:00Z">
        <w:r>
          <w:rPr>
            <w:rFonts w:cs="Times New Roman" w:ascii="Times New Roman" w:hAnsi="Times New Roman"/>
          </w:rPr>
          <w:t xml:space="preserve"> reports data on </w:t>
        </w:r>
      </w:ins>
      <w:ins w:id="2584" w:author="BCIS" w:date="2004-06-17T10:06:00Z">
        <w:r>
          <w:rPr>
            <w:rFonts w:cs="Times New Roman" w:ascii="Times New Roman" w:hAnsi="Times New Roman"/>
          </w:rPr>
          <w:t xml:space="preserve">the </w:t>
        </w:r>
      </w:ins>
      <w:ins w:id="2585" w:author="BCIS" w:date="2004-06-16T08:25:00Z">
        <w:r>
          <w:rPr>
            <w:rFonts w:cs="Times New Roman" w:ascii="Times New Roman" w:hAnsi="Times New Roman"/>
          </w:rPr>
          <w:t>largest dairy companies</w:t>
        </w:r>
      </w:ins>
      <w:ins w:id="2586" w:author="BCIS" w:date="2004-06-17T10:06:00Z">
        <w:r>
          <w:rPr>
            <w:rFonts w:cs="Times New Roman" w:ascii="Times New Roman" w:hAnsi="Times New Roman"/>
          </w:rPr>
          <w:t xml:space="preserve"> in Brazil and Argentina</w:t>
        </w:r>
      </w:ins>
      <w:ins w:id="2587" w:author="BCIS" w:date="2004-06-16T08:25:00Z">
        <w:r>
          <w:rPr>
            <w:rFonts w:cs="Times New Roman" w:ascii="Times New Roman" w:hAnsi="Times New Roman"/>
          </w:rPr>
          <w:t>:</w:t>
        </w:r>
      </w:ins>
    </w:p>
    <w:p>
      <w:pPr>
        <w:pStyle w:val="A12"/>
        <w:spacing w:before="0" w:after="0"/>
        <w:ind w:firstLine="360"/>
        <w:rPr>
          <w:rFonts w:ascii="Times New Roman" w:hAnsi="Times New Roman" w:cs="Times New Roman"/>
          <w:b/>
          <w:b/>
          <w:sz w:val="20"/>
          <w:ins w:id="2590" w:author="test" w:date="2005-03-18T10:56:00Z"/>
        </w:rPr>
      </w:pPr>
      <w:ins w:id="2589" w:author="test" w:date="2005-03-18T10:56:00Z">
        <w:r>
          <w:rPr>
            <w:rFonts w:cs="Times New Roman" w:ascii="Times New Roman" w:hAnsi="Times New Roman"/>
            <w:b/>
            <w:sz w:val="20"/>
          </w:rPr>
        </w:r>
      </w:ins>
    </w:p>
    <w:p>
      <w:pPr>
        <w:pStyle w:val="A12"/>
        <w:spacing w:before="0" w:after="0"/>
        <w:ind w:firstLine="360"/>
        <w:rPr>
          <w:rFonts w:ascii="Times New Roman" w:hAnsi="Times New Roman" w:cs="Times New Roman"/>
          <w:b/>
          <w:b/>
          <w:sz w:val="20"/>
          <w:ins w:id="2592" w:author="test" w:date="2005-03-18T10:56:00Z"/>
        </w:rPr>
      </w:pPr>
      <w:ins w:id="2591" w:author="test" w:date="2005-03-18T10:56:00Z">
        <w:r>
          <w:rPr>
            <w:rFonts w:cs="Times New Roman" w:ascii="Times New Roman" w:hAnsi="Times New Roman"/>
            <w:b/>
            <w:sz w:val="20"/>
          </w:rPr>
        </w:r>
      </w:ins>
      <w:r>
        <w:br w:type="page"/>
      </w:r>
    </w:p>
    <w:p>
      <w:pPr>
        <w:pStyle w:val="BodyText3"/>
        <w:ind w:hanging="90"/>
        <w:jc w:val="center"/>
        <w:rPr>
          <w:b/>
          <w:b/>
          <w:sz w:val="20"/>
          <w:ins w:id="2594" w:author="test" w:date="2005-03-18T10:56:00Z"/>
        </w:rPr>
      </w:pPr>
      <w:ins w:id="2593" w:author="test" w:date="2005-03-18T10:56:00Z">
        <w:r>
          <w:rPr>
            <w:b/>
            <w:sz w:val="20"/>
          </w:rPr>
          <w:t>Table 6: Major Dairy Companies in Mercosur</w:t>
        </w:r>
      </w:ins>
    </w:p>
    <w:p>
      <w:pPr>
        <w:pStyle w:val="BodyText3"/>
        <w:ind w:hanging="90"/>
        <w:jc w:val="left"/>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648"/>
        <w:gridCol w:w="2160"/>
        <w:gridCol w:w="2160"/>
        <w:gridCol w:w="2340"/>
        <w:gridCol w:w="2340"/>
      </w:tblGrid>
      <w:tr>
        <w:trPr/>
        <w:tc>
          <w:tcPr>
            <w:tcW w:w="648" w:type="dxa"/>
            <w:vMerge w:val="restart"/>
            <w:tcBorders/>
            <w:textDirection w:val="btLr"/>
          </w:tcPr>
          <w:p>
            <w:pPr>
              <w:pStyle w:val="A12"/>
              <w:spacing w:before="60" w:after="60"/>
              <w:ind w:left="113" w:right="113" w:hanging="0"/>
              <w:jc w:val="center"/>
              <w:rPr>
                <w:rFonts w:ascii="Times New Roman" w:hAnsi="Times New Roman" w:cs="Times New Roman"/>
                <w:sz w:val="20"/>
              </w:rPr>
            </w:pPr>
            <w:ins w:id="2595" w:author="test" w:date="2005-03-18T10:57:00Z">
              <w:r>
                <w:rPr>
                  <w:rFonts w:cs="Times New Roman" w:ascii="Times New Roman" w:hAnsi="Times New Roman"/>
                  <w:sz w:val="20"/>
                </w:rPr>
                <w:t>ARGENTINA</w:t>
              </w:r>
            </w:ins>
          </w:p>
        </w:tc>
        <w:tc>
          <w:tcPr>
            <w:tcW w:w="2160" w:type="dxa"/>
            <w:tcBorders>
              <w:top w:val="double" w:sz="4" w:space="0" w:color="000000"/>
            </w:tcBorders>
          </w:tcPr>
          <w:p>
            <w:pPr>
              <w:pStyle w:val="A12"/>
              <w:spacing w:before="60" w:after="60"/>
              <w:rPr>
                <w:rFonts w:ascii="Times New Roman" w:hAnsi="Times New Roman" w:cs="Times New Roman"/>
                <w:sz w:val="20"/>
              </w:rPr>
            </w:pPr>
            <w:ins w:id="2596" w:author="test" w:date="2005-03-18T10:57:00Z">
              <w:r>
                <w:rPr>
                  <w:rFonts w:cs="Times New Roman" w:ascii="Times New Roman" w:hAnsi="Times New Roman"/>
                  <w:sz w:val="20"/>
                </w:rPr>
                <w:t>Company</w:t>
              </w:r>
            </w:ins>
          </w:p>
        </w:tc>
        <w:tc>
          <w:tcPr>
            <w:tcW w:w="2160" w:type="dxa"/>
            <w:tcBorders>
              <w:top w:val="double" w:sz="4" w:space="0" w:color="000000"/>
            </w:tcBorders>
          </w:tcPr>
          <w:p>
            <w:pPr>
              <w:pStyle w:val="A12"/>
              <w:spacing w:before="60" w:after="60"/>
              <w:jc w:val="center"/>
              <w:rPr>
                <w:rFonts w:ascii="Times New Roman" w:hAnsi="Times New Roman" w:cs="Times New Roman"/>
                <w:sz w:val="20"/>
              </w:rPr>
            </w:pPr>
            <w:ins w:id="2597" w:author="test" w:date="2005-03-18T10:57:00Z">
              <w:r>
                <w:rPr>
                  <w:rFonts w:cs="Times New Roman" w:ascii="Times New Roman" w:hAnsi="Times New Roman"/>
                  <w:sz w:val="20"/>
                </w:rPr>
                <w:t>Revenues in US$ (millions)</w:t>
              </w:r>
            </w:ins>
          </w:p>
        </w:tc>
        <w:tc>
          <w:tcPr>
            <w:tcW w:w="2340" w:type="dxa"/>
            <w:tcBorders>
              <w:top w:val="double" w:sz="4" w:space="0" w:color="000000"/>
            </w:tcBorders>
          </w:tcPr>
          <w:p>
            <w:pPr>
              <w:pStyle w:val="A12"/>
              <w:spacing w:before="60" w:after="60"/>
              <w:jc w:val="center"/>
              <w:rPr>
                <w:rFonts w:ascii="Times New Roman" w:hAnsi="Times New Roman" w:cs="Times New Roman"/>
                <w:sz w:val="20"/>
              </w:rPr>
            </w:pPr>
            <w:ins w:id="2598" w:author="test" w:date="2005-03-18T10:57:00Z">
              <w:r>
                <w:rPr>
                  <w:rFonts w:cs="Times New Roman" w:ascii="Times New Roman" w:hAnsi="Times New Roman"/>
                  <w:sz w:val="20"/>
                </w:rPr>
                <w:t>Plants in Home Country (2002)</w:t>
              </w:r>
            </w:ins>
          </w:p>
        </w:tc>
        <w:tc>
          <w:tcPr>
            <w:tcW w:w="2340" w:type="dxa"/>
            <w:tcBorders>
              <w:top w:val="double" w:sz="4" w:space="0" w:color="000000"/>
            </w:tcBorders>
          </w:tcPr>
          <w:p>
            <w:pPr>
              <w:pStyle w:val="A12"/>
              <w:spacing w:before="60" w:after="60"/>
              <w:jc w:val="center"/>
              <w:rPr>
                <w:rFonts w:ascii="Times New Roman" w:hAnsi="Times New Roman" w:cs="Times New Roman"/>
                <w:sz w:val="20"/>
              </w:rPr>
            </w:pPr>
            <w:ins w:id="2599" w:author="test" w:date="2005-03-18T10:57:00Z">
              <w:r>
                <w:rPr>
                  <w:rFonts w:cs="Times New Roman" w:ascii="Times New Roman" w:hAnsi="Times New Roman"/>
                  <w:sz w:val="20"/>
                </w:rPr>
                <w:t>Plants in Other Mercosur Countries (2002)</w:t>
              </w:r>
            </w:ins>
          </w:p>
        </w:tc>
      </w:tr>
      <w:tr>
        <w:trPr>
          <w:trHeight w:val="575"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tcBorders>
          </w:tcPr>
          <w:p>
            <w:pPr>
              <w:pStyle w:val="A12"/>
              <w:spacing w:before="0" w:after="0"/>
              <w:rPr>
                <w:rFonts w:ascii="Times New Roman" w:hAnsi="Times New Roman" w:cs="Times New Roman"/>
                <w:sz w:val="20"/>
              </w:rPr>
            </w:pPr>
            <w:ins w:id="2600" w:author="test" w:date="2005-03-18T10:57:00Z">
              <w:r>
                <w:rPr>
                  <w:rFonts w:cs="Times New Roman" w:ascii="Times New Roman" w:hAnsi="Times New Roman"/>
                  <w:sz w:val="20"/>
                </w:rPr>
                <w:t>Sancor</w:t>
              </w:r>
            </w:ins>
          </w:p>
        </w:tc>
        <w:tc>
          <w:tcPr>
            <w:tcW w:w="2160" w:type="dxa"/>
            <w:tcBorders>
              <w:top w:val="single" w:sz="4" w:space="0" w:color="000000"/>
            </w:tcBorders>
          </w:tcPr>
          <w:p>
            <w:pPr>
              <w:pStyle w:val="A12"/>
              <w:spacing w:before="0" w:after="0"/>
              <w:jc w:val="center"/>
              <w:rPr>
                <w:rFonts w:ascii="Times New Roman" w:hAnsi="Times New Roman" w:cs="Times New Roman"/>
                <w:sz w:val="20"/>
              </w:rPr>
            </w:pPr>
            <w:ins w:id="2601" w:author="test" w:date="2005-03-18T10:57:00Z">
              <w:r>
                <w:rPr>
                  <w:rFonts w:cs="Times New Roman" w:ascii="Times New Roman" w:hAnsi="Times New Roman"/>
                  <w:sz w:val="20"/>
                </w:rPr>
                <w:t>870 (2000)</w:t>
              </w:r>
            </w:ins>
          </w:p>
        </w:tc>
        <w:tc>
          <w:tcPr>
            <w:tcW w:w="2340" w:type="dxa"/>
            <w:tcBorders>
              <w:top w:val="single" w:sz="4" w:space="0" w:color="000000"/>
            </w:tcBorders>
          </w:tcPr>
          <w:p>
            <w:pPr>
              <w:pStyle w:val="A12"/>
              <w:spacing w:before="0" w:after="0"/>
              <w:jc w:val="center"/>
              <w:rPr>
                <w:rFonts w:ascii="Times New Roman" w:hAnsi="Times New Roman" w:cs="Times New Roman"/>
                <w:b/>
                <w:b/>
                <w:sz w:val="20"/>
              </w:rPr>
            </w:pPr>
            <w:ins w:id="2602" w:author="test" w:date="2005-03-18T10:57:00Z">
              <w:r>
                <w:rPr>
                  <w:rFonts w:cs="Times New Roman" w:ascii="Times New Roman" w:hAnsi="Times New Roman"/>
                  <w:sz w:val="20"/>
                </w:rPr>
                <w:t xml:space="preserve">18 </w:t>
              </w:r>
            </w:ins>
            <w:ins w:id="2603" w:author="test" w:date="2005-03-18T10:57:00Z">
              <w:r>
                <w:rPr>
                  <w:rFonts w:cs="Times New Roman" w:ascii="Times New Roman" w:hAnsi="Times New Roman"/>
                  <w:sz w:val="20"/>
                  <w:vertAlign w:val="superscript"/>
                </w:rPr>
                <w:t>b</w:t>
              </w:r>
            </w:ins>
          </w:p>
        </w:tc>
        <w:tc>
          <w:tcPr>
            <w:tcW w:w="2340" w:type="dxa"/>
            <w:tcBorders>
              <w:top w:val="single" w:sz="4" w:space="0" w:color="000000"/>
            </w:tcBorders>
          </w:tcPr>
          <w:p>
            <w:pPr>
              <w:pStyle w:val="A12"/>
              <w:spacing w:before="0" w:after="0"/>
              <w:jc w:val="center"/>
              <w:rPr>
                <w:ins w:id="2606" w:author="test" w:date="2005-03-18T10:57:00Z"/>
              </w:rPr>
            </w:pPr>
            <w:ins w:id="2604" w:author="test" w:date="2005-03-18T10:57:00Z">
              <w:r>
                <w:rPr>
                  <w:rFonts w:cs="Times New Roman" w:ascii="Times New Roman" w:hAnsi="Times New Roman"/>
                  <w:sz w:val="20"/>
                </w:rPr>
                <w:t xml:space="preserve">1 </w:t>
              </w:r>
            </w:ins>
            <w:ins w:id="2605" w:author="test" w:date="2005-03-18T10:57:00Z">
              <w:r>
                <w:rPr>
                  <w:rFonts w:cs="Times New Roman" w:ascii="Times New Roman" w:hAnsi="Times New Roman"/>
                  <w:sz w:val="20"/>
                  <w:vertAlign w:val="superscript"/>
                </w:rPr>
                <w:t>d</w:t>
              </w:r>
            </w:ins>
          </w:p>
          <w:p>
            <w:pPr>
              <w:pStyle w:val="A12"/>
              <w:spacing w:before="0" w:after="0"/>
              <w:jc w:val="center"/>
              <w:rPr>
                <w:rFonts w:ascii="Times New Roman" w:hAnsi="Times New Roman" w:cs="Times New Roman"/>
                <w:sz w:val="20"/>
              </w:rPr>
            </w:pPr>
            <w:ins w:id="2607" w:author="test" w:date="2005-03-18T10:57:00Z">
              <w:r>
                <w:rPr>
                  <w:rFonts w:cs="Times New Roman" w:ascii="Times New Roman" w:hAnsi="Times New Roman"/>
                  <w:sz w:val="20"/>
                </w:rPr>
                <w:t>(Brazil)</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rPr>
            </w:pPr>
            <w:ins w:id="2608" w:author="test" w:date="2005-03-18T10:57:00Z">
              <w:r>
                <w:rPr>
                  <w:rFonts w:cs="Times New Roman" w:ascii="Times New Roman" w:hAnsi="Times New Roman"/>
                  <w:sz w:val="20"/>
                </w:rPr>
                <w:t>Mastellone/La Serenísima</w:t>
              </w:r>
            </w:ins>
          </w:p>
        </w:tc>
        <w:tc>
          <w:tcPr>
            <w:tcW w:w="2160" w:type="dxa"/>
            <w:tcBorders/>
          </w:tcPr>
          <w:p>
            <w:pPr>
              <w:pStyle w:val="A12"/>
              <w:spacing w:before="0" w:after="0"/>
              <w:jc w:val="center"/>
              <w:rPr>
                <w:rFonts w:ascii="Times New Roman" w:hAnsi="Times New Roman" w:cs="Times New Roman"/>
                <w:sz w:val="20"/>
              </w:rPr>
            </w:pPr>
            <w:ins w:id="2609" w:author="test" w:date="2005-03-18T10:57:00Z">
              <w:r>
                <w:rPr>
                  <w:rFonts w:cs="Times New Roman" w:ascii="Times New Roman" w:hAnsi="Times New Roman"/>
                  <w:sz w:val="20"/>
                </w:rPr>
                <w:t>700 (2000)</w:t>
              </w:r>
            </w:ins>
          </w:p>
        </w:tc>
        <w:tc>
          <w:tcPr>
            <w:tcW w:w="2340" w:type="dxa"/>
            <w:tcBorders/>
          </w:tcPr>
          <w:p>
            <w:pPr>
              <w:pStyle w:val="A12"/>
              <w:spacing w:before="0" w:after="0"/>
              <w:jc w:val="center"/>
              <w:rPr>
                <w:rFonts w:ascii="Times New Roman" w:hAnsi="Times New Roman" w:cs="Times New Roman"/>
                <w:sz w:val="20"/>
              </w:rPr>
            </w:pPr>
            <w:ins w:id="2610" w:author="test" w:date="2005-03-18T10:57:00Z">
              <w:r>
                <w:rPr>
                  <w:rFonts w:cs="Times New Roman" w:ascii="Times New Roman" w:hAnsi="Times New Roman"/>
                  <w:sz w:val="20"/>
                </w:rPr>
                <w:t>6</w:t>
              </w:r>
            </w:ins>
          </w:p>
        </w:tc>
        <w:tc>
          <w:tcPr>
            <w:tcW w:w="2340" w:type="dxa"/>
            <w:tcBorders/>
          </w:tcPr>
          <w:p>
            <w:pPr>
              <w:pStyle w:val="A12"/>
              <w:spacing w:before="0" w:after="0"/>
              <w:jc w:val="center"/>
              <w:rPr>
                <w:rFonts w:ascii="Times New Roman" w:hAnsi="Times New Roman" w:cs="Times New Roman"/>
                <w:sz w:val="20"/>
                <w:ins w:id="2613" w:author="test" w:date="2005-03-18T10:57:00Z"/>
              </w:rPr>
            </w:pPr>
            <w:ins w:id="2611" w:author="test" w:date="2005-03-18T10:57:00Z">
              <w:r>
                <w:rPr>
                  <w:rFonts w:cs="Times New Roman" w:ascii="Times New Roman" w:hAnsi="Times New Roman"/>
                  <w:sz w:val="20"/>
                </w:rPr>
                <w:t xml:space="preserve">1 </w:t>
              </w:r>
            </w:ins>
            <w:ins w:id="2612" w:author="test" w:date="2005-03-18T10:57:00Z">
              <w:r>
                <w:rPr>
                  <w:rFonts w:cs="Times New Roman" w:ascii="Times New Roman" w:hAnsi="Times New Roman"/>
                  <w:sz w:val="20"/>
                  <w:vertAlign w:val="superscript"/>
                </w:rPr>
                <w:t>d</w:t>
              </w:r>
            </w:ins>
          </w:p>
          <w:p>
            <w:pPr>
              <w:pStyle w:val="A12"/>
              <w:spacing w:before="0" w:after="0"/>
              <w:jc w:val="center"/>
              <w:rPr>
                <w:rFonts w:ascii="Times New Roman" w:hAnsi="Times New Roman" w:cs="Times New Roman"/>
                <w:sz w:val="20"/>
              </w:rPr>
            </w:pPr>
            <w:ins w:id="2614" w:author="test" w:date="2005-03-18T10:57:00Z">
              <w:r>
                <w:rPr>
                  <w:rFonts w:cs="Times New Roman" w:ascii="Times New Roman" w:hAnsi="Times New Roman"/>
                  <w:sz w:val="20"/>
                </w:rPr>
                <w:t>(Brazil)</w:t>
              </w:r>
            </w:ins>
          </w:p>
        </w:tc>
      </w:tr>
      <w:tr>
        <w:trPr>
          <w:trHeight w:val="54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rPr>
            </w:pPr>
            <w:ins w:id="2615" w:author="test" w:date="2005-03-18T10:57:00Z">
              <w:r>
                <w:rPr>
                  <w:rFonts w:cs="Times New Roman" w:ascii="Times New Roman" w:hAnsi="Times New Roman"/>
                  <w:sz w:val="20"/>
                </w:rPr>
                <w:t>Danone – Argentina</w:t>
              </w:r>
            </w:ins>
          </w:p>
        </w:tc>
        <w:tc>
          <w:tcPr>
            <w:tcW w:w="2160" w:type="dxa"/>
            <w:tcBorders/>
          </w:tcPr>
          <w:p>
            <w:pPr>
              <w:pStyle w:val="A12"/>
              <w:spacing w:before="0" w:after="0"/>
              <w:jc w:val="center"/>
              <w:rPr>
                <w:rFonts w:ascii="Times New Roman" w:hAnsi="Times New Roman" w:cs="Times New Roman"/>
                <w:sz w:val="20"/>
              </w:rPr>
            </w:pPr>
            <w:ins w:id="2616" w:author="test" w:date="2005-03-18T10:57:00Z">
              <w:r>
                <w:rPr>
                  <w:rFonts w:cs="Times New Roman" w:ascii="Times New Roman" w:hAnsi="Times New Roman"/>
                  <w:sz w:val="20"/>
                </w:rPr>
                <w:t xml:space="preserve">288 (2000) </w:t>
              </w:r>
            </w:ins>
            <w:ins w:id="2617" w:author="test" w:date="2005-03-18T10:57:00Z">
              <w:r>
                <w:rPr>
                  <w:rFonts w:cs="Times New Roman" w:ascii="Times New Roman" w:hAnsi="Times New Roman"/>
                  <w:sz w:val="20"/>
                  <w:vertAlign w:val="superscript"/>
                </w:rPr>
                <w:t>c</w:t>
              </w:r>
            </w:ins>
          </w:p>
        </w:tc>
        <w:tc>
          <w:tcPr>
            <w:tcW w:w="2340" w:type="dxa"/>
            <w:tcBorders/>
          </w:tcPr>
          <w:p>
            <w:pPr>
              <w:pStyle w:val="A12"/>
              <w:spacing w:before="0" w:after="0"/>
              <w:jc w:val="center"/>
              <w:rPr>
                <w:rFonts w:ascii="Times New Roman" w:hAnsi="Times New Roman" w:cs="Times New Roman"/>
                <w:sz w:val="20"/>
              </w:rPr>
            </w:pPr>
            <w:ins w:id="2618" w:author="test" w:date="2005-03-18T10:57:00Z">
              <w:r>
                <w:rPr>
                  <w:rFonts w:cs="Times New Roman" w:ascii="Times New Roman" w:hAnsi="Times New Roman"/>
                  <w:sz w:val="20"/>
                </w:rPr>
                <w:t xml:space="preserve">1 </w:t>
              </w:r>
            </w:ins>
            <w:ins w:id="2619" w:author="test" w:date="2005-03-18T10:57:00Z">
              <w:r>
                <w:rPr>
                  <w:rFonts w:cs="Times New Roman" w:ascii="Times New Roman" w:hAnsi="Times New Roman"/>
                  <w:sz w:val="20"/>
                  <w:vertAlign w:val="superscript"/>
                </w:rPr>
                <w:t>e</w:t>
              </w:r>
            </w:ins>
          </w:p>
        </w:tc>
        <w:tc>
          <w:tcPr>
            <w:tcW w:w="2340" w:type="dxa"/>
            <w:tcBorders/>
          </w:tcPr>
          <w:p>
            <w:pPr>
              <w:pStyle w:val="A12"/>
              <w:spacing w:before="0" w:after="0"/>
              <w:jc w:val="center"/>
              <w:rPr>
                <w:rFonts w:ascii="Times New Roman" w:hAnsi="Times New Roman" w:cs="Times New Roman"/>
                <w:sz w:val="20"/>
                <w:ins w:id="2622" w:author="test" w:date="2005-03-18T10:57:00Z"/>
              </w:rPr>
            </w:pPr>
            <w:ins w:id="2620" w:author="test" w:date="2005-03-18T10:57:00Z">
              <w:r>
                <w:rPr>
                  <w:rFonts w:cs="Times New Roman" w:ascii="Times New Roman" w:hAnsi="Times New Roman"/>
                  <w:sz w:val="20"/>
                </w:rPr>
                <w:t xml:space="preserve">2 </w:t>
              </w:r>
            </w:ins>
            <w:ins w:id="2621" w:author="test" w:date="2005-03-18T10:57:00Z">
              <w:r>
                <w:rPr>
                  <w:rFonts w:cs="Times New Roman" w:ascii="Times New Roman" w:hAnsi="Times New Roman"/>
                  <w:sz w:val="20"/>
                  <w:vertAlign w:val="superscript"/>
                </w:rPr>
                <w:t>e</w:t>
              </w:r>
            </w:ins>
          </w:p>
          <w:p>
            <w:pPr>
              <w:pStyle w:val="A12"/>
              <w:spacing w:before="0" w:after="0"/>
              <w:jc w:val="center"/>
              <w:rPr>
                <w:rFonts w:ascii="Times New Roman" w:hAnsi="Times New Roman" w:cs="Times New Roman"/>
                <w:sz w:val="20"/>
              </w:rPr>
            </w:pPr>
            <w:ins w:id="2623" w:author="test" w:date="2005-03-18T10:57:00Z">
              <w:r>
                <w:rPr>
                  <w:rFonts w:cs="Times New Roman" w:ascii="Times New Roman" w:hAnsi="Times New Roman"/>
                  <w:sz w:val="20"/>
                </w:rPr>
                <w:t>(Brazil)</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ins w:id="2625" w:author="test" w:date="2005-03-18T10:57:00Z"/>
              </w:rPr>
            </w:pPr>
            <w:ins w:id="2624" w:author="test" w:date="2005-03-18T10:57:00Z">
              <w:r>
                <w:rPr>
                  <w:rFonts w:cs="Times New Roman" w:ascii="Times New Roman" w:hAnsi="Times New Roman"/>
                  <w:sz w:val="20"/>
                </w:rPr>
                <w:t xml:space="preserve">Milkaut </w:t>
              </w:r>
            </w:ins>
          </w:p>
          <w:p>
            <w:pPr>
              <w:pStyle w:val="A12"/>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jc w:val="center"/>
              <w:rPr>
                <w:rFonts w:ascii="Times New Roman" w:hAnsi="Times New Roman" w:cs="Times New Roman"/>
                <w:sz w:val="20"/>
              </w:rPr>
            </w:pPr>
            <w:ins w:id="2626" w:author="test" w:date="2005-03-18T10:57:00Z">
              <w:r>
                <w:rPr>
                  <w:rFonts w:cs="Times New Roman" w:ascii="Times New Roman" w:hAnsi="Times New Roman"/>
                  <w:sz w:val="20"/>
                </w:rPr>
                <w:t>240 (1999)</w:t>
              </w:r>
            </w:ins>
          </w:p>
        </w:tc>
        <w:tc>
          <w:tcPr>
            <w:tcW w:w="2340" w:type="dxa"/>
            <w:tcBorders/>
          </w:tcPr>
          <w:p>
            <w:pPr>
              <w:pStyle w:val="A12"/>
              <w:spacing w:before="0" w:after="0"/>
              <w:jc w:val="center"/>
              <w:rPr>
                <w:rFonts w:ascii="Times New Roman" w:hAnsi="Times New Roman" w:cs="Times New Roman"/>
                <w:sz w:val="20"/>
              </w:rPr>
            </w:pPr>
            <w:ins w:id="2627" w:author="test" w:date="2005-03-18T10:57:00Z">
              <w:r>
                <w:rPr>
                  <w:rFonts w:cs="Times New Roman" w:ascii="Times New Roman" w:hAnsi="Times New Roman"/>
                  <w:sz w:val="20"/>
                </w:rPr>
                <w:t xml:space="preserve">17 </w:t>
              </w:r>
            </w:ins>
            <w:ins w:id="2628" w:author="test" w:date="2005-03-18T10:57:00Z">
              <w:r>
                <w:rPr>
                  <w:rFonts w:cs="Times New Roman" w:ascii="Times New Roman" w:hAnsi="Times New Roman"/>
                  <w:sz w:val="20"/>
                  <w:vertAlign w:val="superscript"/>
                </w:rPr>
                <w:t>d</w:t>
              </w:r>
            </w:ins>
          </w:p>
        </w:tc>
        <w:tc>
          <w:tcPr>
            <w:tcW w:w="2340" w:type="dxa"/>
            <w:tcBorders/>
          </w:tcPr>
          <w:p>
            <w:pPr>
              <w:pStyle w:val="A12"/>
              <w:spacing w:before="0" w:after="0"/>
              <w:jc w:val="center"/>
              <w:rPr>
                <w:rFonts w:ascii="Times New Roman" w:hAnsi="Times New Roman" w:cs="Times New Roman"/>
                <w:sz w:val="20"/>
                <w:ins w:id="2631" w:author="test" w:date="2005-03-18T10:57:00Z"/>
              </w:rPr>
            </w:pPr>
            <w:ins w:id="2629" w:author="test" w:date="2005-03-18T10:57:00Z">
              <w:r>
                <w:rPr>
                  <w:rFonts w:cs="Times New Roman" w:ascii="Times New Roman" w:hAnsi="Times New Roman"/>
                  <w:sz w:val="20"/>
                </w:rPr>
                <w:t xml:space="preserve">1 </w:t>
              </w:r>
            </w:ins>
            <w:ins w:id="2630" w:author="test" w:date="2005-03-18T10:57:00Z">
              <w:r>
                <w:rPr>
                  <w:rFonts w:cs="Times New Roman" w:ascii="Times New Roman" w:hAnsi="Times New Roman"/>
                  <w:sz w:val="20"/>
                  <w:vertAlign w:val="superscript"/>
                </w:rPr>
                <w:t>d</w:t>
              </w:r>
            </w:ins>
          </w:p>
          <w:p>
            <w:pPr>
              <w:pStyle w:val="A12"/>
              <w:spacing w:before="0" w:after="0"/>
              <w:jc w:val="center"/>
              <w:rPr>
                <w:rFonts w:ascii="Times New Roman" w:hAnsi="Times New Roman" w:cs="Times New Roman"/>
                <w:sz w:val="20"/>
              </w:rPr>
            </w:pPr>
            <w:ins w:id="2632" w:author="test" w:date="2005-03-18T10:57:00Z">
              <w:r>
                <w:rPr>
                  <w:rFonts w:cs="Times New Roman" w:ascii="Times New Roman" w:hAnsi="Times New Roman"/>
                  <w:sz w:val="20"/>
                </w:rPr>
                <w:t>(Brazil)</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bottom w:val="single" w:sz="4" w:space="0" w:color="000000"/>
            </w:tcBorders>
          </w:tcPr>
          <w:p>
            <w:pPr>
              <w:pStyle w:val="A12"/>
              <w:spacing w:before="0" w:after="0"/>
              <w:rPr>
                <w:rFonts w:ascii="Times New Roman" w:hAnsi="Times New Roman" w:cs="Times New Roman"/>
                <w:sz w:val="20"/>
              </w:rPr>
            </w:pPr>
            <w:ins w:id="2633" w:author="test" w:date="2005-03-18T10:57:00Z">
              <w:r>
                <w:rPr>
                  <w:rFonts w:cs="Times New Roman" w:ascii="Times New Roman" w:hAnsi="Times New Roman"/>
                  <w:sz w:val="20"/>
                </w:rPr>
                <w:t>Nestlé – Argentina</w:t>
              </w:r>
            </w:ins>
          </w:p>
        </w:tc>
        <w:tc>
          <w:tcPr>
            <w:tcW w:w="2160" w:type="dxa"/>
            <w:tcBorders>
              <w:bottom w:val="single" w:sz="4" w:space="0" w:color="000000"/>
            </w:tcBorders>
          </w:tcPr>
          <w:p>
            <w:pPr>
              <w:pStyle w:val="A12"/>
              <w:spacing w:before="0" w:after="0"/>
              <w:jc w:val="center"/>
              <w:rPr>
                <w:rFonts w:ascii="Times New Roman" w:hAnsi="Times New Roman" w:cs="Times New Roman"/>
                <w:sz w:val="20"/>
                <w:ins w:id="2635" w:author="test" w:date="2005-03-18T10:57:00Z"/>
              </w:rPr>
            </w:pPr>
            <w:ins w:id="2634" w:author="test" w:date="2005-03-18T10:57:00Z">
              <w:r>
                <w:rPr>
                  <w:rFonts w:cs="Times New Roman" w:ascii="Times New Roman" w:hAnsi="Times New Roman"/>
                  <w:sz w:val="20"/>
                </w:rPr>
                <w:t>n.a.</w:t>
              </w:r>
            </w:ins>
          </w:p>
          <w:p>
            <w:pPr>
              <w:pStyle w:val="A12"/>
              <w:spacing w:before="0" w:after="0"/>
              <w:jc w:val="center"/>
              <w:rPr>
                <w:rFonts w:ascii="Times New Roman" w:hAnsi="Times New Roman" w:cs="Times New Roman"/>
                <w:sz w:val="20"/>
              </w:rPr>
            </w:pPr>
            <w:r>
              <w:rPr>
                <w:rFonts w:cs="Times New Roman" w:ascii="Times New Roman" w:hAnsi="Times New Roman"/>
                <w:sz w:val="20"/>
              </w:rPr>
            </w:r>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636" w:author="test" w:date="2005-03-18T10:57:00Z">
              <w:r>
                <w:rPr>
                  <w:rFonts w:cs="Times New Roman" w:ascii="Times New Roman" w:hAnsi="Times New Roman"/>
                  <w:sz w:val="20"/>
                </w:rPr>
                <w:t xml:space="preserve">5 </w:t>
              </w:r>
            </w:ins>
            <w:ins w:id="2637" w:author="test" w:date="2005-03-18T10:57:00Z">
              <w:r>
                <w:rPr>
                  <w:rFonts w:cs="Times New Roman" w:ascii="Times New Roman" w:hAnsi="Times New Roman"/>
                  <w:sz w:val="20"/>
                  <w:vertAlign w:val="superscript"/>
                </w:rPr>
                <w:t>b, e</w:t>
              </w:r>
            </w:ins>
          </w:p>
        </w:tc>
        <w:tc>
          <w:tcPr>
            <w:tcW w:w="2340" w:type="dxa"/>
            <w:tcBorders>
              <w:bottom w:val="single" w:sz="4" w:space="0" w:color="000000"/>
            </w:tcBorders>
          </w:tcPr>
          <w:p>
            <w:pPr>
              <w:pStyle w:val="A12"/>
              <w:spacing w:before="0" w:after="0"/>
              <w:jc w:val="center"/>
              <w:rPr>
                <w:rFonts w:ascii="Times New Roman" w:hAnsi="Times New Roman" w:cs="Times New Roman"/>
                <w:sz w:val="20"/>
                <w:ins w:id="2640" w:author="test" w:date="2005-03-18T10:57:00Z"/>
              </w:rPr>
            </w:pPr>
            <w:ins w:id="2638" w:author="test" w:date="2005-03-18T10:57:00Z">
              <w:r>
                <w:rPr>
                  <w:rFonts w:cs="Times New Roman" w:ascii="Times New Roman" w:hAnsi="Times New Roman"/>
                  <w:sz w:val="20"/>
                </w:rPr>
                <w:t xml:space="preserve">10 </w:t>
              </w:r>
            </w:ins>
            <w:ins w:id="2639" w:author="test" w:date="2005-03-18T10:57:00Z">
              <w:r>
                <w:rPr>
                  <w:rFonts w:cs="Times New Roman" w:ascii="Times New Roman" w:hAnsi="Times New Roman"/>
                  <w:sz w:val="20"/>
                  <w:vertAlign w:val="superscript"/>
                </w:rPr>
                <w:t>b, e</w:t>
              </w:r>
            </w:ins>
          </w:p>
          <w:p>
            <w:pPr>
              <w:pStyle w:val="A12"/>
              <w:spacing w:before="0" w:after="0"/>
              <w:jc w:val="center"/>
              <w:rPr>
                <w:rFonts w:ascii="Times New Roman" w:hAnsi="Times New Roman" w:cs="Times New Roman"/>
                <w:sz w:val="20"/>
              </w:rPr>
            </w:pPr>
            <w:ins w:id="2641" w:author="test" w:date="2005-03-18T10:57:00Z">
              <w:r>
                <w:rPr>
                  <w:rFonts w:cs="Times New Roman" w:ascii="Times New Roman" w:hAnsi="Times New Roman"/>
                  <w:sz w:val="20"/>
                </w:rPr>
                <w:t>(Brazil)</w:t>
              </w:r>
            </w:ins>
          </w:p>
        </w:tc>
      </w:tr>
      <w:tr>
        <w:trPr>
          <w:trHeight w:val="630" w:hRule="atLeast"/>
        </w:trPr>
        <w:tc>
          <w:tcPr>
            <w:tcW w:w="648" w:type="dxa"/>
            <w:vMerge w:val="restart"/>
            <w:tcBorders/>
            <w:textDirection w:val="btLr"/>
          </w:tcPr>
          <w:p>
            <w:pPr>
              <w:pStyle w:val="A12"/>
              <w:spacing w:before="0" w:after="0"/>
              <w:ind w:left="113" w:right="113" w:hanging="0"/>
              <w:jc w:val="center"/>
              <w:rPr>
                <w:rFonts w:ascii="Times New Roman" w:hAnsi="Times New Roman" w:cs="Times New Roman"/>
                <w:sz w:val="20"/>
              </w:rPr>
            </w:pPr>
            <w:ins w:id="2642" w:author="test" w:date="2005-03-18T10:57:00Z">
              <w:r>
                <w:rPr>
                  <w:rFonts w:cs="Times New Roman" w:ascii="Times New Roman" w:hAnsi="Times New Roman"/>
                  <w:sz w:val="20"/>
                </w:rPr>
                <w:t>BRAZIL</w:t>
              </w:r>
            </w:ins>
          </w:p>
        </w:tc>
        <w:tc>
          <w:tcPr>
            <w:tcW w:w="2160" w:type="dxa"/>
            <w:tcBorders>
              <w:top w:val="single" w:sz="4" w:space="0" w:color="000000"/>
            </w:tcBorders>
          </w:tcPr>
          <w:p>
            <w:pPr>
              <w:pStyle w:val="A12"/>
              <w:spacing w:before="0" w:after="0"/>
              <w:rPr>
                <w:rFonts w:ascii="Times New Roman" w:hAnsi="Times New Roman" w:cs="Times New Roman"/>
                <w:sz w:val="20"/>
              </w:rPr>
            </w:pPr>
            <w:ins w:id="2643" w:author="test" w:date="2005-03-18T10:57:00Z">
              <w:r>
                <w:rPr>
                  <w:rFonts w:cs="Times New Roman" w:ascii="Times New Roman" w:hAnsi="Times New Roman"/>
                  <w:sz w:val="20"/>
                </w:rPr>
                <w:t>Nestlé –Brazil</w:t>
              </w:r>
            </w:ins>
          </w:p>
        </w:tc>
        <w:tc>
          <w:tcPr>
            <w:tcW w:w="2160" w:type="dxa"/>
            <w:tcBorders>
              <w:top w:val="single" w:sz="4" w:space="0" w:color="000000"/>
            </w:tcBorders>
          </w:tcPr>
          <w:p>
            <w:pPr>
              <w:pStyle w:val="A12"/>
              <w:spacing w:before="0" w:after="0"/>
              <w:jc w:val="center"/>
              <w:rPr>
                <w:rFonts w:ascii="Times New Roman" w:hAnsi="Times New Roman" w:cs="Times New Roman"/>
                <w:sz w:val="20"/>
              </w:rPr>
            </w:pPr>
            <w:ins w:id="2644" w:author="test" w:date="2005-03-18T10:57:00Z">
              <w:r>
                <w:rPr>
                  <w:rFonts w:cs="Times New Roman" w:ascii="Times New Roman" w:hAnsi="Times New Roman"/>
                  <w:sz w:val="20"/>
                </w:rPr>
                <w:t>n.a.</w:t>
              </w:r>
            </w:ins>
          </w:p>
        </w:tc>
        <w:tc>
          <w:tcPr>
            <w:tcW w:w="2340" w:type="dxa"/>
            <w:tcBorders>
              <w:top w:val="single" w:sz="4" w:space="0" w:color="000000"/>
            </w:tcBorders>
          </w:tcPr>
          <w:p>
            <w:pPr>
              <w:pStyle w:val="A12"/>
              <w:spacing w:before="0" w:after="0"/>
              <w:jc w:val="center"/>
              <w:rPr>
                <w:rFonts w:ascii="Times New Roman" w:hAnsi="Times New Roman" w:cs="Times New Roman"/>
                <w:b/>
                <w:b/>
                <w:sz w:val="20"/>
                <w:ins w:id="2647" w:author="test" w:date="2005-03-18T10:57:00Z"/>
              </w:rPr>
            </w:pPr>
            <w:ins w:id="2645" w:author="test" w:date="2005-03-18T10:57:00Z">
              <w:r>
                <w:rPr>
                  <w:rFonts w:cs="Times New Roman" w:ascii="Times New Roman" w:hAnsi="Times New Roman"/>
                  <w:sz w:val="20"/>
                </w:rPr>
                <w:t xml:space="preserve">10 </w:t>
              </w:r>
            </w:ins>
            <w:ins w:id="2646" w:author="test" w:date="2005-03-18T10:57:00Z">
              <w:r>
                <w:rPr>
                  <w:rFonts w:cs="Times New Roman" w:ascii="Times New Roman" w:hAnsi="Times New Roman"/>
                  <w:sz w:val="20"/>
                  <w:vertAlign w:val="superscript"/>
                </w:rPr>
                <w:t>b, e</w:t>
              </w:r>
            </w:ins>
          </w:p>
          <w:p>
            <w:pPr>
              <w:pStyle w:val="A12"/>
              <w:spacing w:before="0" w:after="0"/>
              <w:jc w:val="center"/>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tcBorders>
          </w:tcPr>
          <w:p>
            <w:pPr>
              <w:pStyle w:val="A12"/>
              <w:spacing w:before="0" w:after="0"/>
              <w:jc w:val="center"/>
              <w:rPr>
                <w:rFonts w:ascii="Times New Roman" w:hAnsi="Times New Roman" w:cs="Times New Roman"/>
                <w:sz w:val="20"/>
                <w:ins w:id="2649" w:author="test" w:date="2005-03-18T10:57:00Z"/>
              </w:rPr>
            </w:pPr>
            <w:ins w:id="2648" w:author="test" w:date="2005-03-18T10:57:00Z">
              <w:r>
                <w:rPr>
                  <w:rFonts w:cs="Times New Roman" w:ascii="Times New Roman" w:hAnsi="Times New Roman"/>
                  <w:sz w:val="20"/>
                </w:rPr>
                <w:t xml:space="preserve">5 </w:t>
              </w:r>
            </w:ins>
          </w:p>
          <w:p>
            <w:pPr>
              <w:pStyle w:val="A12"/>
              <w:spacing w:before="0" w:after="0"/>
              <w:jc w:val="center"/>
              <w:rPr>
                <w:rFonts w:ascii="Times New Roman" w:hAnsi="Times New Roman" w:cs="Times New Roman"/>
                <w:sz w:val="20"/>
              </w:rPr>
            </w:pPr>
            <w:ins w:id="2650" w:author="test" w:date="2005-03-18T10:57:00Z">
              <w:r>
                <w:rPr>
                  <w:rFonts w:cs="Times New Roman" w:ascii="Times New Roman" w:hAnsi="Times New Roman"/>
                  <w:sz w:val="20"/>
                </w:rPr>
                <w:t xml:space="preserve">(Argentina) </w:t>
              </w:r>
            </w:ins>
            <w:ins w:id="2651" w:author="test" w:date="2005-03-18T10:57:00Z">
              <w:r>
                <w:rPr>
                  <w:rFonts w:cs="Times New Roman" w:ascii="Times New Roman" w:hAnsi="Times New Roman"/>
                  <w:sz w:val="20"/>
                  <w:vertAlign w:val="superscript"/>
                </w:rPr>
                <w:t>b, e</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rPr>
            </w:pPr>
            <w:ins w:id="2652" w:author="test" w:date="2005-03-18T10:57:00Z">
              <w:r>
                <w:rPr>
                  <w:rFonts w:cs="Times New Roman" w:ascii="Times New Roman" w:hAnsi="Times New Roman"/>
                  <w:sz w:val="20"/>
                </w:rPr>
                <w:t>Parmalat – Brazil</w:t>
              </w:r>
            </w:ins>
          </w:p>
        </w:tc>
        <w:tc>
          <w:tcPr>
            <w:tcW w:w="2160" w:type="dxa"/>
            <w:tcBorders/>
          </w:tcPr>
          <w:p>
            <w:pPr>
              <w:pStyle w:val="A12"/>
              <w:spacing w:before="0" w:after="0"/>
              <w:jc w:val="center"/>
              <w:rPr>
                <w:rFonts w:ascii="Times New Roman" w:hAnsi="Times New Roman" w:cs="Times New Roman"/>
                <w:sz w:val="20"/>
              </w:rPr>
            </w:pPr>
            <w:ins w:id="2653" w:author="test" w:date="2005-03-18T10:57:00Z">
              <w:r>
                <w:rPr>
                  <w:rFonts w:cs="Times New Roman" w:ascii="Times New Roman" w:hAnsi="Times New Roman"/>
                  <w:sz w:val="20"/>
                </w:rPr>
                <w:t>963 (2000)</w:t>
              </w:r>
            </w:ins>
            <w:ins w:id="2654" w:author="test" w:date="2005-03-18T10:57:00Z">
              <w:r>
                <w:rPr>
                  <w:rFonts w:cs="Times New Roman" w:ascii="Times New Roman" w:hAnsi="Times New Roman"/>
                  <w:sz w:val="20"/>
                  <w:vertAlign w:val="superscript"/>
                </w:rPr>
                <w:t xml:space="preserve"> d</w:t>
              </w:r>
            </w:ins>
          </w:p>
        </w:tc>
        <w:tc>
          <w:tcPr>
            <w:tcW w:w="2340" w:type="dxa"/>
            <w:tcBorders/>
          </w:tcPr>
          <w:p>
            <w:pPr>
              <w:pStyle w:val="A12"/>
              <w:spacing w:before="0" w:after="0"/>
              <w:jc w:val="center"/>
              <w:rPr>
                <w:rFonts w:ascii="Times New Roman" w:hAnsi="Times New Roman" w:cs="Times New Roman"/>
                <w:sz w:val="20"/>
              </w:rPr>
            </w:pPr>
            <w:ins w:id="2655" w:author="test" w:date="2005-03-18T10:57:00Z">
              <w:r>
                <w:rPr>
                  <w:rFonts w:cs="Times New Roman" w:ascii="Times New Roman" w:hAnsi="Times New Roman"/>
                  <w:sz w:val="20"/>
                </w:rPr>
                <w:t xml:space="preserve">17 </w:t>
              </w:r>
            </w:ins>
            <w:ins w:id="2656" w:author="test" w:date="2005-03-18T10:57:00Z">
              <w:r>
                <w:rPr>
                  <w:rFonts w:cs="Times New Roman" w:ascii="Times New Roman" w:hAnsi="Times New Roman"/>
                  <w:sz w:val="20"/>
                  <w:vertAlign w:val="superscript"/>
                </w:rPr>
                <w:t>b</w:t>
              </w:r>
            </w:ins>
          </w:p>
        </w:tc>
        <w:tc>
          <w:tcPr>
            <w:tcW w:w="2340" w:type="dxa"/>
            <w:tcBorders/>
          </w:tcPr>
          <w:p>
            <w:pPr>
              <w:pStyle w:val="A12"/>
              <w:spacing w:before="0" w:after="0"/>
              <w:jc w:val="center"/>
              <w:rPr>
                <w:ins w:id="2659" w:author="test" w:date="2005-03-18T10:57:00Z"/>
              </w:rPr>
            </w:pPr>
            <w:ins w:id="2657" w:author="test" w:date="2005-03-18T10:57:00Z">
              <w:r>
                <w:rPr>
                  <w:rFonts w:cs="Times New Roman" w:ascii="Times New Roman" w:hAnsi="Times New Roman"/>
                  <w:sz w:val="20"/>
                </w:rPr>
                <w:t xml:space="preserve">20 </w:t>
              </w:r>
            </w:ins>
            <w:ins w:id="2658" w:author="test" w:date="2005-03-18T10:57:00Z">
              <w:r>
                <w:rPr>
                  <w:rFonts w:cs="Times New Roman" w:ascii="Times New Roman" w:hAnsi="Times New Roman"/>
                  <w:sz w:val="20"/>
                  <w:vertAlign w:val="superscript"/>
                </w:rPr>
                <w:t xml:space="preserve">b </w:t>
              </w:r>
            </w:ins>
          </w:p>
          <w:p>
            <w:pPr>
              <w:pStyle w:val="A12"/>
              <w:spacing w:before="0" w:after="0"/>
              <w:jc w:val="center"/>
              <w:rPr>
                <w:rFonts w:ascii="Times New Roman" w:hAnsi="Times New Roman" w:cs="Times New Roman"/>
                <w:sz w:val="20"/>
              </w:rPr>
            </w:pPr>
            <w:ins w:id="2660" w:author="test" w:date="2005-03-18T10:57:00Z">
              <w:r>
                <w:rPr>
                  <w:rFonts w:cs="Times New Roman" w:ascii="Times New Roman" w:hAnsi="Times New Roman"/>
                  <w:sz w:val="20"/>
                </w:rPr>
                <w:t>(8 Argentina, 12 Paraguay and Uruguay)</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rPr>
            </w:pPr>
            <w:ins w:id="2661" w:author="test" w:date="2005-03-18T10:57:00Z">
              <w:r>
                <w:rPr>
                  <w:rFonts w:cs="Times New Roman" w:ascii="Times New Roman" w:hAnsi="Times New Roman"/>
                  <w:sz w:val="20"/>
                </w:rPr>
                <w:t>Itambé</w:t>
              </w:r>
            </w:ins>
          </w:p>
        </w:tc>
        <w:tc>
          <w:tcPr>
            <w:tcW w:w="2160" w:type="dxa"/>
            <w:tcBorders/>
          </w:tcPr>
          <w:p>
            <w:pPr>
              <w:pStyle w:val="A12"/>
              <w:spacing w:before="0" w:after="0"/>
              <w:jc w:val="center"/>
              <w:rPr>
                <w:rFonts w:ascii="Times New Roman" w:hAnsi="Times New Roman" w:cs="Times New Roman"/>
                <w:sz w:val="20"/>
              </w:rPr>
            </w:pPr>
            <w:ins w:id="2662" w:author="test" w:date="2005-03-18T10:57:00Z">
              <w:r>
                <w:rPr>
                  <w:rFonts w:cs="Times New Roman" w:ascii="Times New Roman" w:hAnsi="Times New Roman"/>
                  <w:sz w:val="20"/>
                </w:rPr>
                <w:t xml:space="preserve">550 (1996) </w:t>
              </w:r>
            </w:ins>
            <w:ins w:id="2663" w:author="test" w:date="2005-03-18T10:57:00Z">
              <w:r>
                <w:rPr>
                  <w:rFonts w:cs="Times New Roman" w:ascii="Times New Roman" w:hAnsi="Times New Roman"/>
                  <w:sz w:val="20"/>
                  <w:vertAlign w:val="superscript"/>
                </w:rPr>
                <w:t>a</w:t>
              </w:r>
            </w:ins>
          </w:p>
        </w:tc>
        <w:tc>
          <w:tcPr>
            <w:tcW w:w="2340" w:type="dxa"/>
            <w:tcBorders/>
          </w:tcPr>
          <w:p>
            <w:pPr>
              <w:pStyle w:val="A12"/>
              <w:spacing w:before="0" w:after="0"/>
              <w:jc w:val="center"/>
              <w:rPr>
                <w:rFonts w:ascii="Times New Roman" w:hAnsi="Times New Roman" w:cs="Times New Roman"/>
                <w:sz w:val="20"/>
              </w:rPr>
            </w:pPr>
            <w:ins w:id="2664" w:author="test" w:date="2005-03-18T10:57:00Z">
              <w:r>
                <w:rPr>
                  <w:rFonts w:cs="Times New Roman" w:ascii="Times New Roman" w:hAnsi="Times New Roman"/>
                  <w:sz w:val="20"/>
                </w:rPr>
                <w:t xml:space="preserve">14 </w:t>
              </w:r>
            </w:ins>
            <w:ins w:id="2665" w:author="test" w:date="2005-03-18T10:57:00Z">
              <w:r>
                <w:rPr>
                  <w:rFonts w:cs="Times New Roman" w:ascii="Times New Roman" w:hAnsi="Times New Roman"/>
                  <w:sz w:val="20"/>
                  <w:vertAlign w:val="superscript"/>
                </w:rPr>
                <w:t>e</w:t>
              </w:r>
            </w:ins>
          </w:p>
        </w:tc>
        <w:tc>
          <w:tcPr>
            <w:tcW w:w="2340" w:type="dxa"/>
            <w:tcBorders/>
          </w:tcPr>
          <w:p>
            <w:pPr>
              <w:pStyle w:val="A12"/>
              <w:spacing w:before="0" w:after="0"/>
              <w:jc w:val="center"/>
              <w:rPr>
                <w:rFonts w:ascii="Times New Roman" w:hAnsi="Times New Roman" w:cs="Times New Roman"/>
                <w:sz w:val="20"/>
              </w:rPr>
            </w:pPr>
            <w:ins w:id="2666" w:author="test" w:date="2005-03-18T10:57:00Z">
              <w:r>
                <w:rPr>
                  <w:rFonts w:cs="Times New Roman" w:ascii="Times New Roman" w:hAnsi="Times New Roman"/>
                  <w:sz w:val="20"/>
                </w:rPr>
                <w:t xml:space="preserve">0 </w:t>
              </w:r>
            </w:ins>
            <w:ins w:id="2667" w:author="test" w:date="2005-03-18T10:57:00Z">
              <w:r>
                <w:rPr>
                  <w:rFonts w:cs="Times New Roman" w:ascii="Times New Roman" w:hAnsi="Times New Roman"/>
                  <w:sz w:val="20"/>
                  <w:vertAlign w:val="superscript"/>
                </w:rPr>
                <w:t>b, e</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cPr>
          <w:p>
            <w:pPr>
              <w:pStyle w:val="A12"/>
              <w:spacing w:before="0" w:after="0"/>
              <w:rPr>
                <w:rFonts w:ascii="Times New Roman" w:hAnsi="Times New Roman" w:cs="Times New Roman"/>
                <w:sz w:val="20"/>
              </w:rPr>
            </w:pPr>
            <w:ins w:id="2668" w:author="test" w:date="2005-03-18T10:57:00Z">
              <w:r>
                <w:rPr>
                  <w:rFonts w:cs="Times New Roman" w:ascii="Times New Roman" w:hAnsi="Times New Roman"/>
                  <w:sz w:val="20"/>
                </w:rPr>
                <w:t>Danone – Brazil</w:t>
              </w:r>
            </w:ins>
          </w:p>
        </w:tc>
        <w:tc>
          <w:tcPr>
            <w:tcW w:w="2160" w:type="dxa"/>
            <w:tcBorders/>
          </w:tcPr>
          <w:p>
            <w:pPr>
              <w:pStyle w:val="A12"/>
              <w:spacing w:before="0" w:after="0"/>
              <w:jc w:val="center"/>
              <w:rPr>
                <w:rFonts w:ascii="Times New Roman" w:hAnsi="Times New Roman" w:cs="Times New Roman"/>
                <w:sz w:val="20"/>
              </w:rPr>
            </w:pPr>
            <w:ins w:id="2669" w:author="test" w:date="2005-03-18T10:57:00Z">
              <w:r>
                <w:rPr>
                  <w:rFonts w:cs="Times New Roman" w:ascii="Times New Roman" w:hAnsi="Times New Roman"/>
                  <w:sz w:val="20"/>
                </w:rPr>
                <w:t xml:space="preserve">179 (2000) </w:t>
              </w:r>
            </w:ins>
            <w:ins w:id="2670" w:author="test" w:date="2005-03-18T10:57:00Z">
              <w:r>
                <w:rPr>
                  <w:rFonts w:cs="Times New Roman" w:ascii="Times New Roman" w:hAnsi="Times New Roman"/>
                  <w:sz w:val="20"/>
                  <w:vertAlign w:val="superscript"/>
                </w:rPr>
                <w:t>c</w:t>
              </w:r>
            </w:ins>
          </w:p>
        </w:tc>
        <w:tc>
          <w:tcPr>
            <w:tcW w:w="2340" w:type="dxa"/>
            <w:tcBorders/>
          </w:tcPr>
          <w:p>
            <w:pPr>
              <w:pStyle w:val="A12"/>
              <w:spacing w:before="0" w:after="0"/>
              <w:jc w:val="center"/>
              <w:rPr>
                <w:rFonts w:ascii="Times New Roman" w:hAnsi="Times New Roman" w:cs="Times New Roman"/>
                <w:sz w:val="20"/>
              </w:rPr>
            </w:pPr>
            <w:ins w:id="2671" w:author="test" w:date="2005-03-18T10:57:00Z">
              <w:r>
                <w:rPr>
                  <w:rFonts w:cs="Times New Roman" w:ascii="Times New Roman" w:hAnsi="Times New Roman"/>
                  <w:sz w:val="20"/>
                </w:rPr>
                <w:t xml:space="preserve">2 </w:t>
              </w:r>
            </w:ins>
            <w:ins w:id="2672" w:author="test" w:date="2005-03-18T10:57:00Z">
              <w:r>
                <w:rPr>
                  <w:rFonts w:cs="Times New Roman" w:ascii="Times New Roman" w:hAnsi="Times New Roman"/>
                  <w:sz w:val="20"/>
                  <w:vertAlign w:val="superscript"/>
                </w:rPr>
                <w:t>e</w:t>
              </w:r>
            </w:ins>
          </w:p>
        </w:tc>
        <w:tc>
          <w:tcPr>
            <w:tcW w:w="2340" w:type="dxa"/>
            <w:tcBorders/>
          </w:tcPr>
          <w:p>
            <w:pPr>
              <w:pStyle w:val="A12"/>
              <w:spacing w:before="0" w:after="0"/>
              <w:jc w:val="center"/>
              <w:rPr>
                <w:rFonts w:ascii="Times New Roman" w:hAnsi="Times New Roman" w:cs="Times New Roman"/>
                <w:sz w:val="20"/>
                <w:ins w:id="2675" w:author="test" w:date="2005-03-18T10:57:00Z"/>
              </w:rPr>
            </w:pPr>
            <w:ins w:id="2673" w:author="test" w:date="2005-03-18T10:57:00Z">
              <w:r>
                <w:rPr>
                  <w:rFonts w:cs="Times New Roman" w:ascii="Times New Roman" w:hAnsi="Times New Roman"/>
                  <w:sz w:val="20"/>
                </w:rPr>
                <w:t xml:space="preserve">1 </w:t>
              </w:r>
            </w:ins>
            <w:ins w:id="2674" w:author="test" w:date="2005-03-18T10:57:00Z">
              <w:r>
                <w:rPr>
                  <w:rFonts w:cs="Times New Roman" w:ascii="Times New Roman" w:hAnsi="Times New Roman"/>
                  <w:sz w:val="20"/>
                  <w:vertAlign w:val="superscript"/>
                </w:rPr>
                <w:t>b, e</w:t>
              </w:r>
            </w:ins>
          </w:p>
          <w:p>
            <w:pPr>
              <w:pStyle w:val="A12"/>
              <w:spacing w:before="0" w:after="0"/>
              <w:jc w:val="center"/>
              <w:rPr>
                <w:rFonts w:ascii="Times New Roman" w:hAnsi="Times New Roman" w:cs="Times New Roman"/>
                <w:sz w:val="20"/>
              </w:rPr>
            </w:pPr>
            <w:ins w:id="2676" w:author="test" w:date="2005-03-18T10:57:00Z">
              <w:r>
                <w:rPr>
                  <w:rFonts w:cs="Times New Roman" w:ascii="Times New Roman" w:hAnsi="Times New Roman"/>
                  <w:sz w:val="20"/>
                </w:rPr>
                <w:t>(Argentina)</w:t>
              </w:r>
            </w:ins>
          </w:p>
        </w:tc>
      </w:tr>
      <w:tr>
        <w:trPr>
          <w:trHeight w:val="630" w:hRule="atLeast"/>
        </w:trPr>
        <w:tc>
          <w:tcPr>
            <w:tcW w:w="648" w:type="dxa"/>
            <w:vMerge w:val="continue"/>
            <w:tcBorders/>
            <w:textDirection w:val="btLr"/>
          </w:tcPr>
          <w:p>
            <w:pPr>
              <w:pStyle w:val="A12"/>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bottom w:val="single" w:sz="4" w:space="0" w:color="000000"/>
            </w:tcBorders>
          </w:tcPr>
          <w:p>
            <w:pPr>
              <w:pStyle w:val="A12"/>
              <w:spacing w:before="0" w:after="0"/>
              <w:rPr>
                <w:rFonts w:ascii="Times New Roman" w:hAnsi="Times New Roman" w:cs="Times New Roman"/>
                <w:sz w:val="20"/>
              </w:rPr>
            </w:pPr>
            <w:ins w:id="2677" w:author="test" w:date="2005-03-18T10:57:00Z">
              <w:r>
                <w:rPr>
                  <w:rFonts w:cs="Times New Roman" w:ascii="Times New Roman" w:hAnsi="Times New Roman"/>
                  <w:sz w:val="20"/>
                </w:rPr>
                <w:t>Grupo Vigor</w:t>
              </w:r>
            </w:ins>
          </w:p>
        </w:tc>
        <w:tc>
          <w:tcPr>
            <w:tcW w:w="2160" w:type="dxa"/>
            <w:tcBorders>
              <w:bottom w:val="single" w:sz="4" w:space="0" w:color="000000"/>
            </w:tcBorders>
          </w:tcPr>
          <w:p>
            <w:pPr>
              <w:pStyle w:val="A12"/>
              <w:spacing w:before="0" w:after="0"/>
              <w:jc w:val="center"/>
              <w:rPr>
                <w:rFonts w:ascii="Times New Roman" w:hAnsi="Times New Roman" w:cs="Times New Roman"/>
                <w:sz w:val="20"/>
              </w:rPr>
            </w:pPr>
            <w:ins w:id="2678" w:author="test" w:date="2005-03-18T10:57:00Z">
              <w:r>
                <w:rPr>
                  <w:rFonts w:cs="Times New Roman" w:ascii="Times New Roman" w:hAnsi="Times New Roman"/>
                  <w:sz w:val="20"/>
                </w:rPr>
                <w:t>n.a.</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679" w:author="test" w:date="2005-03-18T10:57:00Z">
              <w:r>
                <w:rPr>
                  <w:rFonts w:cs="Times New Roman" w:ascii="Times New Roman" w:hAnsi="Times New Roman"/>
                  <w:sz w:val="20"/>
                </w:rPr>
                <w:t xml:space="preserve">3 </w:t>
              </w:r>
            </w:ins>
            <w:ins w:id="2680" w:author="test" w:date="2005-03-18T10:57:00Z">
              <w:r>
                <w:rPr>
                  <w:rFonts w:cs="Times New Roman" w:ascii="Times New Roman" w:hAnsi="Times New Roman"/>
                  <w:sz w:val="20"/>
                  <w:vertAlign w:val="superscript"/>
                </w:rPr>
                <w:t>d</w:t>
              </w:r>
            </w:ins>
          </w:p>
        </w:tc>
        <w:tc>
          <w:tcPr>
            <w:tcW w:w="2340" w:type="dxa"/>
            <w:tcBorders>
              <w:bottom w:val="single" w:sz="4" w:space="0" w:color="000000"/>
            </w:tcBorders>
          </w:tcPr>
          <w:p>
            <w:pPr>
              <w:pStyle w:val="A12"/>
              <w:spacing w:before="0" w:after="0"/>
              <w:jc w:val="center"/>
              <w:rPr>
                <w:rFonts w:ascii="Times New Roman" w:hAnsi="Times New Roman" w:cs="Times New Roman"/>
                <w:sz w:val="20"/>
              </w:rPr>
            </w:pPr>
            <w:ins w:id="2681" w:author="test" w:date="2005-03-18T10:57:00Z">
              <w:r>
                <w:rPr>
                  <w:rFonts w:cs="Times New Roman" w:ascii="Times New Roman" w:hAnsi="Times New Roman"/>
                  <w:sz w:val="20"/>
                </w:rPr>
                <w:t xml:space="preserve">0 </w:t>
              </w:r>
            </w:ins>
            <w:ins w:id="2682" w:author="test" w:date="2005-03-18T10:57:00Z">
              <w:r>
                <w:rPr>
                  <w:rFonts w:cs="Times New Roman" w:ascii="Times New Roman" w:hAnsi="Times New Roman"/>
                  <w:sz w:val="20"/>
                  <w:vertAlign w:val="superscript"/>
                </w:rPr>
                <w:t>d</w:t>
              </w:r>
            </w:ins>
          </w:p>
        </w:tc>
      </w:tr>
    </w:tbl>
    <w:p>
      <w:pPr>
        <w:pStyle w:val="A12"/>
        <w:spacing w:before="0" w:after="0"/>
        <w:ind w:right="4230" w:hanging="0"/>
        <w:jc w:val="both"/>
        <w:rPr>
          <w:rFonts w:ascii="Times New Roman" w:hAnsi="Times New Roman" w:cs="Times New Roman"/>
          <w:sz w:val="20"/>
          <w:vertAlign w:val="superscript"/>
          <w:ins w:id="2684" w:author="test" w:date="2005-03-18T10:57:00Z"/>
        </w:rPr>
      </w:pPr>
      <w:ins w:id="2683" w:author="test" w:date="2005-03-18T10:57:00Z">
        <w:r>
          <w:rPr>
            <w:rFonts w:cs="Times New Roman" w:ascii="Times New Roman" w:hAnsi="Times New Roman"/>
            <w:sz w:val="20"/>
            <w:vertAlign w:val="superscript"/>
          </w:rPr>
        </w:r>
      </w:ins>
    </w:p>
    <w:p>
      <w:pPr>
        <w:pStyle w:val="A12"/>
        <w:spacing w:before="0" w:after="0"/>
        <w:ind w:right="-727" w:hanging="0"/>
        <w:jc w:val="both"/>
        <w:rPr>
          <w:rFonts w:ascii="Times New Roman" w:hAnsi="Times New Roman" w:cs="Times New Roman"/>
          <w:sz w:val="20"/>
          <w:vertAlign w:val="superscript"/>
          <w:ins w:id="2699" w:author="test" w:date="2005-03-18T10:57:00Z"/>
        </w:rPr>
      </w:pPr>
      <w:ins w:id="2685" w:author="test" w:date="2005-03-18T10:57:00Z">
        <w:r>
          <w:rPr>
            <w:rFonts w:cs="Times New Roman" w:ascii="Times New Roman" w:hAnsi="Times New Roman"/>
            <w:sz w:val="20"/>
          </w:rPr>
          <w:t>Sources</w:t>
        </w:r>
      </w:ins>
      <w:ins w:id="2686" w:author="test" w:date="2005-03-18T10:57:00Z">
        <w:r>
          <w:rPr>
            <w:rFonts w:cs="Times New Roman" w:ascii="Times New Roman" w:hAnsi="Times New Roman"/>
            <w:i/>
            <w:sz w:val="20"/>
          </w:rPr>
          <w:t>:</w:t>
        </w:r>
      </w:ins>
      <w:ins w:id="2687" w:author="test" w:date="2005-03-18T10:57:00Z">
        <w:r>
          <w:rPr>
            <w:rFonts w:cs="Times New Roman" w:ascii="Times New Roman" w:hAnsi="Times New Roman"/>
            <w:sz w:val="20"/>
            <w:vertAlign w:val="superscript"/>
          </w:rPr>
          <w:t xml:space="preserve"> a </w:t>
        </w:r>
      </w:ins>
      <w:ins w:id="2688" w:author="test" w:date="2005-03-18T10:57:00Z">
        <w:r>
          <w:rPr>
            <w:rFonts w:cs="Times New Roman" w:ascii="Times New Roman" w:hAnsi="Times New Roman"/>
            <w:sz w:val="20"/>
          </w:rPr>
          <w:t xml:space="preserve">= Taccone and Garay (1999: 259); </w:t>
        </w:r>
      </w:ins>
      <w:ins w:id="2689" w:author="test" w:date="2005-03-18T10:57:00Z">
        <w:r>
          <w:rPr>
            <w:rFonts w:cs="Times New Roman" w:ascii="Times New Roman" w:hAnsi="Times New Roman"/>
            <w:sz w:val="20"/>
            <w:vertAlign w:val="superscript"/>
          </w:rPr>
          <w:t xml:space="preserve">b </w:t>
        </w:r>
      </w:ins>
      <w:ins w:id="2690" w:author="test" w:date="2005-03-18T10:57:00Z">
        <w:r>
          <w:rPr>
            <w:rFonts w:cs="Times New Roman" w:ascii="Times New Roman" w:hAnsi="Times New Roman"/>
            <w:sz w:val="20"/>
          </w:rPr>
          <w:t xml:space="preserve">= Company Website; </w:t>
        </w:r>
      </w:ins>
      <w:ins w:id="2691" w:author="test" w:date="2005-03-18T10:57:00Z">
        <w:r>
          <w:rPr>
            <w:rFonts w:cs="Times New Roman" w:ascii="Times New Roman" w:hAnsi="Times New Roman"/>
            <w:sz w:val="20"/>
            <w:vertAlign w:val="superscript"/>
          </w:rPr>
          <w:t xml:space="preserve">c </w:t>
        </w:r>
      </w:ins>
      <w:ins w:id="2692" w:author="test" w:date="2005-03-18T10:57:00Z">
        <w:r>
          <w:rPr>
            <w:rFonts w:cs="Times New Roman" w:ascii="Times New Roman" w:hAnsi="Times New Roman"/>
            <w:sz w:val="20"/>
          </w:rPr>
          <w:t>= Company Annual Report</w:t>
        </w:r>
      </w:ins>
      <w:ins w:id="2693" w:author="test" w:date="2005-03-18T10:57:00Z">
        <w:r>
          <w:rPr>
            <w:rFonts w:cs="Times New Roman" w:ascii="Times New Roman" w:hAnsi="Times New Roman"/>
            <w:sz w:val="20"/>
            <w:vertAlign w:val="superscript"/>
          </w:rPr>
          <w:t>; d</w:t>
        </w:r>
      </w:ins>
      <w:ins w:id="2694" w:author="test" w:date="2005-03-18T10:57:00Z">
        <w:r>
          <w:rPr>
            <w:rFonts w:cs="Times New Roman" w:ascii="Times New Roman" w:hAnsi="Times New Roman"/>
            <w:sz w:val="20"/>
          </w:rPr>
          <w:t xml:space="preserve"> = Telephone Interview with Company Officials (July 2002); </w:t>
        </w:r>
      </w:ins>
      <w:ins w:id="2695" w:author="test" w:date="2005-03-18T10:57:00Z">
        <w:r>
          <w:rPr>
            <w:rFonts w:cs="Times New Roman" w:ascii="Times New Roman" w:hAnsi="Times New Roman"/>
            <w:sz w:val="20"/>
            <w:vertAlign w:val="superscript"/>
          </w:rPr>
          <w:t xml:space="preserve">e </w:t>
        </w:r>
      </w:ins>
      <w:ins w:id="2696" w:author="test" w:date="2005-03-18T10:57:00Z">
        <w:r>
          <w:rPr>
            <w:rFonts w:cs="Times New Roman" w:ascii="Times New Roman" w:hAnsi="Times New Roman"/>
            <w:sz w:val="20"/>
          </w:rPr>
          <w:t>= E-mail Exchange with Company Officials (July 2002). A general source of information for the Brazilian case was</w:t>
        </w:r>
      </w:ins>
      <w:ins w:id="2697" w:author="test" w:date="2005-03-18T10:57:00Z">
        <w:r>
          <w:rPr>
            <w:rFonts w:cs="Times New Roman" w:ascii="Times New Roman" w:hAnsi="Times New Roman"/>
            <w:sz w:val="20"/>
            <w:vertAlign w:val="superscript"/>
          </w:rPr>
          <w:t xml:space="preserve"> </w:t>
        </w:r>
      </w:ins>
      <w:ins w:id="2698" w:author="test" w:date="2005-03-18T10:57:00Z">
        <w:r>
          <w:rPr>
            <w:rFonts w:cs="Times New Roman" w:ascii="Times New Roman" w:hAnsi="Times New Roman"/>
            <w:sz w:val="20"/>
          </w:rPr>
          <w:t>Ministério da Fazenda (Parecer N.172/COPGA/SEAE/MF, 22 May 2002, Brasila, Brazil).  If no source is given, figures are from media releases and articles.</w:t>
        </w:r>
      </w:ins>
    </w:p>
    <w:p>
      <w:pPr>
        <w:pStyle w:val="A12"/>
        <w:spacing w:before="0" w:after="0"/>
        <w:ind w:right="4230" w:hanging="0"/>
        <w:jc w:val="both"/>
        <w:rPr>
          <w:rFonts w:ascii="Times New Roman" w:hAnsi="Times New Roman" w:cs="Times New Roman"/>
          <w:sz w:val="20"/>
          <w:vertAlign w:val="superscript"/>
          <w:ins w:id="2701" w:author="test" w:date="2005-03-18T10:57:00Z"/>
        </w:rPr>
      </w:pPr>
      <w:ins w:id="2700" w:author="test" w:date="2005-03-18T10:57:00Z">
        <w:r>
          <w:rPr>
            <w:rFonts w:cs="Times New Roman" w:ascii="Times New Roman" w:hAnsi="Times New Roman"/>
            <w:sz w:val="20"/>
            <w:vertAlign w:val="superscript"/>
          </w:rPr>
        </w:r>
      </w:ins>
    </w:p>
    <w:p>
      <w:pPr>
        <w:pStyle w:val="A12"/>
        <w:spacing w:before="0" w:after="0"/>
        <w:ind w:right="-727" w:hanging="0"/>
        <w:jc w:val="both"/>
        <w:rPr>
          <w:ins w:id="2705" w:author="test" w:date="2005-03-18T10:57:00Z"/>
        </w:rPr>
      </w:pPr>
      <w:ins w:id="2702" w:author="test" w:date="2005-03-18T10:57:00Z">
        <w:r>
          <w:rPr>
            <w:rFonts w:cs="Times New Roman" w:ascii="Times New Roman" w:hAnsi="Times New Roman"/>
            <w:sz w:val="20"/>
          </w:rPr>
          <w:t>Notes:</w:t>
        </w:r>
      </w:ins>
      <w:ins w:id="2703" w:author="test" w:date="2005-03-18T10:57:00Z">
        <w:r>
          <w:rPr>
            <w:rFonts w:cs="Times New Roman" w:ascii="Times New Roman" w:hAnsi="Times New Roman"/>
            <w:i/>
            <w:sz w:val="20"/>
          </w:rPr>
          <w:t xml:space="preserve"> </w:t>
        </w:r>
      </w:ins>
      <w:ins w:id="2704" w:author="test" w:date="2005-03-18T10:57:00Z">
        <w:r>
          <w:rPr>
            <w:rFonts w:cs="Times New Roman" w:ascii="Times New Roman" w:hAnsi="Times New Roman"/>
            <w:sz w:val="20"/>
          </w:rPr>
          <w:t xml:space="preserve">An alternative method for identifying the most important companies is to consider daily kilos of milk processed. Nestlé – Argentina matches Milkaut, with 1.6 and 1.5 million each during 1999, and can thus be considered the country’s fourth or fifth largest dairy company. Media sources and figures for daily kilos of milk processed unquestionably point to Nestlé –Brazil as the biggest dairy company, and Grupo Vigor as either the fourth or fifth largest company. See, for instance, the statistics section of the Internet Homepage of the Associação Brasileira dos Produtores de Leite (http://www.leitebrasil.org.br/). </w:t>
        </w:r>
      </w:ins>
    </w:p>
    <w:p>
      <w:pPr>
        <w:pStyle w:val="A12"/>
        <w:spacing w:before="0" w:after="0"/>
        <w:ind w:firstLine="360"/>
        <w:rPr>
          <w:rFonts w:ascii="Times New Roman" w:hAnsi="Times New Roman" w:cs="Times New Roman"/>
          <w:b/>
          <w:b/>
          <w:sz w:val="20"/>
          <w:ins w:id="2707" w:author="test" w:date="2005-03-18T10:57:00Z"/>
        </w:rPr>
      </w:pPr>
      <w:ins w:id="2706" w:author="test" w:date="2005-03-18T10:57:00Z">
        <w:r>
          <w:rPr>
            <w:rFonts w:cs="Times New Roman" w:ascii="Times New Roman" w:hAnsi="Times New Roman"/>
            <w:b/>
            <w:sz w:val="20"/>
          </w:rPr>
        </w:r>
      </w:ins>
    </w:p>
    <w:p>
      <w:pPr>
        <w:pStyle w:val="A12"/>
        <w:spacing w:before="0" w:after="0"/>
        <w:ind w:firstLine="360"/>
        <w:rPr>
          <w:rFonts w:ascii="Times New Roman" w:hAnsi="Times New Roman" w:cs="Times New Roman"/>
          <w:b/>
          <w:b/>
          <w:sz w:val="20"/>
          <w:ins w:id="2709" w:author="BCIS" w:date="2004-06-17T10:06:00Z"/>
        </w:rPr>
      </w:pPr>
      <w:ins w:id="2708" w:author="BCIS" w:date="2004-06-17T10:06:00Z">
        <w:r>
          <w:rPr>
            <w:rFonts w:cs="Times New Roman" w:ascii="Times New Roman" w:hAnsi="Times New Roman"/>
            <w:b/>
            <w:sz w:val="20"/>
          </w:rPr>
        </w:r>
      </w:ins>
    </w:p>
    <w:p>
      <w:pPr>
        <w:pStyle w:val="A12"/>
        <w:spacing w:before="0" w:after="0"/>
        <w:ind w:firstLine="360"/>
        <w:jc w:val="center"/>
        <w:rPr>
          <w:rFonts w:ascii="Times New Roman" w:hAnsi="Times New Roman" w:cs="Times New Roman"/>
          <w:b/>
          <w:b/>
          <w:sz w:val="20"/>
          <w:del w:id="2711" w:author="test" w:date="2005-03-18T10:57:00Z"/>
        </w:rPr>
      </w:pPr>
      <w:del w:id="2710" w:author="test" w:date="2005-03-18T10:57:00Z">
        <w:r>
          <w:rPr>
            <w:rFonts w:cs="Times New Roman" w:ascii="Times New Roman" w:hAnsi="Times New Roman"/>
            <w:b/>
            <w:sz w:val="20"/>
          </w:rPr>
        </w:r>
      </w:del>
    </w:p>
    <w:p>
      <w:pPr>
        <w:pStyle w:val="A12"/>
        <w:spacing w:before="0" w:after="0"/>
        <w:ind w:firstLine="360"/>
        <w:jc w:val="center"/>
        <w:rPr>
          <w:rFonts w:ascii="Times New Roman" w:hAnsi="Times New Roman" w:cs="Times New Roman"/>
          <w:b/>
          <w:b/>
          <w:sz w:val="20"/>
          <w:del w:id="2719" w:author="test" w:date="2005-02-28T21:26:00Z"/>
        </w:rPr>
      </w:pPr>
      <w:ins w:id="2712" w:author="BCIS" w:date="2004-06-16T08:25:00Z">
        <w:del w:id="2713" w:author="test" w:date="2005-02-28T21:26:00Z">
          <w:r>
            <w:rPr>
              <w:rFonts w:cs="Times New Roman" w:ascii="Times New Roman" w:hAnsi="Times New Roman"/>
            </w:rPr>
            <w:delText xml:space="preserve">TABLE </w:delText>
          </w:r>
        </w:del>
      </w:ins>
      <w:ins w:id="2714" w:author="BCIS" w:date="2004-06-24T12:55:00Z">
        <w:del w:id="2715" w:author="test" w:date="2005-02-28T21:26:00Z">
          <w:r>
            <w:rPr>
              <w:rFonts w:cs="Times New Roman" w:ascii="Times New Roman" w:hAnsi="Times New Roman"/>
            </w:rPr>
            <w:delText>6</w:delText>
          </w:r>
        </w:del>
      </w:ins>
      <w:ins w:id="2716" w:author="BCIS" w:date="2004-06-17T10:06:00Z">
        <w:del w:id="2717" w:author="test" w:date="2005-02-28T21:26:00Z">
          <w:r>
            <w:rPr>
              <w:rFonts w:cs="Times New Roman" w:ascii="Times New Roman" w:hAnsi="Times New Roman"/>
            </w:rPr>
            <w:delText xml:space="preserve"> </w:delText>
          </w:r>
        </w:del>
      </w:ins>
      <w:del w:id="2718" w:author="test" w:date="2005-02-28T21:26:00Z">
        <w:r>
          <w:rPr>
            <w:rFonts w:cs="Times New Roman" w:ascii="Times New Roman" w:hAnsi="Times New Roman"/>
          </w:rPr>
          <w:delText>ABOUT HERE</w:delText>
        </w:r>
      </w:del>
    </w:p>
    <w:p>
      <w:pPr>
        <w:pStyle w:val="A12"/>
        <w:widowControl/>
        <w:bidi w:val="0"/>
        <w:spacing w:before="0" w:after="0"/>
        <w:ind w:firstLine="360"/>
        <w:jc w:val="center"/>
        <w:rPr>
          <w:rFonts w:ascii="Times New Roman" w:hAnsi="Times New Roman" w:cs="Times New Roman"/>
          <w:b/>
          <w:b/>
          <w:sz w:val="20"/>
          <w:del w:id="2721" w:author="test" w:date="2005-03-18T10:57:00Z"/>
        </w:rPr>
      </w:pPr>
      <w:del w:id="2720" w:author="test" w:date="2005-03-18T10:57:00Z">
        <w:r>
          <w:rPr>
            <w:rFonts w:cs="Times New Roman" w:ascii="Times New Roman" w:hAnsi="Times New Roman"/>
            <w:b/>
            <w:sz w:val="20"/>
          </w:rPr>
        </w:r>
      </w:del>
    </w:p>
    <w:p>
      <w:pPr>
        <w:pStyle w:val="A12"/>
        <w:spacing w:before="120" w:after="0"/>
        <w:jc w:val="both"/>
        <w:rPr>
          <w:rFonts w:ascii="Times New Roman" w:hAnsi="Times New Roman" w:cs="Times New Roman"/>
          <w:ins w:id="2723" w:author="BCIS" w:date="2004-06-17T09:27:00Z"/>
        </w:rPr>
      </w:pPr>
      <w:ins w:id="2722" w:author="BCIS" w:date="2004-06-17T09:27:00Z">
        <w:r>
          <w:rPr>
            <w:rFonts w:cs="Times New Roman" w:ascii="Times New Roman" w:hAnsi="Times New Roman"/>
          </w:rPr>
          <w:t>Labor Rights</w:t>
        </w:r>
      </w:ins>
    </w:p>
    <w:p>
      <w:pPr>
        <w:pStyle w:val="A12"/>
        <w:spacing w:before="120" w:after="0"/>
        <w:jc w:val="both"/>
        <w:rPr>
          <w:rFonts w:ascii="Times New Roman" w:hAnsi="Times New Roman" w:cs="Times New Roman"/>
          <w:ins w:id="2755" w:author="BCIS" w:date="2004-07-21T11:26:00Z"/>
        </w:rPr>
      </w:pPr>
      <w:ins w:id="2724" w:author="BCIS" w:date="2003-07-24T14:53:00Z">
        <w:r>
          <w:rPr>
            <w:rFonts w:cs="Times New Roman" w:ascii="Times New Roman" w:hAnsi="Times New Roman"/>
          </w:rPr>
          <w:t>Officials in</w:t>
        </w:r>
      </w:ins>
      <w:ins w:id="2725" w:author="BCIS" w:date="2002-08-02T11:43:00Z">
        <w:r>
          <w:rPr>
            <w:rFonts w:cs="Times New Roman" w:ascii="Times New Roman" w:hAnsi="Times New Roman"/>
          </w:rPr>
          <w:t xml:space="preserve"> the EU</w:t>
        </w:r>
      </w:ins>
      <w:ins w:id="2726" w:author="BCIS" w:date="2004-06-16T10:51:00Z">
        <w:r>
          <w:rPr>
            <w:rFonts w:cs="Times New Roman" w:ascii="Times New Roman" w:hAnsi="Times New Roman"/>
          </w:rPr>
          <w:t>, NAFTA, and Mercosur</w:t>
        </w:r>
      </w:ins>
      <w:ins w:id="2727" w:author="BCIS" w:date="2002-08-02T11:43:00Z">
        <w:r>
          <w:rPr>
            <w:rFonts w:cs="Times New Roman" w:ascii="Times New Roman" w:hAnsi="Times New Roman"/>
          </w:rPr>
          <w:t xml:space="preserve"> have agreed on the need to endow workers with </w:t>
        </w:r>
      </w:ins>
      <w:ins w:id="2728" w:author="BCIS" w:date="2002-09-22T17:58:00Z">
        <w:r>
          <w:rPr>
            <w:rFonts w:cs="Times New Roman" w:ascii="Times New Roman" w:hAnsi="Times New Roman"/>
          </w:rPr>
          <w:t>rights</w:t>
        </w:r>
      </w:ins>
      <w:ins w:id="2729" w:author="BCIS" w:date="2002-08-02T11:43:00Z">
        <w:r>
          <w:rPr>
            <w:rFonts w:cs="Times New Roman" w:ascii="Times New Roman" w:hAnsi="Times New Roman"/>
          </w:rPr>
          <w:t xml:space="preserve">. But </w:t>
        </w:r>
      </w:ins>
      <w:ins w:id="2730" w:author="BCIS" w:date="2003-07-24T14:54:00Z">
        <w:r>
          <w:rPr>
            <w:rFonts w:cs="Times New Roman" w:ascii="Times New Roman" w:hAnsi="Times New Roman"/>
          </w:rPr>
          <w:t>they</w:t>
        </w:r>
      </w:ins>
      <w:ins w:id="2731" w:author="BCIS" w:date="2002-08-02T11:43:00Z">
        <w:r>
          <w:rPr>
            <w:rFonts w:cs="Times New Roman" w:ascii="Times New Roman" w:hAnsi="Times New Roman"/>
          </w:rPr>
          <w:t xml:space="preserve"> have articulated different ideas about what those rights should be. </w:t>
        </w:r>
      </w:ins>
      <w:ins w:id="2732" w:author="BCIS" w:date="2002-09-22T17:59:00Z">
        <w:r>
          <w:rPr>
            <w:rFonts w:cs="Times New Roman" w:ascii="Times New Roman" w:hAnsi="Times New Roman"/>
          </w:rPr>
          <w:t xml:space="preserve">In the areas of social security, </w:t>
        </w:r>
      </w:ins>
      <w:ins w:id="2733" w:author="BCIS" w:date="2003-07-24T14:52:00Z">
        <w:r>
          <w:rPr>
            <w:rFonts w:cs="Times New Roman" w:ascii="Times New Roman" w:hAnsi="Times New Roman"/>
          </w:rPr>
          <w:t xml:space="preserve">only </w:t>
        </w:r>
      </w:ins>
      <w:ins w:id="2734" w:author="BCIS" w:date="2004-06-23T16:10:00Z">
        <w:r>
          <w:rPr>
            <w:rFonts w:cs="Times New Roman" w:ascii="Times New Roman" w:hAnsi="Times New Roman"/>
          </w:rPr>
          <w:t xml:space="preserve">in </w:t>
        </w:r>
      </w:ins>
      <w:ins w:id="2735" w:author="BCIS" w:date="2002-09-23T11:55:00Z">
        <w:r>
          <w:rPr>
            <w:rFonts w:cs="Times New Roman" w:ascii="Times New Roman" w:hAnsi="Times New Roman"/>
          </w:rPr>
          <w:t xml:space="preserve">the </w:t>
        </w:r>
      </w:ins>
      <w:ins w:id="2736" w:author="BCIS" w:date="2002-09-22T17:59:00Z">
        <w:r>
          <w:rPr>
            <w:rFonts w:cs="Times New Roman" w:ascii="Times New Roman" w:hAnsi="Times New Roman"/>
          </w:rPr>
          <w:t xml:space="preserve">EU </w:t>
        </w:r>
      </w:ins>
      <w:ins w:id="2737" w:author="BCIS" w:date="2004-06-23T16:10:00Z">
        <w:r>
          <w:rPr>
            <w:rFonts w:cs="Times New Roman" w:ascii="Times New Roman" w:hAnsi="Times New Roman"/>
          </w:rPr>
          <w:t>do</w:t>
        </w:r>
      </w:ins>
      <w:ins w:id="2738" w:author="BCIS" w:date="2002-10-11T17:38:00Z">
        <w:r>
          <w:rPr>
            <w:rFonts w:cs="Times New Roman" w:ascii="Times New Roman" w:hAnsi="Times New Roman"/>
          </w:rPr>
          <w:t xml:space="preserve"> those rights include</w:t>
        </w:r>
      </w:ins>
      <w:ins w:id="2739" w:author="BCIS" w:date="2002-09-22T17:59:00Z">
        <w:r>
          <w:rPr>
            <w:rFonts w:cs="Times New Roman" w:ascii="Times New Roman" w:hAnsi="Times New Roman"/>
          </w:rPr>
          <w:t xml:space="preserve"> migrant workers</w:t>
        </w:r>
      </w:ins>
      <w:ins w:id="2740" w:author="BCIS" w:date="2002-10-11T17:38:00Z">
        <w:r>
          <w:rPr>
            <w:rFonts w:cs="Times New Roman" w:ascii="Times New Roman" w:hAnsi="Times New Roman"/>
          </w:rPr>
          <w:t>’</w:t>
        </w:r>
      </w:ins>
      <w:ins w:id="2741" w:author="BCIS" w:date="2002-09-22T17:59:00Z">
        <w:r>
          <w:rPr>
            <w:rFonts w:cs="Times New Roman" w:ascii="Times New Roman" w:hAnsi="Times New Roman"/>
          </w:rPr>
          <w:t xml:space="preserve"> unemployment </w:t>
        </w:r>
      </w:ins>
      <w:ins w:id="2742" w:author="BCIS" w:date="2002-10-21T09:49:00Z">
        <w:r>
          <w:rPr>
            <w:rFonts w:cs="Times New Roman" w:ascii="Times New Roman" w:hAnsi="Times New Roman"/>
          </w:rPr>
          <w:t>benefits</w:t>
        </w:r>
      </w:ins>
      <w:ins w:id="2743" w:author="BCIS" w:date="2002-09-22T18:00:00Z">
        <w:r>
          <w:rPr>
            <w:rFonts w:cs="Times New Roman" w:ascii="Times New Roman" w:hAnsi="Times New Roman"/>
          </w:rPr>
          <w:t xml:space="preserve">. </w:t>
        </w:r>
      </w:ins>
      <w:ins w:id="2744" w:author="BCIS" w:date="2004-06-23T16:10:00Z">
        <w:r>
          <w:rPr>
            <w:rFonts w:cs="Times New Roman" w:ascii="Times New Roman" w:hAnsi="Times New Roman"/>
          </w:rPr>
          <w:t xml:space="preserve">Only </w:t>
        </w:r>
      </w:ins>
      <w:ins w:id="2745" w:author="BCIS" w:date="2004-06-24T10:46:00Z">
        <w:r>
          <w:rPr>
            <w:rFonts w:cs="Times New Roman" w:ascii="Times New Roman" w:hAnsi="Times New Roman"/>
          </w:rPr>
          <w:t xml:space="preserve">in </w:t>
        </w:r>
      </w:ins>
      <w:ins w:id="2746" w:author="BCIS" w:date="2002-09-22T18:00:00Z">
        <w:r>
          <w:rPr>
            <w:rFonts w:cs="Times New Roman" w:ascii="Times New Roman" w:hAnsi="Times New Roman"/>
          </w:rPr>
          <w:t>Mercosur</w:t>
        </w:r>
      </w:ins>
      <w:ins w:id="2747" w:author="BCIS" w:date="2004-06-16T10:52:00Z">
        <w:r>
          <w:rPr>
            <w:rFonts w:cs="Times New Roman" w:ascii="Times New Roman" w:hAnsi="Times New Roman"/>
          </w:rPr>
          <w:t xml:space="preserve"> and NAFTA</w:t>
        </w:r>
      </w:ins>
      <w:ins w:id="2748" w:author="BCIS" w:date="2002-09-22T18:00:00Z">
        <w:r>
          <w:rPr>
            <w:rFonts w:cs="Times New Roman" w:ascii="Times New Roman" w:hAnsi="Times New Roman"/>
          </w:rPr>
          <w:t xml:space="preserve">, on the other hand, </w:t>
        </w:r>
      </w:ins>
      <w:ins w:id="2749" w:author="BCIS" w:date="2004-06-23T16:10:00Z">
        <w:r>
          <w:rPr>
            <w:rFonts w:cs="Times New Roman" w:ascii="Times New Roman" w:hAnsi="Times New Roman"/>
          </w:rPr>
          <w:t>do they</w:t>
        </w:r>
      </w:ins>
      <w:ins w:id="2750" w:author="BCIS" w:date="2002-10-11T17:40:00Z">
        <w:r>
          <w:rPr>
            <w:rFonts w:cs="Times New Roman" w:ascii="Times New Roman" w:hAnsi="Times New Roman"/>
          </w:rPr>
          <w:t xml:space="preserve"> include the right</w:t>
        </w:r>
      </w:ins>
      <w:ins w:id="2751" w:author="BCIS" w:date="2002-10-18T17:34:00Z">
        <w:r>
          <w:rPr>
            <w:rFonts w:cs="Times New Roman" w:ascii="Times New Roman" w:hAnsi="Times New Roman"/>
          </w:rPr>
          <w:t>s</w:t>
        </w:r>
      </w:ins>
      <w:ins w:id="2752" w:author="BCIS" w:date="2002-10-11T17:40:00Z">
        <w:r>
          <w:rPr>
            <w:rFonts w:cs="Times New Roman" w:ascii="Times New Roman" w:hAnsi="Times New Roman"/>
          </w:rPr>
          <w:t xml:space="preserve"> to </w:t>
        </w:r>
      </w:ins>
      <w:ins w:id="2753" w:author="BCIS" w:date="2002-10-18T17:34:00Z">
        <w:r>
          <w:rPr>
            <w:rFonts w:cs="Times New Roman" w:ascii="Times New Roman" w:hAnsi="Times New Roman"/>
          </w:rPr>
          <w:t xml:space="preserve">association and </w:t>
        </w:r>
      </w:ins>
      <w:ins w:id="2754" w:author="BCIS" w:date="2002-09-22T18:00:00Z">
        <w:r>
          <w:rPr>
            <w:rFonts w:cs="Times New Roman" w:ascii="Times New Roman" w:hAnsi="Times New Roman"/>
          </w:rPr>
          <w:t xml:space="preserve">strike. </w:t>
        </w:r>
      </w:ins>
    </w:p>
    <w:p>
      <w:pPr>
        <w:pStyle w:val="A12"/>
        <w:spacing w:before="0" w:after="0"/>
        <w:ind w:firstLine="360"/>
        <w:jc w:val="both"/>
        <w:rPr>
          <w:rFonts w:ascii="Times New Roman" w:hAnsi="Times New Roman" w:cs="Times New Roman"/>
          <w:b/>
          <w:b/>
          <w:ins w:id="2785" w:author="BCIS" w:date="2002-09-23T14:44:00Z"/>
        </w:rPr>
      </w:pPr>
      <w:ins w:id="2756" w:author="BCIS" w:date="2003-07-24T14:54:00Z">
        <w:r>
          <w:rPr>
            <w:rFonts w:cs="Times New Roman" w:ascii="Times New Roman" w:hAnsi="Times New Roman"/>
          </w:rPr>
          <w:t xml:space="preserve">EU </w:t>
        </w:r>
      </w:ins>
      <w:ins w:id="2757" w:author="BCIS" w:date="2003-07-18T14:23:00Z">
        <w:r>
          <w:rPr>
            <w:rFonts w:cs="Times New Roman" w:ascii="Times New Roman" w:hAnsi="Times New Roman"/>
          </w:rPr>
          <w:t>Regulation 1408/71 of June 1971</w:t>
        </w:r>
      </w:ins>
      <w:ins w:id="2758" w:author="BCIS" w:date="2003-07-18T14:14:00Z">
        <w:r>
          <w:rPr>
            <w:rFonts w:cs="Times New Roman" w:ascii="Times New Roman" w:hAnsi="Times New Roman"/>
          </w:rPr>
          <w:t xml:space="preserve"> grants migrant workers, originating from one of the member state</w:t>
        </w:r>
      </w:ins>
      <w:ins w:id="2759" w:author="BCIS" w:date="2003-07-18T14:16:00Z">
        <w:r>
          <w:rPr>
            <w:rFonts w:cs="Times New Roman" w:ascii="Times New Roman" w:hAnsi="Times New Roman"/>
          </w:rPr>
          <w:t>s</w:t>
        </w:r>
      </w:ins>
      <w:ins w:id="2760" w:author="BCIS" w:date="2003-07-18T14:14:00Z">
        <w:r>
          <w:rPr>
            <w:rFonts w:cs="Times New Roman" w:ascii="Times New Roman" w:hAnsi="Times New Roman"/>
          </w:rPr>
          <w:t xml:space="preserve">, and their families social security benefits identical to </w:t>
        </w:r>
      </w:ins>
      <w:ins w:id="2761" w:author="BCIS" w:date="2003-07-18T14:21:00Z">
        <w:r>
          <w:rPr>
            <w:rFonts w:cs="Times New Roman" w:ascii="Times New Roman" w:hAnsi="Times New Roman"/>
          </w:rPr>
          <w:t xml:space="preserve">those </w:t>
        </w:r>
      </w:ins>
      <w:ins w:id="2762" w:author="BCIS" w:date="2003-07-18T14:17:00Z">
        <w:r>
          <w:rPr>
            <w:rFonts w:cs="Times New Roman" w:ascii="Times New Roman" w:hAnsi="Times New Roman"/>
          </w:rPr>
          <w:t>enjoyed by</w:t>
        </w:r>
      </w:ins>
      <w:ins w:id="2763" w:author="BCIS" w:date="2003-07-18T14:15:00Z">
        <w:r>
          <w:rPr>
            <w:rFonts w:cs="Times New Roman" w:ascii="Times New Roman" w:hAnsi="Times New Roman"/>
          </w:rPr>
          <w:t xml:space="preserve"> native workers. </w:t>
        </w:r>
      </w:ins>
      <w:ins w:id="2764" w:author="BCIS" w:date="2002-08-02T11:43:00Z">
        <w:r>
          <w:rPr>
            <w:rFonts w:cs="Times New Roman" w:ascii="Times New Roman" w:hAnsi="Times New Roman"/>
          </w:rPr>
          <w:t>Chapters 1 through 6 identify</w:t>
        </w:r>
      </w:ins>
      <w:ins w:id="2765" w:author="BCIS" w:date="2004-06-23T16:11:00Z">
        <w:r>
          <w:rPr>
            <w:rFonts w:cs="Times New Roman" w:ascii="Times New Roman" w:hAnsi="Times New Roman"/>
          </w:rPr>
          <w:t xml:space="preserve"> those benefits:</w:t>
        </w:r>
      </w:ins>
      <w:ins w:id="2766" w:author="BCIS" w:date="2002-08-02T11:43:00Z">
        <w:r>
          <w:rPr>
            <w:rFonts w:cs="Times New Roman" w:ascii="Times New Roman" w:hAnsi="Times New Roman"/>
          </w:rPr>
          <w:t xml:space="preserve"> sickness and maternity, invalidity, old age and death, work accidents, occupational diseases, death grants, and unemployment.</w:t>
        </w:r>
      </w:ins>
      <w:ins w:id="2767" w:author="BCIS" w:date="2003-07-18T14:24:00Z">
        <w:r>
          <w:rPr>
            <w:rFonts w:cs="Times New Roman" w:ascii="Times New Roman" w:hAnsi="Times New Roman"/>
          </w:rPr>
          <w:t xml:space="preserve"> With</w:t>
        </w:r>
      </w:ins>
      <w:ins w:id="2768" w:author="BCIS" w:date="2002-08-02T11:43:00Z">
        <w:r>
          <w:rPr>
            <w:rFonts w:cs="Times New Roman" w:ascii="Times New Roman" w:hAnsi="Times New Roman"/>
          </w:rPr>
          <w:t xml:space="preserve"> Decision 19/97</w:t>
        </w:r>
      </w:ins>
      <w:ins w:id="2769" w:author="BCIS" w:date="2004-06-17T10:25:00Z">
        <w:r>
          <w:rPr>
            <w:rFonts w:cs="Times New Roman" w:ascii="Times New Roman" w:hAnsi="Times New Roman"/>
          </w:rPr>
          <w:t xml:space="preserve"> (still in need of ratification by Paraguay and thus not in force yet)</w:t>
        </w:r>
      </w:ins>
      <w:ins w:id="2770" w:author="BCIS" w:date="2003-07-18T14:24:00Z">
        <w:r>
          <w:rPr>
            <w:rFonts w:cs="Times New Roman" w:ascii="Times New Roman" w:hAnsi="Times New Roman"/>
          </w:rPr>
          <w:t>, Mercosur officials recognize</w:t>
        </w:r>
      </w:ins>
      <w:ins w:id="2771" w:author="BCIS" w:date="2002-08-02T11:43:00Z">
        <w:r>
          <w:rPr>
            <w:rFonts w:cs="Times New Roman" w:ascii="Times New Roman" w:hAnsi="Times New Roman"/>
          </w:rPr>
          <w:t xml:space="preserve"> that </w:t>
        </w:r>
      </w:ins>
      <w:ins w:id="2772" w:author="BCIS" w:date="2003-07-18T14:24:00Z">
        <w:r>
          <w:rPr>
            <w:rFonts w:cs="Times New Roman" w:ascii="Times New Roman" w:hAnsi="Times New Roman"/>
          </w:rPr>
          <w:t xml:space="preserve">migrant </w:t>
        </w:r>
      </w:ins>
      <w:ins w:id="2773" w:author="BCIS" w:date="2002-08-02T11:43:00Z">
        <w:r>
          <w:rPr>
            <w:rFonts w:cs="Times New Roman" w:ascii="Times New Roman" w:hAnsi="Times New Roman"/>
          </w:rPr>
          <w:t>workers should be entitled to the same rights as native workers</w:t>
        </w:r>
      </w:ins>
      <w:ins w:id="2774" w:author="BCIS" w:date="2003-07-18T14:24:00Z">
        <w:r>
          <w:rPr>
            <w:rFonts w:cs="Times New Roman" w:ascii="Times New Roman" w:hAnsi="Times New Roman"/>
          </w:rPr>
          <w:t xml:space="preserve">. </w:t>
        </w:r>
      </w:ins>
      <w:ins w:id="2775" w:author="BCIS" w:date="2002-08-02T11:43:00Z">
        <w:r>
          <w:rPr>
            <w:rFonts w:cs="Times New Roman" w:ascii="Times New Roman" w:hAnsi="Times New Roman"/>
          </w:rPr>
          <w:t xml:space="preserve">However, </w:t>
        </w:r>
      </w:ins>
      <w:ins w:id="2776" w:author="BCIS" w:date="2004-07-19T17:08:00Z">
        <w:r>
          <w:rPr>
            <w:rFonts w:cs="Times New Roman" w:ascii="Times New Roman" w:hAnsi="Times New Roman"/>
          </w:rPr>
          <w:t>they</w:t>
        </w:r>
      </w:ins>
      <w:ins w:id="2777" w:author="BCIS" w:date="2003-07-18T14:25:00Z">
        <w:r>
          <w:rPr>
            <w:rFonts w:cs="Times New Roman" w:ascii="Times New Roman" w:hAnsi="Times New Roman"/>
          </w:rPr>
          <w:t xml:space="preserve"> </w:t>
        </w:r>
      </w:ins>
      <w:ins w:id="2778" w:author="BCIS" w:date="2002-08-02T11:43:00Z">
        <w:r>
          <w:rPr>
            <w:rFonts w:cs="Times New Roman" w:ascii="Times New Roman" w:hAnsi="Times New Roman"/>
          </w:rPr>
          <w:t xml:space="preserve">offer a significantly less comprehensive list of what those rights include. </w:t>
        </w:r>
      </w:ins>
      <w:ins w:id="2779" w:author="BCIS" w:date="2004-06-17T10:24:00Z">
        <w:r>
          <w:rPr>
            <w:rFonts w:cs="Times New Roman" w:ascii="Times New Roman" w:hAnsi="Times New Roman"/>
          </w:rPr>
          <w:t>U</w:t>
        </w:r>
      </w:ins>
      <w:ins w:id="2780" w:author="BCIS" w:date="2002-08-02T11:43:00Z">
        <w:r>
          <w:rPr>
            <w:rFonts w:cs="Times New Roman" w:ascii="Times New Roman" w:hAnsi="Times New Roman"/>
          </w:rPr>
          <w:t>nemployment rights</w:t>
        </w:r>
      </w:ins>
      <w:ins w:id="2781" w:author="BCIS" w:date="2004-06-17T10:24:00Z">
        <w:r>
          <w:rPr>
            <w:rFonts w:cs="Times New Roman" w:ascii="Times New Roman" w:hAnsi="Times New Roman"/>
          </w:rPr>
          <w:t xml:space="preserve"> (along with maternity rights, work accidents, occupational diseases) are missing</w:t>
        </w:r>
      </w:ins>
      <w:ins w:id="2782" w:author="BCIS" w:date="2002-08-02T11:43:00Z">
        <w:r>
          <w:rPr>
            <w:rFonts w:cs="Times New Roman" w:ascii="Times New Roman" w:hAnsi="Times New Roman"/>
          </w:rPr>
          <w:t xml:space="preserve">. </w:t>
        </w:r>
      </w:ins>
      <w:ins w:id="2783" w:author="BCIS" w:date="2004-06-17T10:27:00Z">
        <w:r>
          <w:rPr>
            <w:rFonts w:cs="Times New Roman" w:ascii="Times New Roman" w:hAnsi="Times New Roman"/>
          </w:rPr>
          <w:t xml:space="preserve">NAFTA officials have similarly avoided taking any steps in the direction of unemployment rights, </w:t>
        </w:r>
      </w:ins>
      <w:ins w:id="2784" w:author="BCIS" w:date="2004-06-24T15:23:00Z">
        <w:r>
          <w:rPr>
            <w:rFonts w:cs="Times New Roman" w:ascii="Times New Roman" w:hAnsi="Times New Roman"/>
          </w:rPr>
          <w:t xml:space="preserve">choosing instead to focus on working conditions (NAALC, Annex 1). </w:t>
        </w:r>
      </w:ins>
    </w:p>
    <w:p>
      <w:pPr>
        <w:pStyle w:val="A12"/>
        <w:spacing w:before="0" w:after="0"/>
        <w:ind w:firstLine="360"/>
        <w:jc w:val="both"/>
        <w:rPr>
          <w:rFonts w:ascii="Times New Roman" w:hAnsi="Times New Roman" w:cs="Times New Roman"/>
          <w:b/>
          <w:b/>
          <w:ins w:id="2844" w:author="BCIS" w:date="2003-07-24T14:55:00Z"/>
        </w:rPr>
      </w:pPr>
      <w:ins w:id="2786" w:author="BCIS" w:date="2002-09-23T14:44:00Z">
        <w:r>
          <w:rPr>
            <w:rFonts w:cs="Times New Roman" w:ascii="Times New Roman" w:hAnsi="Times New Roman"/>
          </w:rPr>
          <w:t>EU</w:t>
        </w:r>
      </w:ins>
      <w:ins w:id="2787" w:author="BCIS" w:date="2002-11-11T09:52:00Z">
        <w:r>
          <w:rPr>
            <w:rFonts w:cs="Times New Roman" w:ascii="Times New Roman" w:hAnsi="Times New Roman"/>
          </w:rPr>
          <w:t xml:space="preserve"> </w:t>
        </w:r>
      </w:ins>
      <w:ins w:id="2788" w:author="BCIS" w:date="2003-07-18T14:29:00Z">
        <w:r>
          <w:rPr>
            <w:rFonts w:cs="Times New Roman" w:ascii="Times New Roman" w:hAnsi="Times New Roman"/>
          </w:rPr>
          <w:t>officials have</w:t>
        </w:r>
      </w:ins>
      <w:ins w:id="2789" w:author="BCIS" w:date="2004-07-19T17:09:00Z">
        <w:r>
          <w:rPr>
            <w:rFonts w:cs="Times New Roman" w:ascii="Times New Roman" w:hAnsi="Times New Roman"/>
          </w:rPr>
          <w:t>,</w:t>
        </w:r>
      </w:ins>
      <w:ins w:id="2790" w:author="BCIS" w:date="2003-07-18T14:29:00Z">
        <w:r>
          <w:rPr>
            <w:rFonts w:cs="Times New Roman" w:ascii="Times New Roman" w:hAnsi="Times New Roman"/>
          </w:rPr>
          <w:t xml:space="preserve"> on the other hand</w:t>
        </w:r>
      </w:ins>
      <w:ins w:id="2791" w:author="BCIS" w:date="2004-07-19T17:09:00Z">
        <w:r>
          <w:rPr>
            <w:rFonts w:cs="Times New Roman" w:ascii="Times New Roman" w:hAnsi="Times New Roman"/>
          </w:rPr>
          <w:t>,</w:t>
        </w:r>
      </w:ins>
      <w:ins w:id="2792" w:author="BCIS" w:date="2003-07-18T14:29:00Z">
        <w:r>
          <w:rPr>
            <w:rFonts w:cs="Times New Roman" w:ascii="Times New Roman" w:hAnsi="Times New Roman"/>
          </w:rPr>
          <w:t xml:space="preserve"> </w:t>
        </w:r>
      </w:ins>
      <w:ins w:id="2793" w:author="BCIS" w:date="2002-09-23T14:45:00Z">
        <w:r>
          <w:rPr>
            <w:rFonts w:cs="Times New Roman" w:ascii="Times New Roman" w:hAnsi="Times New Roman"/>
          </w:rPr>
          <w:t xml:space="preserve">hesitated to </w:t>
        </w:r>
      </w:ins>
      <w:ins w:id="2794" w:author="BCIS" w:date="2003-07-18T14:29:00Z">
        <w:r>
          <w:rPr>
            <w:rFonts w:cs="Times New Roman" w:ascii="Times New Roman" w:hAnsi="Times New Roman"/>
          </w:rPr>
          <w:t>grant workers the</w:t>
        </w:r>
      </w:ins>
      <w:ins w:id="2795" w:author="BCIS" w:date="2002-09-23T14:45:00Z">
        <w:r>
          <w:rPr>
            <w:rFonts w:cs="Times New Roman" w:ascii="Times New Roman" w:hAnsi="Times New Roman"/>
          </w:rPr>
          <w:t xml:space="preserve"> right</w:t>
        </w:r>
      </w:ins>
      <w:ins w:id="2796" w:author="BCIS" w:date="2002-10-18T17:35:00Z">
        <w:r>
          <w:rPr>
            <w:rFonts w:cs="Times New Roman" w:ascii="Times New Roman" w:hAnsi="Times New Roman"/>
          </w:rPr>
          <w:t>s</w:t>
        </w:r>
      </w:ins>
      <w:ins w:id="2797" w:author="BCIS" w:date="2002-10-18T17:17:00Z">
        <w:r>
          <w:rPr>
            <w:rFonts w:cs="Times New Roman" w:ascii="Times New Roman" w:hAnsi="Times New Roman"/>
          </w:rPr>
          <w:t xml:space="preserve"> to</w:t>
        </w:r>
      </w:ins>
      <w:ins w:id="2798" w:author="BCIS" w:date="2002-10-18T15:10:00Z">
        <w:r>
          <w:rPr>
            <w:rFonts w:cs="Times New Roman" w:ascii="Times New Roman" w:hAnsi="Times New Roman"/>
          </w:rPr>
          <w:t xml:space="preserve"> </w:t>
        </w:r>
      </w:ins>
      <w:ins w:id="2799" w:author="BCIS" w:date="2002-10-18T17:35:00Z">
        <w:r>
          <w:rPr>
            <w:rFonts w:cs="Times New Roman" w:ascii="Times New Roman" w:hAnsi="Times New Roman"/>
          </w:rPr>
          <w:t xml:space="preserve">form labor associations and to </w:t>
        </w:r>
      </w:ins>
      <w:ins w:id="2800" w:author="BCIS" w:date="2002-09-23T14:45:00Z">
        <w:r>
          <w:rPr>
            <w:rFonts w:cs="Times New Roman" w:ascii="Times New Roman" w:hAnsi="Times New Roman"/>
          </w:rPr>
          <w:t xml:space="preserve">strike. </w:t>
        </w:r>
      </w:ins>
      <w:ins w:id="2801" w:author="BCIS" w:date="2002-09-25T11:45:00Z">
        <w:r>
          <w:rPr>
            <w:rFonts w:cs="Times New Roman" w:ascii="Times New Roman" w:hAnsi="Times New Roman"/>
          </w:rPr>
          <w:t xml:space="preserve"> </w:t>
        </w:r>
      </w:ins>
      <w:ins w:id="2802" w:author="BCIS" w:date="2003-07-18T14:30:00Z">
        <w:r>
          <w:rPr>
            <w:rFonts w:cs="Times New Roman" w:ascii="Times New Roman" w:hAnsi="Times New Roman"/>
          </w:rPr>
          <w:t>Indeed, the</w:t>
        </w:r>
      </w:ins>
      <w:ins w:id="2803" w:author="BCIS" w:date="2002-09-25T11:45:00Z">
        <w:r>
          <w:rPr>
            <w:rFonts w:cs="Times New Roman" w:ascii="Times New Roman" w:hAnsi="Times New Roman"/>
          </w:rPr>
          <w:t xml:space="preserve"> </w:t>
        </w:r>
      </w:ins>
      <w:ins w:id="2804" w:author="BCIS" w:date="2002-09-25T11:47:00Z">
        <w:r>
          <w:rPr>
            <w:rFonts w:cs="Times New Roman" w:ascii="Times New Roman" w:hAnsi="Times New Roman"/>
          </w:rPr>
          <w:t xml:space="preserve">TEC excludes both rights </w:t>
        </w:r>
      </w:ins>
      <w:ins w:id="2805" w:author="BCIS" w:date="2003-07-18T14:30:00Z">
        <w:r>
          <w:rPr>
            <w:rFonts w:cs="Times New Roman" w:ascii="Times New Roman" w:hAnsi="Times New Roman"/>
          </w:rPr>
          <w:t xml:space="preserve">explicitly </w:t>
        </w:r>
      </w:ins>
      <w:ins w:id="2806" w:author="BCIS" w:date="2002-09-25T11:47:00Z">
        <w:r>
          <w:rPr>
            <w:rFonts w:cs="Times New Roman" w:ascii="Times New Roman" w:hAnsi="Times New Roman"/>
          </w:rPr>
          <w:t>from the domain of EU activities</w:t>
        </w:r>
      </w:ins>
      <w:ins w:id="2807" w:author="BCIS" w:date="2003-07-18T14:30:00Z">
        <w:r>
          <w:rPr>
            <w:rFonts w:cs="Times New Roman" w:ascii="Times New Roman" w:hAnsi="Times New Roman"/>
          </w:rPr>
          <w:t xml:space="preserve"> (Article 137)</w:t>
        </w:r>
      </w:ins>
      <w:ins w:id="2808" w:author="BCIS" w:date="2002-09-25T11:48:00Z">
        <w:r>
          <w:rPr>
            <w:rFonts w:cs="Times New Roman" w:ascii="Times New Roman" w:hAnsi="Times New Roman"/>
          </w:rPr>
          <w:t xml:space="preserve">. </w:t>
        </w:r>
      </w:ins>
      <w:ins w:id="2809" w:author="BCIS" w:date="2002-09-25T11:57:00Z">
        <w:r>
          <w:rPr>
            <w:rFonts w:cs="Times New Roman" w:ascii="Times New Roman" w:hAnsi="Times New Roman"/>
          </w:rPr>
          <w:t xml:space="preserve">The </w:t>
        </w:r>
      </w:ins>
      <w:ins w:id="2810" w:author="BCIS" w:date="2002-09-25T12:01:00Z">
        <w:r>
          <w:rPr>
            <w:rFonts w:cs="Times New Roman" w:ascii="Times New Roman" w:hAnsi="Times New Roman"/>
          </w:rPr>
          <w:t>200</w:t>
        </w:r>
      </w:ins>
      <w:ins w:id="2811" w:author="BCIS" w:date="2002-09-25T12:03:00Z">
        <w:r>
          <w:rPr>
            <w:rFonts w:cs="Times New Roman" w:ascii="Times New Roman" w:hAnsi="Times New Roman"/>
          </w:rPr>
          <w:t>0</w:t>
        </w:r>
      </w:ins>
      <w:ins w:id="2812" w:author="BCIS" w:date="2002-09-25T12:01:00Z">
        <w:r>
          <w:rPr>
            <w:rFonts w:cs="Times New Roman" w:ascii="Times New Roman" w:hAnsi="Times New Roman"/>
          </w:rPr>
          <w:t xml:space="preserve"> </w:t>
        </w:r>
      </w:ins>
      <w:ins w:id="2813" w:author="BCIS" w:date="2002-09-25T11:57:00Z">
        <w:r>
          <w:rPr>
            <w:rFonts w:cs="Times New Roman" w:ascii="Times New Roman" w:hAnsi="Times New Roman"/>
          </w:rPr>
          <w:t>Treat</w:t>
        </w:r>
      </w:ins>
      <w:ins w:id="2814" w:author="BCIS" w:date="2002-11-06T12:02:00Z">
        <w:r>
          <w:rPr>
            <w:rFonts w:cs="Times New Roman" w:ascii="Times New Roman" w:hAnsi="Times New Roman"/>
          </w:rPr>
          <w:t>y</w:t>
        </w:r>
      </w:ins>
      <w:ins w:id="2815" w:author="BCIS" w:date="2002-09-25T11:57:00Z">
        <w:r>
          <w:rPr>
            <w:rFonts w:cs="Times New Roman" w:ascii="Times New Roman" w:hAnsi="Times New Roman"/>
          </w:rPr>
          <w:t xml:space="preserve"> of Niece presented an opportunity to </w:t>
        </w:r>
      </w:ins>
      <w:ins w:id="2816" w:author="BCIS" w:date="2002-09-25T12:01:00Z">
        <w:r>
          <w:rPr>
            <w:rFonts w:cs="Times New Roman" w:ascii="Times New Roman" w:hAnsi="Times New Roman"/>
          </w:rPr>
          <w:t xml:space="preserve">amend the TEC with the introduction of </w:t>
        </w:r>
      </w:ins>
      <w:ins w:id="2817" w:author="BCIS" w:date="2003-07-24T14:55:00Z">
        <w:r>
          <w:rPr>
            <w:rFonts w:cs="Times New Roman" w:ascii="Times New Roman" w:hAnsi="Times New Roman"/>
          </w:rPr>
          <w:t xml:space="preserve">the </w:t>
        </w:r>
      </w:ins>
      <w:ins w:id="2818" w:author="BCIS" w:date="2002-09-25T12:02:00Z">
        <w:r>
          <w:rPr>
            <w:rFonts w:cs="Times New Roman" w:ascii="Times New Roman" w:hAnsi="Times New Roman"/>
          </w:rPr>
          <w:t xml:space="preserve">European Charter of Fundamental Rights, which recognizes </w:t>
        </w:r>
      </w:ins>
      <w:ins w:id="2819" w:author="BCIS" w:date="2002-10-18T15:12:00Z">
        <w:r>
          <w:rPr>
            <w:rFonts w:cs="Times New Roman" w:ascii="Times New Roman" w:hAnsi="Times New Roman"/>
          </w:rPr>
          <w:t xml:space="preserve">the </w:t>
        </w:r>
      </w:ins>
      <w:ins w:id="2820" w:author="BCIS" w:date="2002-09-25T12:02:00Z">
        <w:r>
          <w:rPr>
            <w:rFonts w:cs="Times New Roman" w:ascii="Times New Roman" w:hAnsi="Times New Roman"/>
          </w:rPr>
          <w:t xml:space="preserve">right </w:t>
        </w:r>
      </w:ins>
      <w:ins w:id="2821" w:author="BCIS" w:date="2002-10-18T17:17:00Z">
        <w:r>
          <w:rPr>
            <w:rFonts w:cs="Times New Roman" w:ascii="Times New Roman" w:hAnsi="Times New Roman"/>
          </w:rPr>
          <w:t>to</w:t>
        </w:r>
      </w:ins>
      <w:ins w:id="2822" w:author="BCIS" w:date="2002-10-18T17:11:00Z">
        <w:r>
          <w:rPr>
            <w:rFonts w:cs="Times New Roman" w:ascii="Times New Roman" w:hAnsi="Times New Roman"/>
          </w:rPr>
          <w:t xml:space="preserve"> </w:t>
        </w:r>
      </w:ins>
      <w:ins w:id="2823" w:author="BCIS" w:date="2002-10-18T17:37:00Z">
        <w:r>
          <w:rPr>
            <w:rFonts w:cs="Times New Roman" w:ascii="Times New Roman" w:hAnsi="Times New Roman"/>
          </w:rPr>
          <w:t xml:space="preserve">form trade unions and </w:t>
        </w:r>
      </w:ins>
      <w:ins w:id="2824" w:author="BCIS" w:date="2002-09-25T12:02:00Z">
        <w:r>
          <w:rPr>
            <w:rFonts w:cs="Times New Roman" w:ascii="Times New Roman" w:hAnsi="Times New Roman"/>
          </w:rPr>
          <w:t>strike</w:t>
        </w:r>
      </w:ins>
      <w:ins w:id="2825" w:author="BCIS" w:date="2002-10-18T15:29:00Z">
        <w:r>
          <w:rPr>
            <w:rFonts w:cs="Times New Roman" w:ascii="Times New Roman" w:hAnsi="Times New Roman"/>
          </w:rPr>
          <w:t xml:space="preserve"> (Article</w:t>
        </w:r>
      </w:ins>
      <w:ins w:id="2826" w:author="BCIS" w:date="2002-10-18T17:37:00Z">
        <w:r>
          <w:rPr>
            <w:rFonts w:cs="Times New Roman" w:ascii="Times New Roman" w:hAnsi="Times New Roman"/>
          </w:rPr>
          <w:t>s 12 and</w:t>
        </w:r>
      </w:ins>
      <w:ins w:id="2827" w:author="BCIS" w:date="2002-10-18T15:29:00Z">
        <w:r>
          <w:rPr>
            <w:rFonts w:cs="Times New Roman" w:ascii="Times New Roman" w:hAnsi="Times New Roman"/>
          </w:rPr>
          <w:t xml:space="preserve"> 28)</w:t>
        </w:r>
      </w:ins>
      <w:ins w:id="2828" w:author="BCIS" w:date="2002-09-25T12:02:00Z">
        <w:r>
          <w:rPr>
            <w:rFonts w:cs="Times New Roman" w:ascii="Times New Roman" w:hAnsi="Times New Roman"/>
          </w:rPr>
          <w:t xml:space="preserve">. But the European Council </w:t>
        </w:r>
      </w:ins>
      <w:ins w:id="2829" w:author="BCIS" w:date="2002-09-25T12:08:00Z">
        <w:r>
          <w:rPr>
            <w:rFonts w:cs="Times New Roman" w:ascii="Times New Roman" w:hAnsi="Times New Roman"/>
          </w:rPr>
          <w:t xml:space="preserve">recognized but </w:t>
        </w:r>
      </w:ins>
      <w:ins w:id="2830" w:author="BCIS" w:date="2002-09-25T12:03:00Z">
        <w:r>
          <w:rPr>
            <w:rFonts w:cs="Times New Roman" w:ascii="Times New Roman" w:hAnsi="Times New Roman"/>
          </w:rPr>
          <w:t>refused to adopt the charter as legal or binding (Declaration No.23 of the Treaty of Niece).</w:t>
        </w:r>
      </w:ins>
      <w:ins w:id="2831" w:author="BCIS" w:date="2002-10-18T16:42:00Z">
        <w:r>
          <w:rPr>
            <w:rStyle w:val="FootnoteCharacters"/>
            <w:rStyle w:val="FootnoteAnchor"/>
            <w:rFonts w:cs="Times New Roman" w:ascii="Times New Roman" w:hAnsi="Times New Roman"/>
          </w:rPr>
          <w:footnoteReference w:id="19"/>
        </w:r>
      </w:ins>
      <w:ins w:id="2832" w:author="BCIS" w:date="2003-07-18T14:31:00Z">
        <w:r>
          <w:rPr>
            <w:rFonts w:cs="Times New Roman" w:ascii="Times New Roman" w:hAnsi="Times New Roman"/>
          </w:rPr>
          <w:t xml:space="preserve"> </w:t>
        </w:r>
      </w:ins>
      <w:ins w:id="2833" w:author="BCIS" w:date="2004-06-23T16:13:00Z">
        <w:r>
          <w:rPr>
            <w:rFonts w:cs="Times New Roman" w:ascii="Times New Roman" w:hAnsi="Times New Roman"/>
          </w:rPr>
          <w:t>The current constitution of the European Union (still in need of ratification by all the member states</w:t>
        </w:r>
      </w:ins>
      <w:ins w:id="2834" w:author="BCIS" w:date="2004-06-24T15:33:00Z">
        <w:r>
          <w:rPr>
            <w:rFonts w:cs="Times New Roman" w:ascii="Times New Roman" w:hAnsi="Times New Roman"/>
          </w:rPr>
          <w:t xml:space="preserve"> and therefore not valid</w:t>
        </w:r>
      </w:ins>
      <w:ins w:id="2835" w:author="BCIS" w:date="2004-06-23T16:13:00Z">
        <w:r>
          <w:rPr>
            <w:rFonts w:cs="Times New Roman" w:ascii="Times New Roman" w:hAnsi="Times New Roman"/>
          </w:rPr>
          <w:t xml:space="preserve">) </w:t>
        </w:r>
      </w:ins>
      <w:ins w:id="2836" w:author="BCIS" w:date="2004-06-24T15:31:00Z">
        <w:r>
          <w:rPr>
            <w:rFonts w:cs="Times New Roman" w:ascii="Times New Roman" w:hAnsi="Times New Roman"/>
          </w:rPr>
          <w:t xml:space="preserve">recognizes the right to form unions and strike, but the relevant charter comes with highly ambiguous language. Its application </w:t>
        </w:r>
      </w:ins>
      <w:ins w:id="2837" w:author="BCIS" w:date="2004-07-07T10:26:00Z">
        <w:r>
          <w:rPr>
            <w:rFonts w:cs="Times New Roman" w:ascii="Times New Roman" w:hAnsi="Times New Roman"/>
          </w:rPr>
          <w:t>seems to</w:t>
        </w:r>
      </w:ins>
      <w:ins w:id="2838" w:author="BCIS" w:date="2004-06-24T15:32:00Z">
        <w:r>
          <w:rPr>
            <w:rFonts w:cs="Times New Roman" w:ascii="Times New Roman" w:hAnsi="Times New Roman"/>
          </w:rPr>
          <w:t xml:space="preserve"> be limited to the institutions of the EU and not to workers elsewhere. Moreover, its principles must be applied within the context of national customs and law</w:t>
        </w:r>
      </w:ins>
      <w:ins w:id="2839" w:author="BCIS" w:date="2004-07-19T17:09:00Z">
        <w:r>
          <w:rPr>
            <w:rFonts w:cs="Times New Roman" w:ascii="Times New Roman" w:hAnsi="Times New Roman"/>
          </w:rPr>
          <w:t>s</w:t>
        </w:r>
      </w:ins>
      <w:ins w:id="2840" w:author="BCIS" w:date="2004-06-24T15:32:00Z">
        <w:r>
          <w:rPr>
            <w:rFonts w:cs="Times New Roman" w:ascii="Times New Roman" w:hAnsi="Times New Roman"/>
          </w:rPr>
          <w:t xml:space="preserve">, which implies that countries without </w:t>
        </w:r>
      </w:ins>
      <w:ins w:id="2841" w:author="BCIS" w:date="2004-06-24T15:34:00Z">
        <w:r>
          <w:rPr>
            <w:rFonts w:cs="Times New Roman" w:ascii="Times New Roman" w:hAnsi="Times New Roman"/>
          </w:rPr>
          <w:t xml:space="preserve">the rights to form unions </w:t>
        </w:r>
      </w:ins>
      <w:ins w:id="2842" w:author="BCIS" w:date="2004-07-07T10:28:00Z">
        <w:r>
          <w:rPr>
            <w:rFonts w:cs="Times New Roman" w:ascii="Times New Roman" w:hAnsi="Times New Roman"/>
          </w:rPr>
          <w:t xml:space="preserve">and strikes </w:t>
        </w:r>
      </w:ins>
      <w:ins w:id="2843" w:author="BCIS" w:date="2004-06-24T15:32:00Z">
        <w:r>
          <w:rPr>
            <w:rFonts w:cs="Times New Roman" w:ascii="Times New Roman" w:hAnsi="Times New Roman"/>
          </w:rPr>
          <w:t>will not be expected to comply.</w:t>
        </w:r>
      </w:ins>
    </w:p>
    <w:p>
      <w:pPr>
        <w:pStyle w:val="A12"/>
        <w:spacing w:before="0" w:after="0"/>
        <w:ind w:firstLine="360"/>
        <w:jc w:val="both"/>
        <w:rPr>
          <w:rFonts w:ascii="Times New Roman" w:hAnsi="Times New Roman" w:cs="Times New Roman"/>
          <w:del w:id="2855" w:author="Unknown" w:date="0-00-00T00:00:00Z"/>
        </w:rPr>
      </w:pPr>
      <w:ins w:id="2845" w:author="BCIS" w:date="2004-06-17T10:45:00Z">
        <w:r>
          <w:rPr>
            <w:rFonts w:cs="Times New Roman" w:ascii="Times New Roman" w:hAnsi="Times New Roman"/>
          </w:rPr>
          <w:t xml:space="preserve">By contrast, </w:t>
        </w:r>
      </w:ins>
      <w:ins w:id="2846" w:author="BCIS" w:date="2004-06-09T09:51:00Z">
        <w:r>
          <w:rPr>
            <w:rFonts w:cs="Times New Roman" w:ascii="Times New Roman" w:hAnsi="Times New Roman"/>
          </w:rPr>
          <w:t>the first principle of NAFTA</w:t>
        </w:r>
      </w:ins>
      <w:ins w:id="2847" w:author="BCIS" w:date="2004-06-17T10:26:00Z">
        <w:r>
          <w:rPr>
            <w:rFonts w:cs="Times New Roman" w:ascii="Times New Roman" w:hAnsi="Times New Roman"/>
          </w:rPr>
          <w:t>’s NAALC is</w:t>
        </w:r>
      </w:ins>
      <w:ins w:id="2848" w:author="BCIS" w:date="2004-06-09T09:51:00Z">
        <w:r>
          <w:rPr>
            <w:rFonts w:cs="Times New Roman" w:ascii="Times New Roman" w:hAnsi="Times New Roman"/>
          </w:rPr>
          <w:t xml:space="preserve"> the “freedom of association and protection of the right to organize”; the third principle is “the right of workers to strike in order to defend their interests” (Annex 1). Such impressive rights are subject to the particular stipulations of each member state,</w:t>
        </w:r>
      </w:ins>
      <w:ins w:id="2849" w:author="BCIS" w:date="2004-06-09T09:51:00Z">
        <w:r>
          <w:rPr>
            <w:rStyle w:val="FootnoteCharacters"/>
            <w:rStyle w:val="FootnoteAnchor"/>
            <w:rFonts w:cs="Times New Roman" w:ascii="Times New Roman" w:hAnsi="Times New Roman"/>
          </w:rPr>
          <w:footnoteReference w:id="20"/>
        </w:r>
      </w:ins>
      <w:ins w:id="2850" w:author="BCIS" w:date="2004-06-09T09:51:00Z">
        <w:r>
          <w:rPr>
            <w:rFonts w:cs="Times New Roman" w:ascii="Times New Roman" w:hAnsi="Times New Roman"/>
          </w:rPr>
          <w:t xml:space="preserve"> but they are nonetheless considered unalienable.</w:t>
        </w:r>
      </w:ins>
      <w:ins w:id="2851" w:author="BCIS" w:date="2004-06-17T10:26:00Z">
        <w:r>
          <w:rPr>
            <w:rFonts w:cs="Times New Roman" w:ascii="Times New Roman" w:hAnsi="Times New Roman"/>
          </w:rPr>
          <w:t xml:space="preserve"> </w:t>
        </w:r>
      </w:ins>
      <w:ins w:id="2852" w:author="BCIS" w:date="2004-06-16T10:52:00Z">
        <w:r>
          <w:rPr>
            <w:rFonts w:cs="Times New Roman" w:ascii="Times New Roman" w:hAnsi="Times New Roman"/>
          </w:rPr>
          <w:t xml:space="preserve">Mercosur officials have, in turn, recognized the rights to form unions and strike in the Social and Labor Declaration of December 10, 1998, which became a binding and legal text with immediate application upon promulgation. In a </w:t>
        </w:r>
      </w:ins>
      <w:ins w:id="2853" w:author="BCIS" w:date="2004-07-12T14:55:00Z">
        <w:r>
          <w:rPr>
            <w:rFonts w:cs="Times New Roman" w:ascii="Times New Roman" w:hAnsi="Times New Roman"/>
          </w:rPr>
          <w:t xml:space="preserve">key </w:t>
        </w:r>
      </w:ins>
      <w:ins w:id="2854" w:author="BCIS" w:date="2004-06-16T10:52:00Z">
        <w:r>
          <w:rPr>
            <w:rFonts w:cs="Times New Roman" w:ascii="Times New Roman" w:hAnsi="Times New Roman"/>
          </w:rPr>
          <w:t>passage, the declaration states: “All workers and trade union organizations are guaranteed the right to strike” (Article 11). The right must be exercised in conformity with existing national laws (Articles 10 and 11), but it cannot be denied by member states. The right of association is stated in Article 8.</w:t>
        </w:r>
      </w:ins>
    </w:p>
    <w:p>
      <w:pPr>
        <w:pStyle w:val="A12"/>
        <w:spacing w:before="0" w:after="0"/>
        <w:ind w:firstLine="360"/>
        <w:jc w:val="both"/>
        <w:rPr>
          <w:rFonts w:ascii="Times New Roman" w:hAnsi="Times New Roman" w:cs="Times New Roman"/>
          <w:ins w:id="2857" w:author="test" w:date="2005-03-18T11:12:00Z"/>
        </w:rPr>
      </w:pPr>
      <w:ins w:id="2856" w:author="test" w:date="2005-03-18T11:12:00Z">
        <w:r>
          <w:rPr>
            <w:rFonts w:cs="Times New Roman" w:ascii="Times New Roman" w:hAnsi="Times New Roman"/>
          </w:rPr>
        </w:r>
      </w:ins>
    </w:p>
    <w:p>
      <w:pPr>
        <w:pStyle w:val="A12"/>
        <w:spacing w:before="0" w:after="0"/>
        <w:ind w:firstLine="360"/>
        <w:jc w:val="both"/>
        <w:rPr>
          <w:rFonts w:ascii="Times New Roman" w:hAnsi="Times New Roman" w:cs="Times New Roman"/>
          <w:del w:id="2860" w:author="BCIS" w:date="2002-07-26T16:27:00Z"/>
        </w:rPr>
      </w:pPr>
      <w:ins w:id="2858" w:author="BCIS" w:date="2004-06-16T10:52:00Z">
        <w:r>
          <w:rPr>
            <w:rFonts w:cs="Times New Roman" w:ascii="Times New Roman" w:hAnsi="Times New Roman"/>
          </w:rPr>
          <w:t>On the organizational front</w:t>
        </w:r>
      </w:ins>
      <w:ins w:id="2859" w:author="BCIS" w:date="2004-06-17T10:28:00Z">
        <w:r>
          <w:rPr>
            <w:rFonts w:cs="Times New Roman" w:ascii="Times New Roman" w:hAnsi="Times New Roman"/>
          </w:rPr>
          <w:t xml:space="preserve">, we observe that </w:t>
        </w:r>
      </w:ins>
    </w:p>
    <w:p>
      <w:pPr>
        <w:pStyle w:val="A12"/>
        <w:spacing w:before="0" w:after="0"/>
        <w:ind w:firstLine="360"/>
        <w:jc w:val="both"/>
        <w:rPr>
          <w:rFonts w:ascii="Times New Roman" w:hAnsi="Times New Roman" w:cs="Times New Roman"/>
          <w:ins w:id="2988" w:author="BCIS" w:date="2002-11-07T15:54:00Z"/>
        </w:rPr>
      </w:pPr>
      <w:ins w:id="2861" w:author="BCIS" w:date="2004-06-16T10:53:00Z">
        <w:r>
          <w:rPr>
            <w:rFonts w:cs="Times New Roman" w:ascii="Times New Roman" w:hAnsi="Times New Roman"/>
          </w:rPr>
          <w:t xml:space="preserve">national </w:t>
        </w:r>
      </w:ins>
      <w:ins w:id="2862" w:author="BCIS" w:date="2002-11-11T09:54:00Z">
        <w:r>
          <w:rPr>
            <w:rFonts w:cs="Times New Roman" w:ascii="Times New Roman" w:hAnsi="Times New Roman"/>
          </w:rPr>
          <w:t xml:space="preserve">labor and employment </w:t>
        </w:r>
      </w:ins>
      <w:ins w:id="2863" w:author="BCIS" w:date="2002-11-11T10:05:00Z">
        <w:r>
          <w:rPr>
            <w:rFonts w:cs="Times New Roman" w:ascii="Times New Roman" w:hAnsi="Times New Roman"/>
          </w:rPr>
          <w:t>department</w:t>
        </w:r>
      </w:ins>
      <w:ins w:id="2864" w:author="BCIS" w:date="2002-11-11T10:37:00Z">
        <w:r>
          <w:rPr>
            <w:rFonts w:cs="Times New Roman" w:ascii="Times New Roman" w:hAnsi="Times New Roman"/>
          </w:rPr>
          <w:t>s</w:t>
        </w:r>
      </w:ins>
      <w:ins w:id="2865" w:author="BCIS" w:date="2002-09-16T10:50:00Z">
        <w:r>
          <w:rPr>
            <w:rFonts w:cs="Times New Roman" w:ascii="Times New Roman" w:hAnsi="Times New Roman"/>
          </w:rPr>
          <w:t xml:space="preserve"> in </w:t>
        </w:r>
      </w:ins>
      <w:ins w:id="2866" w:author="BCIS" w:date="2004-06-17T10:28:00Z">
        <w:r>
          <w:rPr>
            <w:rFonts w:cs="Times New Roman" w:ascii="Times New Roman" w:hAnsi="Times New Roman"/>
          </w:rPr>
          <w:t>all</w:t>
        </w:r>
      </w:ins>
      <w:ins w:id="2867" w:author="BCIS" w:date="2004-06-16T10:53:00Z">
        <w:r>
          <w:rPr>
            <w:rFonts w:cs="Times New Roman" w:ascii="Times New Roman" w:hAnsi="Times New Roman"/>
          </w:rPr>
          <w:t xml:space="preserve"> </w:t>
        </w:r>
      </w:ins>
      <w:ins w:id="2868" w:author="BCIS" w:date="2002-09-16T10:50:00Z">
        <w:r>
          <w:rPr>
            <w:rFonts w:cs="Times New Roman" w:ascii="Times New Roman" w:hAnsi="Times New Roman"/>
          </w:rPr>
          <w:t xml:space="preserve">three RTAs </w:t>
        </w:r>
      </w:ins>
      <w:ins w:id="2869" w:author="BCIS" w:date="2002-09-16T11:57:00Z">
        <w:r>
          <w:rPr>
            <w:rFonts w:cs="Times New Roman" w:ascii="Times New Roman" w:hAnsi="Times New Roman"/>
          </w:rPr>
          <w:t xml:space="preserve">have become active in permanent transnational </w:t>
        </w:r>
      </w:ins>
      <w:ins w:id="2870" w:author="BCIS" w:date="2002-09-23T15:17:00Z">
        <w:r>
          <w:rPr>
            <w:rFonts w:cs="Times New Roman" w:ascii="Times New Roman" w:hAnsi="Times New Roman"/>
          </w:rPr>
          <w:t>bodie</w:t>
        </w:r>
      </w:ins>
      <w:ins w:id="2871" w:author="BCIS" w:date="2002-09-16T11:57:00Z">
        <w:r>
          <w:rPr>
            <w:rFonts w:cs="Times New Roman" w:ascii="Times New Roman" w:hAnsi="Times New Roman"/>
          </w:rPr>
          <w:t>s</w:t>
        </w:r>
      </w:ins>
      <w:ins w:id="2872" w:author="Francesco Duina" w:date="2004-07-04T09:12:00Z">
        <w:r>
          <w:rPr>
            <w:rFonts w:cs="Times New Roman" w:ascii="Times New Roman" w:hAnsi="Times New Roman"/>
          </w:rPr>
          <w:t xml:space="preserve"> dedicated to the promotion of </w:t>
        </w:r>
      </w:ins>
      <w:ins w:id="2873" w:author="Francesco Duina" w:date="2004-07-04T09:15:00Z">
        <w:r>
          <w:rPr>
            <w:rFonts w:cs="Times New Roman" w:ascii="Times New Roman" w:hAnsi="Times New Roman"/>
          </w:rPr>
          <w:t xml:space="preserve">selected </w:t>
        </w:r>
      </w:ins>
      <w:ins w:id="2874" w:author="Francesco Duina" w:date="2004-07-04T09:12:00Z">
        <w:r>
          <w:rPr>
            <w:rFonts w:cs="Times New Roman" w:ascii="Times New Roman" w:hAnsi="Times New Roman"/>
          </w:rPr>
          <w:t>labor rights</w:t>
        </w:r>
      </w:ins>
      <w:ins w:id="2875" w:author="BCIS" w:date="2002-09-23T14:46:00Z">
        <w:r>
          <w:rPr>
            <w:rFonts w:cs="Times New Roman" w:ascii="Times New Roman" w:hAnsi="Times New Roman"/>
          </w:rPr>
          <w:t>.</w:t>
        </w:r>
      </w:ins>
      <w:ins w:id="2876" w:author="BCIS" w:date="2002-09-16T11:57:00Z">
        <w:r>
          <w:rPr>
            <w:rFonts w:cs="Times New Roman" w:ascii="Times New Roman" w:hAnsi="Times New Roman"/>
          </w:rPr>
          <w:t xml:space="preserve"> They have </w:t>
        </w:r>
      </w:ins>
      <w:ins w:id="2877" w:author="BCIS" w:date="2002-09-23T15:16:00Z">
        <w:r>
          <w:rPr>
            <w:rFonts w:cs="Times New Roman" w:ascii="Times New Roman" w:hAnsi="Times New Roman"/>
          </w:rPr>
          <w:t xml:space="preserve">also </w:t>
        </w:r>
      </w:ins>
      <w:ins w:id="2878" w:author="BCIS" w:date="2002-09-16T11:57:00Z">
        <w:r>
          <w:rPr>
            <w:rFonts w:cs="Times New Roman" w:ascii="Times New Roman" w:hAnsi="Times New Roman"/>
          </w:rPr>
          <w:t xml:space="preserve">developed </w:t>
        </w:r>
      </w:ins>
      <w:ins w:id="2879" w:author="BCIS" w:date="2002-11-11T09:54:00Z">
        <w:r>
          <w:rPr>
            <w:rFonts w:cs="Times New Roman" w:ascii="Times New Roman" w:hAnsi="Times New Roman"/>
          </w:rPr>
          <w:t>domestic</w:t>
        </w:r>
      </w:ins>
      <w:ins w:id="2880" w:author="BCIS" w:date="2002-09-23T15:16:00Z">
        <w:r>
          <w:rPr>
            <w:rFonts w:cs="Times New Roman" w:ascii="Times New Roman" w:hAnsi="Times New Roman"/>
          </w:rPr>
          <w:t xml:space="preserve"> </w:t>
        </w:r>
      </w:ins>
      <w:ins w:id="2881" w:author="BCIS" w:date="2002-09-16T11:57:00Z">
        <w:r>
          <w:rPr>
            <w:rFonts w:cs="Times New Roman" w:ascii="Times New Roman" w:hAnsi="Times New Roman"/>
          </w:rPr>
          <w:t xml:space="preserve">units </w:t>
        </w:r>
      </w:ins>
      <w:ins w:id="2882" w:author="BCIS" w:date="2002-09-23T15:16:00Z">
        <w:r>
          <w:rPr>
            <w:rFonts w:cs="Times New Roman" w:ascii="Times New Roman" w:hAnsi="Times New Roman"/>
          </w:rPr>
          <w:t>charged with</w:t>
        </w:r>
      </w:ins>
      <w:ins w:id="2883" w:author="BCIS" w:date="2002-09-16T11:57:00Z">
        <w:r>
          <w:rPr>
            <w:rFonts w:cs="Times New Roman" w:ascii="Times New Roman" w:hAnsi="Times New Roman"/>
          </w:rPr>
          <w:t xml:space="preserve"> overseeing </w:t>
        </w:r>
      </w:ins>
      <w:ins w:id="2884" w:author="BCIS" w:date="2002-11-12T09:23:00Z">
        <w:r>
          <w:rPr>
            <w:rFonts w:cs="Times New Roman" w:ascii="Times New Roman" w:hAnsi="Times New Roman"/>
          </w:rPr>
          <w:t xml:space="preserve">the </w:t>
        </w:r>
      </w:ins>
      <w:ins w:id="2885" w:author="BCIS" w:date="2002-10-18T13:56:00Z">
        <w:r>
          <w:rPr>
            <w:rFonts w:cs="Times New Roman" w:ascii="Times New Roman" w:hAnsi="Times New Roman"/>
          </w:rPr>
          <w:t>enforcement</w:t>
        </w:r>
      </w:ins>
      <w:ins w:id="2886" w:author="BCIS" w:date="2002-09-23T15:17:00Z">
        <w:r>
          <w:rPr>
            <w:rFonts w:cs="Times New Roman" w:ascii="Times New Roman" w:hAnsi="Times New Roman"/>
          </w:rPr>
          <w:t xml:space="preserve"> of</w:t>
        </w:r>
      </w:ins>
      <w:ins w:id="2887" w:author="BCIS" w:date="2002-09-16T11:57:00Z">
        <w:r>
          <w:rPr>
            <w:rFonts w:cs="Times New Roman" w:ascii="Times New Roman" w:hAnsi="Times New Roman"/>
          </w:rPr>
          <w:t xml:space="preserve"> </w:t>
        </w:r>
      </w:ins>
      <w:ins w:id="2888" w:author="BCIS" w:date="2004-06-17T10:28:00Z">
        <w:del w:id="2889" w:author="Francesco Duina" w:date="2004-07-04T09:14:00Z">
          <w:r>
            <w:rPr>
              <w:rFonts w:cs="Times New Roman" w:ascii="Times New Roman" w:hAnsi="Times New Roman"/>
            </w:rPr>
            <w:delText>regional labor</w:delText>
          </w:r>
        </w:del>
      </w:ins>
      <w:ins w:id="2890" w:author="Francesco Duina" w:date="2004-07-04T09:14:00Z">
        <w:r>
          <w:rPr>
            <w:rFonts w:cs="Times New Roman" w:ascii="Times New Roman" w:hAnsi="Times New Roman"/>
          </w:rPr>
          <w:t>those</w:t>
        </w:r>
      </w:ins>
      <w:ins w:id="2891" w:author="BCIS" w:date="2002-09-16T11:57:00Z">
        <w:r>
          <w:rPr>
            <w:rFonts w:cs="Times New Roman" w:ascii="Times New Roman" w:hAnsi="Times New Roman"/>
          </w:rPr>
          <w:t xml:space="preserve"> rights. </w:t>
        </w:r>
      </w:ins>
      <w:ins w:id="2892" w:author="Francesco Duina" w:date="2004-07-01T12:20:00Z">
        <w:r>
          <w:rPr>
            <w:rFonts w:cs="Times New Roman" w:ascii="Times New Roman" w:hAnsi="Times New Roman"/>
          </w:rPr>
          <w:t xml:space="preserve">Yet, important differences set these departments apart. </w:t>
        </w:r>
      </w:ins>
      <w:ins w:id="2893" w:author="BCIS" w:date="2002-11-11T10:38:00Z">
        <w:r>
          <w:rPr>
            <w:rFonts w:cs="Times New Roman" w:ascii="Times New Roman" w:hAnsi="Times New Roman"/>
          </w:rPr>
          <w:t xml:space="preserve">In the </w:t>
        </w:r>
      </w:ins>
      <w:ins w:id="2894" w:author="BCIS" w:date="2002-11-11T09:55:00Z">
        <w:r>
          <w:rPr>
            <w:rFonts w:cs="Times New Roman" w:ascii="Times New Roman" w:hAnsi="Times New Roman"/>
          </w:rPr>
          <w:t>EU</w:t>
        </w:r>
      </w:ins>
      <w:ins w:id="2895" w:author="BCIS" w:date="2004-06-17T10:54:00Z">
        <w:r>
          <w:rPr>
            <w:rFonts w:cs="Times New Roman" w:ascii="Times New Roman" w:hAnsi="Times New Roman"/>
          </w:rPr>
          <w:t xml:space="preserve">, </w:t>
        </w:r>
      </w:ins>
      <w:ins w:id="2896" w:author="BCIS" w:date="2004-06-17T10:54:00Z">
        <w:del w:id="2897" w:author="Francesco Duina" w:date="2004-07-04T09:15:00Z">
          <w:r>
            <w:rPr>
              <w:rFonts w:cs="Times New Roman" w:ascii="Times New Roman" w:hAnsi="Times New Roman"/>
            </w:rPr>
            <w:delText>they</w:delText>
          </w:r>
        </w:del>
      </w:ins>
      <w:ins w:id="2898" w:author="BCIS" w:date="2002-09-13T10:30:00Z">
        <w:del w:id="2899" w:author="Francesco Duina" w:date="2004-07-04T09:15:00Z">
          <w:r>
            <w:rPr>
              <w:rFonts w:cs="Times New Roman" w:ascii="Times New Roman" w:hAnsi="Times New Roman"/>
            </w:rPr>
            <w:delText xml:space="preserve"> are involved</w:delText>
          </w:r>
        </w:del>
      </w:ins>
      <w:ins w:id="2900" w:author="BCIS" w:date="2002-08-29T15:34:00Z">
        <w:del w:id="2901" w:author="Francesco Duina" w:date="2004-07-04T09:15:00Z">
          <w:r>
            <w:rPr>
              <w:rFonts w:cs="Times New Roman" w:ascii="Times New Roman" w:hAnsi="Times New Roman"/>
            </w:rPr>
            <w:delText xml:space="preserve"> in </w:delText>
          </w:r>
        </w:del>
      </w:ins>
      <w:ins w:id="2902" w:author="BCIS" w:date="2002-09-19T15:23:00Z">
        <w:del w:id="2903" w:author="Francesco Duina" w:date="2004-07-04T09:15:00Z">
          <w:r>
            <w:rPr>
              <w:rFonts w:cs="Times New Roman" w:ascii="Times New Roman" w:hAnsi="Times New Roman"/>
            </w:rPr>
            <w:delText>one major</w:delText>
          </w:r>
        </w:del>
      </w:ins>
      <w:ins w:id="2904" w:author="BCIS" w:date="2002-08-29T15:34:00Z">
        <w:del w:id="2905" w:author="Francesco Duina" w:date="2004-07-04T09:15:00Z">
          <w:r>
            <w:rPr>
              <w:rFonts w:cs="Times New Roman" w:ascii="Times New Roman" w:hAnsi="Times New Roman"/>
            </w:rPr>
            <w:delText xml:space="preserve"> </w:delText>
          </w:r>
        </w:del>
      </w:ins>
      <w:ins w:id="2906" w:author="BCIS" w:date="2002-09-23T15:55:00Z">
        <w:del w:id="2907" w:author="Francesco Duina" w:date="2004-07-04T09:15:00Z">
          <w:r>
            <w:rPr>
              <w:rFonts w:cs="Times New Roman" w:ascii="Times New Roman" w:hAnsi="Times New Roman"/>
            </w:rPr>
            <w:delText>transnational</w:delText>
          </w:r>
        </w:del>
      </w:ins>
      <w:ins w:id="2908" w:author="BCIS" w:date="2002-08-29T15:34:00Z">
        <w:del w:id="2909" w:author="Francesco Duina" w:date="2004-07-04T09:15:00Z">
          <w:r>
            <w:rPr>
              <w:rFonts w:cs="Times New Roman" w:ascii="Times New Roman" w:hAnsi="Times New Roman"/>
            </w:rPr>
            <w:delText xml:space="preserve"> administrative </w:delText>
          </w:r>
        </w:del>
      </w:ins>
      <w:ins w:id="2910" w:author="BCIS" w:date="2002-08-29T15:36:00Z">
        <w:del w:id="2911" w:author="Francesco Duina" w:date="2004-07-04T09:15:00Z">
          <w:r>
            <w:rPr>
              <w:rFonts w:cs="Times New Roman" w:ascii="Times New Roman" w:hAnsi="Times New Roman"/>
            </w:rPr>
            <w:delText>body</w:delText>
          </w:r>
        </w:del>
      </w:ins>
      <w:ins w:id="2912" w:author="BCIS" w:date="2002-09-23T14:57:00Z">
        <w:del w:id="2913" w:author="Francesco Duina" w:date="2004-07-04T09:15:00Z">
          <w:r>
            <w:rPr>
              <w:rFonts w:cs="Times New Roman" w:ascii="Times New Roman" w:hAnsi="Times New Roman"/>
            </w:rPr>
            <w:delText xml:space="preserve"> concerned with </w:delText>
          </w:r>
        </w:del>
      </w:ins>
      <w:ins w:id="2914" w:author="BCIS" w:date="2002-10-11T09:22:00Z">
        <w:del w:id="2915" w:author="Francesco Duina" w:date="2004-07-04T09:15:00Z">
          <w:r>
            <w:rPr>
              <w:rFonts w:cs="Times New Roman" w:ascii="Times New Roman" w:hAnsi="Times New Roman"/>
            </w:rPr>
            <w:delText>the</w:delText>
          </w:r>
        </w:del>
      </w:ins>
      <w:ins w:id="2916" w:author="Francesco Duina" w:date="2004-07-04T09:15:00Z">
        <w:r>
          <w:rPr>
            <w:rFonts w:cs="Times New Roman" w:ascii="Times New Roman" w:hAnsi="Times New Roman"/>
          </w:rPr>
          <w:t xml:space="preserve">a key area of activity </w:t>
        </w:r>
      </w:ins>
      <w:ins w:id="2917" w:author="Francesco Duina" w:date="2004-07-04T09:15:00Z">
        <w:del w:id="2918" w:author="BCIS" w:date="2004-07-07T10:29:00Z">
          <w:r>
            <w:rPr>
              <w:rFonts w:cs="Times New Roman" w:ascii="Times New Roman" w:hAnsi="Times New Roman"/>
            </w:rPr>
            <w:delText>is</w:delText>
          </w:r>
        </w:del>
      </w:ins>
      <w:ins w:id="2919" w:author="BCIS" w:date="2004-07-07T10:29:00Z">
        <w:r>
          <w:rPr>
            <w:rFonts w:cs="Times New Roman" w:ascii="Times New Roman" w:hAnsi="Times New Roman"/>
          </w:rPr>
          <w:t>concerns</w:t>
        </w:r>
      </w:ins>
      <w:ins w:id="2920" w:author="Francesco Duina" w:date="2004-07-04T09:15:00Z">
        <w:r>
          <w:rPr>
            <w:rFonts w:cs="Times New Roman" w:ascii="Times New Roman" w:hAnsi="Times New Roman"/>
          </w:rPr>
          <w:t xml:space="preserve"> the</w:t>
        </w:r>
      </w:ins>
      <w:ins w:id="2921" w:author="BCIS" w:date="2002-10-11T09:22:00Z">
        <w:r>
          <w:rPr>
            <w:rFonts w:cs="Times New Roman" w:ascii="Times New Roman" w:hAnsi="Times New Roman"/>
          </w:rPr>
          <w:t xml:space="preserve"> </w:t>
        </w:r>
      </w:ins>
      <w:ins w:id="2922" w:author="BCIS" w:date="2002-09-23T15:56:00Z">
        <w:r>
          <w:rPr>
            <w:rFonts w:cs="Times New Roman" w:ascii="Times New Roman" w:hAnsi="Times New Roman"/>
          </w:rPr>
          <w:t>unemployment</w:t>
        </w:r>
      </w:ins>
      <w:ins w:id="2923" w:author="BCIS" w:date="2002-09-26T10:55:00Z">
        <w:r>
          <w:rPr>
            <w:rFonts w:cs="Times New Roman" w:ascii="Times New Roman" w:hAnsi="Times New Roman"/>
          </w:rPr>
          <w:t xml:space="preserve"> </w:t>
        </w:r>
      </w:ins>
      <w:ins w:id="2924" w:author="BCIS" w:date="2002-10-10T16:36:00Z">
        <w:del w:id="2925" w:author="Francesco Duina" w:date="2004-07-04T09:12:00Z">
          <w:r>
            <w:rPr>
              <w:rFonts w:cs="Times New Roman" w:ascii="Times New Roman" w:hAnsi="Times New Roman"/>
            </w:rPr>
            <w:delText>(</w:delText>
          </w:r>
        </w:del>
      </w:ins>
      <w:ins w:id="2926" w:author="BCIS" w:date="2002-09-26T10:55:00Z">
        <w:del w:id="2927" w:author="Francesco Duina" w:date="2004-07-04T09:12:00Z">
          <w:r>
            <w:rPr>
              <w:rFonts w:cs="Times New Roman" w:ascii="Times New Roman" w:hAnsi="Times New Roman"/>
            </w:rPr>
            <w:delText>and other social security)</w:delText>
          </w:r>
        </w:del>
      </w:ins>
      <w:ins w:id="2928" w:author="BCIS" w:date="2002-09-23T15:56:00Z">
        <w:del w:id="2929" w:author="Francesco Duina" w:date="2004-07-04T09:12:00Z">
          <w:r>
            <w:rPr>
              <w:rFonts w:cs="Times New Roman" w:ascii="Times New Roman" w:hAnsi="Times New Roman"/>
            </w:rPr>
            <w:delText xml:space="preserve"> </w:delText>
          </w:r>
        </w:del>
      </w:ins>
      <w:ins w:id="2930" w:author="BCIS" w:date="2002-09-23T15:56:00Z">
        <w:r>
          <w:rPr>
            <w:rFonts w:cs="Times New Roman" w:ascii="Times New Roman" w:hAnsi="Times New Roman"/>
          </w:rPr>
          <w:t>rights of migrant workers</w:t>
        </w:r>
      </w:ins>
      <w:ins w:id="2931" w:author="BCIS" w:date="2004-07-15T12:17:00Z">
        <w:r>
          <w:rPr>
            <w:rFonts w:cs="Times New Roman" w:ascii="Times New Roman" w:hAnsi="Times New Roman"/>
          </w:rPr>
          <w:t xml:space="preserve"> </w:t>
        </w:r>
      </w:ins>
      <w:ins w:id="2932" w:author="Francesco Duina" w:date="2004-07-04T09:21:00Z">
        <w:del w:id="2933" w:author="BCIS" w:date="2004-07-15T12:17:00Z">
          <w:r>
            <w:rPr>
              <w:rFonts w:cs="Times New Roman" w:ascii="Times New Roman" w:hAnsi="Times New Roman"/>
            </w:rPr>
            <w:delText>,</w:delText>
          </w:r>
        </w:del>
      </w:ins>
      <w:ins w:id="2934" w:author="Francesco Duina" w:date="2004-07-04T09:18:00Z">
        <w:del w:id="2935" w:author="BCIS" w:date="2004-07-15T12:17:00Z">
          <w:r>
            <w:rPr>
              <w:rFonts w:cs="Times New Roman" w:ascii="Times New Roman" w:hAnsi="Times New Roman"/>
            </w:rPr>
            <w:delText xml:space="preserve"> </w:delText>
          </w:r>
        </w:del>
      </w:ins>
      <w:ins w:id="2936" w:author="Francesco Duina" w:date="2004-07-04T09:18:00Z">
        <w:r>
          <w:rPr>
            <w:rFonts w:cs="Times New Roman" w:ascii="Times New Roman" w:hAnsi="Times New Roman"/>
          </w:rPr>
          <w:t>as articulated in Regulation 1408/71</w:t>
        </w:r>
      </w:ins>
      <w:ins w:id="2937" w:author="BCIS" w:date="2002-08-29T15:36:00Z">
        <w:r>
          <w:rPr>
            <w:rFonts w:cs="Times New Roman" w:ascii="Times New Roman" w:hAnsi="Times New Roman"/>
          </w:rPr>
          <w:t xml:space="preserve">. </w:t>
        </w:r>
      </w:ins>
      <w:ins w:id="2938" w:author="BCIS" w:date="2002-09-26T10:56:00Z">
        <w:r>
          <w:rPr>
            <w:rFonts w:cs="Times New Roman" w:ascii="Times New Roman" w:hAnsi="Times New Roman"/>
          </w:rPr>
          <w:t>Composed</w:t>
        </w:r>
      </w:ins>
      <w:ins w:id="2939" w:author="BCIS" w:date="2002-08-29T15:44:00Z">
        <w:r>
          <w:rPr>
            <w:rFonts w:cs="Times New Roman" w:ascii="Times New Roman" w:hAnsi="Times New Roman"/>
          </w:rPr>
          <w:t xml:space="preserve"> exclusively of </w:t>
        </w:r>
      </w:ins>
      <w:ins w:id="2940" w:author="BCIS" w:date="2002-10-11T09:28:00Z">
        <w:r>
          <w:rPr>
            <w:rFonts w:cs="Times New Roman" w:ascii="Times New Roman" w:hAnsi="Times New Roman"/>
          </w:rPr>
          <w:t xml:space="preserve">national </w:t>
        </w:r>
      </w:ins>
      <w:ins w:id="2941" w:author="BCIS" w:date="2002-11-11T09:55:00Z">
        <w:r>
          <w:rPr>
            <w:rFonts w:cs="Times New Roman" w:ascii="Times New Roman" w:hAnsi="Times New Roman"/>
          </w:rPr>
          <w:t>representatives</w:t>
        </w:r>
      </w:ins>
      <w:ins w:id="2942" w:author="BCIS" w:date="2002-08-29T15:45:00Z">
        <w:r>
          <w:rPr>
            <w:rFonts w:cs="Times New Roman" w:ascii="Times New Roman" w:hAnsi="Times New Roman"/>
          </w:rPr>
          <w:t>,</w:t>
        </w:r>
      </w:ins>
      <w:ins w:id="2943" w:author="BCIS" w:date="2002-10-11T09:26:00Z">
        <w:r>
          <w:rPr>
            <w:rFonts w:cs="Times New Roman" w:ascii="Times New Roman" w:hAnsi="Times New Roman"/>
          </w:rPr>
          <w:t xml:space="preserve"> </w:t>
        </w:r>
      </w:ins>
      <w:ins w:id="2944" w:author="BCIS" w:date="2002-08-29T15:36:00Z">
        <w:r>
          <w:rPr>
            <w:rFonts w:cs="Times New Roman" w:ascii="Times New Roman" w:hAnsi="Times New Roman"/>
          </w:rPr>
          <w:t xml:space="preserve">and attached organizationally to </w:t>
        </w:r>
      </w:ins>
      <w:ins w:id="2945" w:author="BCIS" w:date="2002-08-29T15:34:00Z">
        <w:r>
          <w:rPr>
            <w:rFonts w:cs="Times New Roman" w:ascii="Times New Roman" w:hAnsi="Times New Roman"/>
          </w:rPr>
          <w:t>the</w:t>
        </w:r>
      </w:ins>
      <w:ins w:id="2946" w:author="BCIS" w:date="2002-09-19T15:24:00Z">
        <w:r>
          <w:rPr>
            <w:rFonts w:cs="Times New Roman" w:ascii="Times New Roman" w:hAnsi="Times New Roman"/>
          </w:rPr>
          <w:t xml:space="preserve"> European Commission, the</w:t>
        </w:r>
      </w:ins>
      <w:ins w:id="2947" w:author="BCIS" w:date="2002-08-29T15:30:00Z">
        <w:r>
          <w:rPr>
            <w:rFonts w:cs="Times New Roman" w:ascii="Times New Roman" w:hAnsi="Times New Roman"/>
          </w:rPr>
          <w:t xml:space="preserve"> Administrative Commission on Social Security for Migrant Workers</w:t>
        </w:r>
      </w:ins>
      <w:ins w:id="2948" w:author="BCIS" w:date="2002-09-16T16:48:00Z">
        <w:r>
          <w:rPr>
            <w:rFonts w:cs="Times New Roman" w:ascii="Times New Roman" w:hAnsi="Times New Roman"/>
          </w:rPr>
          <w:t xml:space="preserve"> (ACSSMW) </w:t>
        </w:r>
      </w:ins>
      <w:ins w:id="2949" w:author="BCIS" w:date="2002-09-19T15:24:00Z">
        <w:del w:id="2950" w:author="Francesco Duina" w:date="2004-07-04T09:17:00Z">
          <w:r>
            <w:rPr>
              <w:rFonts w:cs="Times New Roman" w:ascii="Times New Roman" w:hAnsi="Times New Roman"/>
            </w:rPr>
            <w:delText>is charged with overseeing all</w:delText>
          </w:r>
        </w:del>
      </w:ins>
      <w:ins w:id="2951" w:author="BCIS" w:date="2002-08-29T15:33:00Z">
        <w:del w:id="2952" w:author="Francesco Duina" w:date="2004-07-04T09:17:00Z">
          <w:r>
            <w:rPr>
              <w:rFonts w:cs="Times New Roman" w:ascii="Times New Roman" w:hAnsi="Times New Roman"/>
            </w:rPr>
            <w:delText xml:space="preserve"> administrative</w:delText>
          </w:r>
        </w:del>
      </w:ins>
      <w:ins w:id="2953" w:author="BCIS" w:date="2002-08-29T15:45:00Z">
        <w:del w:id="2954" w:author="Francesco Duina" w:date="2004-07-04T09:17:00Z">
          <w:r>
            <w:rPr>
              <w:rFonts w:cs="Times New Roman" w:ascii="Times New Roman" w:hAnsi="Times New Roman"/>
            </w:rPr>
            <w:delText>, technical, and financial</w:delText>
          </w:r>
        </w:del>
      </w:ins>
      <w:ins w:id="2955" w:author="BCIS" w:date="2002-08-29T15:33:00Z">
        <w:del w:id="2956" w:author="Francesco Duina" w:date="2004-07-04T09:17:00Z">
          <w:r>
            <w:rPr>
              <w:rFonts w:cs="Times New Roman" w:ascii="Times New Roman" w:hAnsi="Times New Roman"/>
            </w:rPr>
            <w:delText xml:space="preserve"> questions associated with the implementation of the principles of Regulation</w:delText>
          </w:r>
        </w:del>
      </w:ins>
      <w:ins w:id="2957" w:author="Francesco Duina" w:date="2004-07-04T09:17:00Z">
        <w:r>
          <w:rPr>
            <w:rFonts w:cs="Times New Roman" w:ascii="Times New Roman" w:hAnsi="Times New Roman"/>
          </w:rPr>
          <w:t>strives to ensure</w:t>
        </w:r>
      </w:ins>
      <w:ins w:id="2958" w:author="Francesco Duina" w:date="2004-07-04T09:19:00Z">
        <w:r>
          <w:rPr>
            <w:rFonts w:cs="Times New Roman" w:ascii="Times New Roman" w:hAnsi="Times New Roman"/>
          </w:rPr>
          <w:t xml:space="preserve"> </w:t>
        </w:r>
      </w:ins>
      <w:ins w:id="2959" w:author="Francesco Duina" w:date="2004-07-04T09:21:00Z">
        <w:r>
          <w:rPr>
            <w:rFonts w:cs="Times New Roman" w:ascii="Times New Roman" w:hAnsi="Times New Roman"/>
          </w:rPr>
          <w:t>that those rights are respected</w:t>
        </w:r>
      </w:ins>
      <w:ins w:id="2960" w:author="BCIS" w:date="2002-09-23T15:57:00Z">
        <w:del w:id="2961" w:author="Francesco Duina" w:date="2004-07-04T09:18:00Z">
          <w:r>
            <w:rPr>
              <w:rFonts w:cs="Times New Roman" w:ascii="Times New Roman" w:hAnsi="Times New Roman"/>
            </w:rPr>
            <w:delText xml:space="preserve"> 1408/71</w:delText>
          </w:r>
        </w:del>
      </w:ins>
      <w:ins w:id="2962" w:author="BCIS" w:date="2002-08-29T15:33:00Z">
        <w:r>
          <w:rPr>
            <w:rFonts w:cs="Times New Roman" w:ascii="Times New Roman" w:hAnsi="Times New Roman"/>
          </w:rPr>
          <w:t>.</w:t>
        </w:r>
      </w:ins>
      <w:ins w:id="2963" w:author="BCIS" w:date="2002-09-14T15:03:00Z">
        <w:r>
          <w:rPr>
            <w:rFonts w:cs="Times New Roman" w:ascii="Times New Roman" w:hAnsi="Times New Roman"/>
          </w:rPr>
          <w:t xml:space="preserve"> With a budget, in 2002, of </w:t>
        </w:r>
      </w:ins>
      <w:ins w:id="2964" w:author="BCIS" w:date="2002-11-12T10:08:00Z">
        <w:r>
          <w:rPr>
            <w:rFonts w:cs="Times New Roman" w:ascii="Times New Roman" w:hAnsi="Times New Roman"/>
          </w:rPr>
          <w:t xml:space="preserve"> €</w:t>
        </w:r>
      </w:ins>
      <w:ins w:id="2965" w:author="BCIS" w:date="2002-09-14T15:03:00Z">
        <w:r>
          <w:rPr>
            <w:rFonts w:cs="Times New Roman" w:ascii="Times New Roman" w:hAnsi="Times New Roman"/>
          </w:rPr>
          <w:t>1.6 million,</w:t>
        </w:r>
      </w:ins>
      <w:ins w:id="2966" w:author="BCIS" w:date="2002-09-14T15:06:00Z">
        <w:r>
          <w:rPr>
            <w:rFonts w:cs="Times New Roman" w:ascii="Times New Roman" w:hAnsi="Times New Roman"/>
          </w:rPr>
          <w:t xml:space="preserve"> it </w:t>
        </w:r>
      </w:ins>
      <w:ins w:id="2967" w:author="BCIS" w:date="2002-09-14T17:20:00Z">
        <w:r>
          <w:rPr>
            <w:rFonts w:cs="Times New Roman" w:ascii="Times New Roman" w:hAnsi="Times New Roman"/>
          </w:rPr>
          <w:t>meets several times a year</w:t>
        </w:r>
      </w:ins>
      <w:ins w:id="2968" w:author="BCIS" w:date="2002-09-14T15:06:00Z">
        <w:r>
          <w:rPr>
            <w:rFonts w:cs="Times New Roman" w:ascii="Times New Roman" w:hAnsi="Times New Roman"/>
          </w:rPr>
          <w:t>.</w:t>
        </w:r>
      </w:ins>
      <w:ins w:id="2969" w:author="BCIS" w:date="2002-08-29T15:33:00Z">
        <w:r>
          <w:rPr>
            <w:rFonts w:cs="Times New Roman" w:ascii="Times New Roman" w:hAnsi="Times New Roman"/>
          </w:rPr>
          <w:t xml:space="preserve"> </w:t>
        </w:r>
      </w:ins>
      <w:ins w:id="2970" w:author="BCIS" w:date="2002-09-13T10:31:00Z">
        <w:r>
          <w:rPr>
            <w:rFonts w:cs="Times New Roman" w:ascii="Times New Roman" w:hAnsi="Times New Roman"/>
          </w:rPr>
          <w:t xml:space="preserve">Its meetings </w:t>
        </w:r>
      </w:ins>
      <w:ins w:id="2971" w:author="BCIS" w:date="2002-09-14T16:31:00Z">
        <w:r>
          <w:rPr>
            <w:rFonts w:cs="Times New Roman" w:ascii="Times New Roman" w:hAnsi="Times New Roman"/>
          </w:rPr>
          <w:t xml:space="preserve">and activities </w:t>
        </w:r>
      </w:ins>
      <w:ins w:id="2972" w:author="BCIS" w:date="2002-08-29T15:33:00Z">
        <w:r>
          <w:rPr>
            <w:rFonts w:cs="Times New Roman" w:ascii="Times New Roman" w:hAnsi="Times New Roman"/>
          </w:rPr>
          <w:t xml:space="preserve">regularly </w:t>
        </w:r>
      </w:ins>
      <w:ins w:id="2973" w:author="BCIS" w:date="2002-09-14T16:32:00Z">
        <w:r>
          <w:rPr>
            <w:rFonts w:cs="Times New Roman" w:ascii="Times New Roman" w:hAnsi="Times New Roman"/>
          </w:rPr>
          <w:t>concern</w:t>
        </w:r>
      </w:ins>
      <w:ins w:id="2974" w:author="BCIS" w:date="2002-08-29T15:33:00Z">
        <w:r>
          <w:rPr>
            <w:rFonts w:cs="Times New Roman" w:ascii="Times New Roman" w:hAnsi="Times New Roman"/>
          </w:rPr>
          <w:t xml:space="preserve"> unemployment benefits</w:t>
        </w:r>
      </w:ins>
      <w:ins w:id="2975" w:author="BCIS" w:date="2004-06-17T10:55:00Z">
        <w:r>
          <w:rPr>
            <w:rFonts w:cs="Times New Roman" w:ascii="Times New Roman" w:hAnsi="Times New Roman"/>
          </w:rPr>
          <w:t>.</w:t>
        </w:r>
      </w:ins>
      <w:ins w:id="2976" w:author="BCIS" w:date="2004-06-17T10:55:00Z">
        <w:r>
          <w:rPr>
            <w:rStyle w:val="FootnoteCharacters"/>
            <w:rStyle w:val="FootnoteAnchor"/>
            <w:rFonts w:cs="Times New Roman" w:ascii="Times New Roman" w:hAnsi="Times New Roman"/>
          </w:rPr>
          <w:footnoteReference w:id="21"/>
        </w:r>
      </w:ins>
      <w:ins w:id="2977" w:author="BCIS" w:date="2004-06-17T10:57:00Z">
        <w:r>
          <w:rPr>
            <w:rFonts w:cs="Times New Roman" w:ascii="Times New Roman" w:hAnsi="Times New Roman"/>
          </w:rPr>
          <w:t xml:space="preserve"> </w:t>
        </w:r>
      </w:ins>
      <w:ins w:id="2978" w:author="BCIS" w:date="2002-09-19T15:32:00Z">
        <w:r>
          <w:rPr>
            <w:rFonts w:cs="Times New Roman" w:ascii="Times New Roman" w:hAnsi="Times New Roman"/>
          </w:rPr>
          <w:t xml:space="preserve">Aiding the ACSSMW is a second </w:t>
        </w:r>
      </w:ins>
      <w:ins w:id="2979" w:author="BCIS" w:date="2002-09-19T15:24:00Z">
        <w:r>
          <w:rPr>
            <w:rFonts w:cs="Times New Roman" w:ascii="Times New Roman" w:hAnsi="Times New Roman"/>
          </w:rPr>
          <w:t>transnational administrative body</w:t>
        </w:r>
      </w:ins>
      <w:ins w:id="2980" w:author="BCIS" w:date="2002-09-19T15:32:00Z">
        <w:r>
          <w:rPr>
            <w:rFonts w:cs="Times New Roman" w:ascii="Times New Roman" w:hAnsi="Times New Roman"/>
          </w:rPr>
          <w:t>:</w:t>
        </w:r>
      </w:ins>
      <w:ins w:id="2981" w:author="BCIS" w:date="2002-09-15T10:14:00Z">
        <w:r>
          <w:rPr>
            <w:rFonts w:cs="Times New Roman" w:ascii="Times New Roman" w:hAnsi="Times New Roman"/>
          </w:rPr>
          <w:t xml:space="preserve"> the Advisory Committee on Social Security for Migrant Workers. </w:t>
        </w:r>
      </w:ins>
      <w:ins w:id="2982" w:author="BCIS" w:date="2004-06-17T11:07:00Z">
        <w:r>
          <w:rPr>
            <w:rFonts w:cs="Times New Roman" w:ascii="Times New Roman" w:hAnsi="Times New Roman"/>
          </w:rPr>
          <w:t>It</w:t>
        </w:r>
      </w:ins>
      <w:ins w:id="2983" w:author="BCIS" w:date="2002-09-16T16:49:00Z">
        <w:r>
          <w:rPr>
            <w:rFonts w:cs="Times New Roman" w:ascii="Times New Roman" w:hAnsi="Times New Roman"/>
          </w:rPr>
          <w:t xml:space="preserve"> </w:t>
        </w:r>
      </w:ins>
      <w:ins w:id="2984" w:author="BCIS" w:date="2002-09-15T10:14:00Z">
        <w:r>
          <w:rPr>
            <w:rFonts w:cs="Times New Roman" w:ascii="Times New Roman" w:hAnsi="Times New Roman"/>
          </w:rPr>
          <w:t xml:space="preserve">serves as a forum for representatives from </w:t>
        </w:r>
      </w:ins>
      <w:ins w:id="2985" w:author="BCIS" w:date="2002-11-12T09:43:00Z">
        <w:r>
          <w:rPr>
            <w:rFonts w:cs="Times New Roman" w:ascii="Times New Roman" w:hAnsi="Times New Roman"/>
          </w:rPr>
          <w:t xml:space="preserve">national </w:t>
        </w:r>
      </w:ins>
      <w:ins w:id="2986" w:author="BCIS" w:date="2002-09-15T10:14:00Z">
        <w:r>
          <w:rPr>
            <w:rFonts w:cs="Times New Roman" w:ascii="Times New Roman" w:hAnsi="Times New Roman"/>
          </w:rPr>
          <w:t>labor and employment departments to meet with representatives of trade unions and employer organizations.</w:t>
        </w:r>
      </w:ins>
      <w:ins w:id="2987" w:author="BCIS" w:date="2002-09-19T14:10: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b/>
          <w:b/>
          <w:ins w:id="3023" w:author="BCIS" w:date="2002-09-19T16:26:00Z"/>
        </w:rPr>
      </w:pPr>
      <w:ins w:id="2989" w:author="BCIS" w:date="2002-09-15T10:13:00Z">
        <w:r>
          <w:rPr>
            <w:rFonts w:cs="Times New Roman" w:ascii="Times New Roman" w:hAnsi="Times New Roman"/>
          </w:rPr>
          <w:t xml:space="preserve">Domestically, European </w:t>
        </w:r>
      </w:ins>
      <w:ins w:id="2990" w:author="BCIS" w:date="2002-11-11T09:56:00Z">
        <w:r>
          <w:rPr>
            <w:rFonts w:cs="Times New Roman" w:ascii="Times New Roman" w:hAnsi="Times New Roman"/>
          </w:rPr>
          <w:t xml:space="preserve">labor and </w:t>
        </w:r>
      </w:ins>
      <w:ins w:id="2991" w:author="BCIS" w:date="2002-11-11T10:38:00Z">
        <w:r>
          <w:rPr>
            <w:rFonts w:cs="Times New Roman" w:ascii="Times New Roman" w:hAnsi="Times New Roman"/>
          </w:rPr>
          <w:t>employment departments</w:t>
        </w:r>
      </w:ins>
      <w:ins w:id="2992" w:author="BCIS" w:date="2002-09-15T10:13:00Z">
        <w:r>
          <w:rPr>
            <w:rFonts w:cs="Times New Roman" w:ascii="Times New Roman" w:hAnsi="Times New Roman"/>
          </w:rPr>
          <w:t xml:space="preserve"> have developed institutional capacity to process and oversee </w:t>
        </w:r>
      </w:ins>
      <w:ins w:id="2993" w:author="BCIS" w:date="2002-09-23T15:58:00Z">
        <w:r>
          <w:rPr>
            <w:rFonts w:cs="Times New Roman" w:ascii="Times New Roman" w:hAnsi="Times New Roman"/>
          </w:rPr>
          <w:t xml:space="preserve">unemployment </w:t>
        </w:r>
      </w:ins>
      <w:ins w:id="2994" w:author="BCIS" w:date="2002-09-15T10:13:00Z">
        <w:r>
          <w:rPr>
            <w:rFonts w:cs="Times New Roman" w:ascii="Times New Roman" w:hAnsi="Times New Roman"/>
          </w:rPr>
          <w:t xml:space="preserve">claims by migrant workers. </w:t>
        </w:r>
      </w:ins>
      <w:ins w:id="2995" w:author="BCIS" w:date="2002-09-19T17:33:00Z">
        <w:r>
          <w:rPr>
            <w:rFonts w:cs="Times New Roman" w:ascii="Times New Roman" w:hAnsi="Times New Roman"/>
          </w:rPr>
          <w:t>The management of Form E-303 offers an example. Form E-303 allows</w:t>
        </w:r>
      </w:ins>
      <w:ins w:id="2996" w:author="BCIS" w:date="2002-09-15T10:13:00Z">
        <w:r>
          <w:rPr>
            <w:rFonts w:cs="Times New Roman" w:ascii="Times New Roman" w:hAnsi="Times New Roman"/>
          </w:rPr>
          <w:t xml:space="preserve"> citizens of one </w:t>
        </w:r>
      </w:ins>
      <w:ins w:id="2997" w:author="BCIS" w:date="2004-07-07T10:29:00Z">
        <w:r>
          <w:rPr>
            <w:rFonts w:cs="Times New Roman" w:ascii="Times New Roman" w:hAnsi="Times New Roman"/>
          </w:rPr>
          <w:t xml:space="preserve">EU </w:t>
        </w:r>
      </w:ins>
      <w:ins w:id="2998" w:author="BCIS" w:date="2002-09-15T10:13:00Z">
        <w:r>
          <w:rPr>
            <w:rFonts w:cs="Times New Roman" w:ascii="Times New Roman" w:hAnsi="Times New Roman"/>
          </w:rPr>
          <w:t xml:space="preserve">country to receive </w:t>
        </w:r>
      </w:ins>
      <w:ins w:id="2999" w:author="BCIS" w:date="2002-09-19T17:33:00Z">
        <w:r>
          <w:rPr>
            <w:rFonts w:cs="Times New Roman" w:ascii="Times New Roman" w:hAnsi="Times New Roman"/>
          </w:rPr>
          <w:t xml:space="preserve">unemployment </w:t>
        </w:r>
      </w:ins>
      <w:ins w:id="3000" w:author="BCIS" w:date="2002-09-15T10:13:00Z">
        <w:r>
          <w:rPr>
            <w:rFonts w:cs="Times New Roman" w:ascii="Times New Roman" w:hAnsi="Times New Roman"/>
          </w:rPr>
          <w:t xml:space="preserve">payments for three months as they search for work in a second country. The host country is to process the request, but workers are required to complete </w:t>
        </w:r>
      </w:ins>
      <w:ins w:id="3001" w:author="BCIS" w:date="2002-09-19T17:34:00Z">
        <w:r>
          <w:rPr>
            <w:rFonts w:cs="Times New Roman" w:ascii="Times New Roman" w:hAnsi="Times New Roman"/>
          </w:rPr>
          <w:t>the</w:t>
        </w:r>
      </w:ins>
      <w:ins w:id="3002" w:author="BCIS" w:date="2002-09-15T10:13:00Z">
        <w:r>
          <w:rPr>
            <w:rFonts w:cs="Times New Roman" w:ascii="Times New Roman" w:hAnsi="Times New Roman"/>
          </w:rPr>
          <w:t xml:space="preserve"> form before leaving their home country (the home country must </w:t>
        </w:r>
      </w:ins>
      <w:ins w:id="3003" w:author="BCIS" w:date="2002-09-19T17:34:00Z">
        <w:r>
          <w:rPr>
            <w:rFonts w:cs="Times New Roman" w:ascii="Times New Roman" w:hAnsi="Times New Roman"/>
          </w:rPr>
          <w:t xml:space="preserve">then </w:t>
        </w:r>
      </w:ins>
      <w:ins w:id="3004" w:author="BCIS" w:date="2002-09-15T10:13:00Z">
        <w:r>
          <w:rPr>
            <w:rFonts w:cs="Times New Roman" w:ascii="Times New Roman" w:hAnsi="Times New Roman"/>
          </w:rPr>
          <w:t xml:space="preserve">reimburse the host country for its payments). </w:t>
        </w:r>
      </w:ins>
      <w:ins w:id="3005" w:author="BCIS" w:date="2004-07-07T10:30:00Z">
        <w:r>
          <w:rPr>
            <w:rFonts w:cs="Times New Roman" w:ascii="Times New Roman" w:hAnsi="Times New Roman"/>
          </w:rPr>
          <w:t xml:space="preserve">Thus, </w:t>
        </w:r>
      </w:ins>
      <w:ins w:id="3006" w:author="BCIS" w:date="2002-09-15T10:13:00Z">
        <w:r>
          <w:rPr>
            <w:rFonts w:cs="Times New Roman" w:ascii="Times New Roman" w:hAnsi="Times New Roman"/>
          </w:rPr>
          <w:t xml:space="preserve">in Sweden </w:t>
        </w:r>
      </w:ins>
      <w:ins w:id="3007" w:author="BCIS" w:date="2004-06-17T11:10:00Z">
        <w:r>
          <w:rPr>
            <w:rFonts w:cs="Times New Roman" w:ascii="Times New Roman" w:hAnsi="Times New Roman"/>
          </w:rPr>
          <w:t xml:space="preserve">for instance, </w:t>
        </w:r>
      </w:ins>
      <w:ins w:id="3008" w:author="BCIS" w:date="2002-09-19T16:30:00Z">
        <w:r>
          <w:rPr>
            <w:rFonts w:cs="Times New Roman" w:ascii="Times New Roman" w:hAnsi="Times New Roman"/>
          </w:rPr>
          <w:t>offices of the Labor Market Administration</w:t>
        </w:r>
      </w:ins>
      <w:ins w:id="3009" w:author="BCIS" w:date="2002-09-19T17:35:00Z">
        <w:r>
          <w:rPr>
            <w:rFonts w:cs="Times New Roman" w:ascii="Times New Roman" w:hAnsi="Times New Roman"/>
          </w:rPr>
          <w:t xml:space="preserve"> manage Form E-303</w:t>
        </w:r>
      </w:ins>
      <w:ins w:id="3010" w:author="BCIS" w:date="2002-09-19T16:30:00Z">
        <w:r>
          <w:rPr>
            <w:rFonts w:cs="Times New Roman" w:ascii="Times New Roman" w:hAnsi="Times New Roman"/>
          </w:rPr>
          <w:t xml:space="preserve">. </w:t>
        </w:r>
      </w:ins>
      <w:ins w:id="3011" w:author="BCIS" w:date="2002-09-15T10:13:00Z">
        <w:r>
          <w:rPr>
            <w:rFonts w:cs="Times New Roman" w:ascii="Times New Roman" w:hAnsi="Times New Roman"/>
          </w:rPr>
          <w:t xml:space="preserve">In Denmark, the Public Employment Office </w:t>
        </w:r>
      </w:ins>
      <w:ins w:id="3012" w:author="BCIS" w:date="2002-09-19T17:35:00Z">
        <w:r>
          <w:rPr>
            <w:rFonts w:cs="Times New Roman" w:ascii="Times New Roman" w:hAnsi="Times New Roman"/>
          </w:rPr>
          <w:t>handles those forms</w:t>
        </w:r>
      </w:ins>
      <w:ins w:id="3013" w:author="BCIS" w:date="2002-09-15T10:13:00Z">
        <w:r>
          <w:rPr>
            <w:rFonts w:cs="Times New Roman" w:ascii="Times New Roman" w:hAnsi="Times New Roman"/>
          </w:rPr>
          <w:t xml:space="preserve">. </w:t>
        </w:r>
      </w:ins>
      <w:ins w:id="3014" w:author="BCIS" w:date="2002-09-19T16:25:00Z">
        <w:r>
          <w:rPr>
            <w:rFonts w:cs="Times New Roman" w:ascii="Times New Roman" w:hAnsi="Times New Roman"/>
          </w:rPr>
          <w:t xml:space="preserve">In Belgium, </w:t>
        </w:r>
      </w:ins>
      <w:ins w:id="3015" w:author="BCIS" w:date="2002-09-19T16:28:00Z">
        <w:r>
          <w:rPr>
            <w:rFonts w:cs="Times New Roman" w:ascii="Times New Roman" w:hAnsi="Times New Roman"/>
          </w:rPr>
          <w:t xml:space="preserve">a more decentralized country, </w:t>
        </w:r>
      </w:ins>
      <w:ins w:id="3016" w:author="BCIS" w:date="2002-09-19T16:26:00Z">
        <w:r>
          <w:rPr>
            <w:rFonts w:cs="Times New Roman" w:ascii="Times New Roman" w:hAnsi="Times New Roman"/>
          </w:rPr>
          <w:t>region</w:t>
        </w:r>
      </w:ins>
      <w:ins w:id="3017" w:author="BCIS" w:date="2002-09-19T17:37:00Z">
        <w:r>
          <w:rPr>
            <w:rFonts w:cs="Times New Roman" w:ascii="Times New Roman" w:hAnsi="Times New Roman"/>
          </w:rPr>
          <w:t>s</w:t>
        </w:r>
      </w:ins>
      <w:ins w:id="3018" w:author="BCIS" w:date="2002-09-19T16:26:00Z">
        <w:r>
          <w:rPr>
            <w:rFonts w:cs="Times New Roman" w:ascii="Times New Roman" w:hAnsi="Times New Roman"/>
          </w:rPr>
          <w:t xml:space="preserve"> </w:t>
        </w:r>
      </w:ins>
      <w:ins w:id="3019" w:author="BCIS" w:date="2002-09-19T17:37:00Z">
        <w:r>
          <w:rPr>
            <w:rFonts w:cs="Times New Roman" w:ascii="Times New Roman" w:hAnsi="Times New Roman"/>
          </w:rPr>
          <w:t>have a</w:t>
        </w:r>
      </w:ins>
      <w:ins w:id="3020" w:author="BCIS" w:date="2002-09-19T16:26:00Z">
        <w:r>
          <w:rPr>
            <w:rFonts w:cs="Times New Roman" w:ascii="Times New Roman" w:hAnsi="Times New Roman"/>
          </w:rPr>
          <w:t xml:space="preserve"> branch of the Department of Employment charged with </w:t>
        </w:r>
      </w:ins>
      <w:ins w:id="3021" w:author="BCIS" w:date="2002-09-19T17:36:00Z">
        <w:r>
          <w:rPr>
            <w:rFonts w:cs="Times New Roman" w:ascii="Times New Roman" w:hAnsi="Times New Roman"/>
          </w:rPr>
          <w:t>the task:</w:t>
        </w:r>
      </w:ins>
      <w:ins w:id="3022" w:author="BCIS" w:date="2002-09-19T16:26:00Z">
        <w:r>
          <w:rPr>
            <w:rFonts w:cs="Times New Roman" w:ascii="Times New Roman" w:hAnsi="Times New Roman"/>
          </w:rPr>
          <w:t xml:space="preserve"> VDAB for Flanders, FOREM for Wallonia and BGDA/ORBEM for Brussels.</w:t>
        </w:r>
      </w:ins>
    </w:p>
    <w:p>
      <w:pPr>
        <w:pStyle w:val="A12"/>
        <w:spacing w:before="0" w:after="0"/>
        <w:ind w:firstLine="360"/>
        <w:jc w:val="both"/>
        <w:rPr>
          <w:ins w:id="3103" w:author="BCIS" w:date="2004-06-16T10:54:00Z"/>
        </w:rPr>
      </w:pPr>
      <w:ins w:id="3024" w:author="Francesco Duina" w:date="2004-07-01T12:22:00Z">
        <w:r>
          <w:rPr>
            <w:rFonts w:cs="Times New Roman" w:ascii="Times New Roman" w:hAnsi="Times New Roman"/>
          </w:rPr>
          <w:t xml:space="preserve">In the case of </w:t>
        </w:r>
      </w:ins>
      <w:ins w:id="3025" w:author="BCIS" w:date="2004-06-16T10:54:00Z">
        <w:r>
          <w:rPr>
            <w:rFonts w:cs="Times New Roman" w:ascii="Times New Roman" w:hAnsi="Times New Roman"/>
          </w:rPr>
          <w:t>NAFTA</w:t>
        </w:r>
      </w:ins>
      <w:ins w:id="3026" w:author="BCIS" w:date="2004-06-16T10:54:00Z">
        <w:del w:id="3027" w:author="Francesco Duina" w:date="2004-07-01T12:22:00Z">
          <w:r>
            <w:rPr>
              <w:rFonts w:cs="Times New Roman" w:ascii="Times New Roman" w:hAnsi="Times New Roman"/>
            </w:rPr>
            <w:delText xml:space="preserve"> too has witnessed the rise of </w:delText>
          </w:r>
        </w:del>
      </w:ins>
      <w:ins w:id="3028" w:author="Francesco Duina" w:date="2004-07-01T12:22:00Z">
        <w:r>
          <w:rPr>
            <w:rFonts w:cs="Times New Roman" w:ascii="Times New Roman" w:hAnsi="Times New Roman"/>
          </w:rPr>
          <w:t xml:space="preserve">, </w:t>
        </w:r>
      </w:ins>
      <w:ins w:id="3029" w:author="BCIS" w:date="2004-06-16T10:54:00Z">
        <w:r>
          <w:rPr>
            <w:rFonts w:cs="Times New Roman" w:ascii="Times New Roman" w:hAnsi="Times New Roman"/>
          </w:rPr>
          <w:t>labor and emplo</w:t>
        </w:r>
      </w:ins>
      <w:ins w:id="3030" w:author="BCIS" w:date="2004-06-17T10:13:00Z">
        <w:r>
          <w:rPr>
            <w:rFonts w:cs="Times New Roman" w:ascii="Times New Roman" w:hAnsi="Times New Roman"/>
          </w:rPr>
          <w:t>y</w:t>
        </w:r>
      </w:ins>
      <w:ins w:id="3031" w:author="BCIS" w:date="2004-06-16T10:54:00Z">
        <w:r>
          <w:rPr>
            <w:rFonts w:cs="Times New Roman" w:ascii="Times New Roman" w:hAnsi="Times New Roman"/>
          </w:rPr>
          <w:t>ment departments</w:t>
        </w:r>
      </w:ins>
      <w:ins w:id="3032" w:author="BCIS" w:date="2004-06-16T10:54:00Z">
        <w:del w:id="3033" w:author="Francesco Duina" w:date="2004-07-01T12:22:00Z">
          <w:r>
            <w:rPr>
              <w:rFonts w:cs="Times New Roman" w:ascii="Times New Roman" w:hAnsi="Times New Roman"/>
            </w:rPr>
            <w:delText xml:space="preserve"> with regional </w:delText>
          </w:r>
        </w:del>
      </w:ins>
      <w:ins w:id="3034" w:author="Francesco Duina" w:date="2004-07-01T12:22:00Z">
        <w:r>
          <w:rPr>
            <w:rFonts w:cs="Times New Roman" w:ascii="Times New Roman" w:hAnsi="Times New Roman"/>
          </w:rPr>
          <w:t xml:space="preserve"> are not concerned with h</w:t>
        </w:r>
      </w:ins>
      <w:ins w:id="3035" w:author="BCIS" w:date="2004-06-16T10:54:00Z">
        <w:del w:id="3036" w:author="Francesco Duina" w:date="2004-07-01T12:22:00Z">
          <w:r>
            <w:rPr>
              <w:rFonts w:cs="Times New Roman" w:ascii="Times New Roman" w:hAnsi="Times New Roman"/>
            </w:rPr>
            <w:delText xml:space="preserve">characteristics. </w:delText>
          </w:r>
        </w:del>
      </w:ins>
      <w:ins w:id="3037" w:author="BCIS" w:date="2004-06-17T10:13:00Z">
        <w:del w:id="3038" w:author="Francesco Duina" w:date="2004-07-01T12:22:00Z">
          <w:r>
            <w:rPr>
              <w:rFonts w:cs="Times New Roman" w:ascii="Times New Roman" w:hAnsi="Times New Roman"/>
            </w:rPr>
            <w:delText>N</w:delText>
          </w:r>
        </w:del>
      </w:ins>
      <w:ins w:id="3039" w:author="BCIS" w:date="2004-06-16T10:54:00Z">
        <w:del w:id="3040" w:author="Francesco Duina" w:date="2004-07-01T12:22:00Z">
          <w:r>
            <w:rPr>
              <w:rFonts w:cs="Times New Roman" w:ascii="Times New Roman" w:hAnsi="Times New Roman"/>
            </w:rPr>
            <w:delText>one, however,</w:delText>
          </w:r>
        </w:del>
      </w:ins>
      <w:ins w:id="3041" w:author="BCIS" w:date="2004-06-17T10:14:00Z">
        <w:del w:id="3042" w:author="Francesco Duina" w:date="2004-07-01T12:22:00Z">
          <w:r>
            <w:rPr>
              <w:rFonts w:cs="Times New Roman" w:ascii="Times New Roman" w:hAnsi="Times New Roman"/>
            </w:rPr>
            <w:delText xml:space="preserve"> is</w:delText>
          </w:r>
        </w:del>
      </w:ins>
      <w:ins w:id="3043" w:author="BCIS" w:date="2004-06-16T10:54:00Z">
        <w:del w:id="3044" w:author="Francesco Duina" w:date="2004-07-01T12:22:00Z">
          <w:r>
            <w:rPr>
              <w:rFonts w:cs="Times New Roman" w:ascii="Times New Roman" w:hAnsi="Times New Roman"/>
            </w:rPr>
            <w:delText xml:space="preserve"> dedicated to h</w:delText>
          </w:r>
        </w:del>
      </w:ins>
      <w:ins w:id="3045" w:author="BCIS" w:date="2004-06-16T10:54:00Z">
        <w:r>
          <w:rPr>
            <w:rFonts w:cs="Times New Roman" w:ascii="Times New Roman" w:hAnsi="Times New Roman"/>
          </w:rPr>
          <w:t xml:space="preserve">elping migrant workers receive unemployment benefits. Instead, </w:t>
        </w:r>
      </w:ins>
      <w:ins w:id="3046" w:author="BCIS" w:date="2004-06-16T10:54:00Z">
        <w:del w:id="3047" w:author="Francesco Duina" w:date="2004-07-01T12:22:00Z">
          <w:r>
            <w:rPr>
              <w:rFonts w:cs="Times New Roman" w:ascii="Times New Roman" w:hAnsi="Times New Roman"/>
            </w:rPr>
            <w:delText>we note that national departments of labor and employment</w:delText>
          </w:r>
        </w:del>
      </w:ins>
      <w:ins w:id="3048" w:author="Francesco Duina" w:date="2004-07-01T12:22:00Z">
        <w:r>
          <w:rPr>
            <w:rFonts w:cs="Times New Roman" w:ascii="Times New Roman" w:hAnsi="Times New Roman"/>
          </w:rPr>
          <w:t>they</w:t>
        </w:r>
      </w:ins>
      <w:ins w:id="3049" w:author="BCIS" w:date="2004-06-16T10:54:00Z">
        <w:r>
          <w:rPr>
            <w:rFonts w:cs="Times New Roman" w:ascii="Times New Roman" w:hAnsi="Times New Roman"/>
          </w:rPr>
          <w:t xml:space="preserve"> have </w:t>
        </w:r>
      </w:ins>
      <w:ins w:id="3050" w:author="BCIS" w:date="2004-06-16T10:54:00Z">
        <w:del w:id="3051" w:author="Francesco Duina" w:date="2004-07-01T12:22:00Z">
          <w:r>
            <w:rPr>
              <w:rFonts w:cs="Times New Roman" w:ascii="Times New Roman" w:hAnsi="Times New Roman"/>
            </w:rPr>
            <w:delText xml:space="preserve">undergone changes in </w:delText>
          </w:r>
        </w:del>
      </w:ins>
      <w:ins w:id="3052" w:author="Francesco Duina" w:date="2004-07-01T12:22:00Z">
        <w:r>
          <w:rPr>
            <w:rFonts w:cs="Times New Roman" w:ascii="Times New Roman" w:hAnsi="Times New Roman"/>
          </w:rPr>
          <w:t xml:space="preserve">developed structures and programs </w:t>
        </w:r>
      </w:ins>
      <w:ins w:id="3053" w:author="BCIS" w:date="2004-06-16T10:54:00Z">
        <w:del w:id="3054" w:author="Francesco Duina" w:date="2004-07-01T12:23:00Z">
          <w:r>
            <w:rPr>
              <w:rFonts w:cs="Times New Roman" w:ascii="Times New Roman" w:hAnsi="Times New Roman"/>
            </w:rPr>
            <w:delText xml:space="preserve">order </w:delText>
          </w:r>
        </w:del>
      </w:ins>
      <w:ins w:id="3055" w:author="BCIS" w:date="2004-06-16T10:54:00Z">
        <w:r>
          <w:rPr>
            <w:rFonts w:cs="Times New Roman" w:ascii="Times New Roman" w:hAnsi="Times New Roman"/>
          </w:rPr>
          <w:t xml:space="preserve">to protect the rights of workers </w:t>
        </w:r>
      </w:ins>
      <w:ins w:id="3056" w:author="BCIS" w:date="2004-06-16T10:54:00Z">
        <w:del w:id="3057" w:author="Francesco Duina" w:date="2004-07-01T12:24:00Z">
          <w:r>
            <w:rPr>
              <w:rFonts w:cs="Times New Roman" w:ascii="Times New Roman" w:hAnsi="Times New Roman"/>
            </w:rPr>
            <w:delText xml:space="preserve">as specified by the NAALC --- including, therefore, the right </w:delText>
          </w:r>
        </w:del>
      </w:ins>
      <w:ins w:id="3058" w:author="BCIS" w:date="2004-06-16T10:54:00Z">
        <w:r>
          <w:rPr>
            <w:rFonts w:cs="Times New Roman" w:ascii="Times New Roman" w:hAnsi="Times New Roman"/>
          </w:rPr>
          <w:t>to strike a</w:t>
        </w:r>
      </w:ins>
      <w:ins w:id="3059" w:author="BCIS" w:date="2004-06-16T10:54:00Z">
        <w:del w:id="3060" w:author="Francesco Duina" w:date="2004-07-01T12:25:00Z">
          <w:r>
            <w:rPr>
              <w:rFonts w:cs="Times New Roman" w:ascii="Times New Roman" w:hAnsi="Times New Roman"/>
            </w:rPr>
            <w:delText xml:space="preserve">nd </w:delText>
          </w:r>
        </w:del>
      </w:ins>
      <w:ins w:id="3061" w:author="Francesco Duina" w:date="2004-07-01T12:25:00Z">
        <w:r>
          <w:rPr>
            <w:rFonts w:cs="Times New Roman" w:ascii="Times New Roman" w:hAnsi="Times New Roman"/>
          </w:rPr>
          <w:t xml:space="preserve">nd </w:t>
        </w:r>
      </w:ins>
      <w:ins w:id="3062" w:author="BCIS" w:date="2004-06-16T10:54:00Z">
        <w:r>
          <w:rPr>
            <w:rFonts w:cs="Times New Roman" w:ascii="Times New Roman" w:hAnsi="Times New Roman"/>
          </w:rPr>
          <w:t>form unions</w:t>
        </w:r>
      </w:ins>
      <w:ins w:id="3063" w:author="Francesco Duina" w:date="2004-07-01T12:25:00Z">
        <w:r>
          <w:rPr>
            <w:rFonts w:cs="Times New Roman" w:ascii="Times New Roman" w:hAnsi="Times New Roman"/>
          </w:rPr>
          <w:t xml:space="preserve"> </w:t>
        </w:r>
      </w:ins>
      <w:ins w:id="3064" w:author="Francesco Duina" w:date="2004-07-04T09:21:00Z">
        <w:del w:id="3065" w:author="BCIS" w:date="2004-07-07T16:26:00Z">
          <w:r>
            <w:rPr>
              <w:rFonts w:cs="Times New Roman" w:ascii="Times New Roman" w:hAnsi="Times New Roman"/>
            </w:rPr>
            <w:delText>---</w:delText>
          </w:r>
        </w:del>
      </w:ins>
      <w:ins w:id="3066" w:author="BCIS" w:date="2004-07-07T16:26:00Z">
        <w:r>
          <w:rPr>
            <w:rFonts w:cs="Times New Roman" w:ascii="Times New Roman" w:hAnsi="Times New Roman"/>
          </w:rPr>
          <w:t>-</w:t>
        </w:r>
      </w:ins>
      <w:ins w:id="3067" w:author="Francesco Duina" w:date="2004-07-04T09:21:00Z">
        <w:r>
          <w:rPr>
            <w:rFonts w:cs="Times New Roman" w:ascii="Times New Roman" w:hAnsi="Times New Roman"/>
          </w:rPr>
          <w:t xml:space="preserve"> </w:t>
        </w:r>
      </w:ins>
      <w:ins w:id="3068" w:author="Francesco Duina" w:date="2004-07-01T12:25:00Z">
        <w:r>
          <w:rPr>
            <w:rFonts w:cs="Times New Roman" w:ascii="Times New Roman" w:hAnsi="Times New Roman"/>
          </w:rPr>
          <w:t xml:space="preserve">along with the other rights </w:t>
        </w:r>
      </w:ins>
      <w:ins w:id="3069" w:author="Francesco Duina" w:date="2004-07-01T12:25:00Z">
        <w:del w:id="3070" w:author="BCIS" w:date="2004-07-07T10:31:00Z">
          <w:r>
            <w:rPr>
              <w:rFonts w:cs="Times New Roman" w:ascii="Times New Roman" w:hAnsi="Times New Roman"/>
            </w:rPr>
            <w:delText xml:space="preserve">as </w:delText>
          </w:r>
        </w:del>
      </w:ins>
      <w:ins w:id="3071" w:author="Francesco Duina" w:date="2004-07-01T12:25:00Z">
        <w:r>
          <w:rPr>
            <w:rFonts w:cs="Times New Roman" w:ascii="Times New Roman" w:hAnsi="Times New Roman"/>
          </w:rPr>
          <w:t xml:space="preserve">set out </w:t>
        </w:r>
      </w:ins>
      <w:ins w:id="3072" w:author="Francesco Duina" w:date="2004-07-01T12:25:00Z">
        <w:del w:id="3073" w:author="BCIS" w:date="2004-07-07T10:31:00Z">
          <w:r>
            <w:rPr>
              <w:rFonts w:cs="Times New Roman" w:ascii="Times New Roman" w:hAnsi="Times New Roman"/>
            </w:rPr>
            <w:delText>in</w:delText>
          </w:r>
        </w:del>
      </w:ins>
      <w:ins w:id="3074" w:author="BCIS" w:date="2004-07-07T10:31:00Z">
        <w:r>
          <w:rPr>
            <w:rFonts w:cs="Times New Roman" w:ascii="Times New Roman" w:hAnsi="Times New Roman"/>
          </w:rPr>
          <w:t>by</w:t>
        </w:r>
      </w:ins>
      <w:ins w:id="3075" w:author="Francesco Duina" w:date="2004-07-01T12:25:00Z">
        <w:r>
          <w:rPr>
            <w:rFonts w:cs="Times New Roman" w:ascii="Times New Roman" w:hAnsi="Times New Roman"/>
          </w:rPr>
          <w:t xml:space="preserve"> the NAALC</w:t>
        </w:r>
      </w:ins>
      <w:ins w:id="3076" w:author="BCIS" w:date="2004-06-16T10:54:00Z">
        <w:r>
          <w:rPr>
            <w:rFonts w:cs="Times New Roman" w:ascii="Times New Roman" w:hAnsi="Times New Roman"/>
          </w:rPr>
          <w:t xml:space="preserve">. At the transnational level, representatives from the labor and employment departments have a permanent structure for interaction: the Commission for Labor Cooperation. At the heart of the commission is the Council of Ministers. This is a body composed of the Secretary of Labor from the United States, the Secretarío del Trabajo y Previsión Social  from Mexico, and the Minister of Labor from Canada. </w:t>
        </w:r>
      </w:ins>
      <w:ins w:id="3077" w:author="BCIS" w:date="2004-06-16T10:54:00Z">
        <w:del w:id="3078" w:author="Francesco Duina" w:date="2004-07-01T12:26:00Z">
          <w:r>
            <w:rPr>
              <w:rFonts w:cs="Times New Roman" w:ascii="Times New Roman" w:hAnsi="Times New Roman"/>
            </w:rPr>
            <w:delText xml:space="preserve">The </w:delText>
          </w:r>
        </w:del>
      </w:ins>
      <w:ins w:id="3079" w:author="BCIS" w:date="2004-06-16T10:54:00Z">
        <w:del w:id="3080" w:author="Francesco Duina" w:date="2004-07-01T12:26:00Z">
          <w:r>
            <w:rPr>
              <w:rFonts w:cs="Times New Roman" w:ascii="Times New Roman" w:hAnsi="Times New Roman"/>
              <w:i/>
            </w:rPr>
            <w:delText xml:space="preserve">modus operandi </w:delText>
          </w:r>
        </w:del>
      </w:ins>
      <w:ins w:id="3081" w:author="BCIS" w:date="2004-06-16T10:54:00Z">
        <w:del w:id="3082" w:author="Francesco Duina" w:date="2004-07-01T12:26:00Z">
          <w:r>
            <w:rPr>
              <w:rFonts w:cs="Times New Roman" w:ascii="Times New Roman" w:hAnsi="Times New Roman"/>
            </w:rPr>
            <w:delText>of the council is simple: to act as a single entity aiming to promote the principles of the NAALC. As such, the council carries out several functions. These include conducting</w:delText>
          </w:r>
        </w:del>
      </w:ins>
      <w:ins w:id="3083" w:author="Francesco Duina" w:date="2004-07-01T12:26:00Z">
        <w:r>
          <w:rPr>
            <w:rFonts w:cs="Times New Roman" w:ascii="Times New Roman" w:hAnsi="Times New Roman"/>
          </w:rPr>
          <w:t>The council conducts</w:t>
        </w:r>
      </w:ins>
      <w:ins w:id="3084" w:author="BCIS" w:date="2004-06-16T10:54:00Z">
        <w:r>
          <w:rPr>
            <w:rFonts w:cs="Times New Roman" w:ascii="Times New Roman" w:hAnsi="Times New Roman"/>
          </w:rPr>
          <w:t xml:space="preserve"> research and propos</w:t>
        </w:r>
      </w:ins>
      <w:ins w:id="3085" w:author="Francesco Duina" w:date="2004-07-01T12:26:00Z">
        <w:r>
          <w:rPr>
            <w:rFonts w:cs="Times New Roman" w:ascii="Times New Roman" w:hAnsi="Times New Roman"/>
          </w:rPr>
          <w:t>es</w:t>
        </w:r>
      </w:ins>
      <w:ins w:id="3086" w:author="BCIS" w:date="2004-06-16T10:54:00Z">
        <w:del w:id="3087" w:author="Francesco Duina" w:date="2004-07-01T12:26:00Z">
          <w:r>
            <w:rPr>
              <w:rFonts w:cs="Times New Roman" w:ascii="Times New Roman" w:hAnsi="Times New Roman"/>
            </w:rPr>
            <w:delText>ing</w:delText>
          </w:r>
        </w:del>
      </w:ins>
      <w:ins w:id="3088" w:author="BCIS" w:date="2004-06-16T10:54:00Z">
        <w:r>
          <w:rPr>
            <w:rFonts w:cs="Times New Roman" w:ascii="Times New Roman" w:hAnsi="Times New Roman"/>
          </w:rPr>
          <w:t xml:space="preserve"> policies on topics </w:t>
        </w:r>
      </w:ins>
      <w:ins w:id="3089" w:author="BCIS" w:date="2004-07-21T09:58:00Z">
        <w:r>
          <w:rPr>
            <w:rFonts w:cs="Times New Roman" w:ascii="Times New Roman" w:hAnsi="Times New Roman"/>
          </w:rPr>
          <w:t>related to the rights to strike and form unions (as well as the other rights stated in the NAALC)</w:t>
        </w:r>
      </w:ins>
      <w:ins w:id="3090" w:author="BCIS" w:date="2004-06-16T10:54:00Z">
        <w:r>
          <w:rPr>
            <w:rFonts w:cs="Times New Roman" w:ascii="Times New Roman" w:hAnsi="Times New Roman"/>
          </w:rPr>
          <w:t>, participat</w:t>
        </w:r>
      </w:ins>
      <w:ins w:id="3091" w:author="Francesco Duina" w:date="2004-07-01T12:26:00Z">
        <w:r>
          <w:rPr>
            <w:rFonts w:cs="Times New Roman" w:ascii="Times New Roman" w:hAnsi="Times New Roman"/>
          </w:rPr>
          <w:t>es</w:t>
        </w:r>
      </w:ins>
      <w:ins w:id="3092" w:author="BCIS" w:date="2004-06-16T10:54:00Z">
        <w:del w:id="3093" w:author="Francesco Duina" w:date="2004-07-01T12:26:00Z">
          <w:r>
            <w:rPr>
              <w:rFonts w:cs="Times New Roman" w:ascii="Times New Roman" w:hAnsi="Times New Roman"/>
            </w:rPr>
            <w:delText>ing</w:delText>
          </w:r>
        </w:del>
      </w:ins>
      <w:ins w:id="3094" w:author="BCIS" w:date="2004-06-16T10:54:00Z">
        <w:r>
          <w:rPr>
            <w:rFonts w:cs="Times New Roman" w:ascii="Times New Roman" w:hAnsi="Times New Roman"/>
          </w:rPr>
          <w:t xml:space="preserve"> in the process of dispute resolution, and keep</w:t>
        </w:r>
      </w:ins>
      <w:ins w:id="3095" w:author="Francesco Duina" w:date="2004-07-01T12:26:00Z">
        <w:r>
          <w:rPr>
            <w:rFonts w:cs="Times New Roman" w:ascii="Times New Roman" w:hAnsi="Times New Roman"/>
          </w:rPr>
          <w:t>s</w:t>
        </w:r>
      </w:ins>
      <w:ins w:id="3096" w:author="BCIS" w:date="2004-06-16T10:54:00Z">
        <w:del w:id="3097" w:author="Francesco Duina" w:date="2004-07-01T12:26:00Z">
          <w:r>
            <w:rPr>
              <w:rFonts w:cs="Times New Roman" w:ascii="Times New Roman" w:hAnsi="Times New Roman"/>
            </w:rPr>
            <w:delText>ing</w:delText>
          </w:r>
        </w:del>
      </w:ins>
      <w:ins w:id="3098" w:author="BCIS" w:date="2004-06-16T10:54:00Z">
        <w:r>
          <w:rPr>
            <w:rFonts w:cs="Times New Roman" w:ascii="Times New Roman" w:hAnsi="Times New Roman"/>
          </w:rPr>
          <w:t xml:space="preserve"> the public abreast of </w:t>
        </w:r>
      </w:ins>
      <w:ins w:id="3099" w:author="BCIS" w:date="2004-07-21T09:58:00Z">
        <w:r>
          <w:rPr>
            <w:rFonts w:cs="Times New Roman" w:ascii="Times New Roman" w:hAnsi="Times New Roman"/>
          </w:rPr>
          <w:t xml:space="preserve">relevant legal and policy </w:t>
        </w:r>
      </w:ins>
      <w:ins w:id="3100" w:author="BCIS" w:date="2004-06-16T10:54:00Z">
        <w:r>
          <w:rPr>
            <w:rFonts w:cs="Times New Roman" w:ascii="Times New Roman" w:hAnsi="Times New Roman"/>
          </w:rPr>
          <w:t xml:space="preserve">developments. Thus, in February 2001 for instance, representatives from Canada and the United States held in Toronto a “one-and-a-half day cooperative activity </w:t>
        </w:r>
      </w:ins>
      <w:ins w:id="3101" w:author="BCIS" w:date="2004-07-21T10:00:00Z">
        <w:r>
          <w:rPr>
            <w:rFonts w:cs="Times New Roman" w:ascii="Times New Roman" w:hAnsi="Times New Roman"/>
          </w:rPr>
          <w:t>. . .</w:t>
        </w:r>
      </w:ins>
      <w:ins w:id="3102" w:author="BCIS" w:date="2004-06-16T10:54:00Z">
        <w:r>
          <w:rPr>
            <w:rFonts w:cs="Times New Roman" w:ascii="Times New Roman" w:hAnsi="Times New Roman"/>
          </w:rPr>
          <w:t xml:space="preserve"> to examine the general scope of protection of the right to organize” in the two countries (Commission  for Labor Cooperation 2001, p. 11). </w:t>
        </w:r>
      </w:ins>
    </w:p>
    <w:p>
      <w:pPr>
        <w:pStyle w:val="A12"/>
        <w:spacing w:before="0" w:after="0"/>
        <w:ind w:firstLine="360"/>
        <w:jc w:val="both"/>
        <w:rPr>
          <w:ins w:id="3119" w:author="BCIS" w:date="2004-06-16T10:54:00Z"/>
        </w:rPr>
      </w:pPr>
      <w:ins w:id="3104" w:author="BCIS" w:date="2004-06-16T10:54:00Z">
        <w:r>
          <w:rPr>
            <w:rFonts w:cs="Times New Roman" w:ascii="Times New Roman" w:hAnsi="Times New Roman"/>
          </w:rPr>
          <w:t>The internal structure of national labor departments has also changed</w:t>
        </w:r>
      </w:ins>
      <w:ins w:id="3105" w:author="BCIS" w:date="2004-06-16T10:54:00Z">
        <w:del w:id="3106" w:author="Francesco Duina" w:date="2004-07-04T09:20:00Z">
          <w:r>
            <w:rPr>
              <w:rFonts w:cs="Times New Roman" w:ascii="Times New Roman" w:hAnsi="Times New Roman"/>
            </w:rPr>
            <w:delText>, in ways that reflect directly the principles set out in the NAALC</w:delText>
          </w:r>
        </w:del>
      </w:ins>
      <w:ins w:id="3107" w:author="BCIS" w:date="2004-06-16T10:54:00Z">
        <w:r>
          <w:rPr>
            <w:rFonts w:cs="Times New Roman" w:ascii="Times New Roman" w:hAnsi="Times New Roman"/>
          </w:rPr>
          <w:t xml:space="preserve">. </w:t>
        </w:r>
      </w:ins>
      <w:ins w:id="3108" w:author="BCIS" w:date="2004-06-17T11:14:00Z">
        <w:r>
          <w:rPr>
            <w:rFonts w:cs="Times New Roman" w:ascii="Times New Roman" w:hAnsi="Times New Roman"/>
          </w:rPr>
          <w:t>There now exist National Administrative Offices (NAOs) in the labor departments of the three member states, each c</w:t>
        </w:r>
      </w:ins>
      <w:ins w:id="3109" w:author="BCIS" w:date="2004-06-16T10:54:00Z">
        <w:del w:id="3110" w:author="Francesco Duina" w:date="2004-07-01T12:27:00Z">
          <w:r>
            <w:rPr>
              <w:rFonts w:cs="Times New Roman" w:ascii="Times New Roman" w:hAnsi="Times New Roman"/>
            </w:rPr>
            <w:delText>c</w:delText>
          </w:r>
        </w:del>
      </w:ins>
      <w:ins w:id="3111" w:author="BCIS" w:date="2004-06-16T10:54:00Z">
        <w:r>
          <w:rPr>
            <w:rFonts w:cs="Times New Roman" w:ascii="Times New Roman" w:hAnsi="Times New Roman"/>
          </w:rPr>
          <w:t xml:space="preserve">harged with developing and receiving complaints about alleged violations of </w:t>
        </w:r>
      </w:ins>
      <w:ins w:id="3112" w:author="Francesco Duina" w:date="2004-07-04T09:21:00Z">
        <w:del w:id="3113" w:author="BCIS" w:date="2004-07-21T15:24:00Z">
          <w:r>
            <w:rPr>
              <w:rFonts w:cs="Times New Roman" w:ascii="Times New Roman" w:hAnsi="Times New Roman"/>
            </w:rPr>
            <w:delText xml:space="preserve">NAALC </w:delText>
          </w:r>
        </w:del>
      </w:ins>
      <w:ins w:id="3114" w:author="BCIS" w:date="2004-06-16T10:54:00Z">
        <w:del w:id="3115" w:author="Francesco Duina" w:date="2004-07-04T09:20:00Z">
          <w:r>
            <w:rPr>
              <w:rFonts w:cs="Times New Roman" w:ascii="Times New Roman" w:hAnsi="Times New Roman"/>
            </w:rPr>
            <w:delText xml:space="preserve">the </w:delText>
          </w:r>
        </w:del>
      </w:ins>
      <w:ins w:id="3116" w:author="BCIS" w:date="2004-06-16T10:54:00Z">
        <w:r>
          <w:rPr>
            <w:rFonts w:cs="Times New Roman" w:ascii="Times New Roman" w:hAnsi="Times New Roman"/>
          </w:rPr>
          <w:t>labor principles, publishing reports, exchanging information, and much more. As of January 1, 2001, nearly 25 complaints had been filed with the three NAOs (Compa, 2001</w:t>
        </w:r>
      </w:ins>
      <w:ins w:id="3117" w:author="BCIS" w:date="2004-07-15T16:24:00Z">
        <w:r>
          <w:rPr>
            <w:rFonts w:cs="Times New Roman" w:ascii="Times New Roman" w:hAnsi="Times New Roman"/>
          </w:rPr>
          <w:t>, p.</w:t>
        </w:r>
      </w:ins>
      <w:ins w:id="3118" w:author="BCIS" w:date="2004-06-16T10:54:00Z">
        <w:r>
          <w:rPr>
            <w:rFonts w:cs="Times New Roman" w:ascii="Times New Roman" w:hAnsi="Times New Roman"/>
          </w:rPr>
          <w:t xml:space="preserve"> 454), all of which were closely monitored by the council. Thirteen involved the right of workers to associate. One involved the right to strike. </w:t>
        </w:r>
      </w:ins>
    </w:p>
    <w:p>
      <w:pPr>
        <w:pStyle w:val="A12"/>
        <w:spacing w:before="0" w:after="0"/>
        <w:ind w:firstLine="360"/>
        <w:jc w:val="both"/>
        <w:rPr>
          <w:rFonts w:ascii="Times New Roman" w:hAnsi="Times New Roman" w:cs="Times New Roman"/>
          <w:ins w:id="3155" w:author="BCIS" w:date="2002-10-18T14:32:00Z"/>
        </w:rPr>
      </w:pPr>
      <w:ins w:id="3120" w:author="BCIS" w:date="2004-06-24T10:49:00Z">
        <w:r>
          <w:rPr>
            <w:rFonts w:cs="Times New Roman" w:ascii="Times New Roman" w:hAnsi="Times New Roman"/>
          </w:rPr>
          <w:t xml:space="preserve">In Mercosur, </w:t>
        </w:r>
      </w:ins>
      <w:ins w:id="3121" w:author="BCIS" w:date="2002-09-23T16:55:00Z">
        <w:r>
          <w:rPr>
            <w:rFonts w:cs="Times New Roman" w:ascii="Times New Roman" w:hAnsi="Times New Roman"/>
          </w:rPr>
          <w:t>the Social and Labor Commission of Mercosur (Comis</w:t>
        </w:r>
      </w:ins>
      <w:ins w:id="3122" w:author="BCIS" w:date="2002-09-23T16:57:00Z">
        <w:r>
          <w:rPr>
            <w:rFonts w:cs="Times New Roman" w:ascii="Times New Roman" w:hAnsi="Times New Roman"/>
          </w:rPr>
          <w:t xml:space="preserve">ión Sociolaboral del Mercosur) </w:t>
        </w:r>
      </w:ins>
      <w:ins w:id="3123" w:author="BCIS" w:date="2002-09-23T16:57:00Z">
        <w:del w:id="3124" w:author="Francesco Duina" w:date="2004-07-04T09:40:00Z">
          <w:r>
            <w:rPr>
              <w:rFonts w:cs="Times New Roman" w:ascii="Times New Roman" w:hAnsi="Times New Roman"/>
            </w:rPr>
            <w:delText xml:space="preserve">created with Resolution 12/2000, </w:delText>
          </w:r>
        </w:del>
      </w:ins>
      <w:ins w:id="3125" w:author="BCIS" w:date="2002-09-23T16:57:00Z">
        <w:r>
          <w:rPr>
            <w:rFonts w:cs="Times New Roman" w:ascii="Times New Roman" w:hAnsi="Times New Roman"/>
          </w:rPr>
          <w:t xml:space="preserve">is designed to promote </w:t>
        </w:r>
      </w:ins>
      <w:ins w:id="3126" w:author="BCIS" w:date="2002-10-18T14:29:00Z">
        <w:r>
          <w:rPr>
            <w:rFonts w:cs="Times New Roman" w:ascii="Times New Roman" w:hAnsi="Times New Roman"/>
          </w:rPr>
          <w:t xml:space="preserve">the </w:t>
        </w:r>
      </w:ins>
      <w:ins w:id="3127" w:author="BCIS" w:date="2002-10-18T14:26:00Z">
        <w:r>
          <w:rPr>
            <w:rFonts w:cs="Times New Roman" w:ascii="Times New Roman" w:hAnsi="Times New Roman"/>
          </w:rPr>
          <w:t xml:space="preserve">rights </w:t>
        </w:r>
      </w:ins>
      <w:ins w:id="3128" w:author="BCIS" w:date="2002-10-18T14:29:00Z">
        <w:r>
          <w:rPr>
            <w:rFonts w:cs="Times New Roman" w:ascii="Times New Roman" w:hAnsi="Times New Roman"/>
          </w:rPr>
          <w:t xml:space="preserve">of workers </w:t>
        </w:r>
      </w:ins>
      <w:ins w:id="3129" w:author="BCIS" w:date="2002-10-18T14:26:00Z">
        <w:r>
          <w:rPr>
            <w:rFonts w:cs="Times New Roman" w:ascii="Times New Roman" w:hAnsi="Times New Roman"/>
          </w:rPr>
          <w:t xml:space="preserve">covered by </w:t>
        </w:r>
      </w:ins>
      <w:ins w:id="3130" w:author="BCIS" w:date="2002-10-18T14:28:00Z">
        <w:r>
          <w:rPr>
            <w:rFonts w:cs="Times New Roman" w:ascii="Times New Roman" w:hAnsi="Times New Roman"/>
          </w:rPr>
          <w:t>the Social and Labor Declaration of December 10, 1998</w:t>
        </w:r>
      </w:ins>
      <w:ins w:id="3131" w:author="BCIS" w:date="2002-10-11T09:42:00Z">
        <w:r>
          <w:rPr>
            <w:rFonts w:cs="Times New Roman" w:ascii="Times New Roman" w:hAnsi="Times New Roman"/>
          </w:rPr>
          <w:t xml:space="preserve">. </w:t>
        </w:r>
      </w:ins>
      <w:ins w:id="3132" w:author="BCIS" w:date="2002-10-18T14:29:00Z">
        <w:r>
          <w:rPr>
            <w:rFonts w:cs="Times New Roman" w:ascii="Times New Roman" w:hAnsi="Times New Roman"/>
          </w:rPr>
          <w:t xml:space="preserve">These include </w:t>
        </w:r>
      </w:ins>
      <w:ins w:id="3133" w:author="BCIS" w:date="2002-10-18T17:40:00Z">
        <w:r>
          <w:rPr>
            <w:rFonts w:cs="Times New Roman" w:ascii="Times New Roman" w:hAnsi="Times New Roman"/>
          </w:rPr>
          <w:t>both</w:t>
        </w:r>
      </w:ins>
      <w:ins w:id="3134" w:author="BCIS" w:date="2002-10-18T14:29:00Z">
        <w:r>
          <w:rPr>
            <w:rFonts w:cs="Times New Roman" w:ascii="Times New Roman" w:hAnsi="Times New Roman"/>
          </w:rPr>
          <w:t xml:space="preserve"> </w:t>
        </w:r>
      </w:ins>
      <w:ins w:id="3135" w:author="BCIS" w:date="2002-11-12T09:53:00Z">
        <w:r>
          <w:rPr>
            <w:rFonts w:cs="Times New Roman" w:ascii="Times New Roman" w:hAnsi="Times New Roman"/>
          </w:rPr>
          <w:t xml:space="preserve">the </w:t>
        </w:r>
      </w:ins>
      <w:ins w:id="3136" w:author="BCIS" w:date="2002-10-18T14:29:00Z">
        <w:r>
          <w:rPr>
            <w:rFonts w:cs="Times New Roman" w:ascii="Times New Roman" w:hAnsi="Times New Roman"/>
          </w:rPr>
          <w:t>right</w:t>
        </w:r>
      </w:ins>
      <w:ins w:id="3137" w:author="BCIS" w:date="2004-06-24T10:50:00Z">
        <w:r>
          <w:rPr>
            <w:rFonts w:cs="Times New Roman" w:ascii="Times New Roman" w:hAnsi="Times New Roman"/>
          </w:rPr>
          <w:t>s</w:t>
        </w:r>
      </w:ins>
      <w:ins w:id="3138" w:author="BCIS" w:date="2002-10-18T14:29:00Z">
        <w:r>
          <w:rPr>
            <w:rFonts w:cs="Times New Roman" w:ascii="Times New Roman" w:hAnsi="Times New Roman"/>
          </w:rPr>
          <w:t xml:space="preserve"> to </w:t>
        </w:r>
      </w:ins>
      <w:ins w:id="3139" w:author="BCIS" w:date="2002-10-18T17:40:00Z">
        <w:r>
          <w:rPr>
            <w:rFonts w:cs="Times New Roman" w:ascii="Times New Roman" w:hAnsi="Times New Roman"/>
          </w:rPr>
          <w:t>form unions and</w:t>
        </w:r>
      </w:ins>
      <w:ins w:id="3140" w:author="BCIS" w:date="2002-11-12T09:53:00Z">
        <w:r>
          <w:rPr>
            <w:rFonts w:cs="Times New Roman" w:ascii="Times New Roman" w:hAnsi="Times New Roman"/>
          </w:rPr>
          <w:t xml:space="preserve"> </w:t>
        </w:r>
      </w:ins>
      <w:ins w:id="3141" w:author="BCIS" w:date="2002-10-18T14:29:00Z">
        <w:r>
          <w:rPr>
            <w:rFonts w:cs="Times New Roman" w:ascii="Times New Roman" w:hAnsi="Times New Roman"/>
          </w:rPr>
          <w:t xml:space="preserve">strike. </w:t>
        </w:r>
      </w:ins>
      <w:ins w:id="3142" w:author="BCIS" w:date="2002-10-11T09:44:00Z">
        <w:r>
          <w:rPr>
            <w:rFonts w:cs="Times New Roman" w:ascii="Times New Roman" w:hAnsi="Times New Roman"/>
          </w:rPr>
          <w:t xml:space="preserve">National </w:t>
        </w:r>
      </w:ins>
      <w:ins w:id="3143" w:author="BCIS" w:date="2002-11-11T10:06:00Z">
        <w:r>
          <w:rPr>
            <w:rFonts w:cs="Times New Roman" w:ascii="Times New Roman" w:hAnsi="Times New Roman"/>
          </w:rPr>
          <w:t>department</w:t>
        </w:r>
      </w:ins>
      <w:ins w:id="3144" w:author="BCIS" w:date="2002-11-11T10:45:00Z">
        <w:r>
          <w:rPr>
            <w:rFonts w:cs="Times New Roman" w:ascii="Times New Roman" w:hAnsi="Times New Roman"/>
          </w:rPr>
          <w:t>s</w:t>
        </w:r>
      </w:ins>
      <w:ins w:id="3145" w:author="BCIS" w:date="2002-10-11T09:44:00Z">
        <w:r>
          <w:rPr>
            <w:rFonts w:cs="Times New Roman" w:ascii="Times New Roman" w:hAnsi="Times New Roman"/>
          </w:rPr>
          <w:t xml:space="preserve"> have a permanent representative in the commission (national employer and labor unions also have one representative each). The </w:t>
        </w:r>
      </w:ins>
      <w:ins w:id="3146" w:author="BCIS" w:date="2002-10-18T14:31:00Z">
        <w:r>
          <w:rPr>
            <w:rFonts w:cs="Times New Roman" w:ascii="Times New Roman" w:hAnsi="Times New Roman"/>
          </w:rPr>
          <w:t xml:space="preserve">commission inspects yearly reports </w:t>
        </w:r>
      </w:ins>
      <w:ins w:id="3147" w:author="BCIS" w:date="2002-10-18T14:33:00Z">
        <w:r>
          <w:rPr>
            <w:rFonts w:cs="Times New Roman" w:ascii="Times New Roman" w:hAnsi="Times New Roman"/>
          </w:rPr>
          <w:t xml:space="preserve">on member states’ </w:t>
        </w:r>
      </w:ins>
      <w:ins w:id="3148" w:author="BCIS" w:date="2002-11-12T14:34:00Z">
        <w:r>
          <w:rPr>
            <w:rFonts w:cs="Times New Roman" w:ascii="Times New Roman" w:hAnsi="Times New Roman"/>
          </w:rPr>
          <w:t>formal</w:t>
        </w:r>
      </w:ins>
      <w:ins w:id="3149" w:author="BCIS" w:date="2002-10-18T14:36:00Z">
        <w:r>
          <w:rPr>
            <w:rFonts w:cs="Times New Roman" w:ascii="Times New Roman" w:hAnsi="Times New Roman"/>
          </w:rPr>
          <w:t xml:space="preserve"> and practical </w:t>
        </w:r>
      </w:ins>
      <w:ins w:id="3150" w:author="BCIS" w:date="2002-10-18T14:34:00Z">
        <w:r>
          <w:rPr>
            <w:rFonts w:cs="Times New Roman" w:ascii="Times New Roman" w:hAnsi="Times New Roman"/>
          </w:rPr>
          <w:t>compliance with workers’ rights (Article 9 of Resolution 12/2000</w:t>
        </w:r>
      </w:ins>
      <w:ins w:id="3151" w:author="BCIS" w:date="2002-10-18T14:32:00Z">
        <w:r>
          <w:rPr>
            <w:rFonts w:cs="Times New Roman" w:ascii="Times New Roman" w:hAnsi="Times New Roman"/>
          </w:rPr>
          <w:t>)</w:t>
        </w:r>
      </w:ins>
      <w:ins w:id="3152" w:author="BCIS" w:date="2002-10-18T14:37:00Z">
        <w:r>
          <w:rPr>
            <w:rFonts w:cs="Times New Roman" w:ascii="Times New Roman" w:hAnsi="Times New Roman"/>
          </w:rPr>
          <w:t>, and formulate</w:t>
        </w:r>
      </w:ins>
      <w:ins w:id="3153" w:author="BCIS" w:date="2002-10-18T15:53:00Z">
        <w:r>
          <w:rPr>
            <w:rFonts w:cs="Times New Roman" w:ascii="Times New Roman" w:hAnsi="Times New Roman"/>
          </w:rPr>
          <w:t>s</w:t>
        </w:r>
      </w:ins>
      <w:ins w:id="3154" w:author="BCIS" w:date="2002-10-18T14:37:00Z">
        <w:r>
          <w:rPr>
            <w:rFonts w:cs="Times New Roman" w:ascii="Times New Roman" w:hAnsi="Times New Roman"/>
          </w:rPr>
          <w:t xml:space="preserve"> action programs and recommendations. </w:t>
        </w:r>
      </w:ins>
    </w:p>
    <w:p>
      <w:pPr>
        <w:pStyle w:val="A12"/>
        <w:spacing w:before="0" w:after="0"/>
        <w:ind w:firstLine="360"/>
        <w:jc w:val="both"/>
        <w:rPr>
          <w:rFonts w:ascii="Times New Roman" w:hAnsi="Times New Roman" w:cs="Times New Roman"/>
          <w:ins w:id="3192" w:author="BCIS" w:date="2004-06-17T11:15:00Z"/>
        </w:rPr>
      </w:pPr>
      <w:ins w:id="3156" w:author="BCIS" w:date="2002-10-18T14:39:00Z">
        <w:r>
          <w:rPr>
            <w:rFonts w:cs="Times New Roman" w:ascii="Times New Roman" w:hAnsi="Times New Roman"/>
          </w:rPr>
          <w:t>T</w:t>
        </w:r>
      </w:ins>
      <w:ins w:id="3157" w:author="BCIS" w:date="2002-10-11T09:24:00Z">
        <w:r>
          <w:rPr>
            <w:rFonts w:cs="Times New Roman" w:ascii="Times New Roman" w:hAnsi="Times New Roman"/>
          </w:rPr>
          <w:t xml:space="preserve">o </w:t>
        </w:r>
      </w:ins>
      <w:ins w:id="3158" w:author="BCIS" w:date="2002-10-18T14:39:00Z">
        <w:r>
          <w:rPr>
            <w:rFonts w:cs="Times New Roman" w:ascii="Times New Roman" w:hAnsi="Times New Roman"/>
          </w:rPr>
          <w:t>aid the</w:t>
        </w:r>
      </w:ins>
      <w:ins w:id="3159" w:author="BCIS" w:date="2002-10-11T09:24:00Z">
        <w:r>
          <w:rPr>
            <w:rFonts w:cs="Times New Roman" w:ascii="Times New Roman" w:hAnsi="Times New Roman"/>
          </w:rPr>
          <w:t xml:space="preserve"> Social and Labor Commission of Mercosur</w:t>
        </w:r>
      </w:ins>
      <w:ins w:id="3160" w:author="BCIS" w:date="2002-10-18T14:39:00Z">
        <w:r>
          <w:rPr>
            <w:rFonts w:cs="Times New Roman" w:ascii="Times New Roman" w:hAnsi="Times New Roman"/>
          </w:rPr>
          <w:t>, member states have</w:t>
        </w:r>
      </w:ins>
      <w:ins w:id="3161" w:author="BCIS" w:date="2004-07-19T17:09:00Z">
        <w:r>
          <w:rPr>
            <w:rFonts w:cs="Times New Roman" w:ascii="Times New Roman" w:hAnsi="Times New Roman"/>
          </w:rPr>
          <w:t>,</w:t>
        </w:r>
      </w:ins>
      <w:ins w:id="3162" w:author="BCIS" w:date="2002-10-18T14:39:00Z">
        <w:r>
          <w:rPr>
            <w:rFonts w:cs="Times New Roman" w:ascii="Times New Roman" w:hAnsi="Times New Roman"/>
          </w:rPr>
          <w:t xml:space="preserve"> in turn</w:t>
        </w:r>
      </w:ins>
      <w:ins w:id="3163" w:author="BCIS" w:date="2004-07-19T17:09:00Z">
        <w:r>
          <w:rPr>
            <w:rFonts w:cs="Times New Roman" w:ascii="Times New Roman" w:hAnsi="Times New Roman"/>
          </w:rPr>
          <w:t>,</w:t>
        </w:r>
      </w:ins>
      <w:ins w:id="3164" w:author="BCIS" w:date="2002-10-18T14:39:00Z">
        <w:r>
          <w:rPr>
            <w:rFonts w:cs="Times New Roman" w:ascii="Times New Roman" w:hAnsi="Times New Roman"/>
          </w:rPr>
          <w:t xml:space="preserve"> set up National Commissions (Comisiones Nacionales)</w:t>
        </w:r>
      </w:ins>
      <w:ins w:id="3165" w:author="BCIS" w:date="2002-11-12T09:53:00Z">
        <w:del w:id="3166" w:author="Francesco Duina" w:date="2004-07-04T09:39:00Z">
          <w:r>
            <w:rPr>
              <w:rFonts w:cs="Times New Roman" w:ascii="Times New Roman" w:hAnsi="Times New Roman"/>
            </w:rPr>
            <w:delText xml:space="preserve"> (Resolution 85/2000)</w:delText>
          </w:r>
        </w:del>
      </w:ins>
      <w:ins w:id="3167" w:author="BCIS" w:date="2002-10-18T14:42:00Z">
        <w:r>
          <w:rPr>
            <w:rFonts w:cs="Times New Roman" w:ascii="Times New Roman" w:hAnsi="Times New Roman"/>
          </w:rPr>
          <w:t>.</w:t>
        </w:r>
      </w:ins>
      <w:ins w:id="3168" w:author="BCIS" w:date="2002-09-23T17:12:00Z">
        <w:r>
          <w:rPr>
            <w:rFonts w:cs="Times New Roman" w:ascii="Times New Roman" w:hAnsi="Times New Roman"/>
          </w:rPr>
          <w:t xml:space="preserve"> These commissions </w:t>
        </w:r>
      </w:ins>
      <w:ins w:id="3169" w:author="BCIS" w:date="2002-09-23T17:14:00Z">
        <w:r>
          <w:rPr>
            <w:rFonts w:cs="Times New Roman" w:ascii="Times New Roman" w:hAnsi="Times New Roman"/>
          </w:rPr>
          <w:t xml:space="preserve">collaborate with the </w:t>
        </w:r>
      </w:ins>
      <w:ins w:id="3170" w:author="BCIS" w:date="2002-11-11T10:06:00Z">
        <w:r>
          <w:rPr>
            <w:rFonts w:cs="Times New Roman" w:ascii="Times New Roman" w:hAnsi="Times New Roman"/>
          </w:rPr>
          <w:t>departments</w:t>
        </w:r>
      </w:ins>
      <w:ins w:id="3171" w:author="BCIS" w:date="2002-09-23T17:14:00Z">
        <w:r>
          <w:rPr>
            <w:rFonts w:cs="Times New Roman" w:ascii="Times New Roman" w:hAnsi="Times New Roman"/>
          </w:rPr>
          <w:t xml:space="preserve"> of labor </w:t>
        </w:r>
      </w:ins>
      <w:ins w:id="3172" w:author="BCIS" w:date="2002-11-12T13:09:00Z">
        <w:r>
          <w:rPr>
            <w:rFonts w:cs="Times New Roman" w:ascii="Times New Roman" w:hAnsi="Times New Roman"/>
          </w:rPr>
          <w:t xml:space="preserve">or employment </w:t>
        </w:r>
      </w:ins>
      <w:ins w:id="3173" w:author="BCIS" w:date="2002-09-23T17:15:00Z">
        <w:r>
          <w:rPr>
            <w:rFonts w:cs="Times New Roman" w:ascii="Times New Roman" w:hAnsi="Times New Roman"/>
          </w:rPr>
          <w:t xml:space="preserve">in each country to gather information on </w:t>
        </w:r>
      </w:ins>
      <w:ins w:id="3174" w:author="BCIS" w:date="2002-10-18T14:40:00Z">
        <w:r>
          <w:rPr>
            <w:rFonts w:cs="Times New Roman" w:ascii="Times New Roman" w:hAnsi="Times New Roman"/>
          </w:rPr>
          <w:t>all</w:t>
        </w:r>
      </w:ins>
      <w:ins w:id="3175" w:author="BCIS" w:date="2002-09-23T17:15:00Z">
        <w:r>
          <w:rPr>
            <w:rFonts w:cs="Times New Roman" w:ascii="Times New Roman" w:hAnsi="Times New Roman"/>
          </w:rPr>
          <w:t xml:space="preserve"> issue areas</w:t>
        </w:r>
      </w:ins>
      <w:ins w:id="3176" w:author="BCIS" w:date="2002-10-18T14:40:00Z">
        <w:r>
          <w:rPr>
            <w:rFonts w:cs="Times New Roman" w:ascii="Times New Roman" w:hAnsi="Times New Roman"/>
          </w:rPr>
          <w:t xml:space="preserve"> covered by the declaration</w:t>
        </w:r>
      </w:ins>
      <w:ins w:id="3177" w:author="BCIS" w:date="2002-10-18T15:53:00Z">
        <w:r>
          <w:rPr>
            <w:rFonts w:cs="Times New Roman" w:ascii="Times New Roman" w:hAnsi="Times New Roman"/>
          </w:rPr>
          <w:t xml:space="preserve">. </w:t>
        </w:r>
      </w:ins>
      <w:ins w:id="3178" w:author="BCIS" w:date="2002-10-18T15:45:00Z">
        <w:r>
          <w:rPr>
            <w:rFonts w:cs="Times New Roman" w:ascii="Times New Roman" w:hAnsi="Times New Roman"/>
          </w:rPr>
          <w:t xml:space="preserve">Each year, the commissions are asked to place special focus on </w:t>
        </w:r>
      </w:ins>
      <w:ins w:id="3179" w:author="BCIS" w:date="2002-10-18T15:51:00Z">
        <w:r>
          <w:rPr>
            <w:rFonts w:cs="Times New Roman" w:ascii="Times New Roman" w:hAnsi="Times New Roman"/>
          </w:rPr>
          <w:t xml:space="preserve">selected </w:t>
        </w:r>
      </w:ins>
      <w:ins w:id="3180" w:author="BCIS" w:date="2002-10-18T15:45:00Z">
        <w:r>
          <w:rPr>
            <w:rFonts w:cs="Times New Roman" w:ascii="Times New Roman" w:hAnsi="Times New Roman"/>
          </w:rPr>
          <w:t xml:space="preserve">rights. </w:t>
        </w:r>
      </w:ins>
      <w:ins w:id="3181" w:author="BCIS" w:date="2002-09-23T17:15:00Z">
        <w:r>
          <w:rPr>
            <w:rFonts w:cs="Times New Roman" w:ascii="Times New Roman" w:hAnsi="Times New Roman"/>
          </w:rPr>
          <w:t xml:space="preserve">In 2002 </w:t>
        </w:r>
      </w:ins>
      <w:ins w:id="3182" w:author="BCIS" w:date="2002-10-18T15:46:00Z">
        <w:r>
          <w:rPr>
            <w:rFonts w:cs="Times New Roman" w:ascii="Times New Roman" w:hAnsi="Times New Roman"/>
          </w:rPr>
          <w:t xml:space="preserve">attention was on </w:t>
        </w:r>
      </w:ins>
      <w:ins w:id="3183" w:author="BCIS" w:date="2002-10-18T17:40:00Z">
        <w:r>
          <w:rPr>
            <w:rFonts w:cs="Times New Roman" w:ascii="Times New Roman" w:hAnsi="Times New Roman"/>
          </w:rPr>
          <w:t xml:space="preserve">Article 8, which states the right to form unions </w:t>
        </w:r>
      </w:ins>
      <w:ins w:id="3184" w:author="BCIS" w:date="2002-10-18T15:46:00Z">
        <w:r>
          <w:rPr>
            <w:rFonts w:cs="Times New Roman" w:ascii="Times New Roman" w:hAnsi="Times New Roman"/>
          </w:rPr>
          <w:t>(2002 Program of the Social and Labor Commission)</w:t>
        </w:r>
      </w:ins>
      <w:ins w:id="3185" w:author="BCIS" w:date="2002-10-18T15:55:00Z">
        <w:r>
          <w:rPr>
            <w:rFonts w:cs="Times New Roman" w:ascii="Times New Roman" w:hAnsi="Times New Roman"/>
          </w:rPr>
          <w:t xml:space="preserve">. </w:t>
        </w:r>
      </w:ins>
      <w:ins w:id="3186" w:author="BCIS" w:date="2002-10-18T15:51:00Z">
        <w:r>
          <w:rPr>
            <w:rFonts w:cs="Times New Roman" w:ascii="Times New Roman" w:hAnsi="Times New Roman"/>
          </w:rPr>
          <w:t>T</w:t>
        </w:r>
      </w:ins>
      <w:ins w:id="3187" w:author="BCIS" w:date="2002-10-18T15:46:00Z">
        <w:r>
          <w:rPr>
            <w:rFonts w:cs="Times New Roman" w:ascii="Times New Roman" w:hAnsi="Times New Roman"/>
          </w:rPr>
          <w:t xml:space="preserve">he right to strike </w:t>
        </w:r>
      </w:ins>
      <w:ins w:id="3188" w:author="BCIS" w:date="2002-10-18T17:19:00Z">
        <w:r>
          <w:rPr>
            <w:rFonts w:cs="Times New Roman" w:ascii="Times New Roman" w:hAnsi="Times New Roman"/>
          </w:rPr>
          <w:t xml:space="preserve">is certain to be on future programs, most likely in </w:t>
        </w:r>
      </w:ins>
      <w:ins w:id="3189" w:author="BCIS" w:date="2002-10-18T15:51:00Z">
        <w:r>
          <w:rPr>
            <w:rFonts w:cs="Times New Roman" w:ascii="Times New Roman" w:hAnsi="Times New Roman"/>
          </w:rPr>
          <w:t>2005 or 2006</w:t>
        </w:r>
      </w:ins>
      <w:ins w:id="3190" w:author="BCIS" w:date="2002-10-18T15:49:00Z">
        <w:r>
          <w:rPr>
            <w:rFonts w:cs="Times New Roman" w:ascii="Times New Roman" w:hAnsi="Times New Roman"/>
          </w:rPr>
          <w:t>.</w:t>
        </w:r>
      </w:ins>
      <w:ins w:id="3191" w:author="BCIS" w:date="2002-10-18T15:46:00Z">
        <w:r>
          <w:rPr>
            <w:rFonts w:cs="Times New Roman" w:ascii="Times New Roman" w:hAnsi="Times New Roman"/>
          </w:rPr>
          <w:t xml:space="preserve"> </w:t>
        </w:r>
      </w:ins>
    </w:p>
    <w:p>
      <w:pPr>
        <w:pStyle w:val="A12"/>
        <w:spacing w:before="0" w:after="0"/>
        <w:rPr>
          <w:rFonts w:ascii="Times New Roman" w:hAnsi="Times New Roman" w:cs="Times New Roman"/>
          <w:ins w:id="3194" w:author="BCIS" w:date="2004-06-16T08:37:00Z"/>
        </w:rPr>
      </w:pPr>
      <w:ins w:id="3193" w:author="BCIS" w:date="2004-06-16T08:37:00Z">
        <w:r>
          <w:rPr>
            <w:rFonts w:cs="Times New Roman" w:ascii="Times New Roman" w:hAnsi="Times New Roman"/>
          </w:rPr>
        </w:r>
      </w:ins>
    </w:p>
    <w:p>
      <w:pPr>
        <w:pStyle w:val="A12"/>
        <w:spacing w:before="0" w:after="0"/>
        <w:rPr>
          <w:rFonts w:ascii="Times New Roman" w:hAnsi="Times New Roman" w:cs="Times New Roman"/>
          <w:ins w:id="3196" w:author="BCIS" w:date="2004-06-17T09:21:00Z"/>
        </w:rPr>
      </w:pPr>
      <w:ins w:id="3195" w:author="BCIS" w:date="2004-06-25T09:58:00Z">
        <w:r>
          <w:rPr>
            <w:rFonts w:cs="Times New Roman" w:ascii="Times New Roman" w:hAnsi="Times New Roman"/>
          </w:rPr>
          <w:t>INTEGRATION AND CONTINUITY</w:t>
        </w:r>
      </w:ins>
    </w:p>
    <w:p>
      <w:pPr>
        <w:pStyle w:val="A12"/>
        <w:spacing w:before="0" w:after="0"/>
        <w:jc w:val="both"/>
        <w:rPr>
          <w:rFonts w:ascii="Times New Roman" w:hAnsi="Times New Roman" w:cs="Times New Roman"/>
          <w:ins w:id="3267" w:author="BCIS" w:date="2004-06-25T12:06:00Z"/>
        </w:rPr>
      </w:pPr>
      <w:ins w:id="3197" w:author="BCIS" w:date="2004-06-25T12:11:00Z">
        <w:r>
          <w:rPr>
            <w:rFonts w:cs="Times New Roman" w:ascii="Times New Roman" w:hAnsi="Times New Roman"/>
          </w:rPr>
          <w:t xml:space="preserve">How are we to account for </w:t>
        </w:r>
      </w:ins>
      <w:ins w:id="3198" w:author="BCIS" w:date="2004-06-25T12:16:00Z">
        <w:r>
          <w:rPr>
            <w:rFonts w:cs="Times New Roman" w:ascii="Times New Roman" w:hAnsi="Times New Roman"/>
          </w:rPr>
          <w:t>these</w:t>
        </w:r>
      </w:ins>
      <w:ins w:id="3199" w:author="BCIS" w:date="2004-06-25T12:11:00Z">
        <w:r>
          <w:rPr>
            <w:rFonts w:cs="Times New Roman" w:ascii="Times New Roman" w:hAnsi="Times New Roman"/>
          </w:rPr>
          <w:t xml:space="preserve"> remarkable differences across RTAs? </w:t>
        </w:r>
      </w:ins>
      <w:ins w:id="3200" w:author="BCIS" w:date="2004-07-08T11:55:00Z">
        <w:r>
          <w:rPr>
            <w:rFonts w:cs="Times New Roman" w:ascii="Times New Roman" w:hAnsi="Times New Roman"/>
          </w:rPr>
          <w:t xml:space="preserve">As historical institutionalists would predict, </w:t>
        </w:r>
      </w:ins>
      <w:ins w:id="3201" w:author="BCIS" w:date="2004-06-25T13:47:00Z">
        <w:r>
          <w:rPr>
            <w:rFonts w:cs="Times New Roman" w:ascii="Times New Roman" w:hAnsi="Times New Roman"/>
          </w:rPr>
          <w:t xml:space="preserve">RTA officials, </w:t>
        </w:r>
      </w:ins>
      <w:ins w:id="3202" w:author="BCIS" w:date="2004-07-08T11:56:00Z">
        <w:r>
          <w:rPr>
            <w:rFonts w:cs="Times New Roman" w:ascii="Times New Roman" w:hAnsi="Times New Roman"/>
          </w:rPr>
          <w:t xml:space="preserve">partly in response to </w:t>
        </w:r>
      </w:ins>
      <w:ins w:id="3203" w:author="BCIS" w:date="2004-06-25T13:47:00Z">
        <w:r>
          <w:rPr>
            <w:rFonts w:cs="Times New Roman" w:ascii="Times New Roman" w:hAnsi="Times New Roman"/>
          </w:rPr>
          <w:t xml:space="preserve">pressure from powerful societal players, </w:t>
        </w:r>
      </w:ins>
      <w:ins w:id="3204" w:author="Francesco Duina" w:date="2004-07-01T12:27:00Z">
        <w:r>
          <w:rPr>
            <w:rFonts w:cs="Times New Roman" w:ascii="Times New Roman" w:hAnsi="Times New Roman"/>
          </w:rPr>
          <w:t xml:space="preserve">have </w:t>
        </w:r>
      </w:ins>
      <w:ins w:id="3205" w:author="BCIS" w:date="2004-06-25T13:47:00Z">
        <w:r>
          <w:rPr>
            <w:rFonts w:cs="Times New Roman" w:ascii="Times New Roman" w:hAnsi="Times New Roman"/>
          </w:rPr>
          <w:t>craft</w:t>
        </w:r>
      </w:ins>
      <w:ins w:id="3206" w:author="Francesco Duina" w:date="2004-07-01T12:27:00Z">
        <w:r>
          <w:rPr>
            <w:rFonts w:cs="Times New Roman" w:ascii="Times New Roman" w:hAnsi="Times New Roman"/>
          </w:rPr>
          <w:t>ed</w:t>
        </w:r>
      </w:ins>
      <w:ins w:id="3207" w:author="BCIS" w:date="2004-06-25T13:47:00Z">
        <w:r>
          <w:rPr>
            <w:rFonts w:cs="Times New Roman" w:ascii="Times New Roman" w:hAnsi="Times New Roman"/>
          </w:rPr>
          <w:t xml:space="preserve"> </w:t>
        </w:r>
      </w:ins>
      <w:ins w:id="3208" w:author="BCIS" w:date="2004-06-18T13:09:00Z">
        <w:r>
          <w:rPr>
            <w:rFonts w:cs="Times New Roman" w:ascii="Times New Roman" w:hAnsi="Times New Roman"/>
          </w:rPr>
          <w:t>regional law</w:t>
        </w:r>
      </w:ins>
      <w:ins w:id="3209" w:author="BCIS" w:date="2004-06-26T07:42:00Z">
        <w:r>
          <w:rPr>
            <w:rFonts w:cs="Times New Roman" w:ascii="Times New Roman" w:hAnsi="Times New Roman"/>
          </w:rPr>
          <w:t>s</w:t>
        </w:r>
      </w:ins>
      <w:ins w:id="3210" w:author="BCIS" w:date="2004-06-18T13:09:00Z">
        <w:r>
          <w:rPr>
            <w:rFonts w:cs="Times New Roman" w:ascii="Times New Roman" w:hAnsi="Times New Roman"/>
          </w:rPr>
          <w:t xml:space="preserve"> </w:t>
        </w:r>
      </w:ins>
      <w:ins w:id="3211" w:author="BCIS" w:date="2004-06-25T13:47:00Z">
        <w:r>
          <w:rPr>
            <w:rFonts w:cs="Times New Roman" w:ascii="Times New Roman" w:hAnsi="Times New Roman"/>
          </w:rPr>
          <w:t xml:space="preserve">that </w:t>
        </w:r>
      </w:ins>
      <w:ins w:id="3212" w:author="BCIS" w:date="2004-06-25T13:47:00Z">
        <w:del w:id="3213" w:author="Francesco Duina" w:date="2004-07-01T12:27:00Z">
          <w:r>
            <w:rPr>
              <w:rFonts w:cs="Times New Roman" w:ascii="Times New Roman" w:hAnsi="Times New Roman"/>
            </w:rPr>
            <w:delText xml:space="preserve">often </w:delText>
          </w:r>
        </w:del>
      </w:ins>
      <w:ins w:id="3214" w:author="BCIS" w:date="2004-06-25T09:33:00Z">
        <w:del w:id="3215" w:author="Francesco Duina" w:date="2004-07-01T12:36:00Z">
          <w:r>
            <w:rPr>
              <w:rFonts w:cs="Times New Roman" w:ascii="Times New Roman" w:hAnsi="Times New Roman"/>
            </w:rPr>
            <w:delText>build</w:delText>
          </w:r>
        </w:del>
      </w:ins>
      <w:ins w:id="3216" w:author="Francesco Duina" w:date="2004-07-01T12:36:00Z">
        <w:r>
          <w:rPr>
            <w:rFonts w:cs="Times New Roman" w:ascii="Times New Roman" w:hAnsi="Times New Roman"/>
          </w:rPr>
          <w:t xml:space="preserve">offer </w:t>
        </w:r>
      </w:ins>
      <w:ins w:id="3217" w:author="Francesco Duina" w:date="2004-07-01T12:36:00Z">
        <w:del w:id="3218" w:author="BCIS" w:date="2004-07-21T10:12:00Z">
          <w:r>
            <w:rPr>
              <w:rFonts w:cs="Times New Roman" w:ascii="Times New Roman" w:hAnsi="Times New Roman"/>
            </w:rPr>
            <w:delText xml:space="preserve">much </w:delText>
          </w:r>
        </w:del>
      </w:ins>
      <w:ins w:id="3219" w:author="Francesco Duina" w:date="2004-07-01T12:36:00Z">
        <w:r>
          <w:rPr>
            <w:rFonts w:cs="Times New Roman" w:ascii="Times New Roman" w:hAnsi="Times New Roman"/>
          </w:rPr>
          <w:t>continuity</w:t>
        </w:r>
      </w:ins>
      <w:ins w:id="3220" w:author="BCIS" w:date="2004-06-25T09:33:00Z">
        <w:del w:id="3221" w:author="Francesco Duina" w:date="2004-07-01T12:36:00Z">
          <w:r>
            <w:rPr>
              <w:rFonts w:cs="Times New Roman" w:ascii="Times New Roman" w:hAnsi="Times New Roman"/>
            </w:rPr>
            <w:delText xml:space="preserve"> upon</w:delText>
          </w:r>
        </w:del>
      </w:ins>
      <w:ins w:id="3222" w:author="Francesco Duina" w:date="2004-07-01T12:36:00Z">
        <w:r>
          <w:rPr>
            <w:rFonts w:cs="Times New Roman" w:ascii="Times New Roman" w:hAnsi="Times New Roman"/>
          </w:rPr>
          <w:t xml:space="preserve"> with</w:t>
        </w:r>
      </w:ins>
      <w:ins w:id="3223" w:author="BCIS" w:date="2004-06-25T09:33:00Z">
        <w:r>
          <w:rPr>
            <w:rFonts w:cs="Times New Roman" w:ascii="Times New Roman" w:hAnsi="Times New Roman"/>
          </w:rPr>
          <w:t xml:space="preserve"> the</w:t>
        </w:r>
      </w:ins>
      <w:ins w:id="3224" w:author="BCIS" w:date="2004-06-18T13:11:00Z">
        <w:r>
          <w:rPr>
            <w:rFonts w:cs="Times New Roman" w:ascii="Times New Roman" w:hAnsi="Times New Roman"/>
          </w:rPr>
          <w:t xml:space="preserve"> legal </w:t>
        </w:r>
      </w:ins>
      <w:ins w:id="3225" w:author="BCIS" w:date="2004-06-24T16:41:00Z">
        <w:r>
          <w:rPr>
            <w:rFonts w:cs="Times New Roman" w:ascii="Times New Roman" w:hAnsi="Times New Roman"/>
          </w:rPr>
          <w:t>traditions</w:t>
        </w:r>
      </w:ins>
      <w:ins w:id="3226" w:author="BCIS" w:date="2004-06-18T13:11:00Z">
        <w:r>
          <w:rPr>
            <w:rFonts w:cs="Times New Roman" w:ascii="Times New Roman" w:hAnsi="Times New Roman"/>
          </w:rPr>
          <w:t xml:space="preserve"> </w:t>
        </w:r>
      </w:ins>
      <w:ins w:id="3227" w:author="BCIS" w:date="2004-06-25T09:34:00Z">
        <w:r>
          <w:rPr>
            <w:rFonts w:cs="Times New Roman" w:ascii="Times New Roman" w:hAnsi="Times New Roman"/>
          </w:rPr>
          <w:t>of</w:t>
        </w:r>
      </w:ins>
      <w:ins w:id="3228" w:author="BCIS" w:date="2004-06-18T13:11:00Z">
        <w:r>
          <w:rPr>
            <w:rFonts w:cs="Times New Roman" w:ascii="Times New Roman" w:hAnsi="Times New Roman"/>
          </w:rPr>
          <w:t xml:space="preserve"> the member states</w:t>
        </w:r>
      </w:ins>
      <w:ins w:id="3229" w:author="BCIS" w:date="2004-06-25T12:34:00Z">
        <w:r>
          <w:rPr>
            <w:rFonts w:cs="Times New Roman" w:ascii="Times New Roman" w:hAnsi="Times New Roman"/>
          </w:rPr>
          <w:t xml:space="preserve">. </w:t>
        </w:r>
      </w:ins>
      <w:ins w:id="3230" w:author="BCIS" w:date="2004-06-25T12:38:00Z">
        <w:r>
          <w:rPr>
            <w:rFonts w:cs="Times New Roman" w:ascii="Times New Roman" w:hAnsi="Times New Roman"/>
          </w:rPr>
          <w:t xml:space="preserve">Organizations </w:t>
        </w:r>
      </w:ins>
      <w:ins w:id="3231" w:author="BCIS" w:date="2004-06-25T12:38:00Z">
        <w:del w:id="3232" w:author="Francesco Duina" w:date="2004-07-01T12:41:00Z">
          <w:r>
            <w:rPr>
              <w:rFonts w:cs="Times New Roman" w:ascii="Times New Roman" w:hAnsi="Times New Roman"/>
            </w:rPr>
            <w:delText>that develop</w:delText>
          </w:r>
        </w:del>
      </w:ins>
      <w:ins w:id="3233" w:author="Francesco Duina" w:date="2004-07-01T12:46:00Z">
        <w:r>
          <w:rPr>
            <w:rFonts w:cs="Times New Roman" w:ascii="Times New Roman" w:hAnsi="Times New Roman"/>
          </w:rPr>
          <w:t xml:space="preserve">that </w:t>
        </w:r>
      </w:ins>
      <w:ins w:id="3234" w:author="BCIS" w:date="2004-07-21T15:25:00Z">
        <w:r>
          <w:rPr>
            <w:rFonts w:cs="Times New Roman" w:ascii="Times New Roman" w:hAnsi="Times New Roman"/>
          </w:rPr>
          <w:t xml:space="preserve">have </w:t>
        </w:r>
      </w:ins>
      <w:ins w:id="3235" w:author="Francesco Duina" w:date="2004-07-01T12:46:00Z">
        <w:r>
          <w:rPr>
            <w:rFonts w:cs="Times New Roman" w:ascii="Times New Roman" w:hAnsi="Times New Roman"/>
          </w:rPr>
          <w:t>develop</w:t>
        </w:r>
      </w:ins>
      <w:ins w:id="3236" w:author="BCIS" w:date="2004-07-21T15:25:00Z">
        <w:r>
          <w:rPr>
            <w:rFonts w:cs="Times New Roman" w:ascii="Times New Roman" w:hAnsi="Times New Roman"/>
          </w:rPr>
          <w:t>ed</w:t>
        </w:r>
      </w:ins>
      <w:ins w:id="3237" w:author="BCIS" w:date="2004-06-25T12:38:00Z">
        <w:r>
          <w:rPr>
            <w:rFonts w:cs="Times New Roman" w:ascii="Times New Roman" w:hAnsi="Times New Roman"/>
          </w:rPr>
          <w:t xml:space="preserve"> regional capacities have typically thrived in their domestic environments and </w:t>
        </w:r>
      </w:ins>
      <w:ins w:id="3238" w:author="Francesco Duina" w:date="2004-07-01T12:27:00Z">
        <w:r>
          <w:rPr>
            <w:rFonts w:cs="Times New Roman" w:ascii="Times New Roman" w:hAnsi="Times New Roman"/>
          </w:rPr>
          <w:t xml:space="preserve">have </w:t>
        </w:r>
      </w:ins>
      <w:ins w:id="3239" w:author="Francesco Duina" w:date="2004-07-01T12:41:00Z">
        <w:r>
          <w:rPr>
            <w:rFonts w:cs="Times New Roman" w:ascii="Times New Roman" w:hAnsi="Times New Roman"/>
          </w:rPr>
          <w:t xml:space="preserve">already </w:t>
        </w:r>
      </w:ins>
      <w:ins w:id="3240" w:author="Francesco Duina" w:date="2004-07-01T12:27:00Z">
        <w:r>
          <w:rPr>
            <w:rFonts w:cs="Times New Roman" w:ascii="Times New Roman" w:hAnsi="Times New Roman"/>
          </w:rPr>
          <w:t xml:space="preserve">shown a propensity for activism at the international level. </w:t>
        </w:r>
      </w:ins>
      <w:ins w:id="3241" w:author="BCIS" w:date="2004-07-07T10:32:00Z">
        <w:r>
          <w:rPr>
            <w:rFonts w:cs="Times New Roman" w:ascii="Times New Roman" w:hAnsi="Times New Roman"/>
          </w:rPr>
          <w:t>In the case of national administrations especially, t</w:t>
        </w:r>
      </w:ins>
      <w:ins w:id="3242" w:author="Francesco Duina" w:date="2004-07-01T15:18:00Z">
        <w:del w:id="3243" w:author="BCIS" w:date="2004-07-07T10:32:00Z">
          <w:r>
            <w:rPr>
              <w:rFonts w:cs="Times New Roman" w:ascii="Times New Roman" w:hAnsi="Times New Roman"/>
            </w:rPr>
            <w:delText>T</w:delText>
          </w:r>
        </w:del>
      </w:ins>
      <w:ins w:id="3244" w:author="BCIS" w:date="2004-06-25T12:38:00Z">
        <w:del w:id="3245" w:author="Francesco Duina" w:date="2004-07-01T12:28:00Z">
          <w:r>
            <w:rPr>
              <w:rFonts w:cs="Times New Roman" w:ascii="Times New Roman" w:hAnsi="Times New Roman"/>
            </w:rPr>
            <w:delText xml:space="preserve">are ready for expansion. </w:delText>
          </w:r>
        </w:del>
      </w:ins>
      <w:ins w:id="3246" w:author="BCIS" w:date="2004-06-25T12:40:00Z">
        <w:del w:id="3247" w:author="Francesco Duina" w:date="2004-07-01T12:28:00Z">
          <w:r>
            <w:rPr>
              <w:rFonts w:cs="Times New Roman" w:ascii="Times New Roman" w:hAnsi="Times New Roman"/>
            </w:rPr>
            <w:delText>T</w:delText>
          </w:r>
        </w:del>
      </w:ins>
      <w:ins w:id="3248" w:author="BCIS" w:date="2004-06-25T12:38:00Z">
        <w:r>
          <w:rPr>
            <w:rFonts w:cs="Times New Roman" w:ascii="Times New Roman" w:hAnsi="Times New Roman"/>
          </w:rPr>
          <w:t>he</w:t>
        </w:r>
      </w:ins>
      <w:ins w:id="3249" w:author="BCIS" w:date="2004-06-25T12:40:00Z">
        <w:r>
          <w:rPr>
            <w:rFonts w:cs="Times New Roman" w:ascii="Times New Roman" w:hAnsi="Times New Roman"/>
          </w:rPr>
          <w:t xml:space="preserve">y </w:t>
        </w:r>
      </w:ins>
      <w:ins w:id="3250" w:author="BCIS" w:date="2004-07-21T15:25:00Z">
        <w:r>
          <w:rPr>
            <w:rFonts w:cs="Times New Roman" w:ascii="Times New Roman" w:hAnsi="Times New Roman"/>
          </w:rPr>
          <w:t>have</w:t>
        </w:r>
      </w:ins>
      <w:ins w:id="3251" w:author="BCIS" w:date="2004-06-25T12:51:00Z">
        <w:r>
          <w:rPr>
            <w:rFonts w:cs="Times New Roman" w:ascii="Times New Roman" w:hAnsi="Times New Roman"/>
          </w:rPr>
          <w:t xml:space="preserve"> </w:t>
        </w:r>
      </w:ins>
      <w:ins w:id="3252" w:author="BCIS" w:date="2004-06-25T12:43:00Z">
        <w:r>
          <w:rPr>
            <w:rFonts w:cs="Times New Roman" w:ascii="Times New Roman" w:hAnsi="Times New Roman"/>
          </w:rPr>
          <w:t xml:space="preserve">also </w:t>
        </w:r>
      </w:ins>
      <w:ins w:id="3253" w:author="BCIS" w:date="2004-06-25T12:51:00Z">
        <w:r>
          <w:rPr>
            <w:rFonts w:cs="Times New Roman" w:ascii="Times New Roman" w:hAnsi="Times New Roman"/>
          </w:rPr>
          <w:t>respond</w:t>
        </w:r>
      </w:ins>
      <w:ins w:id="3254" w:author="BCIS" w:date="2004-07-21T15:25:00Z">
        <w:r>
          <w:rPr>
            <w:rFonts w:cs="Times New Roman" w:ascii="Times New Roman" w:hAnsi="Times New Roman"/>
          </w:rPr>
          <w:t>ed</w:t>
        </w:r>
      </w:ins>
      <w:ins w:id="3255" w:author="BCIS" w:date="2004-06-25T12:51:00Z">
        <w:r>
          <w:rPr>
            <w:rFonts w:cs="Times New Roman" w:ascii="Times New Roman" w:hAnsi="Times New Roman"/>
          </w:rPr>
          <w:t xml:space="preserve"> to the arrival of regional law</w:t>
        </w:r>
      </w:ins>
      <w:ins w:id="3256" w:author="Francesco Duina" w:date="2004-07-01T12:48:00Z">
        <w:del w:id="3257" w:author="BCIS" w:date="2004-07-07T10:33:00Z">
          <w:r>
            <w:rPr>
              <w:rFonts w:cs="Times New Roman" w:ascii="Times New Roman" w:hAnsi="Times New Roman"/>
            </w:rPr>
            <w:delText>regulating their sphere</w:delText>
          </w:r>
        </w:del>
      </w:ins>
      <w:ins w:id="3258" w:author="Francesco Duina" w:date="2004-07-01T15:18:00Z">
        <w:del w:id="3259" w:author="BCIS" w:date="2004-07-07T10:33:00Z">
          <w:r>
            <w:rPr>
              <w:rFonts w:cs="Times New Roman" w:ascii="Times New Roman" w:hAnsi="Times New Roman"/>
            </w:rPr>
            <w:delText>s</w:delText>
          </w:r>
        </w:del>
      </w:ins>
      <w:ins w:id="3260" w:author="Francesco Duina" w:date="2004-07-01T12:48:00Z">
        <w:del w:id="3261" w:author="BCIS" w:date="2004-07-07T10:33:00Z">
          <w:r>
            <w:rPr>
              <w:rFonts w:cs="Times New Roman" w:ascii="Times New Roman" w:hAnsi="Times New Roman"/>
            </w:rPr>
            <w:delText xml:space="preserve"> of action</w:delText>
          </w:r>
        </w:del>
      </w:ins>
      <w:ins w:id="3262" w:author="Francesco Duina" w:date="2004-07-01T12:48:00Z">
        <w:r>
          <w:rPr>
            <w:rFonts w:cs="Times New Roman" w:ascii="Times New Roman" w:hAnsi="Times New Roman"/>
          </w:rPr>
          <w:t xml:space="preserve">. </w:t>
        </w:r>
      </w:ins>
      <w:ins w:id="3263" w:author="BCIS" w:date="2004-06-25T12:51:00Z">
        <w:del w:id="3264" w:author="Francesco Duina" w:date="2004-07-01T12:48:00Z">
          <w:r>
            <w:rPr>
              <w:rFonts w:cs="Times New Roman" w:ascii="Times New Roman" w:hAnsi="Times New Roman"/>
            </w:rPr>
            <w:delText>in</w:delText>
          </w:r>
        </w:del>
      </w:ins>
      <w:ins w:id="3265" w:author="BCIS" w:date="2004-06-25T12:51:00Z">
        <w:r>
          <w:rPr>
            <w:rFonts w:cs="Times New Roman" w:ascii="Times New Roman" w:hAnsi="Times New Roman"/>
          </w:rPr>
          <w:t xml:space="preserve"> </w:t>
        </w:r>
      </w:ins>
      <w:del w:id="3266" w:author="Francesco Duina" w:date="2004-07-01T12:47:00Z">
        <w:r>
          <w:rPr>
            <w:rFonts w:cs="Times New Roman" w:ascii="Times New Roman" w:hAnsi="Times New Roman"/>
          </w:rPr>
          <w:delText>their realms of action.</w:delText>
        </w:r>
      </w:del>
    </w:p>
    <w:p>
      <w:pPr>
        <w:pStyle w:val="A12"/>
        <w:spacing w:before="0" w:after="0"/>
        <w:jc w:val="both"/>
        <w:rPr>
          <w:rFonts w:ascii="Times New Roman" w:hAnsi="Times New Roman" w:cs="Times New Roman"/>
          <w:ins w:id="3269" w:author="BCIS" w:date="2004-07-21T11:37:00Z"/>
        </w:rPr>
      </w:pPr>
      <w:ins w:id="3268" w:author="BCIS" w:date="2004-07-21T11:37:00Z">
        <w:r>
          <w:rPr>
            <w:rFonts w:cs="Times New Roman" w:ascii="Times New Roman" w:hAnsi="Times New Roman"/>
          </w:rPr>
        </w:r>
      </w:ins>
    </w:p>
    <w:p>
      <w:pPr>
        <w:pStyle w:val="A12"/>
        <w:spacing w:before="120" w:after="120"/>
        <w:jc w:val="both"/>
        <w:rPr>
          <w:rFonts w:ascii="Times New Roman" w:hAnsi="Times New Roman" w:cs="Times New Roman"/>
          <w:ins w:id="3272" w:author="BCIS" w:date="2004-06-17T09:21:00Z"/>
        </w:rPr>
      </w:pPr>
      <w:ins w:id="3270" w:author="BCIS" w:date="2004-06-17T09:21:00Z">
        <w:r>
          <w:rPr>
            <w:rFonts w:cs="Times New Roman" w:ascii="Times New Roman" w:hAnsi="Times New Roman"/>
          </w:rPr>
          <w:t>Women</w:t>
        </w:r>
      </w:ins>
      <w:ins w:id="3271" w:author="BCIS" w:date="2004-07-21T11:38:00Z">
        <w:r>
          <w:rPr>
            <w:rFonts w:cs="Times New Roman" w:ascii="Times New Roman" w:hAnsi="Times New Roman"/>
          </w:rPr>
          <w:t xml:space="preserve"> in the Workplace</w:t>
        </w:r>
      </w:ins>
    </w:p>
    <w:p>
      <w:pPr>
        <w:pStyle w:val="A12"/>
        <w:spacing w:before="120" w:after="120"/>
        <w:jc w:val="both"/>
        <w:rPr>
          <w:rFonts w:ascii="Times New Roman" w:hAnsi="Times New Roman" w:cs="Times New Roman"/>
          <w:del w:id="3392" w:author="BCIS" w:date="2004-07-21T11:27:00Z"/>
        </w:rPr>
      </w:pPr>
      <w:ins w:id="3273" w:author="BCIS" w:date="2004-06-17T09:21:00Z">
        <w:r>
          <w:rPr>
            <w:rFonts w:cs="Times New Roman" w:ascii="Times New Roman" w:hAnsi="Times New Roman"/>
          </w:rPr>
          <w:t xml:space="preserve">The articulation of a rich system of EU laws on women </w:t>
        </w:r>
      </w:ins>
      <w:ins w:id="3274" w:author="BCIS" w:date="2004-07-21T10:48:00Z">
        <w:r>
          <w:rPr>
            <w:rFonts w:cs="Times New Roman" w:ascii="Times New Roman" w:hAnsi="Times New Roman"/>
          </w:rPr>
          <w:t>reflected</w:t>
        </w:r>
      </w:ins>
      <w:ins w:id="3275" w:author="BCIS" w:date="2004-06-17T09:21:00Z">
        <w:r>
          <w:rPr>
            <w:rFonts w:cs="Times New Roman" w:ascii="Times New Roman" w:hAnsi="Times New Roman"/>
          </w:rPr>
          <w:t xml:space="preserve"> legal and political </w:t>
        </w:r>
      </w:ins>
      <w:ins w:id="3276" w:author="BCIS" w:date="2004-07-21T10:48:00Z">
        <w:r>
          <w:rPr>
            <w:rFonts w:cs="Times New Roman" w:ascii="Times New Roman" w:hAnsi="Times New Roman"/>
          </w:rPr>
          <w:t>developments</w:t>
        </w:r>
      </w:ins>
      <w:ins w:id="3277" w:author="BCIS" w:date="2004-06-17T09:21:00Z">
        <w:r>
          <w:rPr>
            <w:rFonts w:cs="Times New Roman" w:ascii="Times New Roman" w:hAnsi="Times New Roman"/>
          </w:rPr>
          <w:t xml:space="preserve"> </w:t>
        </w:r>
      </w:ins>
      <w:ins w:id="3278" w:author="BCIS" w:date="2004-07-21T10:48:00Z">
        <w:r>
          <w:rPr>
            <w:rFonts w:cs="Times New Roman" w:ascii="Times New Roman" w:hAnsi="Times New Roman"/>
          </w:rPr>
          <w:t xml:space="preserve">in </w:t>
        </w:r>
      </w:ins>
      <w:ins w:id="3279" w:author="BCIS" w:date="2004-06-17T09:21:00Z">
        <w:r>
          <w:rPr>
            <w:rFonts w:cs="Times New Roman" w:ascii="Times New Roman" w:hAnsi="Times New Roman"/>
          </w:rPr>
          <w:t xml:space="preserve">European countries from the 1960s on. </w:t>
        </w:r>
      </w:ins>
      <w:ins w:id="3280" w:author="BCIS" w:date="2004-06-24T17:53:00Z">
        <w:r>
          <w:rPr>
            <w:rFonts w:cs="Times New Roman" w:ascii="Times New Roman" w:hAnsi="Times New Roman"/>
          </w:rPr>
          <w:t>B</w:t>
        </w:r>
      </w:ins>
      <w:ins w:id="3281" w:author="BCIS" w:date="2004-06-17T09:21:00Z">
        <w:r>
          <w:rPr>
            <w:rFonts w:cs="Times New Roman" w:ascii="Times New Roman" w:hAnsi="Times New Roman"/>
          </w:rPr>
          <w:t xml:space="preserve">y the 1970s the member states had developed </w:t>
        </w:r>
      </w:ins>
      <w:ins w:id="3282" w:author="BCIS" w:date="2004-06-17T09:21:00Z">
        <w:del w:id="3283" w:author="Francesco Duina" w:date="2004-07-02T10:46:00Z">
          <w:r>
            <w:rPr>
              <w:rFonts w:cs="Times New Roman" w:ascii="Times New Roman" w:hAnsi="Times New Roman"/>
            </w:rPr>
            <w:delText>a plethora of</w:delText>
          </w:r>
        </w:del>
      </w:ins>
      <w:ins w:id="3284" w:author="Francesco Duina" w:date="2004-07-02T10:46:00Z">
        <w:r>
          <w:rPr>
            <w:rFonts w:cs="Times New Roman" w:ascii="Times New Roman" w:hAnsi="Times New Roman"/>
          </w:rPr>
          <w:t>extensive</w:t>
        </w:r>
      </w:ins>
      <w:ins w:id="3285" w:author="BCIS" w:date="2004-06-17T09:21:00Z">
        <w:r>
          <w:rPr>
            <w:rFonts w:cs="Times New Roman" w:ascii="Times New Roman" w:hAnsi="Times New Roman"/>
          </w:rPr>
          <w:t xml:space="preserve"> national legal frameworks</w:t>
        </w:r>
      </w:ins>
      <w:ins w:id="3286" w:author="Francesco Duina" w:date="2004-07-02T10:46:00Z">
        <w:r>
          <w:rPr>
            <w:rFonts w:cs="Times New Roman" w:ascii="Times New Roman" w:hAnsi="Times New Roman"/>
          </w:rPr>
          <w:t xml:space="preserve"> that would attract, and maximize the contribution of, women to the workforce</w:t>
        </w:r>
      </w:ins>
      <w:ins w:id="3287" w:author="BCIS" w:date="2004-06-17T09:21:00Z">
        <w:r>
          <w:rPr>
            <w:rFonts w:cs="Times New Roman" w:ascii="Times New Roman" w:hAnsi="Times New Roman"/>
          </w:rPr>
          <w:t xml:space="preserve">. The most impressive advances were made in northern countries such as the Netherlands and Denmark (Outshoorn and Swiebel 1998; Walter 2001). But non-discrimination, pay, and equal opportunities laws were also passed in France, Germany and Great Britain during the </w:t>
        </w:r>
      </w:ins>
      <w:ins w:id="3288" w:author="BCIS" w:date="2004-06-25T12:53:00Z">
        <w:r>
          <w:rPr>
            <w:rFonts w:cs="Times New Roman" w:ascii="Times New Roman" w:hAnsi="Times New Roman"/>
          </w:rPr>
          <w:t>1960s and later years</w:t>
        </w:r>
      </w:ins>
      <w:ins w:id="3289" w:author="BCIS" w:date="2004-06-17T09:21:00Z">
        <w:r>
          <w:rPr>
            <w:rFonts w:cs="Times New Roman" w:ascii="Times New Roman" w:hAnsi="Times New Roman"/>
          </w:rPr>
          <w:t xml:space="preserve"> (Duina 1999). </w:t>
        </w:r>
      </w:ins>
      <w:ins w:id="3290" w:author="Francesco Duina" w:date="2004-07-02T10:48:00Z">
        <w:r>
          <w:rPr>
            <w:rFonts w:cs="Times New Roman" w:ascii="Times New Roman" w:hAnsi="Times New Roman"/>
          </w:rPr>
          <w:t xml:space="preserve">As </w:t>
        </w:r>
      </w:ins>
      <w:ins w:id="3291" w:author="Francesco Duina" w:date="2004-07-04T16:55:00Z">
        <w:r>
          <w:rPr>
            <w:rFonts w:cs="Times New Roman" w:ascii="Times New Roman" w:hAnsi="Times New Roman"/>
          </w:rPr>
          <w:t xml:space="preserve">integration progressed </w:t>
        </w:r>
      </w:ins>
      <w:ins w:id="3292" w:author="Francesco Duina" w:date="2004-07-02T11:21:00Z">
        <w:r>
          <w:rPr>
            <w:rFonts w:cs="Times New Roman" w:ascii="Times New Roman" w:hAnsi="Times New Roman"/>
          </w:rPr>
          <w:t>in</w:t>
        </w:r>
      </w:ins>
      <w:ins w:id="3293" w:author="Francesco Duina" w:date="2004-07-02T10:50:00Z">
        <w:r>
          <w:rPr>
            <w:rFonts w:cs="Times New Roman" w:ascii="Times New Roman" w:hAnsi="Times New Roman"/>
          </w:rPr>
          <w:t xml:space="preserve"> </w:t>
        </w:r>
      </w:ins>
      <w:ins w:id="3294" w:author="Francesco Duina" w:date="2004-07-04T16:56:00Z">
        <w:r>
          <w:rPr>
            <w:rFonts w:cs="Times New Roman" w:ascii="Times New Roman" w:hAnsi="Times New Roman"/>
          </w:rPr>
          <w:t xml:space="preserve">the </w:t>
        </w:r>
      </w:ins>
      <w:ins w:id="3295" w:author="Francesco Duina" w:date="2004-07-02T10:50:00Z">
        <w:r>
          <w:rPr>
            <w:rFonts w:cs="Times New Roman" w:ascii="Times New Roman" w:hAnsi="Times New Roman"/>
          </w:rPr>
          <w:t>1970s</w:t>
        </w:r>
      </w:ins>
      <w:ins w:id="3296" w:author="Francesco Duina" w:date="2004-07-02T11:22:00Z">
        <w:r>
          <w:rPr>
            <w:rFonts w:cs="Times New Roman" w:ascii="Times New Roman" w:hAnsi="Times New Roman"/>
          </w:rPr>
          <w:t xml:space="preserve">, </w:t>
        </w:r>
      </w:ins>
      <w:ins w:id="3297" w:author="Francesco Duina" w:date="2004-07-04T16:56:00Z">
        <w:r>
          <w:rPr>
            <w:rFonts w:cs="Times New Roman" w:ascii="Times New Roman" w:hAnsi="Times New Roman"/>
          </w:rPr>
          <w:t>the</w:t>
        </w:r>
      </w:ins>
      <w:ins w:id="3298" w:author="Francesco Duina" w:date="2004-07-02T11:23:00Z">
        <w:r>
          <w:rPr>
            <w:rFonts w:cs="Times New Roman" w:ascii="Times New Roman" w:hAnsi="Times New Roman"/>
          </w:rPr>
          <w:t xml:space="preserve"> </w:t>
        </w:r>
      </w:ins>
      <w:ins w:id="3299" w:author="Francesco Duina" w:date="2004-07-04T16:57:00Z">
        <w:r>
          <w:rPr>
            <w:rFonts w:cs="Times New Roman" w:ascii="Times New Roman" w:hAnsi="Times New Roman"/>
          </w:rPr>
          <w:t>position</w:t>
        </w:r>
      </w:ins>
      <w:ins w:id="3300" w:author="Francesco Duina" w:date="2004-07-02T11:23:00Z">
        <w:r>
          <w:rPr>
            <w:rFonts w:cs="Times New Roman" w:ascii="Times New Roman" w:hAnsi="Times New Roman"/>
          </w:rPr>
          <w:t xml:space="preserve"> </w:t>
        </w:r>
      </w:ins>
      <w:ins w:id="3301" w:author="Francesco Duina" w:date="2004-07-04T16:58:00Z">
        <w:r>
          <w:rPr>
            <w:rFonts w:cs="Times New Roman" w:ascii="Times New Roman" w:hAnsi="Times New Roman"/>
          </w:rPr>
          <w:t xml:space="preserve">and rights </w:t>
        </w:r>
      </w:ins>
      <w:ins w:id="3302" w:author="Francesco Duina" w:date="2004-07-02T11:23:00Z">
        <w:r>
          <w:rPr>
            <w:rFonts w:cs="Times New Roman" w:ascii="Times New Roman" w:hAnsi="Times New Roman"/>
          </w:rPr>
          <w:t xml:space="preserve">of </w:t>
        </w:r>
      </w:ins>
      <w:ins w:id="3303" w:author="Francesco Duina" w:date="2004-07-02T11:21:00Z">
        <w:r>
          <w:rPr>
            <w:rFonts w:cs="Times New Roman" w:ascii="Times New Roman" w:hAnsi="Times New Roman"/>
          </w:rPr>
          <w:t>wo</w:t>
        </w:r>
      </w:ins>
      <w:ins w:id="3304" w:author="Francesco Duina" w:date="2004-07-04T16:58:00Z">
        <w:r>
          <w:rPr>
            <w:rFonts w:cs="Times New Roman" w:ascii="Times New Roman" w:hAnsi="Times New Roman"/>
          </w:rPr>
          <w:t xml:space="preserve">rking women </w:t>
        </w:r>
      </w:ins>
      <w:ins w:id="3305" w:author="Francesco Duina" w:date="2004-07-04T17:00:00Z">
        <w:r>
          <w:rPr>
            <w:rFonts w:cs="Times New Roman" w:ascii="Times New Roman" w:hAnsi="Times New Roman"/>
          </w:rPr>
          <w:t>at the regional level became increasingly important issues</w:t>
        </w:r>
      </w:ins>
      <w:ins w:id="3306" w:author="Francesco Duina" w:date="2004-07-02T11:22:00Z">
        <w:r>
          <w:rPr>
            <w:rFonts w:cs="Times New Roman" w:ascii="Times New Roman" w:hAnsi="Times New Roman"/>
          </w:rPr>
          <w:t xml:space="preserve">. </w:t>
        </w:r>
      </w:ins>
      <w:ins w:id="3307" w:author="Francesco Duina" w:date="2004-07-02T10:55:00Z">
        <w:r>
          <w:rPr>
            <w:rFonts w:cs="Times New Roman" w:ascii="Times New Roman" w:hAnsi="Times New Roman"/>
          </w:rPr>
          <w:t>EU o</w:t>
        </w:r>
      </w:ins>
      <w:ins w:id="3308" w:author="Francesco Duina" w:date="2004-07-02T11:01:00Z">
        <w:r>
          <w:rPr>
            <w:rFonts w:cs="Times New Roman" w:ascii="Times New Roman" w:hAnsi="Times New Roman"/>
          </w:rPr>
          <w:t xml:space="preserve">fficials </w:t>
        </w:r>
      </w:ins>
      <w:ins w:id="3309" w:author="Francesco Duina" w:date="2004-07-04T17:00:00Z">
        <w:r>
          <w:rPr>
            <w:rFonts w:cs="Times New Roman" w:ascii="Times New Roman" w:hAnsi="Times New Roman"/>
          </w:rPr>
          <w:t>responded</w:t>
        </w:r>
      </w:ins>
      <w:ins w:id="3310" w:author="Francesco Duina" w:date="2004-07-02T11:01:00Z">
        <w:r>
          <w:rPr>
            <w:rFonts w:cs="Times New Roman" w:ascii="Times New Roman" w:hAnsi="Times New Roman"/>
          </w:rPr>
          <w:t xml:space="preserve"> </w:t>
        </w:r>
      </w:ins>
      <w:ins w:id="3311" w:author="Francesco Duina" w:date="2004-07-02T11:24:00Z">
        <w:r>
          <w:rPr>
            <w:rFonts w:cs="Times New Roman" w:ascii="Times New Roman" w:hAnsi="Times New Roman"/>
          </w:rPr>
          <w:t>by</w:t>
        </w:r>
      </w:ins>
      <w:ins w:id="3312" w:author="Francesco Duina" w:date="2004-07-02T11:01:00Z">
        <w:r>
          <w:rPr>
            <w:rFonts w:cs="Times New Roman" w:ascii="Times New Roman" w:hAnsi="Times New Roman"/>
          </w:rPr>
          <w:t xml:space="preserve"> craft</w:t>
        </w:r>
      </w:ins>
      <w:ins w:id="3313" w:author="Francesco Duina" w:date="2004-07-02T11:24:00Z">
        <w:r>
          <w:rPr>
            <w:rFonts w:cs="Times New Roman" w:ascii="Times New Roman" w:hAnsi="Times New Roman"/>
          </w:rPr>
          <w:t>ing</w:t>
        </w:r>
      </w:ins>
      <w:ins w:id="3314" w:author="Francesco Duina" w:date="2004-07-02T11:01:00Z">
        <w:r>
          <w:rPr>
            <w:rFonts w:cs="Times New Roman" w:ascii="Times New Roman" w:hAnsi="Times New Roman"/>
          </w:rPr>
          <w:t xml:space="preserve"> laws that </w:t>
        </w:r>
      </w:ins>
      <w:ins w:id="3315" w:author="Francesco Duina" w:date="2004-07-02T11:09:00Z">
        <w:r>
          <w:rPr>
            <w:rFonts w:cs="Times New Roman" w:ascii="Times New Roman" w:hAnsi="Times New Roman"/>
          </w:rPr>
          <w:t xml:space="preserve">broadly </w:t>
        </w:r>
      </w:ins>
      <w:ins w:id="3316" w:author="Francesco Duina" w:date="2004-07-02T11:09:00Z">
        <w:del w:id="3317" w:author="BCIS" w:date="2004-07-21T10:13:00Z">
          <w:r>
            <w:rPr>
              <w:rFonts w:cs="Times New Roman" w:ascii="Times New Roman" w:hAnsi="Times New Roman"/>
            </w:rPr>
            <w:delText>replicated</w:delText>
          </w:r>
        </w:del>
      </w:ins>
      <w:ins w:id="3318" w:author="BCIS" w:date="2004-07-21T10:13:00Z">
        <w:r>
          <w:rPr>
            <w:rFonts w:cs="Times New Roman" w:ascii="Times New Roman" w:hAnsi="Times New Roman"/>
          </w:rPr>
          <w:t>stated</w:t>
        </w:r>
      </w:ins>
      <w:ins w:id="3319" w:author="Francesco Duina" w:date="2004-07-02T11:10:00Z">
        <w:r>
          <w:rPr>
            <w:rFonts w:cs="Times New Roman" w:ascii="Times New Roman" w:hAnsi="Times New Roman"/>
          </w:rPr>
          <w:t xml:space="preserve">, at the regional level, </w:t>
        </w:r>
      </w:ins>
      <w:ins w:id="3320" w:author="Francesco Duina" w:date="2004-07-04T17:09:00Z">
        <w:r>
          <w:rPr>
            <w:rFonts w:cs="Times New Roman" w:ascii="Times New Roman" w:hAnsi="Times New Roman"/>
          </w:rPr>
          <w:t xml:space="preserve">core </w:t>
        </w:r>
      </w:ins>
      <w:ins w:id="3321" w:author="Francesco Duina" w:date="2004-07-02T11:10:00Z">
        <w:r>
          <w:rPr>
            <w:rFonts w:cs="Times New Roman" w:ascii="Times New Roman" w:hAnsi="Times New Roman"/>
          </w:rPr>
          <w:t xml:space="preserve">principles found </w:t>
        </w:r>
      </w:ins>
      <w:ins w:id="3322" w:author="Francesco Duina" w:date="2004-07-02T11:24:00Z">
        <w:del w:id="3323" w:author="BCIS" w:date="2004-07-19T10:22:00Z">
          <w:r>
            <w:rPr>
              <w:rFonts w:cs="Times New Roman" w:ascii="Times New Roman" w:hAnsi="Times New Roman"/>
            </w:rPr>
            <w:delText>throughout</w:delText>
          </w:r>
        </w:del>
      </w:ins>
      <w:ins w:id="3324" w:author="BCIS" w:date="2004-07-19T10:22:00Z">
        <w:r>
          <w:rPr>
            <w:rFonts w:cs="Times New Roman" w:ascii="Times New Roman" w:hAnsi="Times New Roman"/>
          </w:rPr>
          <w:t>in most, if not all,</w:t>
        </w:r>
      </w:ins>
      <w:ins w:id="3325" w:author="Francesco Duina" w:date="2004-07-02T11:24:00Z">
        <w:r>
          <w:rPr>
            <w:rFonts w:cs="Times New Roman" w:ascii="Times New Roman" w:hAnsi="Times New Roman"/>
          </w:rPr>
          <w:t xml:space="preserve"> the member states</w:t>
        </w:r>
      </w:ins>
      <w:ins w:id="3326" w:author="Francesco Duina" w:date="2004-07-02T11:10:00Z">
        <w:r>
          <w:rPr>
            <w:rFonts w:cs="Times New Roman" w:ascii="Times New Roman" w:hAnsi="Times New Roman"/>
          </w:rPr>
          <w:t>.</w:t>
        </w:r>
      </w:ins>
      <w:ins w:id="3327" w:author="BCIS" w:date="2004-07-21T10:15:00Z">
        <w:r>
          <w:rPr>
            <w:rFonts w:cs="Times New Roman" w:ascii="Times New Roman" w:hAnsi="Times New Roman"/>
          </w:rPr>
          <w:t xml:space="preserve"> </w:t>
        </w:r>
      </w:ins>
      <w:ins w:id="3328" w:author="BCIS" w:date="2004-07-21T10:37:00Z">
        <w:r>
          <w:rPr>
            <w:rFonts w:cs="Times New Roman" w:ascii="Times New Roman" w:hAnsi="Times New Roman"/>
          </w:rPr>
          <w:t>Aggressive proposals that forced member states to accept new values and principles were strongly opposed by national representatives. Those that fell</w:t>
        </w:r>
      </w:ins>
      <w:ins w:id="3329" w:author="BCIS" w:date="2004-07-21T10:17:00Z">
        <w:r>
          <w:rPr>
            <w:rFonts w:cs="Times New Roman" w:ascii="Times New Roman" w:hAnsi="Times New Roman"/>
          </w:rPr>
          <w:t xml:space="preserve"> “within the range” of </w:t>
        </w:r>
      </w:ins>
      <w:ins w:id="3330" w:author="BCIS" w:date="2004-07-21T10:40:00Z">
        <w:r>
          <w:rPr>
            <w:rFonts w:cs="Times New Roman" w:ascii="Times New Roman" w:hAnsi="Times New Roman"/>
          </w:rPr>
          <w:t>existing</w:t>
        </w:r>
      </w:ins>
      <w:ins w:id="3331" w:author="BCIS" w:date="2004-07-21T10:17:00Z">
        <w:r>
          <w:rPr>
            <w:rFonts w:cs="Times New Roman" w:ascii="Times New Roman" w:hAnsi="Times New Roman"/>
          </w:rPr>
          <w:t xml:space="preserve"> member states</w:t>
        </w:r>
      </w:ins>
      <w:ins w:id="3332" w:author="BCIS" w:date="2004-07-21T10:40:00Z">
        <w:r>
          <w:rPr>
            <w:rFonts w:cs="Times New Roman" w:ascii="Times New Roman" w:hAnsi="Times New Roman"/>
          </w:rPr>
          <w:t>’ approaches</w:t>
        </w:r>
      </w:ins>
      <w:ins w:id="3333" w:author="BCIS" w:date="2004-07-21T10:27:00Z">
        <w:r>
          <w:rPr>
            <w:rFonts w:cs="Times New Roman" w:ascii="Times New Roman" w:hAnsi="Times New Roman"/>
          </w:rPr>
          <w:t xml:space="preserve"> </w:t>
        </w:r>
      </w:ins>
      <w:ins w:id="3334" w:author="BCIS" w:date="2004-07-21T10:39:00Z">
        <w:r>
          <w:rPr>
            <w:rFonts w:cs="Times New Roman" w:ascii="Times New Roman" w:hAnsi="Times New Roman"/>
          </w:rPr>
          <w:t>were instead adopted</w:t>
        </w:r>
      </w:ins>
      <w:ins w:id="3335" w:author="BCIS" w:date="2004-07-21T10:18:00Z">
        <w:r>
          <w:rPr>
            <w:rFonts w:cs="Times New Roman" w:ascii="Times New Roman" w:hAnsi="Times New Roman"/>
          </w:rPr>
          <w:t xml:space="preserve"> (Ostner and Lewis 1995, p.159).</w:t>
        </w:r>
      </w:ins>
      <w:ins w:id="3336" w:author="Francesco Duina" w:date="2004-07-02T11:10:00Z">
        <w:del w:id="3337" w:author="BCIS" w:date="2004-07-21T10:15:00Z">
          <w:r>
            <w:rPr>
              <w:rFonts w:cs="Times New Roman" w:ascii="Times New Roman" w:hAnsi="Times New Roman"/>
            </w:rPr>
            <w:delText xml:space="preserve"> </w:delText>
          </w:r>
        </w:del>
      </w:ins>
      <w:ins w:id="3338" w:author="BCIS" w:date="2004-07-21T10:19:00Z">
        <w:r>
          <w:rPr>
            <w:rFonts w:cs="Times New Roman" w:ascii="Times New Roman" w:hAnsi="Times New Roman"/>
          </w:rPr>
          <w:t xml:space="preserve"> </w:t>
        </w:r>
      </w:ins>
      <w:ins w:id="3339" w:author="BCIS" w:date="2004-07-21T10:41:00Z">
        <w:r>
          <w:rPr>
            <w:rFonts w:cs="Times New Roman" w:ascii="Times New Roman" w:hAnsi="Times New Roman"/>
          </w:rPr>
          <w:t xml:space="preserve">Thus, </w:t>
        </w:r>
      </w:ins>
      <w:ins w:id="3340" w:author="BCIS" w:date="2004-07-19T10:24:00Z">
        <w:r>
          <w:rPr>
            <w:rFonts w:cs="Times New Roman" w:ascii="Times New Roman" w:hAnsi="Times New Roman"/>
          </w:rPr>
          <w:t xml:space="preserve">as </w:t>
        </w:r>
      </w:ins>
      <w:ins w:id="3341" w:author="Francesco Duina" w:date="2004-07-02T11:10:00Z">
        <w:del w:id="3342" w:author="BCIS" w:date="2004-07-19T10:23:00Z">
          <w:r>
            <w:rPr>
              <w:rFonts w:cs="Times New Roman" w:ascii="Times New Roman" w:hAnsi="Times New Roman"/>
            </w:rPr>
            <w:delText>“</w:delText>
          </w:r>
        </w:del>
      </w:ins>
      <w:ins w:id="3343" w:author="Francesco Duina" w:date="2004-07-02T11:30:00Z">
        <w:del w:id="3344" w:author="BCIS" w:date="2004-07-19T10:23:00Z">
          <w:r>
            <w:rPr>
              <w:rFonts w:cs="Times New Roman" w:ascii="Times New Roman" w:hAnsi="Times New Roman"/>
            </w:rPr>
            <w:delText>EU officials</w:delText>
          </w:r>
        </w:del>
      </w:ins>
      <w:ins w:id="3345" w:author="Francesco Duina" w:date="2004-07-04T17:11:00Z">
        <w:del w:id="3346" w:author="BCIS" w:date="2004-07-19T10:23:00Z">
          <w:r>
            <w:rPr>
              <w:rFonts w:cs="Times New Roman" w:ascii="Times New Roman" w:hAnsi="Times New Roman"/>
            </w:rPr>
            <w:delText>, when addressing problem</w:delText>
          </w:r>
        </w:del>
      </w:ins>
      <w:ins w:id="3347" w:author="Francesco Duina" w:date="2004-07-04T17:11:00Z">
        <w:del w:id="3348" w:author="BCIS" w:date="2004-07-14T13:43:00Z">
          <w:r>
            <w:rPr>
              <w:rFonts w:cs="Times New Roman" w:ascii="Times New Roman" w:hAnsi="Times New Roman"/>
            </w:rPr>
            <w:delText>s</w:delText>
          </w:r>
        </w:del>
      </w:ins>
      <w:ins w:id="3349" w:author="Francesco Duina" w:date="2004-07-04T17:11:00Z">
        <w:del w:id="3350" w:author="BCIS" w:date="2004-07-07T10:33:00Z">
          <w:r>
            <w:rPr>
              <w:rFonts w:cs="Times New Roman" w:ascii="Times New Roman" w:hAnsi="Times New Roman"/>
            </w:rPr>
            <w:delText xml:space="preserve"> and </w:delText>
          </w:r>
        </w:del>
      </w:ins>
      <w:ins w:id="3351" w:author="Francesco Duina" w:date="2004-07-02T11:29:00Z">
        <w:del w:id="3352" w:author="BCIS" w:date="2004-07-19T10:23:00Z">
          <w:r>
            <w:rPr>
              <w:rFonts w:cs="Times New Roman" w:ascii="Times New Roman" w:hAnsi="Times New Roman"/>
            </w:rPr>
            <w:delText>,</w:delText>
          </w:r>
        </w:del>
      </w:ins>
      <w:ins w:id="3353" w:author="Francesco Duina" w:date="2004-07-04T17:11:00Z">
        <w:del w:id="3354" w:author="BCIS" w:date="2004-07-19T10:23:00Z">
          <w:r>
            <w:rPr>
              <w:rFonts w:cs="Times New Roman" w:ascii="Times New Roman" w:hAnsi="Times New Roman"/>
            </w:rPr>
            <w:delText xml:space="preserve">had a rich toolset </w:delText>
          </w:r>
        </w:del>
      </w:ins>
      <w:ins w:id="3355" w:author="Francesco Duina" w:date="2004-07-04T17:11:00Z">
        <w:del w:id="3356" w:author="BCIS" w:date="2004-07-14T13:43:00Z">
          <w:r>
            <w:rPr>
              <w:rFonts w:cs="Times New Roman" w:ascii="Times New Roman" w:hAnsi="Times New Roman"/>
            </w:rPr>
            <w:delText>from which to</w:delText>
          </w:r>
        </w:del>
      </w:ins>
      <w:ins w:id="3357" w:author="Francesco Duina" w:date="2004-07-02T11:11:00Z">
        <w:del w:id="3358" w:author="BCIS" w:date="2004-07-19T10:23:00Z">
          <w:r>
            <w:rPr>
              <w:rFonts w:cs="Times New Roman" w:ascii="Times New Roman" w:hAnsi="Times New Roman"/>
            </w:rPr>
            <w:delText xml:space="preserve">” </w:delText>
          </w:r>
        </w:del>
      </w:ins>
      <w:ins w:id="3359" w:author="Francesco Duina" w:date="2004-07-02T11:27:00Z">
        <w:del w:id="3360" w:author="BCIS" w:date="2004-07-19T10:23:00Z">
          <w:r>
            <w:rPr>
              <w:rFonts w:cs="Times New Roman" w:ascii="Times New Roman" w:hAnsi="Times New Roman"/>
            </w:rPr>
            <w:delText>observe</w:delText>
          </w:r>
        </w:del>
      </w:ins>
      <w:ins w:id="3361" w:author="Francesco Duina" w:date="2004-07-02T11:29:00Z">
        <w:del w:id="3362" w:author="BCIS" w:date="2004-07-19T10:23:00Z">
          <w:r>
            <w:rPr>
              <w:rFonts w:cs="Times New Roman" w:ascii="Times New Roman" w:hAnsi="Times New Roman"/>
            </w:rPr>
            <w:delText>d</w:delText>
          </w:r>
        </w:del>
      </w:ins>
      <w:ins w:id="3363" w:author="Francesco Duina" w:date="2004-07-02T11:27:00Z">
        <w:del w:id="3364" w:author="BCIS" w:date="2004-07-19T10:23:00Z">
          <w:r>
            <w:rPr>
              <w:rFonts w:cs="Times New Roman" w:ascii="Times New Roman" w:hAnsi="Times New Roman"/>
            </w:rPr>
            <w:delText xml:space="preserve"> </w:delText>
          </w:r>
        </w:del>
      </w:ins>
      <w:ins w:id="3365" w:author="Francesco Duina" w:date="2004-07-02T11:27:00Z">
        <w:r>
          <w:rPr>
            <w:rFonts w:cs="Times New Roman" w:ascii="Times New Roman" w:hAnsi="Times New Roman"/>
          </w:rPr>
          <w:t>Cécile Greboval</w:t>
        </w:r>
      </w:ins>
      <w:ins w:id="3366" w:author="BCIS" w:date="2004-07-16T16:50:00Z">
        <w:r>
          <w:rPr>
            <w:rFonts w:cs="Times New Roman" w:ascii="Times New Roman" w:hAnsi="Times New Roman"/>
          </w:rPr>
          <w:t>, Policy Coordinator</w:t>
        </w:r>
      </w:ins>
      <w:ins w:id="3367" w:author="Francesco Duina" w:date="2004-07-02T11:27:00Z">
        <w:r>
          <w:rPr>
            <w:rFonts w:cs="Times New Roman" w:ascii="Times New Roman" w:hAnsi="Times New Roman"/>
          </w:rPr>
          <w:t xml:space="preserve"> </w:t>
        </w:r>
      </w:ins>
      <w:ins w:id="3368" w:author="BCIS" w:date="2004-07-16T16:51:00Z">
        <w:r>
          <w:rPr>
            <w:rFonts w:cs="Times New Roman" w:ascii="Times New Roman" w:hAnsi="Times New Roman"/>
          </w:rPr>
          <w:t>for</w:t>
        </w:r>
      </w:ins>
      <w:ins w:id="3369" w:author="Francesco Duina" w:date="2004-07-02T11:27:00Z">
        <w:del w:id="3370" w:author="BCIS" w:date="2004-07-16T16:51:00Z">
          <w:r>
            <w:rPr>
              <w:rFonts w:cs="Times New Roman" w:ascii="Times New Roman" w:hAnsi="Times New Roman"/>
            </w:rPr>
            <w:delText>of</w:delText>
          </w:r>
        </w:del>
      </w:ins>
      <w:ins w:id="3371" w:author="Francesco Duina" w:date="2004-07-02T11:27:00Z">
        <w:r>
          <w:rPr>
            <w:rFonts w:cs="Times New Roman" w:ascii="Times New Roman" w:hAnsi="Times New Roman"/>
          </w:rPr>
          <w:t xml:space="preserve"> the EWL</w:t>
        </w:r>
      </w:ins>
      <w:ins w:id="3372" w:author="BCIS" w:date="2004-07-16T16:51:00Z">
        <w:r>
          <w:rPr>
            <w:rFonts w:cs="Times New Roman" w:ascii="Times New Roman" w:hAnsi="Times New Roman"/>
          </w:rPr>
          <w:t xml:space="preserve">, </w:t>
        </w:r>
      </w:ins>
      <w:ins w:id="3373" w:author="BCIS" w:date="2004-07-19T10:24:00Z">
        <w:r>
          <w:rPr>
            <w:rFonts w:cs="Times New Roman" w:ascii="Times New Roman" w:hAnsi="Times New Roman"/>
          </w:rPr>
          <w:t xml:space="preserve">put it </w:t>
        </w:r>
      </w:ins>
      <w:ins w:id="3374" w:author="BCIS" w:date="2004-07-16T16:51:00Z">
        <w:r>
          <w:rPr>
            <w:rFonts w:cs="Times New Roman" w:ascii="Times New Roman" w:hAnsi="Times New Roman"/>
          </w:rPr>
          <w:t>in a conversation with the author</w:t>
        </w:r>
      </w:ins>
      <w:ins w:id="3375" w:author="Francesco Duina" w:date="2004-07-02T11:11:00Z">
        <w:del w:id="3376" w:author="BCIS" w:date="2004-07-07T10:33:00Z">
          <w:r>
            <w:rPr>
              <w:rFonts w:cs="Times New Roman" w:ascii="Times New Roman" w:hAnsi="Times New Roman"/>
            </w:rPr>
            <w:delText xml:space="preserve">, </w:delText>
          </w:r>
        </w:del>
      </w:ins>
      <w:ins w:id="3377" w:author="BCIS" w:date="2004-07-07T10:33:00Z">
        <w:r>
          <w:rPr>
            <w:rFonts w:cs="Times New Roman" w:ascii="Times New Roman" w:hAnsi="Times New Roman"/>
          </w:rPr>
          <w:t xml:space="preserve">, </w:t>
        </w:r>
      </w:ins>
      <w:ins w:id="3378" w:author="BCIS" w:date="2004-07-19T10:24:00Z">
        <w:r>
          <w:rPr>
            <w:rFonts w:cs="Times New Roman" w:ascii="Times New Roman" w:hAnsi="Times New Roman"/>
          </w:rPr>
          <w:t>“</w:t>
        </w:r>
      </w:ins>
      <w:ins w:id="3379" w:author="BCIS" w:date="2004-07-21T10:32:00Z">
        <w:r>
          <w:rPr>
            <w:rFonts w:cs="Times New Roman" w:ascii="Times New Roman" w:hAnsi="Times New Roman"/>
          </w:rPr>
          <w:t xml:space="preserve">EU officials </w:t>
        </w:r>
      </w:ins>
      <w:ins w:id="3380" w:author="BCIS" w:date="2004-07-21T10:40:00Z">
        <w:r>
          <w:rPr>
            <w:rFonts w:cs="Times New Roman" w:ascii="Times New Roman" w:hAnsi="Times New Roman"/>
          </w:rPr>
          <w:t xml:space="preserve">translated </w:t>
        </w:r>
      </w:ins>
      <w:ins w:id="3381" w:author="BCIS" w:date="2004-07-21T10:54:00Z">
        <w:r>
          <w:rPr>
            <w:rFonts w:cs="Times New Roman" w:ascii="Times New Roman" w:hAnsi="Times New Roman"/>
          </w:rPr>
          <w:t xml:space="preserve">or otherwise </w:t>
        </w:r>
      </w:ins>
      <w:ins w:id="3382" w:author="BCIS" w:date="2004-07-21T11:08:00Z">
        <w:r>
          <w:rPr>
            <w:rFonts w:cs="Times New Roman" w:ascii="Times New Roman" w:hAnsi="Times New Roman"/>
          </w:rPr>
          <w:t>expanded</w:t>
        </w:r>
      </w:ins>
      <w:ins w:id="3383" w:author="BCIS" w:date="2004-07-21T10:53:00Z">
        <w:r>
          <w:rPr>
            <w:rFonts w:cs="Times New Roman" w:ascii="Times New Roman" w:hAnsi="Times New Roman"/>
          </w:rPr>
          <w:t xml:space="preserve"> upon</w:t>
        </w:r>
      </w:ins>
      <w:ins w:id="3384" w:author="BCIS" w:date="2004-07-21T10:40:00Z">
        <w:r>
          <w:rPr>
            <w:rFonts w:cs="Times New Roman" w:ascii="Times New Roman" w:hAnsi="Times New Roman"/>
          </w:rPr>
          <w:t xml:space="preserve"> concepts and visions that were already in place across much of Europe.</w:t>
        </w:r>
      </w:ins>
      <w:ins w:id="3385" w:author="BCIS" w:date="2004-07-19T10:37:00Z">
        <w:r>
          <w:rPr>
            <w:rFonts w:cs="Times New Roman" w:ascii="Times New Roman" w:hAnsi="Times New Roman"/>
          </w:rPr>
          <w:t>”</w:t>
        </w:r>
      </w:ins>
      <w:ins w:id="3386" w:author="Francesco Duina" w:date="2004-07-02T11:11:00Z">
        <w:del w:id="3387" w:author="BCIS" w:date="2004-07-07T10:33:00Z">
          <w:r>
            <w:rPr>
              <w:rFonts w:cs="Times New Roman" w:ascii="Times New Roman" w:hAnsi="Times New Roman"/>
            </w:rPr>
            <w:delText>“</w:delText>
          </w:r>
        </w:del>
      </w:ins>
      <w:ins w:id="3388" w:author="Francesco Duina" w:date="2004-07-02T11:25:00Z">
        <w:del w:id="3389" w:author="BCIS" w:date="2004-07-07T10:33:00Z">
          <w:r>
            <w:rPr>
              <w:rFonts w:cs="Times New Roman" w:ascii="Times New Roman" w:hAnsi="Times New Roman"/>
            </w:rPr>
            <w:delText>”</w:delText>
          </w:r>
        </w:del>
      </w:ins>
      <w:ins w:id="3390" w:author="Francesco Duina" w:date="2004-07-02T11:25:00Z">
        <w:r>
          <w:rPr>
            <w:rStyle w:val="FootnoteCharacters"/>
            <w:rStyle w:val="FootnoteAnchor"/>
            <w:rFonts w:cs="Times New Roman" w:ascii="Times New Roman" w:hAnsi="Times New Roman"/>
          </w:rPr>
          <w:footnoteReference w:id="22"/>
        </w:r>
      </w:ins>
      <w:ins w:id="3391" w:author="BCIS" w:date="2004-07-21T11:27:00Z">
        <w:r>
          <w:rPr>
            <w:rFonts w:cs="Times New Roman" w:ascii="Times New Roman" w:hAnsi="Times New Roman"/>
          </w:rPr>
          <w:tab/>
        </w:r>
      </w:ins>
    </w:p>
    <w:p>
      <w:pPr>
        <w:pStyle w:val="A12"/>
        <w:spacing w:before="0" w:after="120"/>
        <w:jc w:val="both"/>
        <w:rPr>
          <w:rFonts w:ascii="Times New Roman" w:hAnsi="Times New Roman" w:cs="Times New Roman"/>
          <w:del w:id="3394" w:author="BCIS" w:date="2004-07-21T11:26:00Z"/>
        </w:rPr>
      </w:pPr>
      <w:del w:id="3393" w:author="BCIS" w:date="2004-07-21T11:26:00Z">
        <w:r>
          <w:rPr>
            <w:rFonts w:cs="Times New Roman" w:ascii="Times New Roman" w:hAnsi="Times New Roman"/>
          </w:rPr>
        </w:r>
      </w:del>
    </w:p>
    <w:p>
      <w:pPr>
        <w:pStyle w:val="A12"/>
        <w:spacing w:before="0" w:after="120"/>
        <w:jc w:val="both"/>
        <w:rPr>
          <w:rFonts w:ascii="Times New Roman" w:hAnsi="Times New Roman" w:cs="Times New Roman"/>
          <w:ins w:id="3396" w:author="BCIS" w:date="2004-07-21T11:27:00Z"/>
        </w:rPr>
      </w:pPr>
      <w:ins w:id="3395" w:author="BCIS" w:date="2004-07-21T11:27:00Z">
        <w:r>
          <w:rPr>
            <w:rFonts w:cs="Times New Roman" w:ascii="Times New Roman" w:hAnsi="Times New Roman"/>
          </w:rPr>
        </w:r>
      </w:ins>
    </w:p>
    <w:p>
      <w:pPr>
        <w:pStyle w:val="A12"/>
        <w:spacing w:before="0" w:after="0"/>
        <w:ind w:firstLine="360"/>
        <w:jc w:val="both"/>
        <w:rPr>
          <w:rFonts w:ascii="Times New Roman" w:hAnsi="Times New Roman" w:cs="Times New Roman"/>
          <w:del w:id="3421" w:author="Francesco Duina" w:date="2004-07-02T11:10:00Z"/>
        </w:rPr>
      </w:pPr>
      <w:ins w:id="3397" w:author="Francesco Duina" w:date="2004-07-02T15:46:00Z">
        <w:r>
          <w:rPr>
            <w:rFonts w:cs="Times New Roman" w:ascii="Times New Roman" w:hAnsi="Times New Roman"/>
          </w:rPr>
          <w:t>At</w:t>
        </w:r>
      </w:ins>
      <w:ins w:id="3398" w:author="BCIS" w:date="2004-06-17T09:21:00Z">
        <w:del w:id="3399" w:author="Francesco Duina" w:date="2004-07-02T10:34:00Z">
          <w:r>
            <w:rPr>
              <w:rFonts w:cs="Times New Roman" w:ascii="Times New Roman" w:hAnsi="Times New Roman"/>
            </w:rPr>
            <w:delText xml:space="preserve">These advances </w:delText>
          </w:r>
        </w:del>
      </w:ins>
      <w:ins w:id="3400" w:author="BCIS" w:date="2004-06-24T17:53:00Z">
        <w:del w:id="3401" w:author="Francesco Duina" w:date="2004-07-02T10:34:00Z">
          <w:r>
            <w:rPr>
              <w:rFonts w:cs="Times New Roman" w:ascii="Times New Roman" w:hAnsi="Times New Roman"/>
            </w:rPr>
            <w:delText xml:space="preserve">set a precedent </w:delText>
          </w:r>
        </w:del>
      </w:ins>
      <w:ins w:id="3402" w:author="BCIS" w:date="2004-06-25T12:54:00Z">
        <w:del w:id="3403" w:author="Francesco Duina" w:date="2004-07-02T10:34:00Z">
          <w:r>
            <w:rPr>
              <w:rFonts w:cs="Times New Roman" w:ascii="Times New Roman" w:hAnsi="Times New Roman"/>
            </w:rPr>
            <w:delText xml:space="preserve">for </w:delText>
          </w:r>
        </w:del>
      </w:ins>
      <w:ins w:id="3404" w:author="BCIS" w:date="2004-06-25T12:54:00Z">
        <w:del w:id="3405" w:author="Francesco Duina" w:date="2004-07-02T10:40:00Z">
          <w:r>
            <w:rPr>
              <w:rFonts w:cs="Times New Roman" w:ascii="Times New Roman" w:hAnsi="Times New Roman"/>
            </w:rPr>
            <w:delText>EU officials</w:delText>
          </w:r>
        </w:del>
      </w:ins>
      <w:ins w:id="3406" w:author="BCIS" w:date="2004-06-25T12:54:00Z">
        <w:del w:id="3407" w:author="Francesco Duina" w:date="2004-07-02T10:30:00Z">
          <w:r>
            <w:rPr>
              <w:rFonts w:cs="Times New Roman" w:ascii="Times New Roman" w:hAnsi="Times New Roman"/>
            </w:rPr>
            <w:delText>, as well as a problem</w:delText>
          </w:r>
        </w:del>
      </w:ins>
      <w:ins w:id="3408" w:author="BCIS" w:date="2004-06-17T09:21:00Z">
        <w:del w:id="3409" w:author="Francesco Duina" w:date="2004-07-02T10:30:00Z">
          <w:r>
            <w:rPr>
              <w:rFonts w:cs="Times New Roman" w:ascii="Times New Roman" w:hAnsi="Times New Roman"/>
            </w:rPr>
            <w:delText>: differences in regulatory requirements translated into differences in cost structures across countries and thus uneven and unfair competition. The logical solution</w:delText>
          </w:r>
        </w:del>
      </w:ins>
      <w:ins w:id="3410" w:author="BCIS" w:date="2004-06-25T12:52:00Z">
        <w:del w:id="3411" w:author="Francesco Duina" w:date="2004-07-02T10:30:00Z">
          <w:r>
            <w:rPr>
              <w:rFonts w:cs="Times New Roman" w:ascii="Times New Roman" w:hAnsi="Times New Roman"/>
            </w:rPr>
            <w:delText xml:space="preserve"> </w:delText>
          </w:r>
        </w:del>
      </w:ins>
      <w:ins w:id="3412" w:author="BCIS" w:date="2004-06-17T09:21:00Z">
        <w:del w:id="3413" w:author="Francesco Duina" w:date="2004-07-02T10:30:00Z">
          <w:r>
            <w:rPr>
              <w:rFonts w:cs="Times New Roman" w:ascii="Times New Roman" w:hAnsi="Times New Roman"/>
            </w:rPr>
            <w:delText>was the articulation of regional level laws</w:delText>
          </w:r>
        </w:del>
      </w:ins>
      <w:ins w:id="3414" w:author="BCIS" w:date="2004-06-17T11:31:00Z">
        <w:del w:id="3415" w:author="Francesco Duina" w:date="2004-07-02T10:30:00Z">
          <w:r>
            <w:rPr>
              <w:rFonts w:cs="Times New Roman" w:ascii="Times New Roman" w:hAnsi="Times New Roman"/>
            </w:rPr>
            <w:delText xml:space="preserve"> that would harmonize those differences</w:delText>
          </w:r>
        </w:del>
      </w:ins>
      <w:ins w:id="3416" w:author="BCIS" w:date="2004-06-17T09:21:00Z">
        <w:del w:id="3417" w:author="Francesco Duina" w:date="2004-07-02T10:30:00Z">
          <w:r>
            <w:rPr>
              <w:rFonts w:cs="Times New Roman" w:ascii="Times New Roman" w:hAnsi="Times New Roman"/>
            </w:rPr>
            <w:delText>.</w:delText>
          </w:r>
        </w:del>
      </w:ins>
      <w:ins w:id="3418" w:author="BCIS" w:date="2004-06-25T13:08:00Z">
        <w:del w:id="3419" w:author="Francesco Duina" w:date="2004-07-02T10:30:00Z">
          <w:r>
            <w:rPr>
              <w:rFonts w:cs="Times New Roman" w:ascii="Times New Roman" w:hAnsi="Times New Roman"/>
            </w:rPr>
            <w:delText xml:space="preserve"> </w:delText>
          </w:r>
        </w:del>
      </w:ins>
      <w:del w:id="3420" w:author="Francesco Duina" w:date="2004-07-02T10:30:00Z">
        <w:r>
          <w:rPr>
            <w:rFonts w:cs="Times New Roman" w:ascii="Times New Roman" w:hAnsi="Times New Roman"/>
            <w:b/>
          </w:rPr>
          <w:delText>quote</w:delText>
        </w:r>
      </w:del>
    </w:p>
    <w:p>
      <w:pPr>
        <w:pStyle w:val="A12"/>
        <w:spacing w:before="0" w:after="0"/>
        <w:jc w:val="both"/>
        <w:rPr>
          <w:rFonts w:ascii="Times New Roman" w:hAnsi="Times New Roman" w:cs="Times New Roman"/>
          <w:del w:id="3423" w:author="Francesco Duina" w:date="2004-07-02T11:10:00Z"/>
        </w:rPr>
      </w:pPr>
      <w:del w:id="3422" w:author="Francesco Duina" w:date="2004-07-02T11:10:00Z">
        <w:r>
          <w:rPr>
            <w:rFonts w:cs="Times New Roman" w:ascii="Times New Roman" w:hAnsi="Times New Roman"/>
          </w:rPr>
        </w:r>
      </w:del>
    </w:p>
    <w:p>
      <w:pPr>
        <w:pStyle w:val="A12"/>
        <w:spacing w:before="0" w:after="0"/>
        <w:jc w:val="both"/>
        <w:rPr>
          <w:ins w:id="3462" w:author="BCIS" w:date="2004-06-17T09:21:00Z"/>
        </w:rPr>
      </w:pPr>
      <w:ins w:id="3424" w:author="BCIS" w:date="2004-06-24T17:54:00Z">
        <w:del w:id="3425" w:author="Francesco Duina" w:date="2004-07-02T11:32:00Z">
          <w:r>
            <w:rPr>
              <w:rFonts w:cs="Times New Roman" w:ascii="Times New Roman" w:hAnsi="Times New Roman"/>
            </w:rPr>
            <w:delText>A</w:delText>
          </w:r>
        </w:del>
      </w:ins>
      <w:ins w:id="3426" w:author="BCIS" w:date="2004-06-24T17:54:00Z">
        <w:del w:id="3427" w:author="Francesco Duina" w:date="2004-07-02T15:46:00Z">
          <w:r>
            <w:rPr>
              <w:rFonts w:cs="Times New Roman" w:ascii="Times New Roman" w:hAnsi="Times New Roman"/>
            </w:rPr>
            <w:delText>t</w:delText>
          </w:r>
        </w:del>
      </w:ins>
      <w:ins w:id="3428" w:author="BCIS" w:date="2004-06-24T17:54:00Z">
        <w:r>
          <w:rPr>
            <w:rFonts w:cs="Times New Roman" w:ascii="Times New Roman" w:hAnsi="Times New Roman"/>
          </w:rPr>
          <w:t xml:space="preserve"> the same time,</w:t>
        </w:r>
      </w:ins>
      <w:ins w:id="3429" w:author="Francesco Duina" w:date="2004-07-02T15:46:00Z">
        <w:r>
          <w:rPr>
            <w:rFonts w:cs="Times New Roman" w:ascii="Times New Roman" w:hAnsi="Times New Roman"/>
          </w:rPr>
          <w:t xml:space="preserve"> </w:t>
        </w:r>
      </w:ins>
      <w:ins w:id="3430" w:author="Francesco Duina" w:date="2004-07-02T11:32:00Z">
        <w:r>
          <w:rPr>
            <w:rFonts w:cs="Times New Roman" w:ascii="Times New Roman" w:hAnsi="Times New Roman"/>
          </w:rPr>
          <w:t>women’s groups</w:t>
        </w:r>
      </w:ins>
      <w:ins w:id="3431" w:author="BCIS" w:date="2004-06-17T09:21:00Z">
        <w:r>
          <w:rPr>
            <w:rFonts w:cs="Times New Roman" w:ascii="Times New Roman" w:hAnsi="Times New Roman"/>
          </w:rPr>
          <w:t xml:space="preserve"> </w:t>
        </w:r>
      </w:ins>
      <w:ins w:id="3432" w:author="Francesco Duina" w:date="2004-07-02T15:46:00Z">
        <w:r>
          <w:rPr>
            <w:rFonts w:cs="Times New Roman" w:ascii="Times New Roman" w:hAnsi="Times New Roman"/>
          </w:rPr>
          <w:t>from various member states exerted</w:t>
        </w:r>
      </w:ins>
      <w:ins w:id="3433" w:author="Francesco Duina" w:date="2004-07-02T15:46:00Z">
        <w:del w:id="3434" w:author="BCIS" w:date="2004-07-21T15:29:00Z">
          <w:r>
            <w:rPr>
              <w:rFonts w:cs="Times New Roman" w:ascii="Times New Roman" w:hAnsi="Times New Roman"/>
            </w:rPr>
            <w:delText xml:space="preserve"> </w:delText>
          </w:r>
        </w:del>
      </w:ins>
      <w:ins w:id="3435" w:author="BCIS" w:date="2004-06-17T09:21:00Z">
        <w:del w:id="3436" w:author="Francesco Duina" w:date="2004-07-02T15:46:00Z">
          <w:r>
            <w:rPr>
              <w:rFonts w:cs="Times New Roman" w:ascii="Times New Roman" w:hAnsi="Times New Roman"/>
            </w:rPr>
            <w:delText xml:space="preserve">“the political pressure of feminism and other social movements” for </w:delText>
          </w:r>
        </w:del>
      </w:ins>
      <w:ins w:id="3437" w:author="BCIS" w:date="2004-06-25T12:55:00Z">
        <w:del w:id="3438" w:author="Francesco Duina" w:date="2004-07-02T15:46:00Z">
          <w:r>
            <w:rPr>
              <w:rFonts w:cs="Times New Roman" w:ascii="Times New Roman" w:hAnsi="Times New Roman"/>
            </w:rPr>
            <w:delText xml:space="preserve">legal </w:delText>
          </w:r>
        </w:del>
      </w:ins>
      <w:ins w:id="3439" w:author="BCIS" w:date="2004-06-17T09:21:00Z">
        <w:del w:id="3440" w:author="Francesco Duina" w:date="2004-07-02T15:46:00Z">
          <w:r>
            <w:rPr>
              <w:rFonts w:cs="Times New Roman" w:ascii="Times New Roman" w:hAnsi="Times New Roman"/>
            </w:rPr>
            <w:delText>action at the regional level had become</w:delText>
          </w:r>
        </w:del>
      </w:ins>
      <w:ins w:id="3441" w:author="BCIS" w:date="2004-06-17T09:21:00Z">
        <w:r>
          <w:rPr>
            <w:rFonts w:cs="Times New Roman" w:ascii="Times New Roman" w:hAnsi="Times New Roman"/>
          </w:rPr>
          <w:t xml:space="preserve"> “intense”</w:t>
        </w:r>
      </w:ins>
      <w:ins w:id="3442" w:author="BCIS" w:date="2004-06-24T17:54:00Z">
        <w:r>
          <w:rPr>
            <w:rFonts w:cs="Times New Roman" w:ascii="Times New Roman" w:hAnsi="Times New Roman"/>
          </w:rPr>
          <w:t xml:space="preserve"> </w:t>
        </w:r>
      </w:ins>
      <w:ins w:id="3443" w:author="Francesco Duina" w:date="2004-07-02T15:47:00Z">
        <w:r>
          <w:rPr>
            <w:rFonts w:cs="Times New Roman" w:ascii="Times New Roman" w:hAnsi="Times New Roman"/>
          </w:rPr>
          <w:t xml:space="preserve">pressure on those officials to act </w:t>
        </w:r>
      </w:ins>
      <w:ins w:id="3444" w:author="BCIS" w:date="2004-06-24T17:54:00Z">
        <w:r>
          <w:rPr>
            <w:rFonts w:cs="Times New Roman" w:ascii="Times New Roman" w:hAnsi="Times New Roman"/>
          </w:rPr>
          <w:t>(Rossilli 1999, p. 173).</w:t>
        </w:r>
      </w:ins>
      <w:ins w:id="3445" w:author="BCIS" w:date="2004-06-17T09:21:00Z">
        <w:r>
          <w:rPr>
            <w:rFonts w:cs="Times New Roman" w:ascii="Times New Roman" w:hAnsi="Times New Roman"/>
          </w:rPr>
          <w:t xml:space="preserve"> </w:t>
        </w:r>
      </w:ins>
      <w:ins w:id="3446" w:author="BCIS" w:date="2004-06-25T12:52:00Z">
        <w:del w:id="3447" w:author="Francesco Duina" w:date="2004-07-02T15:47:00Z">
          <w:r>
            <w:rPr>
              <w:rFonts w:cs="Times New Roman" w:ascii="Times New Roman" w:hAnsi="Times New Roman"/>
            </w:rPr>
            <w:delText xml:space="preserve">These groups were </w:delText>
          </w:r>
        </w:del>
      </w:ins>
      <w:ins w:id="3448" w:author="BCIS" w:date="2004-06-25T12:55:00Z">
        <w:del w:id="3449" w:author="Francesco Duina" w:date="2004-07-02T15:47:00Z">
          <w:r>
            <w:rPr>
              <w:rFonts w:cs="Times New Roman" w:ascii="Times New Roman" w:hAnsi="Times New Roman"/>
            </w:rPr>
            <w:delText>responsible for</w:delText>
          </w:r>
        </w:del>
      </w:ins>
      <w:ins w:id="3450" w:author="BCIS" w:date="2004-06-25T12:52:00Z">
        <w:del w:id="3451" w:author="Francesco Duina" w:date="2004-07-02T15:47:00Z">
          <w:r>
            <w:rPr>
              <w:rFonts w:cs="Times New Roman" w:ascii="Times New Roman" w:hAnsi="Times New Roman"/>
            </w:rPr>
            <w:delText xml:space="preserve"> many of the</w:delText>
          </w:r>
        </w:del>
      </w:ins>
      <w:ins w:id="3452" w:author="Francesco Duina" w:date="2004-07-02T15:47:00Z">
        <w:r>
          <w:rPr>
            <w:rFonts w:cs="Times New Roman" w:ascii="Times New Roman" w:hAnsi="Times New Roman"/>
          </w:rPr>
          <w:t xml:space="preserve">After scoring victories on the domestic front, they sought to play </w:t>
        </w:r>
      </w:ins>
      <w:ins w:id="3453" w:author="Francesco Duina" w:date="2004-07-02T16:04:00Z">
        <w:r>
          <w:rPr>
            <w:rFonts w:cs="Times New Roman" w:ascii="Times New Roman" w:hAnsi="Times New Roman"/>
          </w:rPr>
          <w:t xml:space="preserve">a </w:t>
        </w:r>
      </w:ins>
      <w:ins w:id="3454" w:author="BCIS" w:date="2004-06-25T12:52:00Z">
        <w:del w:id="3455" w:author="Francesco Duina" w:date="2004-07-02T15:48:00Z">
          <w:r>
            <w:rPr>
              <w:rFonts w:cs="Times New Roman" w:ascii="Times New Roman" w:hAnsi="Times New Roman"/>
            </w:rPr>
            <w:delText xml:space="preserve"> advances in their respective countries </w:delText>
          </w:r>
        </w:del>
      </w:ins>
      <w:ins w:id="3456" w:author="BCIS" w:date="2004-06-25T12:55:00Z">
        <w:del w:id="3457" w:author="Francesco Duina" w:date="2004-07-02T15:47:00Z">
          <w:r>
            <w:rPr>
              <w:rFonts w:cs="Times New Roman" w:ascii="Times New Roman" w:hAnsi="Times New Roman"/>
            </w:rPr>
            <w:delText xml:space="preserve">from the 1960s on. Now, they were ready to play a </w:delText>
          </w:r>
        </w:del>
      </w:ins>
      <w:ins w:id="3458" w:author="BCIS" w:date="2004-06-25T12:55:00Z">
        <w:r>
          <w:rPr>
            <w:rFonts w:cs="Times New Roman" w:ascii="Times New Roman" w:hAnsi="Times New Roman"/>
          </w:rPr>
          <w:t xml:space="preserve">“catalytic role in the development of EC </w:t>
        </w:r>
      </w:ins>
      <w:ins w:id="3459" w:author="BCIS" w:date="2004-07-19T17:10:00Z">
        <w:r>
          <w:rPr>
            <w:rFonts w:cs="Times New Roman" w:ascii="Times New Roman" w:hAnsi="Times New Roman"/>
          </w:rPr>
          <w:t xml:space="preserve">[European Community] </w:t>
        </w:r>
      </w:ins>
      <w:ins w:id="3460" w:author="BCIS" w:date="2004-06-25T12:56:00Z">
        <w:r>
          <w:rPr>
            <w:rFonts w:cs="Times New Roman" w:ascii="Times New Roman" w:hAnsi="Times New Roman"/>
          </w:rPr>
          <w:t xml:space="preserve">equal opportunities legislation” (Mazey 1995, p. 592; Warner 1984). </w:t>
        </w:r>
      </w:ins>
      <w:ins w:id="3461" w:author="BCIS" w:date="2004-06-17T09:21:00Z">
        <w:r>
          <w:rPr>
            <w:rFonts w:cs="Times New Roman" w:ascii="Times New Roman" w:hAnsi="Times New Roman"/>
          </w:rPr>
          <w:t xml:space="preserve">In some cases, Commission officials engaged in close and sustained “interactions with leading feminists and women’s movements” (Liebert 1999, p. 198). In other cases, women mobilized in the streets to force the officials’ hands. When, for instance, the social affairs ministers met in 1975 to discuss the fate of an anti-discrimination proposal, activists stood nearby, pressuring officials to adopt the text. “Approval” of Directive 76/207, a journalist noted, “came quickly, perhaps accelerated by a women's rights demonstration to greet the ministers' arrival” (The Economist 1975). </w:t>
        </w:r>
      </w:ins>
    </w:p>
    <w:p>
      <w:pPr>
        <w:pStyle w:val="A12"/>
        <w:spacing w:before="0" w:after="0"/>
        <w:ind w:firstLine="360"/>
        <w:jc w:val="both"/>
        <w:rPr>
          <w:rFonts w:ascii="Times New Roman" w:hAnsi="Times New Roman" w:cs="Times New Roman"/>
          <w:ins w:id="3494" w:author="BCIS" w:date="2004-07-21T11:27:00Z"/>
        </w:rPr>
      </w:pPr>
      <w:ins w:id="3463" w:author="BCIS" w:date="2004-06-24T17:55:00Z">
        <w:r>
          <w:rPr>
            <w:rFonts w:cs="Times New Roman" w:ascii="Times New Roman" w:hAnsi="Times New Roman"/>
          </w:rPr>
          <w:t xml:space="preserve">If </w:t>
        </w:r>
      </w:ins>
      <w:ins w:id="3464" w:author="BCIS" w:date="2004-06-17T09:21:00Z">
        <w:r>
          <w:rPr>
            <w:rFonts w:cs="Times New Roman" w:ascii="Times New Roman" w:hAnsi="Times New Roman"/>
          </w:rPr>
          <w:t xml:space="preserve">women </w:t>
        </w:r>
      </w:ins>
      <w:ins w:id="3465" w:author="BCIS" w:date="2004-06-24T17:55:00Z">
        <w:r>
          <w:rPr>
            <w:rFonts w:cs="Times New Roman" w:ascii="Times New Roman" w:hAnsi="Times New Roman"/>
          </w:rPr>
          <w:t xml:space="preserve">had the resources to </w:t>
        </w:r>
      </w:ins>
      <w:ins w:id="3466" w:author="BCIS" w:date="2004-06-17T09:21:00Z">
        <w:r>
          <w:rPr>
            <w:rFonts w:cs="Times New Roman" w:ascii="Times New Roman" w:hAnsi="Times New Roman"/>
          </w:rPr>
          <w:t>push for regional law</w:t>
        </w:r>
      </w:ins>
      <w:ins w:id="3467" w:author="BCIS" w:date="2004-06-24T17:55:00Z">
        <w:r>
          <w:rPr>
            <w:rFonts w:cs="Times New Roman" w:ascii="Times New Roman" w:hAnsi="Times New Roman"/>
          </w:rPr>
          <w:t xml:space="preserve">, they also had the resources to establish </w:t>
        </w:r>
      </w:ins>
      <w:ins w:id="3468" w:author="BCIS" w:date="2004-06-25T13:03:00Z">
        <w:r>
          <w:rPr>
            <w:rFonts w:cs="Times New Roman" w:ascii="Times New Roman" w:hAnsi="Times New Roman"/>
          </w:rPr>
          <w:t>EU-level</w:t>
        </w:r>
      </w:ins>
      <w:ins w:id="3469" w:author="BCIS" w:date="2004-06-17T09:21:00Z">
        <w:r>
          <w:rPr>
            <w:rFonts w:cs="Times New Roman" w:ascii="Times New Roman" w:hAnsi="Times New Roman"/>
          </w:rPr>
          <w:t xml:space="preserve"> organizations. “By 1969,” an observer noted “women’s groups were forming all over Western Europe” (Warner 1984</w:t>
        </w:r>
      </w:ins>
      <w:ins w:id="3470" w:author="BCIS" w:date="2004-07-15T16:24:00Z">
        <w:r>
          <w:rPr>
            <w:rFonts w:cs="Times New Roman" w:ascii="Times New Roman" w:hAnsi="Times New Roman"/>
          </w:rPr>
          <w:t>, p.</w:t>
        </w:r>
      </w:ins>
      <w:ins w:id="3471" w:author="BCIS" w:date="2004-06-17T09:21:00Z">
        <w:r>
          <w:rPr>
            <w:rFonts w:cs="Times New Roman" w:ascii="Times New Roman" w:hAnsi="Times New Roman"/>
          </w:rPr>
          <w:t xml:space="preserve"> 147) “The late 1960s and early 1970s,” a second observer wrote, “were characterized by the growth of women’s movements throughout Western Europe” (Mazey 1995, p. 597). </w:t>
        </w:r>
      </w:ins>
      <w:ins w:id="3472" w:author="BCIS" w:date="2004-06-25T13:06:00Z">
        <w:r>
          <w:rPr>
            <w:rFonts w:cs="Times New Roman" w:ascii="Times New Roman" w:hAnsi="Times New Roman"/>
          </w:rPr>
          <w:t>These were strong and active groups, which would naturally seek transnational cooperation as integration progressed.</w:t>
        </w:r>
      </w:ins>
      <w:ins w:id="3473" w:author="BCIS" w:date="2004-06-25T13:09:00Z">
        <w:r>
          <w:rPr>
            <w:rFonts w:cs="Times New Roman" w:ascii="Times New Roman" w:hAnsi="Times New Roman"/>
          </w:rPr>
          <w:t xml:space="preserve"> “</w:t>
        </w:r>
      </w:ins>
      <w:ins w:id="3474" w:author="Francesco Duina" w:date="2004-07-01T12:49:00Z">
        <w:r>
          <w:rPr>
            <w:rFonts w:cs="Times New Roman" w:ascii="Times New Roman" w:hAnsi="Times New Roman"/>
          </w:rPr>
          <w:t>By</w:t>
        </w:r>
      </w:ins>
      <w:ins w:id="3475" w:author="Francesco Duina" w:date="2004-07-02T16:03:00Z">
        <w:r>
          <w:rPr>
            <w:rFonts w:cs="Times New Roman" w:ascii="Times New Roman" w:hAnsi="Times New Roman"/>
          </w:rPr>
          <w:t xml:space="preserve"> </w:t>
        </w:r>
      </w:ins>
      <w:ins w:id="3476" w:author="Francesco Duina" w:date="2004-07-01T12:49:00Z">
        <w:r>
          <w:rPr>
            <w:rFonts w:cs="Times New Roman" w:ascii="Times New Roman" w:hAnsi="Times New Roman"/>
          </w:rPr>
          <w:t>the 1990s, w</w:t>
        </w:r>
      </w:ins>
      <w:ins w:id="3477" w:author="BCIS" w:date="2004-06-25T13:09:00Z">
        <w:del w:id="3478" w:author="Francesco Duina" w:date="2004-07-01T12:49:00Z">
          <w:r>
            <w:rPr>
              <w:rFonts w:cs="Times New Roman" w:ascii="Times New Roman" w:hAnsi="Times New Roman"/>
            </w:rPr>
            <w:delText>W</w:delText>
          </w:r>
        </w:del>
      </w:ins>
      <w:ins w:id="3479" w:author="BCIS" w:date="2004-06-25T13:09:00Z">
        <w:r>
          <w:rPr>
            <w:rFonts w:cs="Times New Roman" w:ascii="Times New Roman" w:hAnsi="Times New Roman"/>
          </w:rPr>
          <w:t xml:space="preserve">omen,” </w:t>
        </w:r>
      </w:ins>
      <w:ins w:id="3480" w:author="BCIS" w:date="2004-06-25T13:15:00Z">
        <w:r>
          <w:rPr>
            <w:rFonts w:cs="Times New Roman" w:ascii="Times New Roman" w:hAnsi="Times New Roman"/>
          </w:rPr>
          <w:t>as</w:t>
        </w:r>
      </w:ins>
      <w:ins w:id="3481" w:author="BCIS" w:date="2004-06-25T13:09:00Z">
        <w:r>
          <w:rPr>
            <w:rFonts w:cs="Times New Roman" w:ascii="Times New Roman" w:hAnsi="Times New Roman"/>
          </w:rPr>
          <w:t xml:space="preserve"> </w:t>
        </w:r>
      </w:ins>
      <w:ins w:id="3482" w:author="BCIS" w:date="2004-06-28T09:57:00Z">
        <w:r>
          <w:rPr>
            <w:rFonts w:cs="Times New Roman" w:ascii="Times New Roman" w:hAnsi="Times New Roman"/>
          </w:rPr>
          <w:t>Cécile Greboval</w:t>
        </w:r>
      </w:ins>
      <w:ins w:id="3483" w:author="BCIS" w:date="2004-06-25T13:09:00Z">
        <w:r>
          <w:rPr>
            <w:rFonts w:cs="Times New Roman" w:ascii="Times New Roman" w:hAnsi="Times New Roman"/>
          </w:rPr>
          <w:t xml:space="preserve"> of the</w:t>
        </w:r>
      </w:ins>
      <w:ins w:id="3484" w:author="Francesco Duina" w:date="2004-07-01T12:49:00Z">
        <w:del w:id="3485" w:author="BCIS" w:date="2004-07-08T10:21:00Z">
          <w:r>
            <w:rPr>
              <w:rFonts w:cs="Times New Roman" w:ascii="Times New Roman" w:hAnsi="Times New Roman"/>
            </w:rPr>
            <w:delText>all-important</w:delText>
          </w:r>
        </w:del>
      </w:ins>
      <w:ins w:id="3486" w:author="Francesco Duina" w:date="2004-07-01T12:49:00Z">
        <w:r>
          <w:rPr>
            <w:rFonts w:cs="Times New Roman" w:ascii="Times New Roman" w:hAnsi="Times New Roman"/>
          </w:rPr>
          <w:t xml:space="preserve"> </w:t>
        </w:r>
      </w:ins>
      <w:ins w:id="3487" w:author="BCIS" w:date="2004-06-25T13:13:00Z">
        <w:del w:id="3488" w:author="Francesco Duina" w:date="2004-07-01T12:49:00Z">
          <w:r>
            <w:rPr>
              <w:rFonts w:cs="Times New Roman" w:ascii="Times New Roman" w:hAnsi="Times New Roman"/>
            </w:rPr>
            <w:delText>European Women’s Lobby</w:delText>
          </w:r>
        </w:del>
      </w:ins>
      <w:ins w:id="3489" w:author="Francesco Duina" w:date="2004-07-01T12:49:00Z">
        <w:r>
          <w:rPr>
            <w:rFonts w:cs="Times New Roman" w:ascii="Times New Roman" w:hAnsi="Times New Roman"/>
          </w:rPr>
          <w:t>EWL</w:t>
        </w:r>
      </w:ins>
      <w:ins w:id="3490" w:author="BCIS" w:date="2004-06-25T13:11:00Z">
        <w:r>
          <w:rPr>
            <w:rFonts w:cs="Times New Roman" w:ascii="Times New Roman" w:hAnsi="Times New Roman"/>
          </w:rPr>
          <w:t xml:space="preserve"> </w:t>
        </w:r>
      </w:ins>
      <w:ins w:id="3491" w:author="BCIS" w:date="2004-06-25T13:15:00Z">
        <w:r>
          <w:rPr>
            <w:rFonts w:cs="Times New Roman" w:ascii="Times New Roman" w:hAnsi="Times New Roman"/>
          </w:rPr>
          <w:t>explained</w:t>
        </w:r>
      </w:ins>
      <w:ins w:id="3492" w:author="BCIS" w:date="2004-06-25T13:10:00Z">
        <w:r>
          <w:rPr>
            <w:rFonts w:cs="Times New Roman" w:ascii="Times New Roman" w:hAnsi="Times New Roman"/>
          </w:rPr>
          <w:t>, “were perfectly poised for transnational activism: they had the resources, skills, and membership bases.”</w:t>
        </w:r>
      </w:ins>
      <w:ins w:id="3493" w:author="BCIS" w:date="2004-06-25T13:13:00Z">
        <w:r>
          <w:rPr>
            <w:rStyle w:val="FootnoteCharacters"/>
            <w:rStyle w:val="FootnoteAnchor"/>
            <w:rFonts w:cs="Times New Roman" w:ascii="Times New Roman" w:hAnsi="Times New Roman"/>
          </w:rPr>
          <w:footnoteReference w:id="23"/>
        </w:r>
      </w:ins>
    </w:p>
    <w:p>
      <w:pPr>
        <w:pStyle w:val="A12"/>
        <w:spacing w:before="0" w:after="0"/>
        <w:ind w:firstLine="360"/>
        <w:jc w:val="both"/>
        <w:rPr>
          <w:rFonts w:ascii="Times New Roman" w:hAnsi="Times New Roman" w:cs="Times New Roman"/>
          <w:ins w:id="3549" w:author="BCIS" w:date="2004-06-17T09:21:00Z"/>
        </w:rPr>
      </w:pPr>
      <w:ins w:id="3495" w:author="BCIS" w:date="2004-06-25T13:11:00Z">
        <w:r>
          <w:rPr>
            <w:rFonts w:cs="Times New Roman" w:ascii="Times New Roman" w:hAnsi="Times New Roman"/>
          </w:rPr>
          <w:t xml:space="preserve">Yet, </w:t>
        </w:r>
      </w:ins>
      <w:ins w:id="3496" w:author="Francesco Duina" w:date="2004-07-02T18:26:00Z">
        <w:r>
          <w:rPr>
            <w:rFonts w:cs="Times New Roman" w:ascii="Times New Roman" w:hAnsi="Times New Roman"/>
          </w:rPr>
          <w:t>there was a second</w:t>
        </w:r>
      </w:ins>
      <w:ins w:id="3497" w:author="BCIS" w:date="2004-06-25T13:12:00Z">
        <w:del w:id="3498" w:author="Francesco Duina" w:date="2004-07-02T18:26:00Z">
          <w:r>
            <w:rPr>
              <w:rFonts w:cs="Times New Roman" w:ascii="Times New Roman" w:hAnsi="Times New Roman"/>
            </w:rPr>
            <w:delText>a</w:delText>
          </w:r>
        </w:del>
      </w:ins>
      <w:ins w:id="3499" w:author="BCIS" w:date="2004-06-25T13:12:00Z">
        <w:r>
          <w:rPr>
            <w:rFonts w:cs="Times New Roman" w:ascii="Times New Roman" w:hAnsi="Times New Roman"/>
          </w:rPr>
          <w:t xml:space="preserve"> critical stimulant for the</w:t>
        </w:r>
      </w:ins>
      <w:ins w:id="3500" w:author="Francesco Duina" w:date="2004-07-02T18:26:00Z">
        <w:del w:id="3501" w:author="BCIS" w:date="2004-07-21T15:25:00Z">
          <w:r>
            <w:rPr>
              <w:rFonts w:cs="Times New Roman" w:ascii="Times New Roman" w:hAnsi="Times New Roman"/>
            </w:rPr>
            <w:delText>i</w:delText>
          </w:r>
        </w:del>
      </w:ins>
      <w:ins w:id="3502" w:author="BCIS" w:date="2004-07-21T15:25:00Z">
        <w:r>
          <w:rPr>
            <w:rFonts w:cs="Times New Roman" w:ascii="Times New Roman" w:hAnsi="Times New Roman"/>
          </w:rPr>
          <w:t xml:space="preserve"> formation of the EWL, EWLA, and the other EU-level groups</w:t>
        </w:r>
      </w:ins>
      <w:ins w:id="3503" w:author="Francesco Duina" w:date="2004-07-02T18:26:00Z">
        <w:del w:id="3504" w:author="BCIS" w:date="2004-07-21T15:25:00Z">
          <w:r>
            <w:rPr>
              <w:rFonts w:cs="Times New Roman" w:ascii="Times New Roman" w:hAnsi="Times New Roman"/>
            </w:rPr>
            <w:delText>r</w:delText>
          </w:r>
        </w:del>
      </w:ins>
      <w:ins w:id="3505" w:author="BCIS" w:date="2004-06-25T13:12:00Z">
        <w:del w:id="3506" w:author="Francesco Duina" w:date="2004-07-02T18:26:00Z">
          <w:r>
            <w:rPr>
              <w:rFonts w:cs="Times New Roman" w:ascii="Times New Roman" w:hAnsi="Times New Roman"/>
            </w:rPr>
            <w:delText xml:space="preserve"> at the regional level was </w:delText>
          </w:r>
        </w:del>
      </w:ins>
      <w:ins w:id="3507" w:author="Francesco Duina" w:date="2004-07-02T18:26:00Z">
        <w:r>
          <w:rPr>
            <w:rFonts w:cs="Times New Roman" w:ascii="Times New Roman" w:hAnsi="Times New Roman"/>
          </w:rPr>
          <w:t>:</w:t>
        </w:r>
      </w:ins>
      <w:ins w:id="3508" w:author="Francesco Duina" w:date="2004-07-01T12:49:00Z">
        <w:r>
          <w:rPr>
            <w:rFonts w:cs="Times New Roman" w:ascii="Times New Roman" w:hAnsi="Times New Roman"/>
          </w:rPr>
          <w:t xml:space="preserve"> </w:t>
        </w:r>
      </w:ins>
      <w:ins w:id="3509" w:author="BCIS" w:date="2004-06-25T13:12:00Z">
        <w:r>
          <w:rPr>
            <w:rFonts w:cs="Times New Roman" w:ascii="Times New Roman" w:hAnsi="Times New Roman"/>
          </w:rPr>
          <w:t xml:space="preserve">the very </w:t>
        </w:r>
      </w:ins>
      <w:ins w:id="3510" w:author="BCIS" w:date="2004-06-17T09:21:00Z">
        <w:r>
          <w:rPr>
            <w:rFonts w:cs="Times New Roman" w:ascii="Times New Roman" w:hAnsi="Times New Roman"/>
          </w:rPr>
          <w:t>rapid growth of EU law</w:t>
        </w:r>
      </w:ins>
      <w:ins w:id="3511" w:author="BCIS" w:date="2004-07-21T15:26:00Z">
        <w:r>
          <w:rPr>
            <w:rFonts w:cs="Times New Roman" w:ascii="Times New Roman" w:hAnsi="Times New Roman"/>
          </w:rPr>
          <w:t xml:space="preserve"> on women</w:t>
        </w:r>
      </w:ins>
      <w:ins w:id="3512" w:author="BCIS" w:date="2004-06-25T13:12:00Z">
        <w:r>
          <w:rPr>
            <w:rFonts w:cs="Times New Roman" w:ascii="Times New Roman" w:hAnsi="Times New Roman"/>
          </w:rPr>
          <w:t>.</w:t>
        </w:r>
      </w:ins>
      <w:ins w:id="3513" w:author="BCIS" w:date="2004-06-25T13:12:00Z">
        <w:del w:id="3514" w:author="Francesco Duina" w:date="2004-07-01T12:49:00Z">
          <w:r>
            <w:rPr>
              <w:rFonts w:cs="Times New Roman" w:ascii="Times New Roman" w:hAnsi="Times New Roman"/>
            </w:rPr>
            <w:delText xml:space="preserve"> </w:delText>
          </w:r>
        </w:del>
      </w:ins>
      <w:ins w:id="3515" w:author="BCIS" w:date="2004-06-17T09:21:00Z">
        <w:del w:id="3516" w:author="Francesco Duina" w:date="2004-07-01T12:49:00Z">
          <w:r>
            <w:rPr>
              <w:rFonts w:cs="Times New Roman" w:ascii="Times New Roman" w:hAnsi="Times New Roman"/>
            </w:rPr>
            <w:delText>Indeed</w:delText>
          </w:r>
        </w:del>
      </w:ins>
      <w:ins w:id="3517" w:author="Francesco Duina" w:date="2004-07-01T12:50:00Z">
        <w:del w:id="3518" w:author="BCIS" w:date="2004-07-14T13:44:00Z">
          <w:r>
            <w:rPr>
              <w:rFonts w:cs="Times New Roman" w:ascii="Times New Roman" w:hAnsi="Times New Roman"/>
            </w:rPr>
            <w:delText xml:space="preserve"> </w:delText>
          </w:r>
        </w:del>
      </w:ins>
      <w:ins w:id="3519" w:author="BCIS" w:date="2004-06-17T09:21:00Z">
        <w:del w:id="3520" w:author="Francesco Duina" w:date="2004-07-01T12:50:00Z">
          <w:r>
            <w:rPr>
              <w:rFonts w:cs="Times New Roman" w:ascii="Times New Roman" w:hAnsi="Times New Roman"/>
            </w:rPr>
            <w:delText>,</w:delText>
          </w:r>
        </w:del>
      </w:ins>
      <w:ins w:id="3521" w:author="BCIS" w:date="2004-06-17T09:21:00Z">
        <w:r>
          <w:rPr>
            <w:rFonts w:cs="Times New Roman" w:ascii="Times New Roman" w:hAnsi="Times New Roman"/>
          </w:rPr>
          <w:t xml:space="preserve"> </w:t>
        </w:r>
      </w:ins>
      <w:ins w:id="3522" w:author="Francesco Duina" w:date="2004-07-01T12:50:00Z">
        <w:r>
          <w:rPr>
            <w:rFonts w:cs="Times New Roman" w:ascii="Times New Roman" w:hAnsi="Times New Roman"/>
          </w:rPr>
          <w:t>T</w:t>
        </w:r>
      </w:ins>
      <w:ins w:id="3523" w:author="BCIS" w:date="2004-06-17T09:21:00Z">
        <w:del w:id="3524" w:author="Francesco Duina" w:date="2004-07-01T12:50:00Z">
          <w:r>
            <w:rPr>
              <w:rFonts w:cs="Times New Roman" w:ascii="Times New Roman" w:hAnsi="Times New Roman"/>
            </w:rPr>
            <w:delText>t</w:delText>
          </w:r>
        </w:del>
      </w:ins>
      <w:ins w:id="3525" w:author="BCIS" w:date="2004-06-17T09:21:00Z">
        <w:r>
          <w:rPr>
            <w:rFonts w:cs="Times New Roman" w:ascii="Times New Roman" w:hAnsi="Times New Roman"/>
          </w:rPr>
          <w:t xml:space="preserve">he </w:t>
        </w:r>
      </w:ins>
      <w:ins w:id="3526" w:author="Francesco Duina" w:date="2004-07-01T12:50:00Z">
        <w:r>
          <w:rPr>
            <w:rFonts w:cs="Times New Roman" w:ascii="Times New Roman" w:hAnsi="Times New Roman"/>
          </w:rPr>
          <w:t xml:space="preserve">central </w:t>
        </w:r>
      </w:ins>
      <w:ins w:id="3527" w:author="BCIS" w:date="2004-06-17T09:21:00Z">
        <w:r>
          <w:rPr>
            <w:rFonts w:cs="Times New Roman" w:ascii="Times New Roman" w:hAnsi="Times New Roman"/>
          </w:rPr>
          <w:t xml:space="preserve">mission </w:t>
        </w:r>
      </w:ins>
      <w:ins w:id="3528" w:author="BCIS" w:date="2004-07-21T15:26:00Z">
        <w:r>
          <w:rPr>
            <w:rFonts w:cs="Times New Roman" w:ascii="Times New Roman" w:hAnsi="Times New Roman"/>
          </w:rPr>
          <w:t>–</w:t>
        </w:r>
      </w:ins>
      <w:ins w:id="3529" w:author="BCIS" w:date="2004-06-17T09:21:00Z">
        <w:r>
          <w:rPr>
            <w:rFonts w:cs="Times New Roman" w:ascii="Times New Roman" w:hAnsi="Times New Roman"/>
          </w:rPr>
          <w:t xml:space="preserve"> indeed </w:t>
        </w:r>
      </w:ins>
      <w:ins w:id="3530" w:author="BCIS" w:date="2004-06-17T09:21:00Z">
        <w:r>
          <w:rPr>
            <w:rFonts w:cs="Times New Roman" w:ascii="Times New Roman" w:hAnsi="Times New Roman"/>
            <w:i/>
          </w:rPr>
          <w:t xml:space="preserve">raison d’être </w:t>
        </w:r>
      </w:ins>
      <w:ins w:id="3531" w:author="BCIS" w:date="2004-07-07T16:26:00Z">
        <w:r>
          <w:rPr>
            <w:rFonts w:cs="Times New Roman" w:ascii="Times New Roman" w:hAnsi="Times New Roman"/>
          </w:rPr>
          <w:t>-</w:t>
        </w:r>
      </w:ins>
      <w:ins w:id="3532" w:author="BCIS" w:date="2004-06-17T09:21:00Z">
        <w:r>
          <w:rPr>
            <w:rFonts w:cs="Times New Roman" w:ascii="Times New Roman" w:hAnsi="Times New Roman"/>
          </w:rPr>
          <w:t xml:space="preserve"> of </w:t>
        </w:r>
      </w:ins>
      <w:ins w:id="3533" w:author="BCIS" w:date="2004-07-21T15:27:00Z">
        <w:r>
          <w:rPr>
            <w:rFonts w:cs="Times New Roman" w:ascii="Times New Roman" w:hAnsi="Times New Roman"/>
          </w:rPr>
          <w:t xml:space="preserve">all of </w:t>
        </w:r>
      </w:ins>
      <w:ins w:id="3534" w:author="BCIS" w:date="2004-06-17T09:21:00Z">
        <w:r>
          <w:rPr>
            <w:rFonts w:cs="Times New Roman" w:ascii="Times New Roman" w:hAnsi="Times New Roman"/>
          </w:rPr>
          <w:t xml:space="preserve">these groups has been to influence the development of EU law on women as well as ensure the implementation of favorable legislation. </w:t>
        </w:r>
      </w:ins>
      <w:ins w:id="3535" w:author="BCIS" w:date="2004-06-17T09:21:00Z">
        <w:del w:id="3536" w:author="Francesco Duina" w:date="2004-07-02T18:26:00Z">
          <w:r>
            <w:rPr>
              <w:rFonts w:cs="Times New Roman" w:ascii="Times New Roman" w:hAnsi="Times New Roman"/>
            </w:rPr>
            <w:delText xml:space="preserve">EU law. </w:delText>
          </w:r>
        </w:del>
      </w:ins>
      <w:ins w:id="3537" w:author="BCIS" w:date="2004-06-17T09:21:00Z">
        <w:r>
          <w:rPr>
            <w:rFonts w:cs="Times New Roman" w:ascii="Times New Roman" w:hAnsi="Times New Roman"/>
          </w:rPr>
          <w:t xml:space="preserve">As an expert </w:t>
        </w:r>
      </w:ins>
      <w:ins w:id="3538" w:author="BCIS" w:date="2004-07-19T10:40:00Z">
        <w:r>
          <w:rPr>
            <w:rFonts w:cs="Times New Roman" w:ascii="Times New Roman" w:hAnsi="Times New Roman"/>
          </w:rPr>
          <w:t xml:space="preserve">observer </w:t>
        </w:r>
      </w:ins>
      <w:ins w:id="3539" w:author="BCIS" w:date="2004-06-17T09:21:00Z">
        <w:r>
          <w:rPr>
            <w:rFonts w:cs="Times New Roman" w:ascii="Times New Roman" w:hAnsi="Times New Roman"/>
          </w:rPr>
          <w:t xml:space="preserve">put it, EU law on women and the “transnational European women’s lobby” live in a close relationship, each influencing the other in fundamental ways (Mazey 1998, p. 142; 1995: </w:t>
        </w:r>
      </w:ins>
      <w:ins w:id="3540" w:author="BCIS" w:date="2004-07-15T16:24:00Z">
        <w:r>
          <w:rPr>
            <w:rFonts w:cs="Times New Roman" w:ascii="Times New Roman" w:hAnsi="Times New Roman"/>
          </w:rPr>
          <w:t xml:space="preserve">p. </w:t>
        </w:r>
      </w:ins>
      <w:ins w:id="3541" w:author="BCIS" w:date="2004-06-17T09:21:00Z">
        <w:r>
          <w:rPr>
            <w:rFonts w:cs="Times New Roman" w:ascii="Times New Roman" w:hAnsi="Times New Roman"/>
          </w:rPr>
          <w:t>592; 2000). The EWL, for instance, focuses almost exclusively on pressuring the EU to “promote equality between women and men and to ensure that gender equality and women’s rights are taken into consideration” in all of its policies (European Women’s Lobby 2000, p. 2). In the words of Cécile Greboval, the organization “lives in a close symbiotic relationship with EU law . . . since the legislative and policy agenda of the EU shape directly what we do.”</w:t>
        </w:r>
      </w:ins>
      <w:ins w:id="3542" w:author="BCIS" w:date="2004-06-25T13:16:00Z">
        <w:r>
          <w:rPr>
            <w:rFonts w:cs="Times New Roman" w:ascii="Times New Roman" w:hAnsi="Times New Roman"/>
          </w:rPr>
          <w:t xml:space="preserve"> </w:t>
        </w:r>
      </w:ins>
      <w:ins w:id="3543" w:author="BCIS" w:date="2004-06-25T13:14:00Z">
        <w:r>
          <w:rPr>
            <w:rFonts w:cs="Times New Roman" w:ascii="Times New Roman" w:hAnsi="Times New Roman"/>
          </w:rPr>
          <w:t xml:space="preserve">Similarly, </w:t>
        </w:r>
      </w:ins>
      <w:ins w:id="3544" w:author="BCIS" w:date="2004-06-17T09:21:00Z">
        <w:r>
          <w:rPr>
            <w:rFonts w:cs="Times New Roman" w:ascii="Times New Roman" w:hAnsi="Times New Roman"/>
          </w:rPr>
          <w:t xml:space="preserve">the EWLA aims “to improve the understanding of European legislation in relation to equal opportunities, with particular reference to women” (European Women Lawyers Association 2002). </w:t>
        </w:r>
      </w:ins>
      <w:ins w:id="3545" w:author="BCIS" w:date="2004-07-08T10:22:00Z">
        <w:r>
          <w:rPr>
            <w:rFonts w:cs="Times New Roman" w:ascii="Times New Roman" w:hAnsi="Times New Roman"/>
          </w:rPr>
          <w:t>Much the same can be said for the</w:t>
        </w:r>
      </w:ins>
      <w:ins w:id="3546" w:author="BCIS" w:date="2004-06-17T09:21:00Z">
        <w:r>
          <w:rPr>
            <w:rFonts w:cs="Times New Roman" w:ascii="Times New Roman" w:hAnsi="Times New Roman"/>
          </w:rPr>
          <w:t xml:space="preserve"> FEFAF, BPWE</w:t>
        </w:r>
      </w:ins>
      <w:ins w:id="3547" w:author="BCIS" w:date="2004-07-08T10:22:00Z">
        <w:r>
          <w:rPr>
            <w:rFonts w:cs="Times New Roman" w:ascii="Times New Roman" w:hAnsi="Times New Roman"/>
          </w:rPr>
          <w:t>, and EIWH</w:t>
        </w:r>
      </w:ins>
      <w:ins w:id="3548" w:author="BCIS" w:date="2004-06-17T09:21:00Z">
        <w:r>
          <w:rPr>
            <w:rFonts w:cs="Times New Roman" w:ascii="Times New Roman" w:hAnsi="Times New Roman"/>
          </w:rPr>
          <w:t>.</w:t>
        </w:r>
      </w:ins>
    </w:p>
    <w:p>
      <w:pPr>
        <w:pStyle w:val="A12"/>
        <w:spacing w:before="0" w:after="0"/>
        <w:ind w:firstLine="360"/>
        <w:jc w:val="both"/>
        <w:rPr>
          <w:ins w:id="3598" w:author="BCIS" w:date="2004-06-17T09:21:00Z"/>
        </w:rPr>
      </w:pPr>
      <w:ins w:id="3550" w:author="BCIS" w:date="2004-06-17T09:21:00Z">
        <w:r>
          <w:rPr>
            <w:rFonts w:cs="Times New Roman" w:ascii="Times New Roman" w:hAnsi="Times New Roman"/>
          </w:rPr>
          <w:t xml:space="preserve">In NAFTA, the legal preconditions for regional law on women </w:t>
        </w:r>
      </w:ins>
      <w:ins w:id="3551" w:author="BCIS" w:date="2004-06-25T13:33:00Z">
        <w:del w:id="3552" w:author="Francesco Duina" w:date="2004-07-02T15:50:00Z">
          <w:r>
            <w:rPr>
              <w:rFonts w:cs="Times New Roman" w:ascii="Times New Roman" w:hAnsi="Times New Roman"/>
            </w:rPr>
            <w:delText xml:space="preserve">actually </w:delText>
          </w:r>
        </w:del>
      </w:ins>
      <w:ins w:id="3553" w:author="BCIS" w:date="2004-06-17T09:21:00Z">
        <w:r>
          <w:rPr>
            <w:rFonts w:cs="Times New Roman" w:ascii="Times New Roman" w:hAnsi="Times New Roman"/>
          </w:rPr>
          <w:t>existed: all three member states had significant legislation on women.</w:t>
        </w:r>
      </w:ins>
      <w:ins w:id="3554" w:author="BCIS" w:date="2004-06-17T09:21:00Z">
        <w:r>
          <w:rPr>
            <w:rStyle w:val="FootnoteCharacters"/>
            <w:rStyle w:val="FootnoteAnchor"/>
          </w:rPr>
          <w:footnoteReference w:id="24"/>
        </w:r>
      </w:ins>
      <w:ins w:id="3555" w:author="BCIS" w:date="2004-06-17T09:21:00Z">
        <w:r>
          <w:rPr>
            <w:rFonts w:cs="Times New Roman" w:ascii="Times New Roman" w:hAnsi="Times New Roman"/>
          </w:rPr>
          <w:t xml:space="preserve"> </w:t>
        </w:r>
      </w:ins>
      <w:ins w:id="3556" w:author="BCIS" w:date="2004-06-25T13:33:00Z">
        <w:r>
          <w:rPr>
            <w:rFonts w:cs="Times New Roman" w:ascii="Times New Roman" w:hAnsi="Times New Roman"/>
          </w:rPr>
          <w:t xml:space="preserve">What was </w:t>
        </w:r>
      </w:ins>
      <w:ins w:id="3557" w:author="BCIS" w:date="2004-06-25T13:48:00Z">
        <w:del w:id="3558" w:author="Francesco Duina" w:date="2004-07-02T16:04:00Z">
          <w:r>
            <w:rPr>
              <w:rFonts w:cs="Times New Roman" w:ascii="Times New Roman" w:hAnsi="Times New Roman"/>
            </w:rPr>
            <w:delText xml:space="preserve">curiously </w:delText>
          </w:r>
        </w:del>
      </w:ins>
      <w:ins w:id="3559" w:author="BCIS" w:date="2004-06-25T13:33:00Z">
        <w:r>
          <w:rPr>
            <w:rFonts w:cs="Times New Roman" w:ascii="Times New Roman" w:hAnsi="Times New Roman"/>
          </w:rPr>
          <w:t xml:space="preserve">missing </w:t>
        </w:r>
      </w:ins>
      <w:ins w:id="3560" w:author="BCIS" w:date="2004-06-25T13:33:00Z">
        <w:del w:id="3561" w:author="Francesco Duina" w:date="2004-07-02T15:50:00Z">
          <w:r>
            <w:rPr>
              <w:rFonts w:cs="Times New Roman" w:ascii="Times New Roman" w:hAnsi="Times New Roman"/>
            </w:rPr>
            <w:delText xml:space="preserve">in this case </w:delText>
          </w:r>
        </w:del>
      </w:ins>
      <w:ins w:id="3562" w:author="BCIS" w:date="2004-06-25T13:33:00Z">
        <w:r>
          <w:rPr>
            <w:rFonts w:cs="Times New Roman" w:ascii="Times New Roman" w:hAnsi="Times New Roman"/>
          </w:rPr>
          <w:t xml:space="preserve">was </w:t>
        </w:r>
      </w:ins>
      <w:ins w:id="3563" w:author="BCIS" w:date="2004-06-25T13:35:00Z">
        <w:del w:id="3564" w:author="Francesco Duina" w:date="2004-07-01T15:19:00Z">
          <w:r>
            <w:rPr>
              <w:rFonts w:cs="Times New Roman" w:ascii="Times New Roman" w:hAnsi="Times New Roman"/>
            </w:rPr>
            <w:delText>a</w:delText>
          </w:r>
        </w:del>
      </w:ins>
      <w:ins w:id="3565" w:author="Francesco Duina" w:date="2004-07-01T15:18:00Z">
        <w:r>
          <w:rPr>
            <w:rFonts w:cs="Times New Roman" w:ascii="Times New Roman" w:hAnsi="Times New Roman"/>
          </w:rPr>
          <w:t>a</w:t>
        </w:r>
      </w:ins>
      <w:ins w:id="3566" w:author="BCIS" w:date="2004-06-25T13:35:00Z">
        <w:r>
          <w:rPr>
            <w:rFonts w:cs="Times New Roman" w:ascii="Times New Roman" w:hAnsi="Times New Roman"/>
          </w:rPr>
          <w:t xml:space="preserve"> </w:t>
        </w:r>
      </w:ins>
      <w:ins w:id="3567" w:author="BCIS" w:date="2004-07-09T14:56:00Z">
        <w:r>
          <w:rPr>
            <w:rFonts w:cs="Times New Roman" w:ascii="Times New Roman" w:hAnsi="Times New Roman"/>
          </w:rPr>
          <w:t xml:space="preserve">lack of </w:t>
        </w:r>
      </w:ins>
      <w:ins w:id="3568" w:author="BCIS" w:date="2004-07-12T09:38:00Z">
        <w:r>
          <w:rPr>
            <w:rFonts w:cs="Times New Roman" w:ascii="Times New Roman" w:hAnsi="Times New Roman"/>
          </w:rPr>
          <w:t>interest,</w:t>
        </w:r>
      </w:ins>
      <w:ins w:id="3569" w:author="BCIS" w:date="2004-07-12T09:38:00Z">
        <w:r>
          <w:rPr>
            <w:rFonts w:cs="Times New Roman" w:ascii="Times New Roman" w:hAnsi="Times New Roman"/>
            <w:b/>
          </w:rPr>
          <w:t xml:space="preserve"> </w:t>
        </w:r>
      </w:ins>
      <w:ins w:id="3570" w:author="BCIS" w:date="2004-06-25T13:35:00Z">
        <w:r>
          <w:rPr>
            <w:rFonts w:cs="Times New Roman" w:ascii="Times New Roman" w:hAnsi="Times New Roman"/>
          </w:rPr>
          <w:t xml:space="preserve">on the part of </w:t>
        </w:r>
      </w:ins>
      <w:ins w:id="3571" w:author="BCIS" w:date="2004-06-25T13:48:00Z">
        <w:r>
          <w:rPr>
            <w:rFonts w:cs="Times New Roman" w:ascii="Times New Roman" w:hAnsi="Times New Roman"/>
          </w:rPr>
          <w:t>key</w:t>
        </w:r>
      </w:ins>
      <w:ins w:id="3572" w:author="BCIS" w:date="2004-06-24T10:55:00Z">
        <w:r>
          <w:rPr>
            <w:rFonts w:cs="Times New Roman" w:ascii="Times New Roman" w:hAnsi="Times New Roman"/>
          </w:rPr>
          <w:t xml:space="preserve"> </w:t>
        </w:r>
      </w:ins>
      <w:ins w:id="3573" w:author="BCIS" w:date="2004-06-24T10:55:00Z">
        <w:del w:id="3574" w:author="Francesco Duina" w:date="2004-07-01T15:19:00Z">
          <w:r>
            <w:rPr>
              <w:rFonts w:cs="Times New Roman" w:ascii="Times New Roman" w:hAnsi="Times New Roman"/>
            </w:rPr>
            <w:delText xml:space="preserve">women’s </w:delText>
          </w:r>
        </w:del>
      </w:ins>
      <w:ins w:id="3575" w:author="Francesco Duina" w:date="2004-07-01T15:19:00Z">
        <w:del w:id="3576" w:author="BCIS" w:date="2004-07-12T09:38:00Z">
          <w:r>
            <w:rPr>
              <w:rFonts w:cs="Times New Roman" w:ascii="Times New Roman" w:hAnsi="Times New Roman"/>
            </w:rPr>
            <w:delText xml:space="preserve">interest </w:delText>
          </w:r>
        </w:del>
      </w:ins>
      <w:ins w:id="3577" w:author="BCIS" w:date="2004-06-24T10:55:00Z">
        <w:r>
          <w:rPr>
            <w:rFonts w:cs="Times New Roman" w:ascii="Times New Roman" w:hAnsi="Times New Roman"/>
          </w:rPr>
          <w:t>groups</w:t>
        </w:r>
      </w:ins>
      <w:ins w:id="3578" w:author="BCIS" w:date="2004-06-25T13:35:00Z">
        <w:del w:id="3579" w:author="Francesco Duina" w:date="2004-07-02T16:05:00Z">
          <w:r>
            <w:rPr>
              <w:rFonts w:cs="Times New Roman" w:ascii="Times New Roman" w:hAnsi="Times New Roman"/>
            </w:rPr>
            <w:delText>,</w:delText>
          </w:r>
        </w:del>
      </w:ins>
      <w:ins w:id="3580" w:author="BCIS" w:date="2004-06-24T10:55:00Z">
        <w:del w:id="3581" w:author="Francesco Duina" w:date="2004-07-02T16:05:00Z">
          <w:r>
            <w:rPr>
              <w:rFonts w:cs="Times New Roman" w:ascii="Times New Roman" w:hAnsi="Times New Roman"/>
            </w:rPr>
            <w:delText xml:space="preserve"> to</w:delText>
          </w:r>
        </w:del>
      </w:ins>
      <w:ins w:id="3582" w:author="Francesco Duina" w:date="2004-07-02T16:05:00Z">
        <w:r>
          <w:rPr>
            <w:rFonts w:cs="Times New Roman" w:ascii="Times New Roman" w:hAnsi="Times New Roman"/>
          </w:rPr>
          <w:t>, to shape the course of international affairs</w:t>
        </w:r>
      </w:ins>
      <w:ins w:id="3583" w:author="BCIS" w:date="2004-06-24T10:56:00Z">
        <w:del w:id="3584" w:author="Francesco Duina" w:date="2004-07-02T16:05:00Z">
          <w:r>
            <w:rPr>
              <w:rFonts w:cs="Times New Roman" w:ascii="Times New Roman" w:hAnsi="Times New Roman"/>
            </w:rPr>
            <w:delText xml:space="preserve"> </w:delText>
          </w:r>
        </w:del>
      </w:ins>
      <w:ins w:id="3585" w:author="BCIS" w:date="2004-06-25T13:35:00Z">
        <w:del w:id="3586" w:author="Francesco Duina" w:date="2004-07-02T16:05:00Z">
          <w:r>
            <w:rPr>
              <w:rFonts w:cs="Times New Roman" w:ascii="Times New Roman" w:hAnsi="Times New Roman"/>
            </w:rPr>
            <w:delText>see</w:delText>
          </w:r>
        </w:del>
      </w:ins>
      <w:ins w:id="3587" w:author="BCIS" w:date="2004-06-24T10:56:00Z">
        <w:del w:id="3588" w:author="Francesco Duina" w:date="2004-07-02T16:05:00Z">
          <w:r>
            <w:rPr>
              <w:rFonts w:cs="Times New Roman" w:ascii="Times New Roman" w:hAnsi="Times New Roman"/>
            </w:rPr>
            <w:delText xml:space="preserve"> </w:delText>
          </w:r>
        </w:del>
      </w:ins>
      <w:ins w:id="3589" w:author="BCIS" w:date="2004-06-25T13:36:00Z">
        <w:del w:id="3590" w:author="Francesco Duina" w:date="2004-07-02T16:05:00Z">
          <w:r>
            <w:rPr>
              <w:rFonts w:cs="Times New Roman" w:ascii="Times New Roman" w:hAnsi="Times New Roman"/>
            </w:rPr>
            <w:delText xml:space="preserve">the articulation of </w:delText>
          </w:r>
        </w:del>
      </w:ins>
      <w:ins w:id="3591" w:author="BCIS" w:date="2004-06-25T13:48:00Z">
        <w:del w:id="3592" w:author="Francesco Duina" w:date="2004-07-02T16:05:00Z">
          <w:r>
            <w:rPr>
              <w:rFonts w:cs="Times New Roman" w:ascii="Times New Roman" w:hAnsi="Times New Roman"/>
            </w:rPr>
            <w:delText>NAFTA</w:delText>
          </w:r>
        </w:del>
      </w:ins>
      <w:ins w:id="3593" w:author="BCIS" w:date="2004-06-24T10:56:00Z">
        <w:del w:id="3594" w:author="Francesco Duina" w:date="2004-07-02T16:05:00Z">
          <w:r>
            <w:rPr>
              <w:rFonts w:cs="Times New Roman" w:ascii="Times New Roman" w:hAnsi="Times New Roman"/>
            </w:rPr>
            <w:delText xml:space="preserve"> laws</w:delText>
          </w:r>
        </w:del>
      </w:ins>
      <w:ins w:id="3595" w:author="BCIS" w:date="2004-06-25T13:48:00Z">
        <w:del w:id="3596" w:author="Francesco Duina" w:date="2004-07-02T16:05:00Z">
          <w:r>
            <w:rPr>
              <w:rFonts w:cs="Times New Roman" w:ascii="Times New Roman" w:hAnsi="Times New Roman"/>
            </w:rPr>
            <w:delText xml:space="preserve"> on their behalf</w:delText>
          </w:r>
        </w:del>
      </w:ins>
      <w:ins w:id="3597" w:author="BCIS" w:date="2004-06-17T09:21:00Z">
        <w:r>
          <w:rPr>
            <w:rFonts w:cs="Times New Roman" w:ascii="Times New Roman" w:hAnsi="Times New Roman"/>
          </w:rPr>
          <w:t>:</w:t>
        </w:r>
      </w:ins>
    </w:p>
    <w:p>
      <w:pPr>
        <w:pStyle w:val="A12"/>
        <w:spacing w:before="0" w:after="0"/>
        <w:jc w:val="both"/>
        <w:rPr>
          <w:rFonts w:ascii="Times New Roman" w:hAnsi="Times New Roman" w:cs="Times New Roman"/>
          <w:ins w:id="3600" w:author="BCIS" w:date="2004-06-17T09:21:00Z"/>
        </w:rPr>
      </w:pPr>
      <w:ins w:id="3599" w:author="BCIS" w:date="2004-06-17T09:21:00Z">
        <w:r>
          <w:rPr>
            <w:rFonts w:cs="Times New Roman" w:ascii="Times New Roman" w:hAnsi="Times New Roman"/>
          </w:rPr>
        </w:r>
      </w:ins>
    </w:p>
    <w:p>
      <w:pPr>
        <w:pStyle w:val="Footnote"/>
        <w:tabs>
          <w:tab w:val="clear" w:pos="720"/>
          <w:tab w:val="left" w:pos="270" w:leader="none"/>
        </w:tabs>
        <w:ind w:left="450" w:right="360" w:hanging="0"/>
        <w:jc w:val="both"/>
        <w:rPr>
          <w:ins w:id="3604" w:author="BCIS" w:date="2004-06-17T09:21:00Z"/>
        </w:rPr>
      </w:pPr>
      <w:ins w:id="3601" w:author="BCIS" w:date="2004-06-17T09:21:00Z">
        <w:r>
          <w:rPr>
            <w:sz w:val="24"/>
          </w:rPr>
          <w:t>During the NAFTA debate, women’</w:t>
        </w:r>
      </w:ins>
      <w:ins w:id="3602" w:author="BCIS" w:date="2004-07-21T15:27:00Z">
        <w:r>
          <w:rPr>
            <w:sz w:val="24"/>
          </w:rPr>
          <w:t>s</w:t>
        </w:r>
      </w:ins>
      <w:ins w:id="3603" w:author="BCIS" w:date="2004-06-17T09:21:00Z">
        <w:r>
          <w:rPr>
            <w:sz w:val="24"/>
          </w:rPr>
          <w:t xml:space="preserve"> groups failed to make the gendered dimension of regionalization visible in public debate and have had virtually no impact on either the NAFTA text or on broader public policy related to integration. This failure to influence the policy outcome can be contrasted with the greater success of other social movements, like labour and the environmental movements . . . only the Canadian women’s movement organized widely at the national level in response to NAFTA (MacDonald 2002, p. 152).</w:t>
        </w:r>
      </w:ins>
    </w:p>
    <w:p>
      <w:pPr>
        <w:pStyle w:val="A12"/>
        <w:spacing w:before="0" w:after="0"/>
        <w:jc w:val="both"/>
        <w:rPr>
          <w:rFonts w:ascii="Times New Roman" w:hAnsi="Times New Roman" w:cs="Times New Roman"/>
          <w:sz w:val="24"/>
          <w:ins w:id="3606" w:author="BCIS" w:date="2004-06-17T09:21:00Z"/>
        </w:rPr>
      </w:pPr>
      <w:ins w:id="3605" w:author="BCIS" w:date="2004-06-17T09:21:00Z">
        <w:r>
          <w:rPr>
            <w:rFonts w:cs="Times New Roman" w:ascii="Times New Roman" w:hAnsi="Times New Roman"/>
            <w:sz w:val="24"/>
          </w:rPr>
        </w:r>
      </w:ins>
    </w:p>
    <w:p>
      <w:pPr>
        <w:pStyle w:val="A12"/>
        <w:spacing w:before="0" w:after="0"/>
        <w:jc w:val="both"/>
        <w:rPr>
          <w:rFonts w:ascii="Times New Roman" w:hAnsi="Times New Roman" w:cs="Times New Roman"/>
          <w:ins w:id="3614" w:author="BCIS" w:date="2004-06-26T07:42:00Z"/>
        </w:rPr>
      </w:pPr>
      <w:ins w:id="3607" w:author="BCIS" w:date="2004-06-17T09:21:00Z">
        <w:r>
          <w:rPr>
            <w:rFonts w:cs="Times New Roman" w:ascii="Times New Roman" w:hAnsi="Times New Roman"/>
          </w:rPr>
          <w:t xml:space="preserve">The absence of pressure from women’s groups from the United States was especially conspicuous. “US-based women’s organizations were virtually absent from transnational organizing around the passage of the North American Free Trade Agreement” (Liebowitz 2002, p. 145). Two key organizations </w:t>
        </w:r>
      </w:ins>
      <w:ins w:id="3608" w:author="BCIS" w:date="2004-07-07T16:26:00Z">
        <w:r>
          <w:rPr>
            <w:rFonts w:cs="Times New Roman" w:ascii="Times New Roman" w:hAnsi="Times New Roman"/>
          </w:rPr>
          <w:t>-</w:t>
        </w:r>
      </w:ins>
      <w:ins w:id="3609" w:author="BCIS" w:date="2004-06-17T09:21:00Z">
        <w:r>
          <w:rPr>
            <w:rFonts w:cs="Times New Roman" w:ascii="Times New Roman" w:hAnsi="Times New Roman"/>
          </w:rPr>
          <w:t xml:space="preserve"> the National Organization for Women and the Fund for the Feminist Majority (now the Feminist Majority Foundation) “showed little interest” in influencing the course that NAFTA would take (Liebowitz 2002</w:t>
        </w:r>
      </w:ins>
      <w:ins w:id="3610" w:author="BCIS" w:date="2004-07-15T16:25:00Z">
        <w:r>
          <w:rPr>
            <w:rFonts w:cs="Times New Roman" w:ascii="Times New Roman" w:hAnsi="Times New Roman"/>
          </w:rPr>
          <w:t>, p.</w:t>
        </w:r>
      </w:ins>
      <w:ins w:id="3611" w:author="BCIS" w:date="2004-06-17T09:21:00Z">
        <w:r>
          <w:rPr>
            <w:rFonts w:cs="Times New Roman" w:ascii="Times New Roman" w:hAnsi="Times New Roman"/>
          </w:rPr>
          <w:t xml:space="preserve"> 177). Much of their behavior was the result of a longstanding disinterest in international events and, especially, international trade (Liebowitz 2002; MadDonald 2002). </w:t>
        </w:r>
      </w:ins>
      <w:ins w:id="3612" w:author="BCIS" w:date="2004-06-26T07:54:00Z">
        <w:r>
          <w:rPr>
            <w:rFonts w:cs="Times New Roman" w:ascii="Times New Roman" w:hAnsi="Times New Roman"/>
          </w:rPr>
          <w:t>Mexican women too proved fairly uninterested in NAFTA: accustomed to a marginal role in their societies, many actually viewed integration as a promising step towards better employment opportunities (Gabriel and MacDonald 1994, pp. 539-540)</w:t>
        </w:r>
      </w:ins>
      <w:ins w:id="3613" w:author="BCIS" w:date="2004-07-19T17:10:00Z">
        <w:r>
          <w:rPr>
            <w:rFonts w:cs="Times New Roman" w:ascii="Times New Roman" w:hAnsi="Times New Roman"/>
          </w:rPr>
          <w:t>.</w:t>
        </w:r>
      </w:ins>
    </w:p>
    <w:p>
      <w:pPr>
        <w:pStyle w:val="A12"/>
        <w:spacing w:before="0" w:after="0"/>
        <w:ind w:firstLine="360"/>
        <w:jc w:val="both"/>
        <w:rPr>
          <w:rFonts w:ascii="Times New Roman" w:hAnsi="Times New Roman" w:cs="Times New Roman"/>
          <w:ins w:id="3640" w:author="BCIS" w:date="2004-06-26T07:52:00Z"/>
        </w:rPr>
      </w:pPr>
      <w:ins w:id="3615" w:author="BCIS" w:date="2004-06-17T09:21:00Z">
        <w:r>
          <w:rPr>
            <w:rFonts w:cs="Times New Roman" w:ascii="Times New Roman" w:hAnsi="Times New Roman"/>
          </w:rPr>
          <w:t>The same lack of interest</w:t>
        </w:r>
      </w:ins>
      <w:ins w:id="3616" w:author="Francesco Duina" w:date="2004-07-01T12:51:00Z">
        <w:r>
          <w:rPr>
            <w:rFonts w:cs="Times New Roman" w:ascii="Times New Roman" w:hAnsi="Times New Roman"/>
          </w:rPr>
          <w:t xml:space="preserve"> in international matters</w:t>
        </w:r>
      </w:ins>
      <w:ins w:id="3617" w:author="BCIS" w:date="2004-06-17T09:21:00Z">
        <w:r>
          <w:rPr>
            <w:rFonts w:cs="Times New Roman" w:ascii="Times New Roman" w:hAnsi="Times New Roman"/>
          </w:rPr>
          <w:t xml:space="preserve"> on the part of groups from the United States</w:t>
        </w:r>
      </w:ins>
      <w:ins w:id="3618" w:author="BCIS" w:date="2004-06-26T07:42:00Z">
        <w:r>
          <w:rPr>
            <w:rFonts w:cs="Times New Roman" w:ascii="Times New Roman" w:hAnsi="Times New Roman"/>
          </w:rPr>
          <w:t xml:space="preserve"> largely explains </w:t>
        </w:r>
      </w:ins>
      <w:ins w:id="3619" w:author="BCIS" w:date="2004-06-26T07:56:00Z">
        <w:r>
          <w:rPr>
            <w:rFonts w:cs="Times New Roman" w:ascii="Times New Roman" w:hAnsi="Times New Roman"/>
          </w:rPr>
          <w:t>why</w:t>
        </w:r>
      </w:ins>
      <w:ins w:id="3620" w:author="BCIS" w:date="2004-06-26T07:42:00Z">
        <w:r>
          <w:rPr>
            <w:rFonts w:cs="Times New Roman" w:ascii="Times New Roman" w:hAnsi="Times New Roman"/>
          </w:rPr>
          <w:t xml:space="preserve"> regional-level </w:t>
        </w:r>
      </w:ins>
      <w:ins w:id="3621" w:author="BCIS" w:date="2004-06-26T07:55:00Z">
        <w:r>
          <w:rPr>
            <w:rFonts w:cs="Times New Roman" w:ascii="Times New Roman" w:hAnsi="Times New Roman"/>
          </w:rPr>
          <w:t xml:space="preserve">women’s groups </w:t>
        </w:r>
      </w:ins>
      <w:ins w:id="3622" w:author="BCIS" w:date="2004-06-26T08:06:00Z">
        <w:r>
          <w:rPr>
            <w:rFonts w:cs="Times New Roman" w:ascii="Times New Roman" w:hAnsi="Times New Roman"/>
          </w:rPr>
          <w:t xml:space="preserve">have failed </w:t>
        </w:r>
      </w:ins>
      <w:ins w:id="3623" w:author="BCIS" w:date="2004-07-12T09:39:00Z">
        <w:r>
          <w:rPr>
            <w:rFonts w:cs="Times New Roman" w:ascii="Times New Roman" w:hAnsi="Times New Roman"/>
          </w:rPr>
          <w:t xml:space="preserve">to </w:t>
        </w:r>
      </w:ins>
      <w:ins w:id="3624" w:author="BCIS" w:date="2004-06-26T07:56:00Z">
        <w:r>
          <w:rPr>
            <w:rFonts w:cs="Times New Roman" w:ascii="Times New Roman" w:hAnsi="Times New Roman"/>
          </w:rPr>
          <w:t xml:space="preserve">form </w:t>
        </w:r>
      </w:ins>
      <w:ins w:id="3625" w:author="BCIS" w:date="2004-06-26T08:06:00Z">
        <w:r>
          <w:rPr>
            <w:rFonts w:cs="Times New Roman" w:ascii="Times New Roman" w:hAnsi="Times New Roman"/>
          </w:rPr>
          <w:t>at the</w:t>
        </w:r>
      </w:ins>
      <w:ins w:id="3626" w:author="BCIS" w:date="2004-06-26T07:56:00Z">
        <w:r>
          <w:rPr>
            <w:rFonts w:cs="Times New Roman" w:ascii="Times New Roman" w:hAnsi="Times New Roman"/>
          </w:rPr>
          <w:t xml:space="preserve"> NAFTA </w:t>
        </w:r>
      </w:ins>
      <w:ins w:id="3627" w:author="BCIS" w:date="2004-06-26T08:06:00Z">
        <w:r>
          <w:rPr>
            <w:rFonts w:cs="Times New Roman" w:ascii="Times New Roman" w:hAnsi="Times New Roman"/>
          </w:rPr>
          <w:t>level</w:t>
        </w:r>
      </w:ins>
      <w:ins w:id="3628" w:author="BCIS" w:date="2004-06-26T07:42:00Z">
        <w:r>
          <w:rPr>
            <w:rFonts w:cs="Times New Roman" w:ascii="Times New Roman" w:hAnsi="Times New Roman"/>
          </w:rPr>
          <w:t xml:space="preserve">. </w:t>
        </w:r>
      </w:ins>
      <w:ins w:id="3629" w:author="BCIS" w:date="2004-06-26T07:53:00Z">
        <w:r>
          <w:rPr>
            <w:rFonts w:cs="Times New Roman" w:ascii="Times New Roman" w:hAnsi="Times New Roman"/>
          </w:rPr>
          <w:t xml:space="preserve">As Macdonald recently reasoned, “the nature of the women’s movements in the three countries </w:t>
        </w:r>
      </w:ins>
      <w:ins w:id="3630" w:author="BCIS" w:date="2004-06-26T07:53:00Z">
        <w:r>
          <w:rPr>
            <w:rFonts w:cs="Times New Roman" w:ascii="Times New Roman" w:hAnsi="Times New Roman"/>
            <w:i/>
          </w:rPr>
          <w:t>foreclosed</w:t>
        </w:r>
      </w:ins>
      <w:ins w:id="3631" w:author="BCIS" w:date="2004-06-26T07:53:00Z">
        <w:r>
          <w:rPr>
            <w:rFonts w:cs="Times New Roman" w:ascii="Times New Roman" w:hAnsi="Times New Roman"/>
          </w:rPr>
          <w:t xml:space="preserve"> the possibilities of greater contestation of the form of economic liberalization at . . . the transnational levels (Macdonald 2002, p.152, italics added).</w:t>
        </w:r>
      </w:ins>
      <w:ins w:id="3632" w:author="BCIS" w:date="2004-06-26T07:56:00Z">
        <w:r>
          <w:rPr>
            <w:rFonts w:cs="Times New Roman" w:ascii="Times New Roman" w:hAnsi="Times New Roman"/>
          </w:rPr>
          <w:t xml:space="preserve"> </w:t>
        </w:r>
      </w:ins>
      <w:ins w:id="3633" w:author="BCIS" w:date="2004-06-26T08:05:00Z">
        <w:r>
          <w:rPr>
            <w:rFonts w:cs="Times New Roman" w:ascii="Times New Roman" w:hAnsi="Times New Roman"/>
          </w:rPr>
          <w:t>At the same time, t</w:t>
        </w:r>
      </w:ins>
      <w:ins w:id="3634" w:author="BCIS" w:date="2004-06-26T07:56:00Z">
        <w:r>
          <w:rPr>
            <w:rFonts w:cs="Times New Roman" w:ascii="Times New Roman" w:hAnsi="Times New Roman"/>
          </w:rPr>
          <w:t>he absence of a rich system of regional law t</w:t>
        </w:r>
      </w:ins>
      <w:ins w:id="3635" w:author="BCIS" w:date="2004-06-26T07:58:00Z">
        <w:r>
          <w:rPr>
            <w:rFonts w:cs="Times New Roman" w:ascii="Times New Roman" w:hAnsi="Times New Roman"/>
          </w:rPr>
          <w:t>hat could offer</w:t>
        </w:r>
      </w:ins>
      <w:ins w:id="3636" w:author="BCIS" w:date="2004-06-26T07:56:00Z">
        <w:r>
          <w:rPr>
            <w:rFonts w:cs="Times New Roman" w:ascii="Times New Roman" w:hAnsi="Times New Roman"/>
          </w:rPr>
          <w:t xml:space="preserve"> a tangible and realistic target for regional mobilization</w:t>
        </w:r>
      </w:ins>
      <w:ins w:id="3637" w:author="BCIS" w:date="2004-06-26T08:07:00Z">
        <w:r>
          <w:rPr>
            <w:rFonts w:cs="Times New Roman" w:ascii="Times New Roman" w:hAnsi="Times New Roman"/>
          </w:rPr>
          <w:t>, surely</w:t>
        </w:r>
      </w:ins>
      <w:ins w:id="3638" w:author="BCIS" w:date="2004-06-26T08:05:00Z">
        <w:r>
          <w:rPr>
            <w:rFonts w:cs="Times New Roman" w:ascii="Times New Roman" w:hAnsi="Times New Roman"/>
          </w:rPr>
          <w:t xml:space="preserve"> </w:t>
        </w:r>
      </w:ins>
      <w:ins w:id="3639" w:author="BCIS" w:date="2004-06-26T07:57:00Z">
        <w:r>
          <w:rPr>
            <w:rFonts w:cs="Times New Roman" w:ascii="Times New Roman" w:hAnsi="Times New Roman"/>
          </w:rPr>
          <w:t xml:space="preserve">played a role. </w:t>
        </w:r>
      </w:ins>
    </w:p>
    <w:p>
      <w:pPr>
        <w:pStyle w:val="A12"/>
        <w:spacing w:before="0" w:after="0"/>
        <w:ind w:firstLine="360"/>
        <w:jc w:val="both"/>
        <w:rPr>
          <w:rFonts w:ascii="Times New Roman" w:hAnsi="Times New Roman" w:cs="Times New Roman"/>
          <w:ins w:id="3660" w:author="BCIS" w:date="2004-06-17T09:21:00Z"/>
        </w:rPr>
      </w:pPr>
      <w:ins w:id="3641" w:author="BCIS" w:date="2004-06-17T09:21:00Z">
        <w:r>
          <w:rPr>
            <w:rFonts w:cs="Times New Roman" w:ascii="Times New Roman" w:hAnsi="Times New Roman"/>
          </w:rPr>
          <w:t>In Mercosur,</w:t>
        </w:r>
      </w:ins>
      <w:ins w:id="3642" w:author="BCIS" w:date="2004-06-25T13:49:00Z">
        <w:r>
          <w:rPr>
            <w:rFonts w:cs="Times New Roman" w:ascii="Times New Roman" w:hAnsi="Times New Roman"/>
          </w:rPr>
          <w:t xml:space="preserve"> </w:t>
        </w:r>
      </w:ins>
      <w:ins w:id="3643" w:author="BCIS" w:date="2004-06-17T09:21:00Z">
        <w:r>
          <w:rPr>
            <w:rFonts w:cs="Times New Roman" w:ascii="Times New Roman" w:hAnsi="Times New Roman"/>
          </w:rPr>
          <w:t xml:space="preserve">the </w:t>
        </w:r>
      </w:ins>
      <w:ins w:id="3644" w:author="BCIS" w:date="2004-07-08T10:23:00Z">
        <w:r>
          <w:rPr>
            <w:rFonts w:cs="Times New Roman" w:ascii="Times New Roman" w:hAnsi="Times New Roman"/>
          </w:rPr>
          <w:t xml:space="preserve">institutional </w:t>
        </w:r>
      </w:ins>
      <w:ins w:id="3645" w:author="BCIS" w:date="2004-06-17T09:21:00Z">
        <w:r>
          <w:rPr>
            <w:rFonts w:cs="Times New Roman" w:ascii="Times New Roman" w:hAnsi="Times New Roman"/>
          </w:rPr>
          <w:t xml:space="preserve">preconditions for regional law and organizations were </w:t>
        </w:r>
      </w:ins>
      <w:ins w:id="3646" w:author="BCIS" w:date="2004-06-17T09:21:00Z">
        <w:del w:id="3647" w:author="Francesco Duina" w:date="2004-07-02T16:06:00Z">
          <w:r>
            <w:rPr>
              <w:rFonts w:cs="Times New Roman" w:ascii="Times New Roman" w:hAnsi="Times New Roman"/>
            </w:rPr>
            <w:delText>simply</w:delText>
          </w:r>
        </w:del>
      </w:ins>
      <w:ins w:id="3648" w:author="Francesco Duina" w:date="2004-07-02T16:06:00Z">
        <w:r>
          <w:rPr>
            <w:rFonts w:cs="Times New Roman" w:ascii="Times New Roman" w:hAnsi="Times New Roman"/>
          </w:rPr>
          <w:t>altogether</w:t>
        </w:r>
      </w:ins>
      <w:ins w:id="3649" w:author="BCIS" w:date="2004-06-17T09:21:00Z">
        <w:r>
          <w:rPr>
            <w:rFonts w:cs="Times New Roman" w:ascii="Times New Roman" w:hAnsi="Times New Roman"/>
          </w:rPr>
          <w:t xml:space="preserve"> missing. Women in the Mercosur member states have only recently begun to organize effectively and score some legislative victories. Long dictatorships championing conservative values precluded any progress in all four member states well until the early 1980s. </w:t>
        </w:r>
      </w:ins>
      <w:ins w:id="3650" w:author="BCIS" w:date="2004-07-15T12:23:00Z">
        <w:r>
          <w:rPr>
            <w:rFonts w:cs="Times New Roman" w:ascii="Times New Roman" w:hAnsi="Times New Roman"/>
          </w:rPr>
          <w:t xml:space="preserve">For instance, </w:t>
        </w:r>
      </w:ins>
      <w:ins w:id="3651" w:author="BCIS" w:date="2004-06-17T09:21:00Z">
        <w:r>
          <w:rPr>
            <w:rFonts w:cs="Times New Roman" w:ascii="Times New Roman" w:hAnsi="Times New Roman"/>
          </w:rPr>
          <w:t xml:space="preserve">Brazil’s most important organization </w:t>
        </w:r>
      </w:ins>
      <w:ins w:id="3652" w:author="BCIS" w:date="2004-07-07T16:26:00Z">
        <w:r>
          <w:rPr>
            <w:rFonts w:cs="Times New Roman" w:ascii="Times New Roman" w:hAnsi="Times New Roman"/>
          </w:rPr>
          <w:t>-</w:t>
        </w:r>
      </w:ins>
      <w:ins w:id="3653" w:author="BCIS" w:date="2004-06-17T09:21:00Z">
        <w:r>
          <w:rPr>
            <w:rFonts w:cs="Times New Roman" w:ascii="Times New Roman" w:hAnsi="Times New Roman"/>
          </w:rPr>
          <w:t xml:space="preserve"> the National Council for Women’s Rights </w:t>
        </w:r>
      </w:ins>
      <w:ins w:id="3654" w:author="BCIS" w:date="2004-07-07T16:26:00Z">
        <w:r>
          <w:rPr>
            <w:rFonts w:cs="Times New Roman" w:ascii="Times New Roman" w:hAnsi="Times New Roman"/>
          </w:rPr>
          <w:t>-</w:t>
        </w:r>
      </w:ins>
      <w:ins w:id="3655" w:author="BCIS" w:date="2004-06-17T09:21:00Z">
        <w:r>
          <w:rPr>
            <w:rFonts w:cs="Times New Roman" w:ascii="Times New Roman" w:hAnsi="Times New Roman"/>
          </w:rPr>
          <w:t xml:space="preserve"> was born in 1985. Argentina’s Women</w:t>
        </w:r>
      </w:ins>
      <w:ins w:id="3656" w:author="BCIS" w:date="2004-07-15T12:23:00Z">
        <w:r>
          <w:rPr>
            <w:rFonts w:cs="Times New Roman" w:ascii="Times New Roman" w:hAnsi="Times New Roman"/>
          </w:rPr>
          <w:t>’s</w:t>
        </w:r>
      </w:ins>
      <w:ins w:id="3657" w:author="BCIS" w:date="2004-06-17T09:21:00Z">
        <w:r>
          <w:rPr>
            <w:rFonts w:cs="Times New Roman" w:ascii="Times New Roman" w:hAnsi="Times New Roman"/>
          </w:rPr>
          <w:t xml:space="preserve"> Cabinet was established in 1989. Their objectives were basic. In Brazil, the council lobbied legislators to ensure that the new 1988 constitution would state that men and women were equal citizens (Pitanguy 1998, p.104). They succeeded, but were then effectively silenced until 1995 by the conservative and powerful Ministry of Justice (Pitanguy 1998, p. 108). In Argentina, the struggle concerned equality within the family. The most important advances in the workplace, in all four </w:t>
        </w:r>
      </w:ins>
      <w:ins w:id="3658" w:author="BCIS" w:date="2004-07-15T12:23:00Z">
        <w:r>
          <w:rPr>
            <w:rFonts w:cs="Times New Roman" w:ascii="Times New Roman" w:hAnsi="Times New Roman"/>
          </w:rPr>
          <w:t xml:space="preserve">Mercosur </w:t>
        </w:r>
      </w:ins>
      <w:ins w:id="3659" w:author="BCIS" w:date="2004-06-17T09:21:00Z">
        <w:r>
          <w:rPr>
            <w:rFonts w:cs="Times New Roman" w:ascii="Times New Roman" w:hAnsi="Times New Roman"/>
          </w:rPr>
          <w:t xml:space="preserve">countries, was the repeal of paternalistic laws safeguarding women from various hardships rather than the adoption of progressive laws (Navarro 2001, p. 12). </w:t>
        </w:r>
      </w:ins>
    </w:p>
    <w:p>
      <w:pPr>
        <w:pStyle w:val="A12"/>
        <w:spacing w:before="0" w:after="0"/>
        <w:ind w:firstLine="360"/>
        <w:jc w:val="both"/>
        <w:rPr>
          <w:rFonts w:ascii="Times New Roman" w:hAnsi="Times New Roman" w:cs="Times New Roman"/>
          <w:ins w:id="3674" w:author="BCIS" w:date="2004-06-17T09:21:00Z"/>
        </w:rPr>
      </w:pPr>
      <w:ins w:id="3661" w:author="BCIS" w:date="2004-06-17T09:21:00Z">
        <w:r>
          <w:rPr>
            <w:rFonts w:cs="Times New Roman" w:ascii="Times New Roman" w:hAnsi="Times New Roman"/>
          </w:rPr>
          <w:t xml:space="preserve">Thus, </w:t>
        </w:r>
      </w:ins>
      <w:ins w:id="3662" w:author="BCIS" w:date="2004-06-25T13:55:00Z">
        <w:r>
          <w:rPr>
            <w:rFonts w:cs="Times New Roman" w:ascii="Times New Roman" w:hAnsi="Times New Roman"/>
          </w:rPr>
          <w:t xml:space="preserve">in the words of Beatriz Etchechury Mazza, </w:t>
        </w:r>
      </w:ins>
      <w:ins w:id="3663" w:author="BCIS" w:date="2004-06-28T09:53:00Z">
        <w:r>
          <w:rPr>
            <w:rFonts w:cs="Times New Roman" w:ascii="Times New Roman" w:hAnsi="Times New Roman"/>
          </w:rPr>
          <w:t xml:space="preserve">an official from Uruguay’s administration and </w:t>
        </w:r>
      </w:ins>
      <w:ins w:id="3664" w:author="BCIS" w:date="2004-06-25T13:55:00Z">
        <w:r>
          <w:rPr>
            <w:rFonts w:cs="Times New Roman" w:ascii="Times New Roman" w:hAnsi="Times New Roman"/>
          </w:rPr>
          <w:t>a participant in Mercosur policymaking,</w:t>
        </w:r>
      </w:ins>
      <w:ins w:id="3665" w:author="BCIS" w:date="2004-06-28T09:53:00Z">
        <w:r>
          <w:rPr>
            <w:rStyle w:val="FootnoteCharacters"/>
            <w:rStyle w:val="FootnoteAnchor"/>
            <w:rFonts w:cs="Times New Roman" w:ascii="Times New Roman" w:hAnsi="Times New Roman"/>
          </w:rPr>
          <w:footnoteReference w:id="25"/>
        </w:r>
      </w:ins>
      <w:ins w:id="3666" w:author="BCIS" w:date="2004-06-25T13:55:00Z">
        <w:r>
          <w:rPr>
            <w:rFonts w:cs="Times New Roman" w:ascii="Times New Roman" w:hAnsi="Times New Roman"/>
          </w:rPr>
          <w:t xml:space="preserve"> “</w:t>
        </w:r>
      </w:ins>
      <w:ins w:id="3667" w:author="BCIS" w:date="2004-06-17T09:21:00Z">
        <w:r>
          <w:rPr>
            <w:rFonts w:cs="Times New Roman" w:ascii="Times New Roman" w:hAnsi="Times New Roman"/>
          </w:rPr>
          <w:t xml:space="preserve">by choosing not to produce regional laws on behalf of women, Mercosur officials simply recognized the legal and political realities in the member states”. </w:t>
        </w:r>
      </w:ins>
      <w:ins w:id="3668" w:author="BCIS" w:date="2004-06-25T13:50:00Z">
        <w:r>
          <w:rPr>
            <w:rFonts w:cs="Times New Roman" w:ascii="Times New Roman" w:hAnsi="Times New Roman"/>
          </w:rPr>
          <w:t xml:space="preserve">In this type of environment, </w:t>
        </w:r>
      </w:ins>
      <w:ins w:id="3669" w:author="BCIS" w:date="2004-06-25T13:58:00Z">
        <w:r>
          <w:rPr>
            <w:rFonts w:cs="Times New Roman" w:ascii="Times New Roman" w:hAnsi="Times New Roman"/>
          </w:rPr>
          <w:t xml:space="preserve">she then added, </w:t>
        </w:r>
      </w:ins>
      <w:ins w:id="3670" w:author="BCIS" w:date="2004-06-25T13:50:00Z">
        <w:r>
          <w:rPr>
            <w:rFonts w:cs="Times New Roman" w:ascii="Times New Roman" w:hAnsi="Times New Roman"/>
          </w:rPr>
          <w:t xml:space="preserve">few have expected any women’s group to become active at the regional level: </w:t>
        </w:r>
      </w:ins>
      <w:ins w:id="3671" w:author="BCIS" w:date="2004-06-25T13:53:00Z">
        <w:r>
          <w:rPr>
            <w:rFonts w:cs="Times New Roman" w:ascii="Times New Roman" w:hAnsi="Times New Roman"/>
          </w:rPr>
          <w:t>“Just now women have begun to assert themselves as important players in their countries . . . it is too early for them to really play a role in Mercosur; all that will take time.”</w:t>
        </w:r>
      </w:ins>
      <w:ins w:id="3672" w:author="BCIS" w:date="2004-06-25T13:58:00Z">
        <w:r>
          <w:rPr>
            <w:rStyle w:val="FootnoteCharacters"/>
            <w:rFonts w:cs="Times New Roman" w:ascii="Times New Roman" w:hAnsi="Times New Roman"/>
          </w:rPr>
          <w:t xml:space="preserve"> </w:t>
        </w:r>
      </w:ins>
      <w:ins w:id="3673" w:author="BCIS" w:date="2004-06-25T13:58:00Z">
        <w:r>
          <w:rPr>
            <w:rStyle w:val="FootnoteCharacters"/>
            <w:rStyle w:val="FootnoteAnchor"/>
            <w:rFonts w:cs="Times New Roman" w:ascii="Times New Roman" w:hAnsi="Times New Roman"/>
          </w:rPr>
          <w:footnoteReference w:id="26"/>
        </w:r>
      </w:ins>
    </w:p>
    <w:p>
      <w:pPr>
        <w:pStyle w:val="A12"/>
        <w:spacing w:before="0" w:after="0"/>
        <w:rPr>
          <w:rFonts w:ascii="Times New Roman" w:hAnsi="Times New Roman" w:cs="Times New Roman"/>
          <w:ins w:id="3676" w:author="BCIS" w:date="2004-06-17T09:21:00Z"/>
        </w:rPr>
      </w:pPr>
      <w:ins w:id="3675" w:author="BCIS" w:date="2004-06-17T09:21:00Z">
        <w:r>
          <w:rPr>
            <w:rFonts w:cs="Times New Roman" w:ascii="Times New Roman" w:hAnsi="Times New Roman"/>
          </w:rPr>
        </w:r>
      </w:ins>
    </w:p>
    <w:p>
      <w:pPr>
        <w:pStyle w:val="A12"/>
        <w:spacing w:before="120" w:after="0"/>
        <w:rPr>
          <w:rFonts w:ascii="Times New Roman" w:hAnsi="Times New Roman" w:cs="Times New Roman"/>
          <w:ins w:id="3678" w:author="BCIS" w:date="2004-06-16T08:36:00Z"/>
        </w:rPr>
      </w:pPr>
      <w:ins w:id="3677" w:author="BCIS" w:date="2004-06-17T09:21:00Z">
        <w:r>
          <w:rPr>
            <w:rFonts w:cs="Times New Roman" w:ascii="Times New Roman" w:hAnsi="Times New Roman"/>
          </w:rPr>
          <w:t>Dairy Products</w:t>
        </w:r>
      </w:ins>
    </w:p>
    <w:p>
      <w:pPr>
        <w:pStyle w:val="A12"/>
        <w:spacing w:before="120" w:after="0"/>
        <w:jc w:val="both"/>
        <w:rPr>
          <w:ins w:id="3698" w:author="BCIS" w:date="2004-06-17T09:22:00Z"/>
        </w:rPr>
      </w:pPr>
      <w:ins w:id="3679" w:author="BCIS" w:date="2004-06-17T09:22:00Z">
        <w:r>
          <w:rPr>
            <w:rFonts w:cs="Times New Roman" w:ascii="Times New Roman" w:hAnsi="Times New Roman"/>
          </w:rPr>
          <w:t xml:space="preserve">Standardizing dairy products and procedures in the EU would have challenged longstanding traditions of granting farmers and companies the exclusive right to manufacture specific types of cheeses, butters, and creams. </w:t>
        </w:r>
      </w:ins>
      <w:ins w:id="3680" w:author="BCIS" w:date="2004-07-21T10:58:00Z">
        <w:r>
          <w:rPr>
            <w:rFonts w:cs="Times New Roman" w:ascii="Times New Roman" w:hAnsi="Times New Roman"/>
          </w:rPr>
          <w:t>Those traditions, Mauro Poinelli - a representative of Coldiretti (Italy’s largest agricultural lobbying groups) active in Brussels - explained to the author, “</w:t>
        </w:r>
      </w:ins>
      <w:ins w:id="3681" w:author="BCIS" w:date="2004-07-21T11:00:00Z">
        <w:r>
          <w:rPr>
            <w:rFonts w:cs="Times New Roman" w:ascii="Times New Roman" w:hAnsi="Times New Roman"/>
          </w:rPr>
          <w:t xml:space="preserve">served the dual purpose of protecting a way of doing things </w:t>
        </w:r>
      </w:ins>
      <w:ins w:id="3682" w:author="BCIS" w:date="2004-07-21T11:04:00Z">
        <w:r>
          <w:rPr>
            <w:rFonts w:cs="Times New Roman" w:ascii="Times New Roman" w:hAnsi="Times New Roman"/>
          </w:rPr>
          <w:t>and</w:t>
        </w:r>
      </w:ins>
      <w:ins w:id="3683" w:author="BCIS" w:date="2004-07-21T11:02:00Z">
        <w:r>
          <w:rPr>
            <w:rFonts w:cs="Times New Roman" w:ascii="Times New Roman" w:hAnsi="Times New Roman"/>
            <w:i/>
          </w:rPr>
          <w:t xml:space="preserve"> </w:t>
        </w:r>
      </w:ins>
      <w:ins w:id="3684" w:author="BCIS" w:date="2004-07-21T11:02:00Z">
        <w:r>
          <w:rPr>
            <w:rFonts w:cs="Times New Roman" w:ascii="Times New Roman" w:hAnsi="Times New Roman"/>
          </w:rPr>
          <w:t>guaranteeing a high level of quality.”</w:t>
        </w:r>
      </w:ins>
      <w:ins w:id="3685" w:author="BCIS" w:date="2004-07-21T11:02:00Z">
        <w:r>
          <w:rPr>
            <w:rStyle w:val="FootnoteCharacters"/>
            <w:rStyle w:val="FootnoteAnchor"/>
            <w:rFonts w:cs="Times New Roman" w:ascii="Times New Roman" w:hAnsi="Times New Roman"/>
          </w:rPr>
          <w:footnoteReference w:id="27"/>
        </w:r>
      </w:ins>
      <w:ins w:id="3686" w:author="BCIS" w:date="2004-07-21T11:02:00Z">
        <w:r>
          <w:rPr>
            <w:rFonts w:cs="Times New Roman" w:ascii="Times New Roman" w:hAnsi="Times New Roman"/>
          </w:rPr>
          <w:t xml:space="preserve"> Thus, </w:t>
        </w:r>
      </w:ins>
      <w:ins w:id="3687" w:author="BCIS" w:date="2004-06-17T09:22:00Z">
        <w:r>
          <w:rPr>
            <w:rFonts w:cs="Times New Roman" w:ascii="Times New Roman" w:hAnsi="Times New Roman"/>
          </w:rPr>
          <w:t>Beginning in the early 1900s, Italian, French, and Spanish farmers had fought for, and obtained, protected denominations for a large variety of products. In 1954, the Italian government passed Law 125/1954 authorizing such denominations. In 1955, it recognized four cheeses</w:t>
        </w:r>
      </w:ins>
      <w:ins w:id="3688" w:author="BCIS" w:date="2004-06-17T09:22:00Z">
        <w:r>
          <w:rPr>
            <w:rStyle w:val="FootnoteCharacters"/>
            <w:rStyle w:val="FootnoteAnchor"/>
            <w:rFonts w:cs="Times New Roman" w:ascii="Times New Roman" w:hAnsi="Times New Roman"/>
          </w:rPr>
          <w:footnoteReference w:id="28"/>
        </w:r>
      </w:ins>
      <w:ins w:id="3689" w:author="BCIS" w:date="2004-06-17T09:22:00Z">
        <w:r>
          <w:rPr>
            <w:rFonts w:cs="Times New Roman" w:ascii="Times New Roman" w:hAnsi="Times New Roman"/>
          </w:rPr>
          <w:t xml:space="preserve"> as protected (</w:t>
        </w:r>
      </w:ins>
      <w:ins w:id="3690" w:author="BCIS" w:date="2004-07-12T11:34:00Z">
        <w:r>
          <w:rPr>
            <w:rFonts w:cs="Times New Roman" w:ascii="Times New Roman" w:hAnsi="Times New Roman"/>
          </w:rPr>
          <w:t xml:space="preserve">de </w:t>
        </w:r>
      </w:ins>
      <w:ins w:id="3691" w:author="BCIS" w:date="2004-06-17T09:22:00Z">
        <w:r>
          <w:rPr>
            <w:rFonts w:cs="Times New Roman" w:ascii="Times New Roman" w:hAnsi="Times New Roman"/>
          </w:rPr>
          <w:t xml:space="preserve">Roest and Menghi 2000, pp. 440-441). </w:t>
        </w:r>
      </w:ins>
      <w:ins w:id="3692" w:author="BCIS" w:date="2004-07-19T10:44:00Z">
        <w:r>
          <w:rPr>
            <w:rFonts w:cs="Times New Roman" w:ascii="Times New Roman" w:hAnsi="Times New Roman"/>
          </w:rPr>
          <w:t>Tens and tens of</w:t>
        </w:r>
      </w:ins>
      <w:ins w:id="3693" w:author="BCIS" w:date="2004-06-17T09:22:00Z">
        <w:r>
          <w:rPr>
            <w:rFonts w:cs="Times New Roman" w:ascii="Times New Roman" w:hAnsi="Times New Roman"/>
          </w:rPr>
          <w:t xml:space="preserve"> denominations became eventually protected</w:t>
        </w:r>
      </w:ins>
      <w:ins w:id="3694" w:author="BCIS" w:date="2004-07-19T10:45:00Z">
        <w:r>
          <w:rPr>
            <w:rFonts w:cs="Times New Roman" w:ascii="Times New Roman" w:hAnsi="Times New Roman"/>
          </w:rPr>
          <w:t xml:space="preserve"> (Food and Agriculture Organization of the United Nations 1997, Chapter IX)</w:t>
        </w:r>
      </w:ins>
      <w:ins w:id="3695" w:author="BCIS" w:date="2004-06-17T09:22:00Z">
        <w:r>
          <w:rPr>
            <w:rFonts w:cs="Times New Roman" w:ascii="Times New Roman" w:hAnsi="Times New Roman"/>
          </w:rPr>
          <w:t>. In France, the early battles centered on wine. Later, they concerned dairy products. In the late 1970s, 1980s and 1990s, a large number of cheeses, butters, and creams became protected.</w:t>
        </w:r>
      </w:ins>
      <w:ins w:id="3696" w:author="BCIS" w:date="2004-06-17T09:22:00Z">
        <w:r>
          <w:rPr>
            <w:rStyle w:val="FootnoteCharacters"/>
            <w:rStyle w:val="FootnoteAnchor"/>
            <w:rFonts w:cs="Times New Roman" w:ascii="Times New Roman" w:hAnsi="Times New Roman"/>
          </w:rPr>
          <w:footnoteReference w:id="29"/>
        </w:r>
      </w:ins>
      <w:ins w:id="3697" w:author="BCIS" w:date="2004-06-17T09:22:00Z">
        <w:r>
          <w:rPr>
            <w:rFonts w:cs="Times New Roman" w:ascii="Times New Roman" w:hAnsi="Times New Roman"/>
          </w:rPr>
          <w:t xml:space="preserve"> </w:t>
        </w:r>
      </w:ins>
    </w:p>
    <w:p>
      <w:pPr>
        <w:pStyle w:val="A12"/>
        <w:ind w:firstLine="270"/>
        <w:jc w:val="both"/>
        <w:rPr>
          <w:ins w:id="3704" w:author="BCIS" w:date="2004-06-17T09:22:00Z"/>
        </w:rPr>
      </w:pPr>
      <w:ins w:id="3699" w:author="BCIS" w:date="2004-06-17T09:22:00Z">
        <w:r>
          <w:rPr>
            <w:rFonts w:cs="Times New Roman" w:ascii="Times New Roman" w:hAnsi="Times New Roman"/>
          </w:rPr>
          <w:t xml:space="preserve">Administrative building to process requests and ensure compliance followed. </w:t>
        </w:r>
      </w:ins>
      <w:ins w:id="3700" w:author="BCIS" w:date="2004-06-17T09:22:00Z">
        <w:r>
          <w:rPr>
            <w:rFonts w:cs="Times New Roman" w:ascii="Times New Roman" w:hAnsi="Times New Roman"/>
            <w:lang w:val="it-IT"/>
          </w:rPr>
          <w:t xml:space="preserve">In Italy, the Comitato Nazionale per la Tutela della Denominazione di Origine e Tipiche dei Formaggi was set up in the 1950s within the Ministero delle Risorse Agricole, Alimentari e Forestali. </w:t>
        </w:r>
      </w:ins>
      <w:ins w:id="3701" w:author="BCIS" w:date="2004-06-17T09:22:00Z">
        <w:r>
          <w:rPr>
            <w:rFonts w:cs="Times New Roman" w:ascii="Times New Roman" w:hAnsi="Times New Roman"/>
          </w:rPr>
          <w:t>In 1947, the French government founded by legal decree the Institut National des Appellations d'Origine (INAO).  Within INAO, it established the Comité National des Produits Laitiers exclusively for the protection of dairy products (Echikson 1998). The Spanish government followed in 1970 with the establishment of the Instituto Nacional de Denominaciones de Origen. These offices joined forces with farmers and national politicians to establish a powerful lobbying presence in Brussels. Over time, they have systematically, and successfully, pressured EU officials not to subject the dairy world to definitional and normative standardization.</w:t>
        </w:r>
      </w:ins>
      <w:ins w:id="3702" w:author="BCIS" w:date="2004-07-21T10:57:00Z">
        <w:r>
          <w:rPr>
            <w:rFonts w:cs="Times New Roman" w:ascii="Times New Roman" w:hAnsi="Times New Roman"/>
          </w:rPr>
          <w:t xml:space="preserve"> </w:t>
        </w:r>
      </w:ins>
      <w:ins w:id="3703" w:author="BCIS" w:date="2004-06-17T09:22:00Z">
        <w:r>
          <w:rPr>
            <w:rFonts w:cs="Times New Roman" w:ascii="Times New Roman" w:hAnsi="Times New Roman"/>
          </w:rPr>
          <w:t>French agriculture minister Hervé Gaymard, along with six other agriculture ministers, recently sent a letter to several European newspapers that concisely captured the spirit of years of pleas:</w:t>
        </w:r>
      </w:ins>
    </w:p>
    <w:p>
      <w:pPr>
        <w:pStyle w:val="A12"/>
        <w:spacing w:before="0" w:after="0"/>
        <w:ind w:firstLine="274"/>
        <w:jc w:val="both"/>
        <w:rPr>
          <w:rFonts w:ascii="Times New Roman" w:hAnsi="Times New Roman" w:cs="Times New Roman"/>
          <w:ins w:id="3706" w:author="BCIS" w:date="2004-06-17T09:22:00Z"/>
        </w:rPr>
      </w:pPr>
      <w:ins w:id="3705" w:author="BCIS" w:date="2004-06-17T09:22:00Z">
        <w:r>
          <w:rPr>
            <w:rFonts w:cs="Times New Roman" w:ascii="Times New Roman" w:hAnsi="Times New Roman"/>
          </w:rPr>
        </w:r>
      </w:ins>
    </w:p>
    <w:p>
      <w:pPr>
        <w:pStyle w:val="A12"/>
        <w:spacing w:before="0" w:after="0"/>
        <w:ind w:left="270" w:firstLine="4"/>
        <w:jc w:val="both"/>
        <w:rPr>
          <w:rFonts w:ascii="Times New Roman" w:hAnsi="Times New Roman" w:cs="Times New Roman"/>
          <w:ins w:id="3708" w:author="BCIS" w:date="2004-06-17T09:22:00Z"/>
        </w:rPr>
      </w:pPr>
      <w:ins w:id="3707" w:author="BCIS" w:date="2004-06-17T09:22:00Z">
        <w:r>
          <w:rPr>
            <w:rFonts w:cs="Times New Roman" w:ascii="Times New Roman" w:hAnsi="Times New Roman"/>
          </w:rPr>
          <w:t xml:space="preserve">For us, agricultural products are more than marketable goods; they are the fruit of a love of an occupation and of the land, which has been developed over many generations . . . For us, farmers must not become the ‘variable adjustment' of a dehumanised and standardised world. </w:t>
        </w:r>
      </w:ins>
    </w:p>
    <w:p>
      <w:pPr>
        <w:pStyle w:val="A12"/>
        <w:spacing w:before="0" w:after="0"/>
        <w:ind w:left="5040" w:firstLine="720"/>
        <w:jc w:val="both"/>
        <w:rPr>
          <w:rFonts w:ascii="Times New Roman" w:hAnsi="Times New Roman" w:cs="Times New Roman"/>
          <w:ins w:id="3711" w:author="BCIS" w:date="2004-06-17T09:22:00Z"/>
        </w:rPr>
      </w:pPr>
      <w:ins w:id="3709" w:author="BCIS" w:date="2004-06-17T09:22:00Z">
        <w:r>
          <w:rPr>
            <w:rFonts w:cs="Times New Roman" w:ascii="Times New Roman" w:hAnsi="Times New Roman"/>
          </w:rPr>
          <w:t xml:space="preserve">     </w:t>
        </w:r>
      </w:ins>
      <w:ins w:id="3710" w:author="BCIS" w:date="2004-06-17T09:22:00Z">
        <w:r>
          <w:rPr>
            <w:rFonts w:cs="Times New Roman" w:ascii="Times New Roman" w:hAnsi="Times New Roman"/>
          </w:rPr>
          <w:t>(Economist 2002, pp.18-20)</w:t>
        </w:r>
      </w:ins>
    </w:p>
    <w:p>
      <w:pPr>
        <w:pStyle w:val="A12"/>
        <w:spacing w:before="0" w:after="0"/>
        <w:jc w:val="both"/>
        <w:rPr>
          <w:rFonts w:ascii="Times New Roman" w:hAnsi="Times New Roman" w:cs="Times New Roman"/>
          <w:ins w:id="3713" w:author="BCIS" w:date="2004-06-17T09:22:00Z"/>
        </w:rPr>
      </w:pPr>
      <w:ins w:id="3712" w:author="BCIS" w:date="2004-06-17T09:22:00Z">
        <w:r>
          <w:rPr>
            <w:rFonts w:cs="Times New Roman" w:ascii="Times New Roman" w:hAnsi="Times New Roman"/>
          </w:rPr>
        </w:r>
      </w:ins>
    </w:p>
    <w:p>
      <w:pPr>
        <w:pStyle w:val="A12"/>
        <w:spacing w:before="0" w:after="0"/>
        <w:ind w:firstLine="270"/>
        <w:jc w:val="both"/>
        <w:rPr>
          <w:rFonts w:ascii="Times New Roman" w:hAnsi="Times New Roman" w:cs="Times New Roman"/>
          <w:ins w:id="3727" w:author="BCIS" w:date="2004-06-17T12:20:00Z"/>
        </w:rPr>
      </w:pPr>
      <w:ins w:id="3714" w:author="BCIS" w:date="2004-06-17T12:11:00Z">
        <w:r>
          <w:rPr>
            <w:rFonts w:cs="Times New Roman" w:ascii="Times New Roman" w:hAnsi="Times New Roman"/>
          </w:rPr>
          <w:t xml:space="preserve">National protectionism of local producers and, equally importantly, an EU legal system that </w:t>
        </w:r>
      </w:ins>
      <w:ins w:id="3715" w:author="BCIS" w:date="2004-06-17T12:17:00Z">
        <w:r>
          <w:rPr>
            <w:rFonts w:cs="Times New Roman" w:ascii="Times New Roman" w:hAnsi="Times New Roman"/>
          </w:rPr>
          <w:t>recognized a monopoly of local producers over a wide array of products, in turn,</w:t>
        </w:r>
      </w:ins>
      <w:ins w:id="3716" w:author="BCIS" w:date="2004-06-17T12:12:00Z">
        <w:r>
          <w:rPr>
            <w:rFonts w:cs="Times New Roman" w:ascii="Times New Roman" w:hAnsi="Times New Roman"/>
          </w:rPr>
          <w:t xml:space="preserve"> heavily shaped the strategies of dairy producers</w:t>
        </w:r>
      </w:ins>
      <w:ins w:id="3717" w:author="BCIS" w:date="2004-06-17T12:09:00Z">
        <w:r>
          <w:rPr>
            <w:rFonts w:cs="Times New Roman" w:ascii="Times New Roman" w:hAnsi="Times New Roman"/>
          </w:rPr>
          <w:t>.</w:t>
        </w:r>
      </w:ins>
      <w:ins w:id="3718" w:author="BCIS" w:date="2004-06-17T12:18:00Z">
        <w:r>
          <w:rPr>
            <w:rFonts w:cs="Times New Roman" w:ascii="Times New Roman" w:hAnsi="Times New Roman"/>
          </w:rPr>
          <w:t xml:space="preserve"> Expansion into a different country </w:t>
        </w:r>
      </w:ins>
      <w:ins w:id="3719" w:author="BCIS" w:date="2004-07-15T12:28:00Z">
        <w:r>
          <w:rPr>
            <w:rFonts w:cs="Times New Roman" w:ascii="Times New Roman" w:hAnsi="Times New Roman"/>
          </w:rPr>
          <w:t>became a</w:t>
        </w:r>
      </w:ins>
      <w:ins w:id="3720" w:author="BCIS" w:date="2004-06-17T12:19:00Z">
        <w:r>
          <w:rPr>
            <w:rFonts w:cs="Times New Roman" w:ascii="Times New Roman" w:hAnsi="Times New Roman"/>
          </w:rPr>
          <w:t xml:space="preserve"> challenge: it </w:t>
        </w:r>
      </w:ins>
      <w:ins w:id="3721" w:author="BCIS" w:date="2004-06-17T12:21:00Z">
        <w:r>
          <w:rPr>
            <w:rFonts w:cs="Times New Roman" w:ascii="Times New Roman" w:hAnsi="Times New Roman"/>
          </w:rPr>
          <w:t>required significant knowledge of local traditions and processes, and access to the required raw materials. As Pierluigi Londero, of the Directorate General on Agriculture of the European Commission, explained to the author</w:t>
        </w:r>
      </w:ins>
      <w:ins w:id="3722" w:author="BCIS" w:date="2004-06-17T12:23:00Z">
        <w:r>
          <w:rPr>
            <w:rFonts w:cs="Times New Roman" w:ascii="Times New Roman" w:hAnsi="Times New Roman"/>
          </w:rPr>
          <w:t xml:space="preserve">, </w:t>
        </w:r>
      </w:ins>
      <w:ins w:id="3723" w:author="BCIS" w:date="2004-06-17T14:14:00Z">
        <w:r>
          <w:rPr>
            <w:rFonts w:cs="Times New Roman" w:ascii="Times New Roman" w:hAnsi="Times New Roman"/>
          </w:rPr>
          <w:t>this envir</w:t>
        </w:r>
      </w:ins>
      <w:ins w:id="3724" w:author="BCIS" w:date="2004-06-25T15:36:00Z">
        <w:r>
          <w:rPr>
            <w:rFonts w:cs="Times New Roman" w:ascii="Times New Roman" w:hAnsi="Times New Roman"/>
          </w:rPr>
          <w:t>o</w:t>
        </w:r>
      </w:ins>
      <w:ins w:id="3725" w:author="BCIS" w:date="2004-06-17T14:14:00Z">
        <w:r>
          <w:rPr>
            <w:rFonts w:cs="Times New Roman" w:ascii="Times New Roman" w:hAnsi="Times New Roman"/>
          </w:rPr>
          <w:t xml:space="preserve">nment </w:t>
        </w:r>
      </w:ins>
      <w:ins w:id="3726" w:author="BCIS" w:date="2004-06-17T12:23:00Z">
        <w:r>
          <w:rPr>
            <w:rFonts w:cs="Times New Roman" w:ascii="Times New Roman" w:hAnsi="Times New Roman"/>
          </w:rPr>
          <w:t>discouraged but the most aggressive companies from seeking international expansion:</w:t>
        </w:r>
      </w:ins>
    </w:p>
    <w:p>
      <w:pPr>
        <w:pStyle w:val="A12"/>
        <w:spacing w:before="0" w:after="0"/>
        <w:jc w:val="both"/>
        <w:rPr>
          <w:rFonts w:ascii="Times New Roman" w:hAnsi="Times New Roman" w:cs="Times New Roman"/>
          <w:ins w:id="3729" w:author="BCIS" w:date="2004-06-17T12:20:00Z"/>
        </w:rPr>
      </w:pPr>
      <w:ins w:id="3728" w:author="BCIS" w:date="2004-06-17T12:20:00Z">
        <w:r>
          <w:rPr>
            <w:rFonts w:cs="Times New Roman" w:ascii="Times New Roman" w:hAnsi="Times New Roman"/>
          </w:rPr>
        </w:r>
      </w:ins>
    </w:p>
    <w:p>
      <w:pPr>
        <w:pStyle w:val="A12"/>
        <w:tabs>
          <w:tab w:val="clear" w:pos="720"/>
          <w:tab w:val="left" w:pos="8820" w:leader="none"/>
        </w:tabs>
        <w:spacing w:before="0" w:after="0"/>
        <w:ind w:left="270" w:hanging="0"/>
        <w:jc w:val="both"/>
        <w:rPr>
          <w:rFonts w:ascii="Times New Roman" w:hAnsi="Times New Roman" w:cs="Times New Roman"/>
          <w:ins w:id="3733" w:author="BCIS" w:date="2004-06-17T12:09:00Z"/>
        </w:rPr>
      </w:pPr>
      <w:ins w:id="3730" w:author="BCIS" w:date="2004-06-17T12:20:00Z">
        <w:r>
          <w:rPr>
            <w:rFonts w:cs="Times New Roman" w:ascii="Times New Roman" w:hAnsi="Times New Roman"/>
          </w:rPr>
          <w:t xml:space="preserve">In theory, a Germany company can therefore set up shop in, say, France. In practice, this is actually quite difficult. There is a tremendous variety of products across countries: the required knowledge and familiarity is simply not there for foreigners. I have a hard time imagining a German company setting up shop in France to sell a certain type of Brie to the French . . . </w:t>
        </w:r>
      </w:ins>
      <w:ins w:id="3731" w:author="BCIS" w:date="2004-06-17T12:24:00Z">
        <w:r>
          <w:rPr>
            <w:rFonts w:cs="Times New Roman" w:ascii="Times New Roman" w:hAnsi="Times New Roman"/>
          </w:rPr>
          <w:t>Then, there is the supply side of things. There exist negotiated deals between suppliers and buyers of milk. This makes it very difficult for anyone to arrive in a given market and have access to the local raw material. The only choice would be to acquire a local company, but that is rather difficult to do</w:t>
        </w:r>
      </w:ins>
      <w:ins w:id="3732" w:author="BCIS" w:date="2004-06-25T15:36:00Z">
        <w:r>
          <w:rPr>
            <w:rFonts w:cs="Times New Roman" w:ascii="Times New Roman" w:hAnsi="Times New Roman"/>
          </w:rPr>
          <w:t>.</w:t>
        </w:r>
      </w:ins>
    </w:p>
    <w:p>
      <w:pPr>
        <w:pStyle w:val="A12"/>
        <w:spacing w:before="0" w:after="0"/>
        <w:jc w:val="both"/>
        <w:rPr>
          <w:rFonts w:ascii="Times New Roman" w:hAnsi="Times New Roman" w:cs="Times New Roman"/>
          <w:ins w:id="3735" w:author="BCIS" w:date="2004-06-17T12:09:00Z"/>
        </w:rPr>
      </w:pPr>
      <w:ins w:id="3734" w:author="BCIS" w:date="2004-06-17T12:09:00Z">
        <w:r>
          <w:rPr>
            <w:rFonts w:cs="Times New Roman" w:ascii="Times New Roman" w:hAnsi="Times New Roman"/>
          </w:rPr>
        </w:r>
      </w:ins>
    </w:p>
    <w:p>
      <w:pPr>
        <w:pStyle w:val="A12"/>
        <w:spacing w:before="0" w:after="0"/>
        <w:jc w:val="both"/>
        <w:rPr>
          <w:rFonts w:ascii="Times New Roman" w:hAnsi="Times New Roman" w:cs="Times New Roman"/>
          <w:ins w:id="3744" w:author="BCIS" w:date="2004-06-17T12:09:00Z"/>
        </w:rPr>
      </w:pPr>
      <w:ins w:id="3736" w:author="BCIS" w:date="2004-06-17T12:09:00Z">
        <w:r>
          <w:rPr>
            <w:rFonts w:cs="Times New Roman" w:ascii="Times New Roman" w:hAnsi="Times New Roman"/>
          </w:rPr>
          <w:t xml:space="preserve">There is, Londero continued, an </w:t>
        </w:r>
      </w:ins>
      <w:ins w:id="3737" w:author="BCIS" w:date="2004-06-25T15:36:00Z">
        <w:r>
          <w:rPr>
            <w:rFonts w:cs="Times New Roman" w:ascii="Times New Roman" w:hAnsi="Times New Roman"/>
          </w:rPr>
          <w:t>“</w:t>
        </w:r>
      </w:ins>
      <w:ins w:id="3738" w:author="BCIS" w:date="2004-06-17T12:09:00Z">
        <w:r>
          <w:rPr>
            <w:rFonts w:cs="Times New Roman" w:ascii="Times New Roman" w:hAnsi="Times New Roman"/>
          </w:rPr>
          <w:t>artificial stability to the market, one that has prevented financial problems from occurring and has thus deprived the marketplace of a certain dynamism</w:t>
        </w:r>
      </w:ins>
      <w:ins w:id="3739" w:author="BCIS" w:date="2004-06-25T15:37:00Z">
        <w:r>
          <w:rPr>
            <w:rFonts w:cs="Times New Roman" w:ascii="Times New Roman" w:hAnsi="Times New Roman"/>
          </w:rPr>
          <w:t>”</w:t>
        </w:r>
      </w:ins>
      <w:ins w:id="3740" w:author="BCIS" w:date="2004-06-17T12:09:00Z">
        <w:r>
          <w:rPr>
            <w:rFonts w:cs="Times New Roman" w:ascii="Times New Roman" w:hAnsi="Times New Roman"/>
          </w:rPr>
          <w:t>.</w:t>
        </w:r>
      </w:ins>
      <w:ins w:id="3741" w:author="BCIS" w:date="2004-06-25T15:37:00Z">
        <w:r>
          <w:rPr>
            <w:rStyle w:val="FootnoteCharacters"/>
            <w:rStyle w:val="FootnoteAnchor"/>
            <w:rFonts w:cs="Times New Roman" w:ascii="Times New Roman" w:hAnsi="Times New Roman"/>
          </w:rPr>
          <w:footnoteReference w:id="30"/>
        </w:r>
      </w:ins>
      <w:ins w:id="3742" w:author="BCIS" w:date="2004-06-17T12:09:00Z">
        <w:r>
          <w:rPr>
            <w:rFonts w:cs="Times New Roman" w:ascii="Times New Roman" w:hAnsi="Times New Roman"/>
          </w:rPr>
          <w:t xml:space="preserve"> Such stability is reflected in the modest growth rates of intra-regional trade. European Commission data shows a mere 50% increase in the period 1989-2002.</w:t>
        </w:r>
      </w:ins>
      <w:ins w:id="3743" w:author="BCIS" w:date="2004-06-17T12:09:00Z">
        <w:r>
          <w:rPr>
            <w:rStyle w:val="FootnoteCharacters"/>
            <w:rStyle w:val="FootnoteAnchor"/>
            <w:rFonts w:cs="Times New Roman" w:ascii="Times New Roman" w:hAnsi="Times New Roman"/>
          </w:rPr>
          <w:footnoteReference w:id="31"/>
        </w:r>
      </w:ins>
    </w:p>
    <w:p>
      <w:pPr>
        <w:pStyle w:val="A12"/>
        <w:spacing w:before="0" w:after="0"/>
        <w:ind w:firstLine="360"/>
        <w:jc w:val="both"/>
        <w:rPr>
          <w:rFonts w:ascii="Times New Roman" w:hAnsi="Times New Roman" w:cs="Times New Roman"/>
          <w:ins w:id="3749" w:author="BCIS" w:date="2004-06-17T12:09:00Z"/>
        </w:rPr>
      </w:pPr>
      <w:ins w:id="3745" w:author="BCIS" w:date="2004-06-17T12:09:00Z">
        <w:r>
          <w:rPr>
            <w:rFonts w:cs="Times New Roman" w:ascii="Times New Roman" w:hAnsi="Times New Roman"/>
          </w:rPr>
          <w:t>Interviews with officials of large dairy companies in Germany and Great Britain revealed a frame of mind that is highly focused on the national dimension. A representative from Britian’s Dairy Crest thus explained his company’s domestic focus as follows: “We have a healthy market here in the UK, and really see no need to set up shop elsewhere”.</w:t>
        </w:r>
      </w:ins>
      <w:ins w:id="3746" w:author="BCIS" w:date="2004-06-17T12:09:00Z">
        <w:r>
          <w:rPr>
            <w:rStyle w:val="FootnoteCharacters"/>
            <w:rStyle w:val="FootnoteAnchor"/>
            <w:rFonts w:cs="Times New Roman" w:ascii="Times New Roman" w:hAnsi="Times New Roman"/>
          </w:rPr>
          <w:footnoteReference w:id="32"/>
        </w:r>
      </w:ins>
      <w:ins w:id="3747" w:author="BCIS" w:date="2004-06-17T12:09:00Z">
        <w:r>
          <w:rPr>
            <w:rFonts w:cs="Times New Roman" w:ascii="Times New Roman" w:hAnsi="Times New Roman"/>
          </w:rPr>
          <w:t xml:space="preserve"> A second representative from Germany’s BMI stressed her company’s attachment to domestic standards and traditions. “How,” she asked, “could we set up a plant in, say, France? We would need to bring our German milk all the way there . . . that would be impractical”.</w:t>
        </w:r>
      </w:ins>
      <w:ins w:id="3748" w:author="BCIS" w:date="2004-06-17T12:09:00Z">
        <w:r>
          <w:rPr>
            <w:rStyle w:val="FootnoteCharacters"/>
            <w:rStyle w:val="FootnoteAnchor"/>
            <w:rFonts w:cs="Times New Roman" w:ascii="Times New Roman" w:hAnsi="Times New Roman"/>
          </w:rPr>
          <w:footnoteReference w:id="33"/>
        </w:r>
      </w:ins>
    </w:p>
    <w:p>
      <w:pPr>
        <w:pStyle w:val="A12"/>
        <w:spacing w:before="0" w:after="0"/>
        <w:ind w:firstLine="360"/>
        <w:jc w:val="both"/>
        <w:rPr>
          <w:ins w:id="3755" w:author="BCIS" w:date="2004-06-17T11:54:00Z"/>
        </w:rPr>
      </w:pPr>
      <w:ins w:id="3750" w:author="BCIS" w:date="2004-06-17T11:54:00Z">
        <w:r>
          <w:rPr>
            <w:rFonts w:cs="Times New Roman" w:ascii="Times New Roman" w:hAnsi="Times New Roman"/>
          </w:rPr>
          <w:t>Matters followed quite a different course in NAFTA. Canada, in line with a long tradition of protectionism for its farmers (Bailey 2002, pp</w:t>
        </w:r>
      </w:ins>
      <w:ins w:id="3751" w:author="BCIS" w:date="2004-07-21T15:30:00Z">
        <w:r>
          <w:rPr>
            <w:rFonts w:cs="Times New Roman" w:ascii="Times New Roman" w:hAnsi="Times New Roman"/>
          </w:rPr>
          <w:t>.</w:t>
        </w:r>
      </w:ins>
      <w:ins w:id="3752" w:author="BCIS" w:date="2004-06-17T11:54:00Z">
        <w:r>
          <w:rPr>
            <w:rFonts w:cs="Times New Roman" w:ascii="Times New Roman" w:hAnsi="Times New Roman"/>
          </w:rPr>
          <w:t xml:space="preserve"> 5-7; Doyon and Novakovic 1996, pp. 1-3), resisted from the very start all efforts to liberalize the market for dairy products. Its representatives worked hard to ensure that Chapter 7 of the agreement would explicitly exempt </w:t>
        </w:r>
      </w:ins>
      <w:ins w:id="3753" w:author="BCIS" w:date="2004-06-17T12:30:00Z">
        <w:r>
          <w:rPr>
            <w:rFonts w:cs="Times New Roman" w:ascii="Times New Roman" w:hAnsi="Times New Roman"/>
          </w:rPr>
          <w:t>their country</w:t>
        </w:r>
      </w:ins>
      <w:ins w:id="3754" w:author="BCIS" w:date="2004-06-17T11:54:00Z">
        <w:r>
          <w:rPr>
            <w:rFonts w:cs="Times New Roman" w:ascii="Times New Roman" w:hAnsi="Times New Roman"/>
          </w:rPr>
          <w:t xml:space="preserve"> from having to reduce its barriers in dairy (along with other agricultural sectors) (Scollay 2001, p. 1141). Without a single market for dairy products in the making, officials logically did not engage in any standardization of those products. </w:t>
        </w:r>
      </w:ins>
    </w:p>
    <w:p>
      <w:pPr>
        <w:pStyle w:val="A12"/>
        <w:spacing w:before="0" w:after="0"/>
        <w:ind w:firstLine="360"/>
        <w:jc w:val="both"/>
        <w:rPr>
          <w:ins w:id="3762" w:author="BCIS" w:date="2004-07-21T15:31:00Z"/>
        </w:rPr>
      </w:pPr>
      <w:ins w:id="3756" w:author="BCIS" w:date="2004-06-17T11:54:00Z">
        <w:r>
          <w:rPr>
            <w:rFonts w:cs="Times New Roman" w:ascii="Times New Roman" w:hAnsi="Times New Roman"/>
          </w:rPr>
          <w:t xml:space="preserve">The natural result was </w:t>
        </w:r>
      </w:ins>
      <w:ins w:id="3757" w:author="BCIS" w:date="2004-07-21T15:30:00Z">
        <w:r>
          <w:rPr>
            <w:rFonts w:cs="Times New Roman" w:ascii="Times New Roman" w:hAnsi="Times New Roman"/>
          </w:rPr>
          <w:t xml:space="preserve">to keep the </w:t>
        </w:r>
      </w:ins>
      <w:ins w:id="3758" w:author="BCIS" w:date="2004-06-17T11:54:00Z">
        <w:r>
          <w:rPr>
            <w:rFonts w:cs="Times New Roman" w:ascii="Times New Roman" w:hAnsi="Times New Roman"/>
          </w:rPr>
          <w:t>marketplace</w:t>
        </w:r>
      </w:ins>
      <w:ins w:id="3759" w:author="BCIS" w:date="2004-07-21T15:30:00Z">
        <w:r>
          <w:rPr>
            <w:rFonts w:cs="Times New Roman" w:ascii="Times New Roman" w:hAnsi="Times New Roman"/>
          </w:rPr>
          <w:t xml:space="preserve"> rather fragmented</w:t>
        </w:r>
      </w:ins>
      <w:ins w:id="3760" w:author="BCIS" w:date="2004-06-17T11:54:00Z">
        <w:r>
          <w:rPr>
            <w:rFonts w:cs="Times New Roman" w:ascii="Times New Roman" w:hAnsi="Times New Roman"/>
          </w:rPr>
          <w:t>. Consider, for example, that in the decade 1991-2001, only 6% of all dairy imports into Canada came from NAFTA countries (Brunke 2002, p. 3). For the United States, in turn, Canada has represented a minor trading partner at best, taking in only 11% of its dairy exports and accounting for only 2.5% of its dairy imports.</w:t>
        </w:r>
      </w:ins>
      <w:ins w:id="3761" w:author="BCIS" w:date="2004-07-21T15:31:00Z">
        <w:r>
          <w:rPr>
            <w:rFonts w:cs="Times New Roman" w:ascii="Times New Roman" w:hAnsi="Times New Roman"/>
          </w:rPr>
          <w:t xml:space="preserve"> </w:t>
        </w:r>
      </w:ins>
    </w:p>
    <w:p>
      <w:pPr>
        <w:pStyle w:val="A12"/>
        <w:spacing w:before="0" w:after="0"/>
        <w:ind w:firstLine="360"/>
        <w:jc w:val="both"/>
        <w:rPr>
          <w:ins w:id="3770" w:author="BCIS" w:date="2004-06-17T11:54:00Z"/>
        </w:rPr>
      </w:pPr>
      <w:ins w:id="3763" w:author="BCIS" w:date="2004-06-17T11:54:00Z">
        <w:r>
          <w:rPr>
            <w:rFonts w:cs="Times New Roman" w:ascii="Times New Roman" w:hAnsi="Times New Roman"/>
          </w:rPr>
          <w:t xml:space="preserve">All this has </w:t>
        </w:r>
      </w:ins>
      <w:ins w:id="3764" w:author="BCIS" w:date="2004-06-17T12:30:00Z">
        <w:r>
          <w:rPr>
            <w:rFonts w:cs="Times New Roman" w:ascii="Times New Roman" w:hAnsi="Times New Roman"/>
          </w:rPr>
          <w:t xml:space="preserve">obviously </w:t>
        </w:r>
      </w:ins>
      <w:ins w:id="3765" w:author="BCIS" w:date="2004-06-17T11:54:00Z">
        <w:r>
          <w:rPr>
            <w:rFonts w:cs="Times New Roman" w:ascii="Times New Roman" w:hAnsi="Times New Roman"/>
          </w:rPr>
          <w:t>not prevented Canadian companies from expanding into the United States</w:t>
        </w:r>
      </w:ins>
      <w:ins w:id="3766" w:author="BCIS" w:date="2004-06-17T12:31:00Z">
        <w:r>
          <w:rPr>
            <w:rFonts w:cs="Times New Roman" w:ascii="Times New Roman" w:hAnsi="Times New Roman"/>
          </w:rPr>
          <w:t>, for whom the country is an important trading destination</w:t>
        </w:r>
      </w:ins>
      <w:ins w:id="3767" w:author="BCIS" w:date="2004-06-17T11:54:00Z">
        <w:r>
          <w:rPr>
            <w:rFonts w:cs="Times New Roman" w:ascii="Times New Roman" w:hAnsi="Times New Roman"/>
          </w:rPr>
          <w:t>. It has prevented, however, companies from the United States from considering expansion into Canada or Mexico. A representative from Land O’Lakes summarized aptly the implications of Canada’s position for the behavior of companies from the United States: “Canada is a very difficult country to enter: the regulatory environment is tough, the country is closed . . . with all those difficulties, I cannot imagine a company that would be willing to enter the country.”</w:t>
        </w:r>
      </w:ins>
      <w:ins w:id="3768" w:author="BCIS" w:date="2004-06-17T11:54:00Z">
        <w:r>
          <w:rPr>
            <w:rStyle w:val="FootnoteCharacters"/>
            <w:rStyle w:val="FootnoteAnchor"/>
            <w:rFonts w:cs="Times New Roman" w:ascii="Times New Roman" w:hAnsi="Times New Roman"/>
          </w:rPr>
          <w:footnoteReference w:id="34"/>
        </w:r>
      </w:ins>
      <w:ins w:id="3769" w:author="BCIS" w:date="2004-06-17T11:54:00Z">
        <w:r>
          <w:rPr>
            <w:rFonts w:cs="Times New Roman" w:ascii="Times New Roman" w:hAnsi="Times New Roman"/>
          </w:rPr>
          <w:t xml:space="preserve"> David Phillips, Chief of Dairy Foods Magazine (a publication based in the United States) and an industry expert, reflected on this possibility in an interview with the author:</w:t>
        </w:r>
      </w:ins>
    </w:p>
    <w:p>
      <w:pPr>
        <w:pStyle w:val="A12"/>
        <w:spacing w:before="0" w:after="0"/>
        <w:ind w:left="360" w:right="360" w:hanging="0"/>
        <w:jc w:val="both"/>
        <w:rPr>
          <w:rFonts w:ascii="Times New Roman" w:hAnsi="Times New Roman" w:cs="Times New Roman"/>
          <w:ins w:id="3772" w:author="BCIS" w:date="2004-06-17T11:54:00Z"/>
        </w:rPr>
      </w:pPr>
      <w:ins w:id="3771" w:author="BCIS" w:date="2004-06-17T11:54:00Z">
        <w:r>
          <w:rPr>
            <w:rFonts w:cs="Times New Roman" w:ascii="Times New Roman" w:hAnsi="Times New Roman"/>
          </w:rPr>
        </w:r>
      </w:ins>
    </w:p>
    <w:p>
      <w:pPr>
        <w:pStyle w:val="A12"/>
        <w:spacing w:before="0" w:after="0"/>
        <w:ind w:left="360" w:right="360" w:hanging="0"/>
        <w:jc w:val="both"/>
        <w:rPr>
          <w:rFonts w:ascii="Times New Roman" w:hAnsi="Times New Roman" w:cs="Times New Roman"/>
          <w:ins w:id="3777" w:author="BCIS" w:date="2004-06-17T11:54:00Z"/>
        </w:rPr>
      </w:pPr>
      <w:ins w:id="3773" w:author="BCIS" w:date="2004-06-17T11:54:00Z">
        <w:r>
          <w:rPr>
            <w:rFonts w:cs="Times New Roman" w:ascii="Times New Roman" w:hAnsi="Times New Roman"/>
          </w:rPr>
          <w:t>Certainly, had Canada and Mexico been willing to adopt, say, to agree that all dairy companies use USDA [United States Department of Agriculture] standards, that would have really stimulated the industry in unprecedented ways. It would have made it a lot easier for US companies to think of Canada as part of their market and playing</w:t>
        </w:r>
      </w:ins>
      <w:ins w:id="3774" w:author="BCIS" w:date="2004-07-19T17:11:00Z">
        <w:r>
          <w:rPr>
            <w:rFonts w:cs="Times New Roman" w:ascii="Times New Roman" w:hAnsi="Times New Roman"/>
          </w:rPr>
          <w:t xml:space="preserve"> </w:t>
        </w:r>
      </w:ins>
      <w:ins w:id="3775" w:author="BCIS" w:date="2004-06-17T11:54:00Z">
        <w:r>
          <w:rPr>
            <w:rFonts w:cs="Times New Roman" w:ascii="Times New Roman" w:hAnsi="Times New Roman"/>
          </w:rPr>
          <w:t>field.</w:t>
        </w:r>
      </w:ins>
      <w:ins w:id="3776" w:author="BCIS" w:date="2004-06-17T11:54:00Z">
        <w:r>
          <w:rPr>
            <w:rStyle w:val="FootnoteCharacters"/>
            <w:rStyle w:val="FootnoteAnchor"/>
            <w:rFonts w:cs="Times New Roman" w:ascii="Times New Roman" w:hAnsi="Times New Roman"/>
          </w:rPr>
          <w:footnoteReference w:id="35"/>
        </w:r>
      </w:ins>
    </w:p>
    <w:p>
      <w:pPr>
        <w:pStyle w:val="A12"/>
        <w:spacing w:before="0" w:after="0"/>
        <w:ind w:firstLine="360"/>
        <w:jc w:val="both"/>
        <w:rPr>
          <w:rFonts w:ascii="Times New Roman" w:hAnsi="Times New Roman" w:cs="Times New Roman"/>
          <w:ins w:id="3779" w:author="BCIS" w:date="2004-07-21T11:49:00Z"/>
        </w:rPr>
      </w:pPr>
      <w:ins w:id="3778" w:author="BCIS" w:date="2004-07-21T11:49:00Z">
        <w:r>
          <w:rPr>
            <w:rFonts w:cs="Times New Roman" w:ascii="Times New Roman" w:hAnsi="Times New Roman"/>
          </w:rPr>
        </w:r>
      </w:ins>
    </w:p>
    <w:p>
      <w:pPr>
        <w:pStyle w:val="A12"/>
        <w:spacing w:before="0" w:after="0"/>
        <w:ind w:firstLine="360"/>
        <w:jc w:val="both"/>
        <w:rPr>
          <w:ins w:id="3795" w:author="BCIS" w:date="2004-06-17T09:22:00Z"/>
        </w:rPr>
      </w:pPr>
      <w:ins w:id="3780" w:author="BCIS" w:date="2004-06-17T09:22:00Z">
        <w:r>
          <w:rPr>
            <w:rFonts w:cs="Times New Roman" w:ascii="Times New Roman" w:hAnsi="Times New Roman"/>
          </w:rPr>
          <w:t>By contrast, none of the Mercosur member states have a history of protected denominations, state activism or direct lobbying in Montevideo. Indeed, these countries all witnesse</w:t>
        </w:r>
      </w:ins>
      <w:ins w:id="3781" w:author="BCIS" w:date="2004-07-21T15:31:00Z">
        <w:r>
          <w:rPr>
            <w:rFonts w:cs="Times New Roman" w:ascii="Times New Roman" w:hAnsi="Times New Roman"/>
          </w:rPr>
          <w:t>d</w:t>
        </w:r>
      </w:ins>
      <w:ins w:id="3782" w:author="BCIS" w:date="2004-06-17T09:22:00Z">
        <w:r>
          <w:rPr>
            <w:rFonts w:cs="Times New Roman" w:ascii="Times New Roman" w:hAnsi="Times New Roman"/>
          </w:rPr>
          <w:t xml:space="preserve"> a policy shift during the 1980s and 1990s away from decades of discrimination </w:t>
        </w:r>
      </w:ins>
      <w:ins w:id="3783" w:author="BCIS" w:date="2004-06-17T09:22:00Z">
        <w:r>
          <w:rPr>
            <w:rFonts w:cs="Times New Roman" w:ascii="Times New Roman" w:hAnsi="Times New Roman"/>
            <w:i/>
          </w:rPr>
          <w:t>against</w:t>
        </w:r>
      </w:ins>
      <w:ins w:id="3784" w:author="BCIS" w:date="2004-06-17T09:22:00Z">
        <w:r>
          <w:rPr>
            <w:rFonts w:cs="Times New Roman" w:ascii="Times New Roman" w:hAnsi="Times New Roman"/>
          </w:rPr>
          <w:t xml:space="preserve"> agricultural producers (and in favor of heavier industries) and towards a more market-friendly approach (Helfand 2000; Nofal and Wilkinson 1999). Large dairy manufacturers, </w:t>
        </w:r>
      </w:ins>
      <w:ins w:id="3785" w:author="BCIS" w:date="2004-07-19T17:12:00Z">
        <w:r>
          <w:rPr>
            <w:rFonts w:cs="Times New Roman" w:ascii="Times New Roman" w:hAnsi="Times New Roman"/>
          </w:rPr>
          <w:t xml:space="preserve">in turn, </w:t>
        </w:r>
      </w:ins>
      <w:ins w:id="3786" w:author="BCIS" w:date="2004-06-17T09:22:00Z">
        <w:r>
          <w:rPr>
            <w:rFonts w:cs="Times New Roman" w:ascii="Times New Roman" w:hAnsi="Times New Roman"/>
          </w:rPr>
          <w:t xml:space="preserve">eager to expand production capacities and sales through the Mercosur areas, expressed a strong interest in rapid regional standardization. In such an environment, as Maximiliano Moreno </w:t>
        </w:r>
      </w:ins>
      <w:ins w:id="3787" w:author="BCIS" w:date="2004-07-07T16:26:00Z">
        <w:r>
          <w:rPr>
            <w:rFonts w:cs="Times New Roman" w:ascii="Times New Roman" w:hAnsi="Times New Roman"/>
          </w:rPr>
          <w:t>-</w:t>
        </w:r>
      </w:ins>
      <w:ins w:id="3788" w:author="BCIS" w:date="2004-06-17T09:22:00Z">
        <w:r>
          <w:rPr>
            <w:rFonts w:cs="Times New Roman" w:ascii="Times New Roman" w:hAnsi="Times New Roman"/>
          </w:rPr>
          <w:t xml:space="preserve"> a participant in Mercosur’s legislative activities on dairy</w:t>
        </w:r>
      </w:ins>
      <w:ins w:id="3789" w:author="BCIS" w:date="2004-06-17T09:22:00Z">
        <w:r>
          <w:rPr>
            <w:rStyle w:val="FootnoteCharacters"/>
            <w:rStyle w:val="FootnoteAnchor"/>
            <w:rFonts w:cs="Times New Roman" w:ascii="Times New Roman" w:hAnsi="Times New Roman"/>
          </w:rPr>
          <w:footnoteReference w:id="36"/>
        </w:r>
      </w:ins>
      <w:ins w:id="3790" w:author="BCIS" w:date="2004-06-17T09:22:00Z">
        <w:r>
          <w:rPr>
            <w:rFonts w:cs="Times New Roman" w:ascii="Times New Roman" w:hAnsi="Times New Roman"/>
          </w:rPr>
          <w:t xml:space="preserve"> </w:t>
        </w:r>
      </w:ins>
      <w:ins w:id="3791" w:author="BCIS" w:date="2004-07-07T16:26:00Z">
        <w:r>
          <w:rPr>
            <w:rFonts w:cs="Times New Roman" w:ascii="Times New Roman" w:hAnsi="Times New Roman"/>
          </w:rPr>
          <w:t>-</w:t>
        </w:r>
      </w:ins>
      <w:ins w:id="3792" w:author="BCIS" w:date="2004-06-17T09:22:00Z">
        <w:r>
          <w:rPr>
            <w:rFonts w:cs="Times New Roman" w:ascii="Times New Roman" w:hAnsi="Times New Roman"/>
          </w:rPr>
          <w:t xml:space="preserve"> explained to the author, “differences in production norms and sanitary requirements naturally came to be seen as hindering the development of the dairy industry.”</w:t>
        </w:r>
      </w:ins>
      <w:ins w:id="3793" w:author="BCIS" w:date="2004-06-17T09:22:00Z">
        <w:r>
          <w:rPr>
            <w:rStyle w:val="FootnoteCharacters"/>
            <w:rStyle w:val="FootnoteAnchor"/>
            <w:rFonts w:cs="Times New Roman" w:ascii="Times New Roman" w:hAnsi="Times New Roman"/>
          </w:rPr>
          <w:footnoteReference w:id="37"/>
        </w:r>
      </w:ins>
      <w:ins w:id="3794" w:author="BCIS" w:date="2004-06-17T09:22:00Z">
        <w:r>
          <w:rPr>
            <w:rFonts w:cs="Times New Roman" w:ascii="Times New Roman" w:hAnsi="Times New Roman"/>
          </w:rPr>
          <w:t xml:space="preserve"> Officials thus embarked rather aggressively on a process of technical harmonization (Spanish Newswire Services 2000; Spanish Newswire Services 1999).</w:t>
        </w:r>
      </w:ins>
    </w:p>
    <w:p>
      <w:pPr>
        <w:pStyle w:val="A12"/>
        <w:spacing w:before="0" w:after="0"/>
        <w:ind w:firstLine="360"/>
        <w:jc w:val="both"/>
        <w:rPr>
          <w:ins w:id="3803" w:author="BCIS" w:date="2004-06-17T09:22:00Z"/>
        </w:rPr>
      </w:pPr>
      <w:ins w:id="3796" w:author="BCIS" w:date="2004-06-17T09:22:00Z">
        <w:r>
          <w:rPr>
            <w:rFonts w:cs="Times New Roman" w:ascii="Times New Roman" w:hAnsi="Times New Roman"/>
          </w:rPr>
          <w:t>Regulatory harmonization stimulated intra-regional trade. Truly astonishing data is available for the period 1986-1988 to 1994-1996. Argentina’s dairy exports to Mercosur countries increased by a factor of 25 during that period, those of Brazil by 160, those of Uruguay by 4, and those of Paraguay by over 22. Total Mercosur intra-trade increased by over 900%. By comparison, total dairy exports to the rest of the world increased by only 50% in the same period (Nofal and Wilkinson 1999, p. 168). It was this combination of national and regional export-friendly policies, and the resulting widening of company’s markets, that made direct infrastructure investments across national borders attractive. As Maximilano Moreno explained: “It was that environment above all which prompted regional expansion  . . . the removal of technical barriers made it a single-level playing field, stimulating companies to expand.”</w:t>
        </w:r>
      </w:ins>
      <w:ins w:id="3797" w:author="BCIS" w:date="2004-06-17T09:22:00Z">
        <w:r>
          <w:rPr>
            <w:rStyle w:val="FootnoteCharacters"/>
            <w:rStyle w:val="FootnoteAnchor"/>
            <w:rFonts w:cs="Times New Roman" w:ascii="Times New Roman" w:hAnsi="Times New Roman"/>
          </w:rPr>
          <w:footnoteReference w:id="38"/>
        </w:r>
      </w:ins>
      <w:ins w:id="3798" w:author="BCIS" w:date="2004-06-17T09:22:00Z">
        <w:r>
          <w:rPr>
            <w:rFonts w:cs="Times New Roman" w:ascii="Times New Roman" w:hAnsi="Times New Roman"/>
          </w:rPr>
          <w:t xml:space="preserve"> His views are widely shared by other </w:t>
        </w:r>
      </w:ins>
      <w:ins w:id="3799" w:author="BCIS" w:date="2004-06-28T10:13:00Z">
        <w:r>
          <w:rPr>
            <w:rFonts w:cs="Times New Roman" w:ascii="Times New Roman" w:hAnsi="Times New Roman"/>
          </w:rPr>
          <w:t xml:space="preserve">officials as well as </w:t>
        </w:r>
      </w:ins>
      <w:ins w:id="3800" w:author="BCIS" w:date="2004-06-17T09:22:00Z">
        <w:r>
          <w:rPr>
            <w:rFonts w:cs="Times New Roman" w:ascii="Times New Roman" w:hAnsi="Times New Roman"/>
          </w:rPr>
          <w:t>policymakers and business experts alike. Two such experts described, for instance, how “the impact of Mercosur on alliances, join</w:t>
        </w:r>
      </w:ins>
      <w:ins w:id="3801" w:author="BCIS" w:date="2004-07-19T17:12:00Z">
        <w:r>
          <w:rPr>
            <w:rFonts w:cs="Times New Roman" w:ascii="Times New Roman" w:hAnsi="Times New Roman"/>
          </w:rPr>
          <w:t>t</w:t>
        </w:r>
      </w:ins>
      <w:ins w:id="3802" w:author="BCIS" w:date="2004-06-17T09:22:00Z">
        <w:r>
          <w:rPr>
            <w:rFonts w:cs="Times New Roman" w:ascii="Times New Roman" w:hAnsi="Times New Roman"/>
          </w:rPr>
          <w:t>-ventures, mergers and acquisitions has been very significant” (Nofal and Wilkinson 1999, p. 156). They continued:</w:t>
        </w:r>
      </w:ins>
    </w:p>
    <w:p>
      <w:pPr>
        <w:pStyle w:val="A12"/>
        <w:spacing w:before="0" w:after="0"/>
        <w:jc w:val="both"/>
        <w:rPr>
          <w:rFonts w:ascii="Times New Roman" w:hAnsi="Times New Roman" w:cs="Times New Roman"/>
          <w:ins w:id="3805" w:author="BCIS" w:date="2004-06-17T09:22:00Z"/>
        </w:rPr>
      </w:pPr>
      <w:ins w:id="3804" w:author="BCIS" w:date="2004-06-17T09:22:00Z">
        <w:r>
          <w:rPr>
            <w:rFonts w:cs="Times New Roman" w:ascii="Times New Roman" w:hAnsi="Times New Roman"/>
          </w:rPr>
        </w:r>
      </w:ins>
    </w:p>
    <w:p>
      <w:pPr>
        <w:pStyle w:val="A12"/>
        <w:spacing w:before="0" w:after="0"/>
        <w:ind w:left="360" w:right="360" w:hanging="0"/>
        <w:jc w:val="both"/>
        <w:rPr>
          <w:rFonts w:ascii="Times New Roman" w:hAnsi="Times New Roman" w:cs="Times New Roman"/>
          <w:ins w:id="3807" w:author="BCIS" w:date="2004-06-17T09:22:00Z"/>
        </w:rPr>
      </w:pPr>
      <w:ins w:id="3806" w:author="BCIS" w:date="2004-06-17T09:22:00Z">
        <w:r>
          <w:rPr>
            <w:rFonts w:cs="Times New Roman" w:ascii="Times New Roman" w:hAnsi="Times New Roman"/>
          </w:rPr>
          <w:t>Mercosur’s impact can be seen at different levels: it has had an effect on market competition for finished products (long life milk, butter), on shaping investment decisions in the powdered milk and cheese sectors, and on prompting a greater level of organization of the actors in the chain. (Nofal and Wilkinson 1999, p. 156)</w:t>
        </w:r>
      </w:ins>
    </w:p>
    <w:p>
      <w:pPr>
        <w:pStyle w:val="A12"/>
        <w:spacing w:before="0" w:after="0"/>
        <w:jc w:val="both"/>
        <w:rPr>
          <w:rFonts w:ascii="Times New Roman" w:hAnsi="Times New Roman" w:cs="Times New Roman"/>
          <w:ins w:id="3809" w:author="BCIS" w:date="2004-06-17T09:22:00Z"/>
        </w:rPr>
      </w:pPr>
      <w:ins w:id="3808" w:author="BCIS" w:date="2004-06-17T09:22:00Z">
        <w:r>
          <w:rPr>
            <w:rFonts w:cs="Times New Roman" w:ascii="Times New Roman" w:hAnsi="Times New Roman"/>
          </w:rPr>
        </w:r>
      </w:ins>
    </w:p>
    <w:p>
      <w:pPr>
        <w:pStyle w:val="A12"/>
        <w:spacing w:before="0" w:after="0"/>
        <w:jc w:val="both"/>
        <w:rPr>
          <w:rFonts w:ascii="Times New Roman" w:hAnsi="Times New Roman" w:cs="Times New Roman"/>
          <w:ins w:id="3811" w:author="BCIS" w:date="2004-07-21T11:39:00Z"/>
        </w:rPr>
      </w:pPr>
      <w:ins w:id="3810" w:author="BCIS" w:date="2004-06-17T09:22:00Z">
        <w:r>
          <w:rPr>
            <w:rFonts w:cs="Times New Roman" w:ascii="Times New Roman" w:hAnsi="Times New Roman"/>
          </w:rPr>
          <w:t>Because of Mercosur, foreign companies invested heavily in the region, penetrating “the sector through mergers and associations with companies already established in the domestic markets of the member countries” (Nofal and Wilkinson 1999, p. 156; Presidents and Prime Ministers 1997).</w:t>
        </w:r>
      </w:ins>
    </w:p>
    <w:p>
      <w:pPr>
        <w:pStyle w:val="A12"/>
        <w:spacing w:before="120" w:after="0"/>
        <w:jc w:val="both"/>
        <w:rPr>
          <w:rFonts w:ascii="Times New Roman" w:hAnsi="Times New Roman" w:cs="Times New Roman"/>
          <w:ins w:id="3813" w:author="BCIS" w:date="2004-07-21T11:52:00Z"/>
        </w:rPr>
      </w:pPr>
      <w:ins w:id="3812" w:author="BCIS" w:date="2004-07-21T11:52:00Z">
        <w:r>
          <w:rPr>
            <w:rFonts w:cs="Times New Roman" w:ascii="Times New Roman" w:hAnsi="Times New Roman"/>
          </w:rPr>
        </w:r>
      </w:ins>
    </w:p>
    <w:p>
      <w:pPr>
        <w:pStyle w:val="A12"/>
        <w:spacing w:before="0" w:after="0"/>
        <w:jc w:val="both"/>
        <w:rPr>
          <w:rFonts w:ascii="Times New Roman" w:hAnsi="Times New Roman" w:cs="Times New Roman"/>
          <w:ins w:id="3815" w:author="BCIS" w:date="2004-06-16T10:55:00Z"/>
        </w:rPr>
      </w:pPr>
      <w:ins w:id="3814" w:author="BCIS" w:date="2004-06-17T09:22:00Z">
        <w:r>
          <w:rPr>
            <w:rFonts w:cs="Times New Roman" w:ascii="Times New Roman" w:hAnsi="Times New Roman"/>
          </w:rPr>
          <w:t>Labor Rights</w:t>
        </w:r>
      </w:ins>
    </w:p>
    <w:p>
      <w:pPr>
        <w:pStyle w:val="A12"/>
        <w:spacing w:before="120" w:after="0"/>
        <w:jc w:val="both"/>
        <w:rPr>
          <w:rFonts w:ascii="Times New Roman" w:hAnsi="Times New Roman" w:cs="Times New Roman"/>
          <w:ins w:id="3835" w:author="BCIS" w:date="2004-06-25T14:08:00Z"/>
        </w:rPr>
      </w:pPr>
      <w:ins w:id="3816" w:author="BCIS" w:date="2004-06-16T10:55:00Z">
        <w:r>
          <w:rPr>
            <w:rFonts w:cs="Times New Roman" w:ascii="Times New Roman" w:hAnsi="Times New Roman"/>
          </w:rPr>
          <w:t xml:space="preserve">EU </w:t>
        </w:r>
      </w:ins>
      <w:ins w:id="3817" w:author="BCIS" w:date="2004-06-17T12:34:00Z">
        <w:r>
          <w:rPr>
            <w:rFonts w:cs="Times New Roman" w:ascii="Times New Roman" w:hAnsi="Times New Roman"/>
          </w:rPr>
          <w:t>laws on labor rights reflect</w:t>
        </w:r>
      </w:ins>
      <w:ins w:id="3818" w:author="BCIS" w:date="2004-06-16T10:55:00Z">
        <w:r>
          <w:rPr>
            <w:rFonts w:cs="Times New Roman" w:ascii="Times New Roman" w:hAnsi="Times New Roman"/>
          </w:rPr>
          <w:t xml:space="preserve"> </w:t>
        </w:r>
      </w:ins>
      <w:ins w:id="3819" w:author="BCIS" w:date="2004-06-25T16:46:00Z">
        <w:r>
          <w:rPr>
            <w:rFonts w:cs="Times New Roman" w:ascii="Times New Roman" w:hAnsi="Times New Roman"/>
          </w:rPr>
          <w:t xml:space="preserve">legal and political </w:t>
        </w:r>
      </w:ins>
      <w:ins w:id="3820" w:author="BCIS" w:date="2004-06-16T10:55:00Z">
        <w:r>
          <w:rPr>
            <w:rFonts w:cs="Times New Roman" w:ascii="Times New Roman" w:hAnsi="Times New Roman"/>
          </w:rPr>
          <w:t xml:space="preserve">realities in the member states. </w:t>
        </w:r>
      </w:ins>
      <w:ins w:id="3821" w:author="BCIS" w:date="2004-06-17T12:34:00Z">
        <w:r>
          <w:rPr>
            <w:rFonts w:cs="Times New Roman" w:ascii="Times New Roman" w:hAnsi="Times New Roman"/>
          </w:rPr>
          <w:t>The absence of a recognition of the right</w:t>
        </w:r>
      </w:ins>
      <w:ins w:id="3822" w:author="BCIS" w:date="2004-07-21T15:31:00Z">
        <w:r>
          <w:rPr>
            <w:rFonts w:cs="Times New Roman" w:ascii="Times New Roman" w:hAnsi="Times New Roman"/>
          </w:rPr>
          <w:t>s</w:t>
        </w:r>
      </w:ins>
      <w:ins w:id="3823" w:author="BCIS" w:date="2004-06-17T12:35:00Z">
        <w:r>
          <w:rPr>
            <w:rFonts w:cs="Times New Roman" w:ascii="Times New Roman" w:hAnsi="Times New Roman"/>
          </w:rPr>
          <w:t xml:space="preserve"> to strike and form association is the direct result of relentless opposition from the British</w:t>
        </w:r>
      </w:ins>
      <w:ins w:id="3824" w:author="BCIS" w:date="2004-06-25T16:47:00Z">
        <w:r>
          <w:rPr>
            <w:rFonts w:cs="Times New Roman" w:ascii="Times New Roman" w:hAnsi="Times New Roman"/>
          </w:rPr>
          <w:t xml:space="preserve">, for whom those rights were not enshrined in any legal document (Roberts 2003). A succession of British governments, backed by the Confederation of British Industry, </w:t>
        </w:r>
      </w:ins>
      <w:ins w:id="3825" w:author="BCIS" w:date="2004-06-25T16:58:00Z">
        <w:r>
          <w:rPr>
            <w:rFonts w:cs="Times New Roman" w:ascii="Times New Roman" w:hAnsi="Times New Roman"/>
          </w:rPr>
          <w:t>thus</w:t>
        </w:r>
      </w:ins>
      <w:ins w:id="3826" w:author="BCIS" w:date="2004-06-25T16:47:00Z">
        <w:r>
          <w:rPr>
            <w:rFonts w:cs="Times New Roman" w:ascii="Times New Roman" w:hAnsi="Times New Roman"/>
          </w:rPr>
          <w:t xml:space="preserve"> opposed any EU initiative. Prime Minister Margaret Thatcher </w:t>
        </w:r>
      </w:ins>
      <w:ins w:id="3827" w:author="BCIS" w:date="2004-06-25T16:59:00Z">
        <w:r>
          <w:rPr>
            <w:rFonts w:cs="Times New Roman" w:ascii="Times New Roman" w:hAnsi="Times New Roman"/>
          </w:rPr>
          <w:t>“single-handedly blocked the approval” o</w:t>
        </w:r>
      </w:ins>
      <w:ins w:id="3828" w:author="BCIS" w:date="2004-06-25T16:47:00Z">
        <w:r>
          <w:rPr>
            <w:rFonts w:cs="Times New Roman" w:ascii="Times New Roman" w:hAnsi="Times New Roman"/>
          </w:rPr>
          <w:t xml:space="preserve">f the Community Charter of Fundamental Social Rights for Workers of 1989 (The Economist 1989; Dowdy 1990). Referring to it as a “socialist charter,” (Meade 1989) </w:t>
        </w:r>
      </w:ins>
      <w:ins w:id="3829" w:author="BCIS" w:date="2004-06-25T16:59:00Z">
        <w:r>
          <w:rPr>
            <w:rFonts w:cs="Times New Roman" w:ascii="Times New Roman" w:hAnsi="Times New Roman"/>
          </w:rPr>
          <w:t>she</w:t>
        </w:r>
      </w:ins>
      <w:ins w:id="3830" w:author="BCIS" w:date="2004-06-25T16:47:00Z">
        <w:r>
          <w:rPr>
            <w:rFonts w:cs="Times New Roman" w:ascii="Times New Roman" w:hAnsi="Times New Roman"/>
          </w:rPr>
          <w:t xml:space="preserve"> asserted that she would not tolerate “attempts by Brussels to impose worker participation and other sensitive issues on Britain” (Xinhua General  News Service 1989). </w:t>
        </w:r>
      </w:ins>
      <w:ins w:id="3831" w:author="BCIS" w:date="2004-06-25T17:01:00Z">
        <w:r>
          <w:rPr>
            <w:rFonts w:cs="Times New Roman" w:ascii="Times New Roman" w:hAnsi="Times New Roman"/>
          </w:rPr>
          <w:t>From 2000 on, Prime Minister Tony Blair insisted that the European Charter of Fundamental Rights</w:t>
        </w:r>
      </w:ins>
      <w:ins w:id="3832" w:author="BCIS" w:date="2004-07-21T15:32:00Z">
        <w:r>
          <w:rPr>
            <w:rFonts w:cs="Times New Roman" w:ascii="Times New Roman" w:hAnsi="Times New Roman"/>
          </w:rPr>
          <w:t>, whether as part of the Treaty of Niece or a European constitution,</w:t>
        </w:r>
      </w:ins>
      <w:ins w:id="3833" w:author="BCIS" w:date="2004-06-25T17:01:00Z">
        <w:r>
          <w:rPr>
            <w:rFonts w:cs="Times New Roman" w:ascii="Times New Roman" w:hAnsi="Times New Roman"/>
          </w:rPr>
          <w:t xml:space="preserve"> “should not be legally binding” (Castle 2000). British government officials pointed out that they would work assiduously to ensure “ that the finished product will not create new rights or be in conflict with the law in any member state” (Castle 2000), and that it would ultimately be “subject to national law and practice” (Meade 2000).</w:t>
        </w:r>
      </w:ins>
      <w:ins w:id="3834" w:author="BCIS" w:date="2004-07-21T11:28:00Z">
        <w:r>
          <w:rPr>
            <w:rFonts w:cs="Times New Roman" w:ascii="Times New Roman" w:hAnsi="Times New Roman"/>
          </w:rPr>
          <w:tab/>
        </w:r>
      </w:ins>
    </w:p>
    <w:p>
      <w:pPr>
        <w:pStyle w:val="A12"/>
        <w:spacing w:before="0" w:after="0"/>
        <w:ind w:firstLine="360"/>
        <w:jc w:val="both"/>
        <w:rPr>
          <w:rFonts w:ascii="Times New Roman" w:hAnsi="Times New Roman" w:cs="Times New Roman"/>
          <w:del w:id="3855" w:author="BCIS" w:date="2004-07-21T11:29:00Z"/>
        </w:rPr>
      </w:pPr>
      <w:ins w:id="3836" w:author="BCIS" w:date="2004-06-16T10:55:00Z">
        <w:r>
          <w:rPr>
            <w:rFonts w:cs="Times New Roman" w:ascii="Times New Roman" w:hAnsi="Times New Roman"/>
          </w:rPr>
          <w:t xml:space="preserve">All the EU member states </w:t>
        </w:r>
      </w:ins>
      <w:ins w:id="3837" w:author="BCIS" w:date="2004-07-21T15:33:00Z">
        <w:r>
          <w:rPr>
            <w:rFonts w:cs="Times New Roman" w:ascii="Times New Roman" w:hAnsi="Times New Roman"/>
          </w:rPr>
          <w:t xml:space="preserve">have </w:t>
        </w:r>
      </w:ins>
      <w:ins w:id="3838" w:author="BCIS" w:date="2004-06-16T10:55:00Z">
        <w:r>
          <w:rPr>
            <w:rFonts w:cs="Times New Roman" w:ascii="Times New Roman" w:hAnsi="Times New Roman"/>
          </w:rPr>
          <w:t>offer</w:t>
        </w:r>
      </w:ins>
      <w:ins w:id="3839" w:author="BCIS" w:date="2004-07-21T15:33:00Z">
        <w:r>
          <w:rPr>
            <w:rFonts w:cs="Times New Roman" w:ascii="Times New Roman" w:hAnsi="Times New Roman"/>
          </w:rPr>
          <w:t>ed for some time,</w:t>
        </w:r>
      </w:ins>
      <w:ins w:id="3840" w:author="BCIS" w:date="2004-06-16T10:55:00Z">
        <w:r>
          <w:rPr>
            <w:rFonts w:cs="Times New Roman" w:ascii="Times New Roman" w:hAnsi="Times New Roman"/>
          </w:rPr>
          <w:t xml:space="preserve"> on the other hand</w:t>
        </w:r>
      </w:ins>
      <w:ins w:id="3841" w:author="BCIS" w:date="2004-07-21T15:33:00Z">
        <w:r>
          <w:rPr>
            <w:rFonts w:cs="Times New Roman" w:ascii="Times New Roman" w:hAnsi="Times New Roman"/>
          </w:rPr>
          <w:t>,</w:t>
        </w:r>
      </w:ins>
      <w:ins w:id="3842" w:author="BCIS" w:date="2004-06-16T10:55:00Z">
        <w:r>
          <w:rPr>
            <w:rFonts w:cs="Times New Roman" w:ascii="Times New Roman" w:hAnsi="Times New Roman"/>
          </w:rPr>
          <w:t xml:space="preserve"> impressive but also very different unemployment benefits (Gallie and Paugam 2000). The Acting Secretary-General of the </w:t>
        </w:r>
      </w:ins>
      <w:ins w:id="3843" w:author="BCIS" w:date="2004-06-16T10:55:00Z">
        <w:del w:id="3844" w:author="Francesco Duina" w:date="2004-07-04T09:27:00Z">
          <w:r>
            <w:rPr>
              <w:rFonts w:cs="Times New Roman" w:ascii="Times New Roman" w:hAnsi="Times New Roman"/>
            </w:rPr>
            <w:delText>Administrative Commission on Social Security for Migrant Workers</w:delText>
          </w:r>
        </w:del>
      </w:ins>
      <w:ins w:id="3845" w:author="Francesco Duina" w:date="2004-07-04T09:27:00Z">
        <w:r>
          <w:rPr>
            <w:rFonts w:cs="Times New Roman" w:ascii="Times New Roman" w:hAnsi="Times New Roman"/>
          </w:rPr>
          <w:t>ACSSMW</w:t>
        </w:r>
      </w:ins>
      <w:ins w:id="3846" w:author="BCIS" w:date="2004-06-16T10:55:00Z">
        <w:r>
          <w:rPr>
            <w:rFonts w:cs="Times New Roman" w:ascii="Times New Roman" w:hAnsi="Times New Roman"/>
          </w:rPr>
          <w:t xml:space="preserve"> </w:t>
        </w:r>
      </w:ins>
      <w:ins w:id="3847" w:author="BCIS" w:date="2004-06-16T10:55:00Z">
        <w:del w:id="3848" w:author="Francesco Duina" w:date="2004-07-04T09:28:00Z">
          <w:r>
            <w:rPr>
              <w:rFonts w:cs="Times New Roman" w:ascii="Times New Roman" w:hAnsi="Times New Roman"/>
            </w:rPr>
            <w:delText xml:space="preserve">of the EU has </w:delText>
          </w:r>
        </w:del>
      </w:ins>
      <w:ins w:id="3849" w:author="BCIS" w:date="2004-06-16T10:55:00Z">
        <w:r>
          <w:rPr>
            <w:rFonts w:cs="Times New Roman" w:ascii="Times New Roman" w:hAnsi="Times New Roman"/>
          </w:rPr>
          <w:t>described the member states as offering every possible variant of programs (Coëffard 1982). The range extends from Denmark, where benefits are granted regardless of contributions, to Italy, where benefits are fully determined by contributions. EU law</w:t>
        </w:r>
      </w:ins>
      <w:ins w:id="3850" w:author="BCIS" w:date="2004-07-21T15:35:00Z">
        <w:r>
          <w:rPr>
            <w:rFonts w:cs="Times New Roman" w:ascii="Times New Roman" w:hAnsi="Times New Roman"/>
          </w:rPr>
          <w:t xml:space="preserve"> does not seek to harmonize these systems; instead, it</w:t>
        </w:r>
      </w:ins>
      <w:ins w:id="3851" w:author="BCIS" w:date="2004-06-16T10:55:00Z">
        <w:r>
          <w:rPr>
            <w:rFonts w:cs="Times New Roman" w:ascii="Times New Roman" w:hAnsi="Times New Roman"/>
          </w:rPr>
          <w:t xml:space="preserve"> </w:t>
        </w:r>
      </w:ins>
      <w:ins w:id="3852" w:author="BCIS" w:date="2004-07-21T15:33:00Z">
        <w:r>
          <w:rPr>
            <w:rFonts w:cs="Times New Roman" w:ascii="Times New Roman" w:hAnsi="Times New Roman"/>
          </w:rPr>
          <w:t xml:space="preserve">intelligently </w:t>
        </w:r>
      </w:ins>
      <w:ins w:id="3853" w:author="BCIS" w:date="2004-07-21T15:38:00Z">
        <w:r>
          <w:rPr>
            <w:rFonts w:cs="Times New Roman" w:ascii="Times New Roman" w:hAnsi="Times New Roman"/>
          </w:rPr>
          <w:t xml:space="preserve">asks member states to extend their current benefits </w:t>
        </w:r>
      </w:ins>
      <w:ins w:id="3854" w:author="BCIS" w:date="2004-07-21T15:34:00Z">
        <w:r>
          <w:rPr>
            <w:rFonts w:cs="Times New Roman" w:ascii="Times New Roman" w:hAnsi="Times New Roman"/>
          </w:rPr>
          <w:t>to migrant workers.</w:t>
        </w:r>
      </w:ins>
    </w:p>
    <w:p>
      <w:pPr>
        <w:pStyle w:val="A12"/>
        <w:widowControl/>
        <w:bidi w:val="0"/>
        <w:spacing w:before="0" w:after="0"/>
        <w:ind w:firstLine="360"/>
        <w:jc w:val="both"/>
        <w:rPr>
          <w:rFonts w:ascii="Times New Roman" w:hAnsi="Times New Roman" w:cs="Times New Roman"/>
          <w:del w:id="3857" w:author="BCIS" w:date="2004-07-21T11:29:00Z"/>
        </w:rPr>
      </w:pPr>
      <w:del w:id="3856" w:author="BCIS" w:date="2004-07-21T11:29:00Z">
        <w:r>
          <w:rPr>
            <w:rFonts w:cs="Times New Roman" w:ascii="Times New Roman" w:hAnsi="Times New Roman"/>
          </w:rPr>
        </w:r>
      </w:del>
    </w:p>
    <w:p>
      <w:pPr>
        <w:pStyle w:val="A12"/>
        <w:widowControl/>
        <w:bidi w:val="0"/>
        <w:spacing w:before="0" w:after="0"/>
        <w:ind w:firstLine="360"/>
        <w:jc w:val="both"/>
        <w:rPr>
          <w:rFonts w:ascii="Times New Roman" w:hAnsi="Times New Roman" w:cs="Times New Roman"/>
          <w:ins w:id="3859" w:author="BCIS" w:date="2004-07-21T11:29:00Z"/>
        </w:rPr>
      </w:pPr>
      <w:ins w:id="3858" w:author="BCIS" w:date="2004-07-21T11:29:00Z">
        <w:r>
          <w:rPr>
            <w:rFonts w:cs="Times New Roman" w:ascii="Times New Roman" w:hAnsi="Times New Roman"/>
          </w:rPr>
        </w:r>
      </w:ins>
    </w:p>
    <w:p>
      <w:pPr>
        <w:pStyle w:val="A12"/>
        <w:spacing w:before="0" w:after="0"/>
        <w:ind w:firstLine="360"/>
        <w:jc w:val="both"/>
        <w:rPr>
          <w:rFonts w:ascii="Times New Roman" w:hAnsi="Times New Roman" w:cs="Times New Roman"/>
          <w:ins w:id="3952" w:author="BCIS" w:date="2004-06-16T10:55:00Z"/>
        </w:rPr>
      </w:pPr>
      <w:ins w:id="3860" w:author="Francesco Duina" w:date="2004-07-04T09:22:00Z">
        <w:r>
          <w:rPr>
            <w:rFonts w:cs="Times New Roman" w:ascii="Times New Roman" w:hAnsi="Times New Roman"/>
          </w:rPr>
          <w:t>T</w:t>
        </w:r>
      </w:ins>
      <w:ins w:id="3861" w:author="BCIS" w:date="2004-06-26T08:47:00Z">
        <w:del w:id="3862" w:author="Francesco Duina" w:date="2004-07-01T12:52:00Z">
          <w:r>
            <w:rPr>
              <w:rFonts w:cs="Times New Roman" w:ascii="Times New Roman" w:hAnsi="Times New Roman"/>
            </w:rPr>
            <w:delText>T</w:delText>
          </w:r>
        </w:del>
      </w:ins>
      <w:ins w:id="3863" w:author="BCIS" w:date="2004-06-26T08:26:00Z">
        <w:r>
          <w:rPr>
            <w:rFonts w:cs="Times New Roman" w:ascii="Times New Roman" w:hAnsi="Times New Roman"/>
          </w:rPr>
          <w:t xml:space="preserve">he transformation of national administrations </w:t>
        </w:r>
      </w:ins>
      <w:ins w:id="3864" w:author="Francesco Duina" w:date="2004-07-01T12:52:00Z">
        <w:r>
          <w:rPr>
            <w:rFonts w:cs="Times New Roman" w:ascii="Times New Roman" w:hAnsi="Times New Roman"/>
          </w:rPr>
          <w:t>in the EU</w:t>
        </w:r>
      </w:ins>
      <w:ins w:id="3865" w:author="Francesco Duina" w:date="2004-07-04T09:22:00Z">
        <w:del w:id="3866" w:author="BCIS" w:date="2004-07-21T12:28:00Z">
          <w:r>
            <w:rPr>
              <w:rFonts w:cs="Times New Roman" w:ascii="Times New Roman" w:hAnsi="Times New Roman"/>
            </w:rPr>
            <w:delText xml:space="preserve"> </w:delText>
          </w:r>
        </w:del>
      </w:ins>
      <w:ins w:id="3867" w:author="Francesco Duina" w:date="2004-07-04T09:22:00Z">
        <w:del w:id="3868" w:author="BCIS" w:date="2004-07-07T16:26:00Z">
          <w:r>
            <w:rPr>
              <w:rFonts w:cs="Times New Roman" w:ascii="Times New Roman" w:hAnsi="Times New Roman"/>
            </w:rPr>
            <w:delText>-</w:delText>
          </w:r>
        </w:del>
      </w:ins>
      <w:ins w:id="3869" w:author="BCIS" w:date="2004-07-21T11:18:00Z">
        <w:r>
          <w:rPr>
            <w:rFonts w:cs="Times New Roman" w:ascii="Times New Roman" w:hAnsi="Times New Roman"/>
          </w:rPr>
          <w:t xml:space="preserve">, </w:t>
        </w:r>
      </w:ins>
      <w:ins w:id="3870" w:author="Francesco Duina" w:date="2004-07-04T09:22:00Z">
        <w:del w:id="3871" w:author="BCIS" w:date="2004-07-07T16:26:00Z">
          <w:r>
            <w:rPr>
              <w:rFonts w:cs="Times New Roman" w:ascii="Times New Roman" w:hAnsi="Times New Roman"/>
            </w:rPr>
            <w:delText>--</w:delText>
          </w:r>
        </w:del>
      </w:ins>
      <w:ins w:id="3872" w:author="Francesco Duina" w:date="2004-07-04T09:22:00Z">
        <w:del w:id="3873" w:author="BCIS" w:date="2004-07-21T11:18:00Z">
          <w:r>
            <w:rPr>
              <w:rFonts w:cs="Times New Roman" w:ascii="Times New Roman" w:hAnsi="Times New Roman"/>
            </w:rPr>
            <w:delText xml:space="preserve"> </w:delText>
          </w:r>
        </w:del>
      </w:ins>
      <w:ins w:id="3874" w:author="Francesco Duina" w:date="2004-07-04T09:22:00Z">
        <w:r>
          <w:rPr>
            <w:rFonts w:cs="Times New Roman" w:ascii="Times New Roman" w:hAnsi="Times New Roman"/>
          </w:rPr>
          <w:t xml:space="preserve">much like that of </w:t>
        </w:r>
      </w:ins>
      <w:ins w:id="3875" w:author="Francesco Duina" w:date="2004-07-04T09:22:00Z">
        <w:del w:id="3876" w:author="BCIS" w:date="2004-07-21T11:06:00Z">
          <w:r>
            <w:rPr>
              <w:rFonts w:cs="Times New Roman" w:ascii="Times New Roman" w:hAnsi="Times New Roman"/>
            </w:rPr>
            <w:delText xml:space="preserve">the other </w:delText>
          </w:r>
        </w:del>
      </w:ins>
      <w:ins w:id="3877" w:author="Francesco Duina" w:date="2004-07-04T09:22:00Z">
        <w:r>
          <w:rPr>
            <w:rFonts w:cs="Times New Roman" w:ascii="Times New Roman" w:hAnsi="Times New Roman"/>
          </w:rPr>
          <w:t>administrations in the other RTAs</w:t>
        </w:r>
      </w:ins>
      <w:ins w:id="3878" w:author="Francesco Duina" w:date="2004-07-04T09:22:00Z">
        <w:del w:id="3879" w:author="BCIS" w:date="2004-07-21T11:18:00Z">
          <w:r>
            <w:rPr>
              <w:rFonts w:cs="Times New Roman" w:ascii="Times New Roman" w:hAnsi="Times New Roman"/>
            </w:rPr>
            <w:delText xml:space="preserve"> </w:delText>
          </w:r>
        </w:del>
      </w:ins>
      <w:ins w:id="3880" w:author="Francesco Duina" w:date="2004-07-04T09:22:00Z">
        <w:del w:id="3881" w:author="BCIS" w:date="2004-07-07T16:26:00Z">
          <w:r>
            <w:rPr>
              <w:rFonts w:cs="Times New Roman" w:ascii="Times New Roman" w:hAnsi="Times New Roman"/>
            </w:rPr>
            <w:delText>--</w:delText>
          </w:r>
        </w:del>
      </w:ins>
      <w:ins w:id="3882" w:author="BCIS" w:date="2004-07-21T11:18:00Z">
        <w:r>
          <w:rPr>
            <w:rFonts w:cs="Times New Roman" w:ascii="Times New Roman" w:hAnsi="Times New Roman"/>
          </w:rPr>
          <w:t xml:space="preserve">, </w:t>
        </w:r>
      </w:ins>
      <w:ins w:id="3883" w:author="Francesco Duina" w:date="2004-07-04T09:22:00Z">
        <w:del w:id="3884" w:author="BCIS" w:date="2004-07-07T16:26:00Z">
          <w:r>
            <w:rPr>
              <w:rFonts w:cs="Times New Roman" w:ascii="Times New Roman" w:hAnsi="Times New Roman"/>
            </w:rPr>
            <w:delText>-</w:delText>
          </w:r>
        </w:del>
      </w:ins>
      <w:ins w:id="3885" w:author="Francesco Duina" w:date="2004-07-01T12:52:00Z">
        <w:del w:id="3886" w:author="BCIS" w:date="2004-07-21T11:18:00Z">
          <w:r>
            <w:rPr>
              <w:rFonts w:cs="Times New Roman" w:ascii="Times New Roman" w:hAnsi="Times New Roman"/>
            </w:rPr>
            <w:delText xml:space="preserve"> </w:delText>
          </w:r>
        </w:del>
      </w:ins>
      <w:ins w:id="3887" w:author="BCIS" w:date="2004-06-26T08:26:00Z">
        <w:del w:id="3888" w:author="Francesco Duina" w:date="2004-07-04T09:22:00Z">
          <w:r>
            <w:rPr>
              <w:rFonts w:cs="Times New Roman" w:ascii="Times New Roman" w:hAnsi="Times New Roman"/>
            </w:rPr>
            <w:delText xml:space="preserve">followed directly </w:delText>
          </w:r>
        </w:del>
      </w:ins>
      <w:ins w:id="3889" w:author="BCIS" w:date="2004-06-26T08:29:00Z">
        <w:del w:id="3890" w:author="Francesco Duina" w:date="2004-07-04T09:22:00Z">
          <w:r>
            <w:rPr>
              <w:rFonts w:cs="Times New Roman" w:ascii="Times New Roman" w:hAnsi="Times New Roman"/>
            </w:rPr>
            <w:delText xml:space="preserve">from </w:delText>
          </w:r>
        </w:del>
      </w:ins>
      <w:ins w:id="3891" w:author="BCIS" w:date="2004-06-26T08:26:00Z">
        <w:del w:id="3892" w:author="Francesco Duina" w:date="2004-07-04T09:22:00Z">
          <w:r>
            <w:rPr>
              <w:rFonts w:cs="Times New Roman" w:ascii="Times New Roman" w:hAnsi="Times New Roman"/>
            </w:rPr>
            <w:delText>the nature</w:delText>
          </w:r>
        </w:del>
      </w:ins>
      <w:ins w:id="3893" w:author="Francesco Duina" w:date="2004-07-04T09:22:00Z">
        <w:del w:id="3894" w:author="BCIS" w:date="2004-07-21T11:11:00Z">
          <w:r>
            <w:rPr>
              <w:rFonts w:cs="Times New Roman" w:ascii="Times New Roman" w:hAnsi="Times New Roman"/>
            </w:rPr>
            <w:delText>resulted directly from</w:delText>
          </w:r>
        </w:del>
      </w:ins>
      <w:ins w:id="3895" w:author="BCIS" w:date="2004-07-21T11:11:00Z">
        <w:r>
          <w:rPr>
            <w:rFonts w:cs="Times New Roman" w:ascii="Times New Roman" w:hAnsi="Times New Roman"/>
          </w:rPr>
          <w:t>can be directly explained in terms of</w:t>
        </w:r>
      </w:ins>
      <w:ins w:id="3896" w:author="Francesco Duina" w:date="2004-07-04T09:22:00Z">
        <w:r>
          <w:rPr>
            <w:rFonts w:cs="Times New Roman" w:ascii="Times New Roman" w:hAnsi="Times New Roman"/>
          </w:rPr>
          <w:t xml:space="preserve"> the </w:t>
        </w:r>
      </w:ins>
      <w:ins w:id="3897" w:author="Francesco Duina" w:date="2004-07-04T09:22:00Z">
        <w:del w:id="3898" w:author="BCIS" w:date="2004-07-21T11:11:00Z">
          <w:r>
            <w:rPr>
              <w:rFonts w:cs="Times New Roman" w:ascii="Times New Roman" w:hAnsi="Times New Roman"/>
            </w:rPr>
            <w:delText xml:space="preserve">official </w:delText>
          </w:r>
        </w:del>
      </w:ins>
      <w:ins w:id="3899" w:author="Francesco Duina" w:date="2004-07-04T09:22:00Z">
        <w:r>
          <w:rPr>
            <w:rFonts w:cs="Times New Roman" w:ascii="Times New Roman" w:hAnsi="Times New Roman"/>
          </w:rPr>
          <w:t xml:space="preserve">demands </w:t>
        </w:r>
      </w:ins>
      <w:ins w:id="3900" w:author="BCIS" w:date="2004-07-09T15:17:00Z">
        <w:r>
          <w:rPr>
            <w:rFonts w:cs="Times New Roman" w:ascii="Times New Roman" w:hAnsi="Times New Roman"/>
          </w:rPr>
          <w:t xml:space="preserve">of </w:t>
        </w:r>
      </w:ins>
      <w:ins w:id="3901" w:author="BCIS" w:date="2004-06-26T08:26:00Z">
        <w:del w:id="3902" w:author="Francesco Duina" w:date="2004-07-04T09:22:00Z">
          <w:r>
            <w:rPr>
              <w:rFonts w:cs="Times New Roman" w:ascii="Times New Roman" w:hAnsi="Times New Roman"/>
            </w:rPr>
            <w:delText xml:space="preserve"> of </w:delText>
          </w:r>
        </w:del>
      </w:ins>
      <w:ins w:id="3903" w:author="Francesco Duina" w:date="2004-07-01T12:52:00Z">
        <w:r>
          <w:rPr>
            <w:rFonts w:cs="Times New Roman" w:ascii="Times New Roman" w:hAnsi="Times New Roman"/>
          </w:rPr>
          <w:t>regional</w:t>
        </w:r>
      </w:ins>
      <w:ins w:id="3904" w:author="BCIS" w:date="2004-06-26T08:26:00Z">
        <w:del w:id="3905" w:author="Francesco Duina" w:date="2004-07-01T12:52:00Z">
          <w:r>
            <w:rPr>
              <w:rFonts w:cs="Times New Roman" w:ascii="Times New Roman" w:hAnsi="Times New Roman"/>
            </w:rPr>
            <w:delText>EU</w:delText>
          </w:r>
        </w:del>
      </w:ins>
      <w:ins w:id="3906" w:author="BCIS" w:date="2004-06-26T08:26:00Z">
        <w:r>
          <w:rPr>
            <w:rFonts w:cs="Times New Roman" w:ascii="Times New Roman" w:hAnsi="Times New Roman"/>
          </w:rPr>
          <w:t xml:space="preserve"> law</w:t>
        </w:r>
      </w:ins>
      <w:ins w:id="3907" w:author="BCIS" w:date="2004-07-21T11:17:00Z">
        <w:r>
          <w:rPr>
            <w:rFonts w:cs="Times New Roman" w:ascii="Times New Roman" w:hAnsi="Times New Roman"/>
          </w:rPr>
          <w:t xml:space="preserve"> – demands which, as discussed, did not </w:t>
        </w:r>
      </w:ins>
      <w:ins w:id="3908" w:author="BCIS" w:date="2004-07-21T15:39:00Z">
        <w:r>
          <w:rPr>
            <w:rFonts w:cs="Times New Roman" w:ascii="Times New Roman" w:hAnsi="Times New Roman"/>
          </w:rPr>
          <w:t xml:space="preserve">in any event </w:t>
        </w:r>
      </w:ins>
      <w:ins w:id="3909" w:author="BCIS" w:date="2004-07-21T11:18:00Z">
        <w:r>
          <w:rPr>
            <w:rFonts w:cs="Times New Roman" w:ascii="Times New Roman" w:hAnsi="Times New Roman"/>
          </w:rPr>
          <w:t>impose tremend</w:t>
        </w:r>
      </w:ins>
      <w:ins w:id="3910" w:author="BCIS" w:date="2004-06-26T08:28:00Z">
        <w:r>
          <w:rPr>
            <w:rFonts w:cs="Times New Roman" w:ascii="Times New Roman" w:hAnsi="Times New Roman"/>
          </w:rPr>
          <w:t>ous departures from existing practices.</w:t>
        </w:r>
      </w:ins>
      <w:ins w:id="3911" w:author="BCIS" w:date="2004-06-26T08:26:00Z">
        <w:r>
          <w:rPr>
            <w:rFonts w:cs="Times New Roman" w:ascii="Times New Roman" w:hAnsi="Times New Roman"/>
          </w:rPr>
          <w:t xml:space="preserve"> </w:t>
        </w:r>
      </w:ins>
      <w:ins w:id="3912" w:author="Francesco Duina" w:date="2004-07-04T09:24:00Z">
        <w:r>
          <w:rPr>
            <w:rFonts w:cs="Times New Roman" w:ascii="Times New Roman" w:hAnsi="Times New Roman"/>
          </w:rPr>
          <w:t>In the case of the EU, Regulation 1408/71 asked that e</w:t>
        </w:r>
      </w:ins>
      <w:ins w:id="3913" w:author="BCIS" w:date="2004-06-16T10:55:00Z">
        <w:del w:id="3914" w:author="Francesco Duina" w:date="2004-07-04T09:24:00Z">
          <w:r>
            <w:rPr>
              <w:rFonts w:cs="Times New Roman" w:ascii="Times New Roman" w:hAnsi="Times New Roman"/>
            </w:rPr>
            <w:delText>E</w:delText>
          </w:r>
        </w:del>
      </w:ins>
      <w:ins w:id="3915" w:author="BCIS" w:date="2004-06-16T10:55:00Z">
        <w:r>
          <w:rPr>
            <w:rFonts w:cs="Times New Roman" w:ascii="Times New Roman" w:hAnsi="Times New Roman"/>
          </w:rPr>
          <w:t xml:space="preserve">ach </w:t>
        </w:r>
      </w:ins>
      <w:ins w:id="3916" w:author="BCIS" w:date="2004-06-26T08:30:00Z">
        <w:r>
          <w:rPr>
            <w:rFonts w:cs="Times New Roman" w:ascii="Times New Roman" w:hAnsi="Times New Roman"/>
          </w:rPr>
          <w:t>national administration</w:t>
        </w:r>
      </w:ins>
      <w:ins w:id="3917" w:author="BCIS" w:date="2004-06-16T10:55:00Z">
        <w:r>
          <w:rPr>
            <w:rFonts w:cs="Times New Roman" w:ascii="Times New Roman" w:hAnsi="Times New Roman"/>
          </w:rPr>
          <w:t xml:space="preserve"> </w:t>
        </w:r>
      </w:ins>
      <w:ins w:id="3918" w:author="BCIS" w:date="2004-06-26T08:48:00Z">
        <w:del w:id="3919" w:author="Francesco Duina" w:date="2004-07-04T09:24:00Z">
          <w:r>
            <w:rPr>
              <w:rFonts w:cs="Times New Roman" w:ascii="Times New Roman" w:hAnsi="Times New Roman"/>
            </w:rPr>
            <w:delText>was</w:delText>
          </w:r>
        </w:del>
      </w:ins>
      <w:ins w:id="3920" w:author="BCIS" w:date="2004-06-16T10:55:00Z">
        <w:del w:id="3921" w:author="Francesco Duina" w:date="2004-07-04T09:24:00Z">
          <w:r>
            <w:rPr>
              <w:rFonts w:cs="Times New Roman" w:ascii="Times New Roman" w:hAnsi="Times New Roman"/>
            </w:rPr>
            <w:delText xml:space="preserve"> asked to treat migrant workers as </w:delText>
          </w:r>
        </w:del>
      </w:ins>
      <w:ins w:id="3922" w:author="BCIS" w:date="2004-06-26T08:30:00Z">
        <w:del w:id="3923" w:author="Francesco Duina" w:date="2004-07-04T09:24:00Z">
          <w:r>
            <w:rPr>
              <w:rFonts w:cs="Times New Roman" w:ascii="Times New Roman" w:hAnsi="Times New Roman"/>
            </w:rPr>
            <w:delText xml:space="preserve">if they were </w:delText>
          </w:r>
        </w:del>
      </w:ins>
      <w:ins w:id="3924" w:author="BCIS" w:date="2004-06-16T10:55:00Z">
        <w:del w:id="3925" w:author="Francesco Duina" w:date="2004-07-04T09:24:00Z">
          <w:r>
            <w:rPr>
              <w:rFonts w:cs="Times New Roman" w:ascii="Times New Roman" w:hAnsi="Times New Roman"/>
            </w:rPr>
            <w:delText>nationals</w:delText>
          </w:r>
        </w:del>
      </w:ins>
      <w:ins w:id="3926" w:author="BCIS" w:date="2004-06-26T08:22:00Z">
        <w:del w:id="3927" w:author="Francesco Duina" w:date="2004-07-04T09:24:00Z">
          <w:r>
            <w:rPr>
              <w:rFonts w:cs="Times New Roman" w:ascii="Times New Roman" w:hAnsi="Times New Roman"/>
            </w:rPr>
            <w:delText xml:space="preserve"> and then, quite naturally, to ensure that its national administrators </w:delText>
          </w:r>
        </w:del>
      </w:ins>
      <w:ins w:id="3928" w:author="BCIS" w:date="2004-06-26T08:22:00Z">
        <w:r>
          <w:rPr>
            <w:rFonts w:cs="Times New Roman" w:ascii="Times New Roman" w:hAnsi="Times New Roman"/>
          </w:rPr>
          <w:t xml:space="preserve">collaborate at the transnational </w:t>
        </w:r>
      </w:ins>
      <w:ins w:id="3929" w:author="BCIS" w:date="2004-06-26T08:22:00Z">
        <w:del w:id="3930" w:author="Francesco Duina" w:date="2004-07-04T09:25:00Z">
          <w:r>
            <w:rPr>
              <w:rFonts w:cs="Times New Roman" w:ascii="Times New Roman" w:hAnsi="Times New Roman"/>
            </w:rPr>
            <w:delText xml:space="preserve">and national </w:delText>
          </w:r>
        </w:del>
      </w:ins>
      <w:ins w:id="3931" w:author="BCIS" w:date="2004-06-26T08:22:00Z">
        <w:r>
          <w:rPr>
            <w:rFonts w:cs="Times New Roman" w:ascii="Times New Roman" w:hAnsi="Times New Roman"/>
          </w:rPr>
          <w:t>level</w:t>
        </w:r>
      </w:ins>
      <w:ins w:id="3932" w:author="BCIS" w:date="2004-06-26T08:22:00Z">
        <w:del w:id="3933" w:author="Francesco Duina" w:date="2004-07-04T09:27:00Z">
          <w:r>
            <w:rPr>
              <w:rFonts w:cs="Times New Roman" w:ascii="Times New Roman" w:hAnsi="Times New Roman"/>
            </w:rPr>
            <w:delText>s</w:delText>
          </w:r>
        </w:del>
      </w:ins>
      <w:ins w:id="3934" w:author="Francesco Duina" w:date="2004-07-04T09:24:00Z">
        <w:r>
          <w:rPr>
            <w:rFonts w:cs="Times New Roman" w:ascii="Times New Roman" w:hAnsi="Times New Roman"/>
          </w:rPr>
          <w:t xml:space="preserve"> </w:t>
        </w:r>
      </w:ins>
      <w:ins w:id="3935" w:author="Francesco Duina" w:date="2004-07-04T09:29:00Z">
        <w:r>
          <w:rPr>
            <w:rFonts w:cs="Times New Roman" w:ascii="Times New Roman" w:hAnsi="Times New Roman"/>
          </w:rPr>
          <w:t>by creating the ACSSMW</w:t>
        </w:r>
      </w:ins>
      <w:ins w:id="3936" w:author="Francesco Duina" w:date="2004-07-04T09:24:00Z">
        <w:r>
          <w:rPr>
            <w:rFonts w:cs="Times New Roman" w:ascii="Times New Roman" w:hAnsi="Times New Roman"/>
          </w:rPr>
          <w:t xml:space="preserve">. </w:t>
        </w:r>
      </w:ins>
      <w:ins w:id="3937" w:author="Francesco Duina" w:date="2004-07-04T09:31:00Z">
        <w:r>
          <w:rPr>
            <w:rFonts w:cs="Times New Roman" w:ascii="Times New Roman" w:hAnsi="Times New Roman"/>
          </w:rPr>
          <w:t xml:space="preserve">Along with implementing Regulation 574/72, it also specified the role that </w:t>
        </w:r>
      </w:ins>
      <w:ins w:id="3938" w:author="BCIS" w:date="2004-06-26T08:23:00Z">
        <w:del w:id="3939" w:author="Francesco Duina" w:date="2004-07-04T09:25:00Z">
          <w:r>
            <w:rPr>
              <w:rFonts w:cs="Times New Roman" w:ascii="Times New Roman" w:hAnsi="Times New Roman"/>
            </w:rPr>
            <w:delText xml:space="preserve"> to </w:delText>
          </w:r>
        </w:del>
      </w:ins>
      <w:ins w:id="3940" w:author="BCIS" w:date="2004-06-26T08:30:00Z">
        <w:del w:id="3941" w:author="Francesco Duina" w:date="2004-07-04T09:25:00Z">
          <w:r>
            <w:rPr>
              <w:rFonts w:cs="Times New Roman" w:ascii="Times New Roman" w:hAnsi="Times New Roman"/>
            </w:rPr>
            <w:delText xml:space="preserve">learn from each other, coordinate their efforts, and so on. </w:delText>
          </w:r>
        </w:del>
      </w:ins>
      <w:ins w:id="3942" w:author="Francesco Duina" w:date="2004-07-04T09:29:00Z">
        <w:r>
          <w:rPr>
            <w:rFonts w:cs="Times New Roman" w:ascii="Times New Roman" w:hAnsi="Times New Roman"/>
          </w:rPr>
          <w:t>n</w:t>
        </w:r>
      </w:ins>
      <w:ins w:id="3943" w:author="BCIS" w:date="2004-06-26T08:30:00Z">
        <w:del w:id="3944" w:author="Francesco Duina" w:date="2004-07-04T09:29:00Z">
          <w:r>
            <w:rPr>
              <w:rFonts w:cs="Times New Roman" w:ascii="Times New Roman" w:hAnsi="Times New Roman"/>
            </w:rPr>
            <w:delText>N</w:delText>
          </w:r>
        </w:del>
      </w:ins>
      <w:ins w:id="3945" w:author="BCIS" w:date="2004-06-26T08:30:00Z">
        <w:r>
          <w:rPr>
            <w:rFonts w:cs="Times New Roman" w:ascii="Times New Roman" w:hAnsi="Times New Roman"/>
          </w:rPr>
          <w:t xml:space="preserve">ational administrations </w:t>
        </w:r>
      </w:ins>
      <w:ins w:id="3946" w:author="BCIS" w:date="2004-06-26T08:48:00Z">
        <w:del w:id="3947" w:author="Francesco Duina" w:date="2004-07-04T09:29:00Z">
          <w:r>
            <w:rPr>
              <w:rFonts w:cs="Times New Roman" w:ascii="Times New Roman" w:hAnsi="Times New Roman"/>
            </w:rPr>
            <w:delText>took</w:delText>
          </w:r>
        </w:del>
      </w:ins>
      <w:ins w:id="3948" w:author="Francesco Duina" w:date="2004-07-04T09:31:00Z">
        <w:r>
          <w:rPr>
            <w:rFonts w:cs="Times New Roman" w:ascii="Times New Roman" w:hAnsi="Times New Roman"/>
          </w:rPr>
          <w:t>had to play to ensure implementation of the key labor principles</w:t>
        </w:r>
      </w:ins>
      <w:ins w:id="3949" w:author="BCIS" w:date="2004-06-26T08:30:00Z">
        <w:del w:id="3950" w:author="Francesco Duina" w:date="2004-07-04T09:31:00Z">
          <w:r>
            <w:rPr>
              <w:rFonts w:cs="Times New Roman" w:ascii="Times New Roman" w:hAnsi="Times New Roman"/>
            </w:rPr>
            <w:delText xml:space="preserve"> the necessary steps to comply with those requests</w:delText>
          </w:r>
        </w:del>
      </w:ins>
      <w:ins w:id="3951" w:author="BCIS" w:date="2004-06-26T08:30:00Z">
        <w:r>
          <w:rPr>
            <w:rFonts w:cs="Times New Roman" w:ascii="Times New Roman" w:hAnsi="Times New Roman"/>
          </w:rPr>
          <w:t>.</w:t>
        </w:r>
      </w:ins>
    </w:p>
    <w:p>
      <w:pPr>
        <w:pStyle w:val="A12"/>
        <w:spacing w:before="0" w:after="0"/>
        <w:ind w:firstLine="360"/>
        <w:jc w:val="both"/>
        <w:rPr>
          <w:rFonts w:ascii="Times New Roman" w:hAnsi="Times New Roman" w:cs="Times New Roman"/>
          <w:del w:id="3983" w:author="Francesco Duina" w:date="2004-07-01T12:53:00Z"/>
        </w:rPr>
      </w:pPr>
      <w:ins w:id="3953" w:author="BCIS" w:date="2004-06-26T08:31:00Z">
        <w:r>
          <w:rPr>
            <w:rFonts w:cs="Times New Roman" w:ascii="Times New Roman" w:hAnsi="Times New Roman"/>
          </w:rPr>
          <w:t xml:space="preserve">In the case of </w:t>
        </w:r>
      </w:ins>
      <w:ins w:id="3954" w:author="BCIS" w:date="2004-06-17T12:37:00Z">
        <w:r>
          <w:rPr>
            <w:rFonts w:cs="Times New Roman" w:ascii="Times New Roman" w:hAnsi="Times New Roman"/>
          </w:rPr>
          <w:t>NAFTA</w:t>
        </w:r>
      </w:ins>
      <w:ins w:id="3955" w:author="BCIS" w:date="2004-06-26T08:31:00Z">
        <w:r>
          <w:rPr>
            <w:rFonts w:cs="Times New Roman" w:ascii="Times New Roman" w:hAnsi="Times New Roman"/>
          </w:rPr>
          <w:t>, all three</w:t>
        </w:r>
      </w:ins>
      <w:ins w:id="3956" w:author="BCIS" w:date="2004-06-17T12:37:00Z">
        <w:r>
          <w:rPr>
            <w:rFonts w:cs="Times New Roman" w:ascii="Times New Roman" w:hAnsi="Times New Roman"/>
          </w:rPr>
          <w:t xml:space="preserve"> member states already granted workers the rights to form unions and strike in their national legal systems.</w:t>
        </w:r>
      </w:ins>
      <w:ins w:id="3957" w:author="BCIS" w:date="2004-07-19T10:52:00Z">
        <w:r>
          <w:rPr>
            <w:rStyle w:val="FootnoteCharacters"/>
            <w:rStyle w:val="FootnoteAnchor"/>
            <w:rFonts w:cs="Times New Roman" w:ascii="Times New Roman" w:hAnsi="Times New Roman"/>
          </w:rPr>
          <w:footnoteReference w:id="39"/>
        </w:r>
      </w:ins>
      <w:ins w:id="3958" w:author="BCIS" w:date="2004-07-19T10:52:00Z">
        <w:r>
          <w:rPr>
            <w:rFonts w:cs="Times New Roman" w:ascii="Times New Roman" w:hAnsi="Times New Roman"/>
          </w:rPr>
          <w:t xml:space="preserve"> </w:t>
        </w:r>
      </w:ins>
      <w:ins w:id="3959" w:author="BCIS" w:date="2004-06-26T08:48:00Z">
        <w:r>
          <w:rPr>
            <w:rFonts w:cs="Times New Roman" w:ascii="Times New Roman" w:hAnsi="Times New Roman"/>
          </w:rPr>
          <w:t xml:space="preserve">With the NAALC, </w:t>
        </w:r>
      </w:ins>
      <w:ins w:id="3960" w:author="BCIS" w:date="2004-06-26T08:31:00Z">
        <w:r>
          <w:rPr>
            <w:rFonts w:cs="Times New Roman" w:ascii="Times New Roman" w:hAnsi="Times New Roman"/>
          </w:rPr>
          <w:t>o</w:t>
        </w:r>
      </w:ins>
      <w:ins w:id="3961" w:author="BCIS" w:date="2004-06-17T12:37:00Z">
        <w:r>
          <w:rPr>
            <w:rFonts w:cs="Times New Roman" w:ascii="Times New Roman" w:hAnsi="Times New Roman"/>
          </w:rPr>
          <w:t xml:space="preserve">fficials simply asked the member states to commit to enforcing existing national legislation. </w:t>
        </w:r>
      </w:ins>
      <w:ins w:id="3962" w:author="BCIS" w:date="2004-06-26T08:32:00Z">
        <w:r>
          <w:rPr>
            <w:rFonts w:cs="Times New Roman" w:ascii="Times New Roman" w:hAnsi="Times New Roman"/>
          </w:rPr>
          <w:t xml:space="preserve">At the same time, they also responded to pressure from </w:t>
        </w:r>
      </w:ins>
      <w:ins w:id="3963" w:author="BCIS" w:date="2004-07-07T11:52:00Z">
        <w:r>
          <w:rPr>
            <w:rFonts w:cs="Times New Roman" w:ascii="Times New Roman" w:hAnsi="Times New Roman"/>
          </w:rPr>
          <w:t xml:space="preserve">powerful </w:t>
        </w:r>
      </w:ins>
      <w:ins w:id="3964" w:author="BCIS" w:date="2004-06-17T12:37:00Z">
        <w:r>
          <w:rPr>
            <w:rFonts w:cs="Times New Roman" w:ascii="Times New Roman" w:hAnsi="Times New Roman"/>
          </w:rPr>
          <w:t>trade unions from the United States and Canada, who wished to prevent Mexican employers from enjoying cost advantages derived from illegal abuses of their workers</w:t>
        </w:r>
      </w:ins>
      <w:ins w:id="3965" w:author="BCIS" w:date="2004-06-17T12:41:00Z">
        <w:r>
          <w:rPr>
            <w:rFonts w:cs="Times New Roman" w:ascii="Times New Roman" w:hAnsi="Times New Roman"/>
          </w:rPr>
          <w:t xml:space="preserve"> (Phelps 2001</w:t>
        </w:r>
      </w:ins>
      <w:ins w:id="3966" w:author="BCIS" w:date="2004-07-15T16:26:00Z">
        <w:r>
          <w:rPr>
            <w:rFonts w:cs="Times New Roman" w:ascii="Times New Roman" w:hAnsi="Times New Roman"/>
          </w:rPr>
          <w:t xml:space="preserve">, p. </w:t>
        </w:r>
      </w:ins>
      <w:ins w:id="3967" w:author="BCIS" w:date="2004-06-17T12:41:00Z">
        <w:r>
          <w:rPr>
            <w:rFonts w:cs="Times New Roman" w:ascii="Times New Roman" w:hAnsi="Times New Roman"/>
          </w:rPr>
          <w:t>24)</w:t>
        </w:r>
      </w:ins>
      <w:ins w:id="3968" w:author="BCIS" w:date="2004-06-17T12:37:00Z">
        <w:r>
          <w:rPr>
            <w:rFonts w:cs="Times New Roman" w:ascii="Times New Roman" w:hAnsi="Times New Roman"/>
          </w:rPr>
          <w:t>. President Clinton in particular</w:t>
        </w:r>
      </w:ins>
      <w:ins w:id="3969" w:author="BCIS" w:date="2004-06-26T08:33:00Z">
        <w:r>
          <w:rPr>
            <w:rFonts w:cs="Times New Roman" w:ascii="Times New Roman" w:hAnsi="Times New Roman"/>
          </w:rPr>
          <w:t>, in his role as a NAFTA representative,</w:t>
        </w:r>
      </w:ins>
      <w:ins w:id="3970" w:author="BCIS" w:date="2004-06-17T12:37:00Z">
        <w:r>
          <w:rPr>
            <w:rFonts w:cs="Times New Roman" w:ascii="Times New Roman" w:hAnsi="Times New Roman"/>
          </w:rPr>
          <w:t xml:space="preserve"> seems to have pushed for the NAALC as a way to address the concerns of the unions (Morton 1993). </w:t>
        </w:r>
      </w:ins>
      <w:ins w:id="3971" w:author="BCIS" w:date="2004-07-07T11:52:00Z">
        <w:r>
          <w:rPr>
            <w:rFonts w:cs="Times New Roman" w:ascii="Times New Roman" w:hAnsi="Times New Roman"/>
          </w:rPr>
          <w:t xml:space="preserve">Clinton, wrote an observer, “hopes to steer a middle ground. He supports the basic concept of NAFTA, but at the same time promises to negotiate side agreements that will mollify the critics” (Hall 1993). </w:t>
        </w:r>
      </w:ins>
      <w:ins w:id="3972" w:author="BCIS" w:date="2004-06-26T08:49:00Z">
        <w:r>
          <w:rPr>
            <w:rFonts w:cs="Times New Roman" w:ascii="Times New Roman" w:hAnsi="Times New Roman"/>
          </w:rPr>
          <w:t xml:space="preserve">It is by contrast clear that </w:t>
        </w:r>
      </w:ins>
      <w:ins w:id="3973" w:author="BCIS" w:date="2004-06-26T08:37:00Z">
        <w:r>
          <w:rPr>
            <w:rFonts w:cs="Times New Roman" w:ascii="Times New Roman" w:hAnsi="Times New Roman"/>
          </w:rPr>
          <w:t>the same unions</w:t>
        </w:r>
      </w:ins>
      <w:ins w:id="3974" w:author="BCIS" w:date="2004-06-26T08:39:00Z">
        <w:r>
          <w:rPr>
            <w:rFonts w:cs="Times New Roman" w:ascii="Times New Roman" w:hAnsi="Times New Roman"/>
          </w:rPr>
          <w:t xml:space="preserve"> but also national politicians</w:t>
        </w:r>
      </w:ins>
      <w:ins w:id="3975" w:author="BCIS" w:date="2004-06-26T08:37:00Z">
        <w:r>
          <w:rPr>
            <w:rFonts w:cs="Times New Roman" w:ascii="Times New Roman" w:hAnsi="Times New Roman"/>
          </w:rPr>
          <w:t xml:space="preserve"> from the United States and Canada would have never supported a NAFTA clause on migrant workers and unemployment</w:t>
        </w:r>
      </w:ins>
      <w:ins w:id="3976" w:author="Francesco Duina" w:date="2004-07-04T09:36:00Z">
        <w:r>
          <w:rPr>
            <w:rFonts w:cs="Times New Roman" w:ascii="Times New Roman" w:hAnsi="Times New Roman"/>
          </w:rPr>
          <w:t>.</w:t>
        </w:r>
      </w:ins>
      <w:ins w:id="3977" w:author="BCIS" w:date="2004-06-26T08:39:00Z">
        <w:del w:id="3978" w:author="Francesco Duina" w:date="2004-07-04T09:36:00Z">
          <w:r>
            <w:rPr>
              <w:rFonts w:cs="Times New Roman" w:ascii="Times New Roman" w:hAnsi="Times New Roman"/>
            </w:rPr>
            <w:delText>: that would have</w:delText>
          </w:r>
        </w:del>
      </w:ins>
      <w:ins w:id="3979" w:author="Francesco Duina" w:date="2004-07-04T09:36:00Z">
        <w:r>
          <w:rPr>
            <w:rFonts w:cs="Times New Roman" w:ascii="Times New Roman" w:hAnsi="Times New Roman"/>
          </w:rPr>
          <w:t xml:space="preserve"> </w:t>
        </w:r>
      </w:ins>
      <w:ins w:id="3980" w:author="BCIS" w:date="2004-06-26T08:39:00Z">
        <w:del w:id="3981" w:author="Francesco Duina" w:date="2004-07-04T09:36:00Z">
          <w:r>
            <w:rPr>
              <w:rFonts w:cs="Times New Roman" w:ascii="Times New Roman" w:hAnsi="Times New Roman"/>
            </w:rPr>
            <w:delText xml:space="preserve"> </w:delText>
          </w:r>
        </w:del>
      </w:ins>
      <w:del w:id="3982" w:author="Francesco Duina" w:date="2004-07-04T09:36:00Z">
        <w:r>
          <w:rPr>
            <w:rFonts w:cs="Times New Roman" w:ascii="Times New Roman" w:hAnsi="Times New Roman"/>
          </w:rPr>
          <w:delText xml:space="preserve"> </w:delText>
        </w:r>
      </w:del>
    </w:p>
    <w:p>
      <w:pPr>
        <w:pStyle w:val="A12"/>
        <w:widowControl/>
        <w:bidi w:val="0"/>
        <w:spacing w:before="0" w:after="0"/>
        <w:ind w:firstLine="360"/>
        <w:jc w:val="both"/>
        <w:rPr>
          <w:rFonts w:ascii="Times New Roman" w:hAnsi="Times New Roman" w:cs="Times New Roman"/>
          <w:del w:id="3985" w:author="Francesco Duina" w:date="2004-07-01T12:52:00Z"/>
        </w:rPr>
      </w:pPr>
      <w:ins w:id="3984" w:author="Francesco Duina" w:date="2004-07-04T09:35:00Z">
        <w:r>
          <w:rPr>
            <w:rFonts w:cs="Times New Roman" w:ascii="Times New Roman" w:hAnsi="Times New Roman"/>
          </w:rPr>
          <w:t xml:space="preserve">At the organizational level, </w:t>
        </w:r>
      </w:ins>
    </w:p>
    <w:p>
      <w:pPr>
        <w:pStyle w:val="A12"/>
        <w:spacing w:before="0" w:after="0"/>
        <w:jc w:val="both"/>
        <w:rPr>
          <w:rFonts w:ascii="Times New Roman" w:hAnsi="Times New Roman" w:cs="Times New Roman"/>
          <w:ins w:id="4001" w:author="BCIS" w:date="2004-07-21T11:29:00Z"/>
        </w:rPr>
      </w:pPr>
      <w:ins w:id="3986" w:author="BCIS" w:date="2004-06-26T08:49:00Z">
        <w:del w:id="3987" w:author="Francesco Duina" w:date="2004-07-04T09:32:00Z">
          <w:r>
            <w:rPr>
              <w:rFonts w:cs="Times New Roman" w:ascii="Times New Roman" w:hAnsi="Times New Roman"/>
            </w:rPr>
            <w:delText xml:space="preserve">We can then link directly changes in </w:delText>
          </w:r>
        </w:del>
      </w:ins>
      <w:ins w:id="3988" w:author="BCIS" w:date="2004-06-26T08:41:00Z">
        <w:del w:id="3989" w:author="Francesco Duina" w:date="2004-07-04T09:32:00Z">
          <w:r>
            <w:rPr>
              <w:rFonts w:cs="Times New Roman" w:ascii="Times New Roman" w:hAnsi="Times New Roman"/>
            </w:rPr>
            <w:delText>n</w:delText>
          </w:r>
        </w:del>
      </w:ins>
      <w:ins w:id="3990" w:author="BCIS" w:date="2004-06-26T08:34:00Z">
        <w:del w:id="3991" w:author="Francesco Duina" w:date="2004-07-04T09:32:00Z">
          <w:r>
            <w:rPr>
              <w:rFonts w:cs="Times New Roman" w:ascii="Times New Roman" w:hAnsi="Times New Roman"/>
            </w:rPr>
            <w:delText>ational administrations to t</w:delText>
          </w:r>
        </w:del>
      </w:ins>
      <w:ins w:id="3992" w:author="Francesco Duina" w:date="2004-07-04T09:35:00Z">
        <w:r>
          <w:rPr>
            <w:rFonts w:cs="Times New Roman" w:ascii="Times New Roman" w:hAnsi="Times New Roman"/>
          </w:rPr>
          <w:t>t</w:t>
        </w:r>
      </w:ins>
      <w:ins w:id="3993" w:author="BCIS" w:date="2004-06-26T08:34:00Z">
        <w:r>
          <w:rPr>
            <w:rFonts w:cs="Times New Roman" w:ascii="Times New Roman" w:hAnsi="Times New Roman"/>
          </w:rPr>
          <w:t xml:space="preserve">he NAALC </w:t>
        </w:r>
      </w:ins>
      <w:ins w:id="3994" w:author="Francesco Duina" w:date="2004-07-04T09:33:00Z">
        <w:r>
          <w:rPr>
            <w:rFonts w:cs="Times New Roman" w:ascii="Times New Roman" w:hAnsi="Times New Roman"/>
          </w:rPr>
          <w:t>specified explicitly the structure and activities of the Commission for Labor Cooperation</w:t>
        </w:r>
      </w:ins>
      <w:ins w:id="3995" w:author="BCIS" w:date="2004-06-26T08:35:00Z">
        <w:del w:id="3996" w:author="Francesco Duina" w:date="2004-07-04T09:34:00Z">
          <w:r>
            <w:rPr>
              <w:rFonts w:cs="Times New Roman" w:ascii="Times New Roman" w:hAnsi="Times New Roman"/>
            </w:rPr>
            <w:delText>principles</w:delText>
          </w:r>
        </w:del>
      </w:ins>
      <w:ins w:id="3997" w:author="BCIS" w:date="2004-06-26T08:35:00Z">
        <w:r>
          <w:rPr>
            <w:rFonts w:cs="Times New Roman" w:ascii="Times New Roman" w:hAnsi="Times New Roman"/>
          </w:rPr>
          <w:t xml:space="preserve">. </w:t>
        </w:r>
      </w:ins>
      <w:ins w:id="3998" w:author="BCIS" w:date="2004-06-26T08:51:00Z">
        <w:del w:id="3999" w:author="Francesco Duina" w:date="2004-07-04T09:34:00Z">
          <w:r>
            <w:rPr>
              <w:rFonts w:cs="Times New Roman" w:ascii="Times New Roman" w:hAnsi="Times New Roman"/>
            </w:rPr>
            <w:delText xml:space="preserve">Administrations participate in transnational organs, and have developed national units, that are designed to implement the NAALC principles. </w:delText>
          </w:r>
        </w:del>
      </w:ins>
      <w:ins w:id="4000" w:author="Francesco Duina" w:date="2004-07-04T09:34:00Z">
        <w:r>
          <w:rPr>
            <w:rFonts w:cs="Times New Roman" w:ascii="Times New Roman" w:hAnsi="Times New Roman"/>
          </w:rPr>
          <w:t xml:space="preserve">It did the same in the case of NAOs. </w:t>
        </w:r>
      </w:ins>
    </w:p>
    <w:p>
      <w:pPr>
        <w:pStyle w:val="A12"/>
        <w:spacing w:before="0" w:after="0"/>
        <w:ind w:firstLine="360"/>
        <w:jc w:val="both"/>
        <w:rPr>
          <w:rFonts w:ascii="Times New Roman" w:hAnsi="Times New Roman" w:cs="Times New Roman"/>
          <w:ins w:id="4019" w:author="BCIS" w:date="2004-06-26T08:56:00Z"/>
        </w:rPr>
      </w:pPr>
      <w:ins w:id="4002" w:author="BCIS" w:date="2004-06-25T17:07:00Z">
        <w:r>
          <w:rPr>
            <w:rFonts w:cs="Times New Roman" w:ascii="Times New Roman" w:hAnsi="Times New Roman"/>
          </w:rPr>
          <w:t>In Mercosur,</w:t>
        </w:r>
      </w:ins>
      <w:ins w:id="4003" w:author="BCIS" w:date="2004-06-25T17:10:00Z">
        <w:r>
          <w:rPr>
            <w:rFonts w:cs="Times New Roman" w:ascii="Times New Roman" w:hAnsi="Times New Roman"/>
          </w:rPr>
          <w:t xml:space="preserve"> matters followed a similar course. </w:t>
        </w:r>
      </w:ins>
      <w:ins w:id="4004" w:author="BCIS" w:date="2004-06-25T17:07:00Z">
        <w:r>
          <w:rPr>
            <w:rFonts w:cs="Times New Roman" w:ascii="Times New Roman" w:hAnsi="Times New Roman"/>
          </w:rPr>
          <w:t xml:space="preserve"> As Ruben Cortina, a senior official from Argentina deeply involved in Mercosur’s labor legislation,</w:t>
        </w:r>
      </w:ins>
      <w:ins w:id="4005" w:author="BCIS" w:date="2004-06-28T09:51:00Z">
        <w:r>
          <w:rPr>
            <w:rStyle w:val="FootnoteCharacters"/>
            <w:rStyle w:val="FootnoteAnchor"/>
            <w:rFonts w:cs="Times New Roman" w:ascii="Times New Roman" w:hAnsi="Times New Roman"/>
          </w:rPr>
          <w:footnoteReference w:id="40"/>
        </w:r>
      </w:ins>
      <w:ins w:id="4006" w:author="BCIS" w:date="2004-06-25T17:07:00Z">
        <w:r>
          <w:rPr>
            <w:rFonts w:cs="Times New Roman" w:ascii="Times New Roman" w:hAnsi="Times New Roman"/>
          </w:rPr>
          <w:t xml:space="preserve"> explained to the author, “the right to strike is very much in the regulatory history of the member states, a history that is shaped by intensive collective bargaining.” Indeed, </w:t>
        </w:r>
      </w:ins>
      <w:ins w:id="4007" w:author="BCIS" w:date="2004-06-16T08:37:00Z">
        <w:r>
          <w:rPr>
            <w:rFonts w:cs="Times New Roman" w:ascii="Times New Roman" w:hAnsi="Times New Roman"/>
          </w:rPr>
          <w:t xml:space="preserve">trade unions made spectacular gains in Argentina and Brazil during the turbulent period of the 1980s. The Confederación General de Trabajadores in Argentina struggled bitterly with the Aflonsín government for a broad sanctioning of the rights to strike and form unions (Cook 2002, p. 6). In 1988 they won those rights. In Brazil, the Central Unica dos Trabalhadores fought successfully to ensure that those same rights be recognized in the new 1988 Constitution (Cook 2002, p. 9). </w:t>
        </w:r>
      </w:ins>
      <w:ins w:id="4008" w:author="BCIS" w:date="2004-06-25T17:08:00Z">
        <w:r>
          <w:rPr>
            <w:rFonts w:cs="Times New Roman" w:ascii="Times New Roman" w:hAnsi="Times New Roman"/>
          </w:rPr>
          <w:t>Hence, as Cortina explained, the “Ministries of Labor from the four member states themselves were very active from the very beginning of Mercosur in representing labor’s interests . . . and especially those related to principles such as the right to strike and form unions.”</w:t>
        </w:r>
      </w:ins>
      <w:ins w:id="4009" w:author="BCIS" w:date="2004-06-25T17:08:00Z">
        <w:r>
          <w:rPr>
            <w:rStyle w:val="FootnoteCharacters"/>
            <w:rStyle w:val="FootnoteAnchor"/>
            <w:rFonts w:cs="Times New Roman" w:ascii="Times New Roman" w:hAnsi="Times New Roman"/>
          </w:rPr>
          <w:footnoteReference w:id="41"/>
        </w:r>
      </w:ins>
      <w:ins w:id="4010" w:author="BCIS" w:date="2004-06-25T17:08:00Z">
        <w:r>
          <w:rPr>
            <w:rFonts w:cs="Times New Roman" w:ascii="Times New Roman" w:hAnsi="Times New Roman"/>
          </w:rPr>
          <w:t xml:space="preserve"> By contrast, </w:t>
        </w:r>
      </w:ins>
      <w:ins w:id="4011" w:author="BCIS" w:date="2004-06-17T12:42:00Z">
        <w:r>
          <w:rPr>
            <w:rFonts w:cs="Times New Roman" w:ascii="Times New Roman" w:hAnsi="Times New Roman"/>
          </w:rPr>
          <w:t xml:space="preserve">the </w:t>
        </w:r>
      </w:ins>
      <w:ins w:id="4012" w:author="BCIS" w:date="2004-06-25T17:09:00Z">
        <w:r>
          <w:rPr>
            <w:rFonts w:cs="Times New Roman" w:ascii="Times New Roman" w:hAnsi="Times New Roman"/>
          </w:rPr>
          <w:t xml:space="preserve">same </w:t>
        </w:r>
      </w:ins>
      <w:ins w:id="4013" w:author="BCIS" w:date="2004-06-17T12:42:00Z">
        <w:r>
          <w:rPr>
            <w:rFonts w:cs="Times New Roman" w:ascii="Times New Roman" w:hAnsi="Times New Roman"/>
          </w:rPr>
          <w:t>Mercosur member states have had far more modest unemployment systems, mostly because of Argentina and Uruguay</w:t>
        </w:r>
      </w:ins>
      <w:ins w:id="4014" w:author="BCIS" w:date="2004-07-21T15:39:00Z">
        <w:r>
          <w:rPr>
            <w:rFonts w:cs="Times New Roman" w:ascii="Times New Roman" w:hAnsi="Times New Roman"/>
          </w:rPr>
          <w:t>’s</w:t>
        </w:r>
      </w:ins>
      <w:ins w:id="4015" w:author="BCIS" w:date="2004-06-26T08:55:00Z">
        <w:r>
          <w:rPr>
            <w:rFonts w:cs="Times New Roman" w:ascii="Times New Roman" w:hAnsi="Times New Roman"/>
          </w:rPr>
          <w:t xml:space="preserve"> histories of very high employment </w:t>
        </w:r>
      </w:ins>
      <w:ins w:id="4016" w:author="BCIS" w:date="2004-07-12T09:53:00Z">
        <w:r>
          <w:rPr>
            <w:rFonts w:cs="Times New Roman" w:ascii="Times New Roman" w:hAnsi="Times New Roman"/>
          </w:rPr>
          <w:t>policies</w:t>
        </w:r>
      </w:ins>
      <w:ins w:id="4017" w:author="BCIS" w:date="2004-06-26T08:54:00Z">
        <w:r>
          <w:rPr>
            <w:rFonts w:cs="Times New Roman" w:ascii="Times New Roman" w:hAnsi="Times New Roman"/>
          </w:rPr>
          <w:t xml:space="preserve"> and Brazil’s high unemployment problems but lack of resources. Understandably, Mercosur officials thus quite naturally</w:t>
        </w:r>
      </w:ins>
      <w:ins w:id="4018" w:author="BCIS" w:date="2004-06-26T08:56:00Z">
        <w:r>
          <w:rPr>
            <w:rFonts w:cs="Times New Roman" w:ascii="Times New Roman" w:hAnsi="Times New Roman"/>
          </w:rPr>
          <w:t xml:space="preserve"> did not consider acting in this area.</w:t>
        </w:r>
      </w:ins>
    </w:p>
    <w:p>
      <w:pPr>
        <w:pStyle w:val="A12"/>
        <w:spacing w:before="0" w:after="0"/>
        <w:ind w:firstLine="360"/>
        <w:jc w:val="both"/>
        <w:rPr>
          <w:rFonts w:ascii="Times New Roman" w:hAnsi="Times New Roman" w:cs="Times New Roman"/>
          <w:ins w:id="4041" w:author="BCIS" w:date="2004-06-25T17:03:00Z"/>
        </w:rPr>
      </w:pPr>
      <w:ins w:id="4020" w:author="BCIS" w:date="2004-06-26T08:56:00Z">
        <w:r>
          <w:rPr>
            <w:rFonts w:cs="Times New Roman" w:ascii="Times New Roman" w:hAnsi="Times New Roman"/>
          </w:rPr>
          <w:t>The transformation of national labor and employment departments has, again, followed directly the demands of regional law</w:t>
        </w:r>
      </w:ins>
      <w:ins w:id="4021" w:author="BCIS" w:date="2004-06-26T08:58:00Z">
        <w:r>
          <w:rPr>
            <w:rFonts w:cs="Times New Roman" w:ascii="Times New Roman" w:hAnsi="Times New Roman"/>
          </w:rPr>
          <w:t xml:space="preserve">. </w:t>
        </w:r>
      </w:ins>
      <w:ins w:id="4022" w:author="Francesco Duina" w:date="2004-07-04T09:36:00Z">
        <w:del w:id="4023" w:author="BCIS" w:date="2004-07-21T15:40:00Z">
          <w:r>
            <w:rPr>
              <w:rFonts w:cs="Times New Roman" w:ascii="Times New Roman" w:hAnsi="Times New Roman"/>
            </w:rPr>
            <w:delText xml:space="preserve">i </w:delText>
          </w:r>
        </w:del>
      </w:ins>
      <w:ins w:id="4024" w:author="Francesco Duina" w:date="2004-07-04T09:36:00Z">
        <w:r>
          <w:rPr>
            <w:rFonts w:cs="Times New Roman" w:ascii="Times New Roman" w:hAnsi="Times New Roman"/>
          </w:rPr>
          <w:t xml:space="preserve">Mercosur Resolution 12/2000 spelled out the structure and role of </w:t>
        </w:r>
      </w:ins>
      <w:ins w:id="4025" w:author="Francesco Duina" w:date="2004-07-04T09:38:00Z">
        <w:r>
          <w:rPr>
            <w:rFonts w:cs="Times New Roman" w:ascii="Times New Roman" w:hAnsi="Times New Roman"/>
          </w:rPr>
          <w:t>the Social and Labor Commission. Resolution 85/2000</w:t>
        </w:r>
      </w:ins>
      <w:ins w:id="4026" w:author="BCIS" w:date="2004-07-19T17:13:00Z">
        <w:r>
          <w:rPr>
            <w:rFonts w:cs="Times New Roman" w:ascii="Times New Roman" w:hAnsi="Times New Roman"/>
          </w:rPr>
          <w:t>,</w:t>
        </w:r>
      </w:ins>
      <w:ins w:id="4027" w:author="Francesco Duina" w:date="2004-07-04T09:39:00Z">
        <w:r>
          <w:rPr>
            <w:rFonts w:cs="Times New Roman" w:ascii="Times New Roman" w:hAnsi="Times New Roman"/>
          </w:rPr>
          <w:t xml:space="preserve"> in turn</w:t>
        </w:r>
      </w:ins>
      <w:ins w:id="4028" w:author="BCIS" w:date="2004-07-19T17:13:00Z">
        <w:r>
          <w:rPr>
            <w:rFonts w:cs="Times New Roman" w:ascii="Times New Roman" w:hAnsi="Times New Roman"/>
          </w:rPr>
          <w:t>,</w:t>
        </w:r>
      </w:ins>
      <w:ins w:id="4029" w:author="Francesco Duina" w:date="2004-07-04T09:39:00Z">
        <w:r>
          <w:rPr>
            <w:rFonts w:cs="Times New Roman" w:ascii="Times New Roman" w:hAnsi="Times New Roman"/>
          </w:rPr>
          <w:t xml:space="preserve"> set up the </w:t>
        </w:r>
      </w:ins>
      <w:ins w:id="4030" w:author="BCIS" w:date="2004-06-26T08:57:00Z">
        <w:del w:id="4031" w:author="Francesco Duina" w:date="2004-07-04T09:39:00Z">
          <w:r>
            <w:rPr>
              <w:rFonts w:cs="Times New Roman" w:ascii="Times New Roman" w:hAnsi="Times New Roman"/>
            </w:rPr>
            <w:delText xml:space="preserve"> </w:delText>
          </w:r>
        </w:del>
      </w:ins>
      <w:ins w:id="4032" w:author="Francesco Duina" w:date="2004-07-04T09:38:00Z">
        <w:r>
          <w:rPr>
            <w:rFonts w:cs="Times New Roman" w:ascii="Times New Roman" w:hAnsi="Times New Roman"/>
          </w:rPr>
          <w:t>n</w:t>
        </w:r>
      </w:ins>
      <w:ins w:id="4033" w:author="BCIS" w:date="2004-06-26T08:57:00Z">
        <w:del w:id="4034" w:author="Francesco Duina" w:date="2004-07-04T09:38:00Z">
          <w:r>
            <w:rPr>
              <w:rFonts w:cs="Times New Roman" w:ascii="Times New Roman" w:hAnsi="Times New Roman"/>
            </w:rPr>
            <w:delText>N</w:delText>
          </w:r>
        </w:del>
      </w:ins>
      <w:ins w:id="4035" w:author="BCIS" w:date="2004-06-26T08:57:00Z">
        <w:r>
          <w:rPr>
            <w:rFonts w:cs="Times New Roman" w:ascii="Times New Roman" w:hAnsi="Times New Roman"/>
          </w:rPr>
          <w:t xml:space="preserve">ational </w:t>
        </w:r>
      </w:ins>
      <w:ins w:id="4036" w:author="BCIS" w:date="2004-06-26T08:57:00Z">
        <w:del w:id="4037" w:author="Francesco Duina" w:date="2004-07-04T09:40:00Z">
          <w:r>
            <w:rPr>
              <w:rFonts w:cs="Times New Roman" w:ascii="Times New Roman" w:hAnsi="Times New Roman"/>
            </w:rPr>
            <w:delText xml:space="preserve">administrators have simply taken the required steps to comply with Mercosur law: they </w:delText>
          </w:r>
        </w:del>
      </w:ins>
      <w:ins w:id="4038" w:author="BCIS" w:date="2004-06-26T08:59:00Z">
        <w:del w:id="4039" w:author="Francesco Duina" w:date="2004-07-04T09:40:00Z">
          <w:r>
            <w:rPr>
              <w:rFonts w:cs="Times New Roman" w:ascii="Times New Roman" w:hAnsi="Times New Roman"/>
            </w:rPr>
            <w:delText>have established domestic units to oversee the implementation of Mercosur labor rights and participate in transnational forums to the same end.</w:delText>
          </w:r>
        </w:del>
      </w:ins>
      <w:ins w:id="4040" w:author="Francesco Duina" w:date="2004-07-04T09:40:00Z">
        <w:r>
          <w:rPr>
            <w:rFonts w:cs="Times New Roman" w:ascii="Times New Roman" w:hAnsi="Times New Roman"/>
          </w:rPr>
          <w:t>commissions charged with overseeing the implementation of regional labor rights.</w:t>
        </w:r>
      </w:ins>
    </w:p>
    <w:p>
      <w:pPr>
        <w:pStyle w:val="A12"/>
        <w:spacing w:before="0" w:after="0"/>
        <w:rPr>
          <w:rFonts w:ascii="Times New Roman" w:hAnsi="Times New Roman" w:cs="Times New Roman"/>
          <w:del w:id="4043" w:author="test" w:date="2005-03-18T11:01:00Z"/>
        </w:rPr>
      </w:pPr>
      <w:del w:id="4042" w:author="test" w:date="2005-03-18T11:01:00Z">
        <w:r>
          <w:rPr>
            <w:rFonts w:cs="Times New Roman" w:ascii="Times New Roman" w:hAnsi="Times New Roman"/>
          </w:rPr>
        </w:r>
      </w:del>
    </w:p>
    <w:p>
      <w:pPr>
        <w:pStyle w:val="A12"/>
        <w:spacing w:before="0" w:after="0"/>
        <w:jc w:val="both"/>
        <w:rPr>
          <w:rFonts w:ascii="Times New Roman" w:hAnsi="Times New Roman" w:cs="Times New Roman"/>
          <w:ins w:id="4045" w:author="test" w:date="2005-03-18T11:01:00Z"/>
        </w:rPr>
      </w:pPr>
      <w:ins w:id="4044" w:author="test" w:date="2005-03-18T11:01:00Z">
        <w:r>
          <w:rPr>
            <w:rFonts w:cs="Times New Roman" w:ascii="Times New Roman" w:hAnsi="Times New Roman"/>
          </w:rPr>
        </w:r>
      </w:ins>
    </w:p>
    <w:p>
      <w:pPr>
        <w:pStyle w:val="A12"/>
        <w:spacing w:before="0" w:after="0"/>
        <w:rPr>
          <w:rFonts w:ascii="Times New Roman" w:hAnsi="Times New Roman" w:cs="Times New Roman"/>
          <w:del w:id="4047" w:author="BCIS" w:date="2002-07-31T10:24:00Z"/>
        </w:rPr>
      </w:pPr>
      <w:ins w:id="4046" w:author="BCIS" w:date="2004-07-12T09:54:00Z">
        <w:r>
          <w:rPr>
            <w:rFonts w:cs="Times New Roman" w:ascii="Times New Roman" w:hAnsi="Times New Roman"/>
          </w:rPr>
          <w:t>GLOBALIZATION, MARKET BUILDING, AND NEOLIBERALISM</w:t>
        </w:r>
      </w:ins>
    </w:p>
    <w:p>
      <w:pPr>
        <w:pStyle w:val="A12"/>
        <w:widowControl/>
        <w:bidi w:val="0"/>
        <w:spacing w:before="0" w:after="0"/>
        <w:jc w:val="left"/>
        <w:rPr>
          <w:rFonts w:ascii="Times New Roman" w:hAnsi="Times New Roman" w:cs="Times New Roman"/>
          <w:ins w:id="4049" w:author="BCIS" w:date="2004-06-23T11:21:00Z"/>
        </w:rPr>
      </w:pPr>
      <w:ins w:id="4048" w:author="BCIS" w:date="2004-06-23T11:21:00Z">
        <w:r>
          <w:rPr>
            <w:rFonts w:cs="Times New Roman" w:ascii="Times New Roman" w:hAnsi="Times New Roman"/>
          </w:rPr>
        </w:r>
      </w:ins>
    </w:p>
    <w:p>
      <w:pPr>
        <w:pStyle w:val="A12"/>
        <w:spacing w:before="0" w:after="0"/>
        <w:jc w:val="both"/>
        <w:rPr>
          <w:rFonts w:ascii="Times New Roman" w:hAnsi="Times New Roman" w:cs="Times New Roman"/>
          <w:ins w:id="4063" w:author="BCIS" w:date="2004-07-09T15:10:00Z"/>
        </w:rPr>
      </w:pPr>
      <w:ins w:id="4050" w:author="BCIS" w:date="2004-07-12T09:45:00Z">
        <w:r>
          <w:rPr>
            <w:rFonts w:cs="Times New Roman" w:ascii="Times New Roman" w:hAnsi="Times New Roman"/>
          </w:rPr>
          <w:t>T</w:t>
        </w:r>
      </w:ins>
      <w:ins w:id="4051" w:author="BCIS" w:date="2004-07-09T15:10:00Z">
        <w:r>
          <w:rPr>
            <w:rFonts w:cs="Times New Roman" w:ascii="Times New Roman" w:hAnsi="Times New Roman"/>
          </w:rPr>
          <w:t>he previous section</w:t>
        </w:r>
      </w:ins>
      <w:ins w:id="4052" w:author="BCIS" w:date="2004-06-25T15:41:00Z">
        <w:r>
          <w:rPr>
            <w:rFonts w:cs="Times New Roman" w:ascii="Times New Roman" w:hAnsi="Times New Roman"/>
          </w:rPr>
          <w:t xml:space="preserve"> depicts a </w:t>
        </w:r>
      </w:ins>
      <w:ins w:id="4053" w:author="BCIS" w:date="2004-06-23T11:21:00Z">
        <w:r>
          <w:rPr>
            <w:rFonts w:cs="Times New Roman" w:ascii="Times New Roman" w:hAnsi="Times New Roman"/>
          </w:rPr>
          <w:t xml:space="preserve">world of regions: integration areas characterized by very particular legal and organizational dimensions, each representing an effort to establish transnational markets. </w:t>
        </w:r>
      </w:ins>
      <w:ins w:id="4054" w:author="BCIS" w:date="2004-07-12T09:46:00Z">
        <w:r>
          <w:rPr>
            <w:rFonts w:cs="Times New Roman" w:ascii="Times New Roman" w:hAnsi="Times New Roman"/>
          </w:rPr>
          <w:t xml:space="preserve">In particular, we saw striking differences across the EU, NAFTA, and Mercosur in the areas of </w:t>
        </w:r>
      </w:ins>
      <w:ins w:id="4055" w:author="BCIS" w:date="2004-07-12T09:40:00Z">
        <w:r>
          <w:rPr>
            <w:rFonts w:cs="Times New Roman" w:ascii="Times New Roman" w:hAnsi="Times New Roman"/>
          </w:rPr>
          <w:t xml:space="preserve">working </w:t>
        </w:r>
      </w:ins>
      <w:ins w:id="4056" w:author="BCIS" w:date="2004-06-25T15:42:00Z">
        <w:r>
          <w:rPr>
            <w:rFonts w:cs="Times New Roman" w:ascii="Times New Roman" w:hAnsi="Times New Roman"/>
          </w:rPr>
          <w:t xml:space="preserve">women, dairy, and labor rights. </w:t>
        </w:r>
      </w:ins>
      <w:ins w:id="4057" w:author="BCIS" w:date="2004-06-25T15:51:00Z">
        <w:r>
          <w:rPr>
            <w:rFonts w:cs="Times New Roman" w:ascii="Times New Roman" w:hAnsi="Times New Roman"/>
          </w:rPr>
          <w:t xml:space="preserve">This fragmented view of the world challenges current notions of globalization </w:t>
        </w:r>
      </w:ins>
      <w:ins w:id="4058" w:author="BCIS" w:date="2004-06-25T15:53:00Z">
        <w:r>
          <w:rPr>
            <w:rFonts w:cs="Times New Roman" w:ascii="Times New Roman" w:hAnsi="Times New Roman"/>
          </w:rPr>
          <w:t xml:space="preserve">while it </w:t>
        </w:r>
      </w:ins>
      <w:ins w:id="4059" w:author="BCIS" w:date="2004-06-25T15:51:00Z">
        <w:r>
          <w:rPr>
            <w:rFonts w:cs="Times New Roman" w:ascii="Times New Roman" w:hAnsi="Times New Roman"/>
          </w:rPr>
          <w:t xml:space="preserve">confirms </w:t>
        </w:r>
      </w:ins>
      <w:ins w:id="4060" w:author="BCIS" w:date="2004-06-25T15:53:00Z">
        <w:r>
          <w:rPr>
            <w:rFonts w:cs="Times New Roman" w:ascii="Times New Roman" w:hAnsi="Times New Roman"/>
          </w:rPr>
          <w:t xml:space="preserve">theories of economic sociology about market building as a social processes and </w:t>
        </w:r>
      </w:ins>
      <w:ins w:id="4061" w:author="BCIS" w:date="2004-07-12T09:48:00Z">
        <w:r>
          <w:rPr>
            <w:rFonts w:cs="Times New Roman" w:ascii="Times New Roman" w:hAnsi="Times New Roman"/>
          </w:rPr>
          <w:t xml:space="preserve">contributes to </w:t>
        </w:r>
      </w:ins>
      <w:ins w:id="4062" w:author="BCIS" w:date="2004-06-25T15:53:00Z">
        <w:r>
          <w:rPr>
            <w:rFonts w:cs="Times New Roman" w:ascii="Times New Roman" w:hAnsi="Times New Roman"/>
          </w:rPr>
          <w:t xml:space="preserve">a growing literature on the uneven spread of neoliberalism across the globe. </w:t>
        </w:r>
      </w:ins>
    </w:p>
    <w:p>
      <w:pPr>
        <w:pStyle w:val="BodyText3"/>
        <w:ind w:firstLine="360"/>
        <w:rPr>
          <w:ins w:id="4067" w:author="BCIS" w:date="2004-07-09T15:10:00Z"/>
        </w:rPr>
      </w:pPr>
      <w:ins w:id="4064" w:author="BCIS" w:date="2004-07-09T15:10:00Z">
        <w:r>
          <w:rPr/>
          <w:t>The most aggressive globalization theories were put forth in the late 1980s and early 1990s, following the collapse of Communism as a viable option for organizing human societies (Zakaria 2000). The extensive and sophisticated literature on the topic (Lechner and Boli 2000; O’Meara, Mehlinger and Krain 2000; Berger and Huntington 2002),</w:t>
        </w:r>
      </w:ins>
      <w:ins w:id="4065" w:author="BCIS" w:date="2004-07-09T15:10:00Z">
        <w:r>
          <w:rPr>
            <w:rStyle w:val="FootnoteCharacters"/>
            <w:rStyle w:val="FootnoteAnchor"/>
          </w:rPr>
          <w:footnoteReference w:id="42"/>
        </w:r>
      </w:ins>
      <w:ins w:id="4066" w:author="BCIS" w:date="2004-07-09T15:10:00Z">
        <w:r>
          <w:rPr/>
          <w:t xml:space="preserve"> all points to a decreasing relevance of the local as a place of difference. Two versions of the globalization thesis became especially important. </w:t>
        </w:r>
      </w:ins>
    </w:p>
    <w:p>
      <w:pPr>
        <w:pStyle w:val="A12"/>
        <w:spacing w:before="0" w:after="0"/>
        <w:ind w:firstLine="360"/>
        <w:jc w:val="both"/>
        <w:rPr>
          <w:rFonts w:ascii="Times New Roman" w:hAnsi="Times New Roman" w:cs="Times New Roman"/>
          <w:ins w:id="4069" w:author="BCIS" w:date="2004-07-09T15:10:00Z"/>
        </w:rPr>
      </w:pPr>
      <w:ins w:id="4068" w:author="BCIS" w:date="2004-07-09T15:10:00Z">
        <w:r>
          <w:rPr>
            <w:rFonts w:cs="Times New Roman" w:ascii="Times New Roman" w:hAnsi="Times New Roman"/>
          </w:rPr>
          <w:t>The first suggests that the world is becoming an increasingly homogenous place. Observers describe the impending arrival of single models for political, cultural, economic, legal and other types of systems (Fukuyama 1992). Central to their view is the end of variety. In the political realm, for instance, they note that democracy is becoming the only acceptable and sustainable form of governance for any community (Diamond 2000). Market capitalism is instead the only form of economic life, as the examples of the Soviet Union, China, and India show (Arrighi 2000; Burtless et al. 2000). The second version points to the rise of a ‘global village’ where the boundaries of the local are being eroded in favor of global structures of international cooperation. These include the United Nations, the IMF, the World Bank, and other non-governmental entities (World Commission on Environment and Development 2000; Amnesty International 2000).</w:t>
        </w:r>
      </w:ins>
    </w:p>
    <w:p>
      <w:pPr>
        <w:pStyle w:val="BodyText2"/>
        <w:ind w:firstLine="360"/>
        <w:rPr>
          <w:ins w:id="4077" w:author="BCIS" w:date="2004-07-09T15:10:00Z"/>
        </w:rPr>
      </w:pPr>
      <w:ins w:id="4070" w:author="BCIS" w:date="2004-07-09T15:10:00Z">
        <w:r>
          <w:rPr>
            <w:b w:val="false"/>
            <w:sz w:val="24"/>
            <w:u w:val="none"/>
          </w:rPr>
          <w:t xml:space="preserve">RTAs, with their unique legal and organizational landscapes, challenge these visions of a global world. They represent enduring heterogeneity. They undermine the idea of convergence, and point us to world where the local still matters and where change occurs, but only gradually and in a manner that ensures continuity with the past. With regard to global cooperation, the existence of distinct RTAs represent either an admission that efforts to forge a global economic system have so far failed or a recognition that societies are not ready to fuse themselves into a single economic system. Either way, RTAs represent smaller, and rather unique, arenas for economic cooperation suggesting, even if indirectly, that the vision of global institutions may either be untenable or still quite far into the future. </w:t>
        </w:r>
      </w:ins>
      <w:ins w:id="4071" w:author="BCIS" w:date="2004-07-09T15:10:00Z">
        <w:del w:id="4072" w:author="test" w:date="2005-02-23T14:38:00Z">
          <w:r>
            <w:rPr>
              <w:b w:val="false"/>
              <w:sz w:val="24"/>
              <w:u w:val="none"/>
            </w:rPr>
            <w:delText>This article</w:delText>
          </w:r>
        </w:del>
      </w:ins>
      <w:ins w:id="4073" w:author="test" w:date="2005-02-23T14:38:00Z">
        <w:r>
          <w:rPr>
            <w:b w:val="false"/>
            <w:sz w:val="24"/>
            <w:u w:val="none"/>
          </w:rPr>
          <w:t>This paper</w:t>
        </w:r>
      </w:ins>
      <w:ins w:id="4074" w:author="BCIS" w:date="2004-07-09T15:10:00Z">
        <w:r>
          <w:rPr>
            <w:b w:val="false"/>
            <w:sz w:val="24"/>
            <w:u w:val="none"/>
          </w:rPr>
          <w:t xml:space="preserve"> thus naturally aligns itself with critics of the globalization thesis, though many sought to ‘rescue’ the ‘national’, rather than the regional, from the ‘global’.</w:t>
        </w:r>
      </w:ins>
      <w:ins w:id="4075" w:author="BCIS" w:date="2004-07-09T15:10:00Z">
        <w:r>
          <w:rPr>
            <w:rStyle w:val="FootnoteCharacters"/>
            <w:rStyle w:val="FootnoteAnchor"/>
            <w:b/>
            <w:sz w:val="24"/>
            <w:u w:val="none"/>
          </w:rPr>
          <w:footnoteReference w:id="43"/>
        </w:r>
      </w:ins>
      <w:ins w:id="4076" w:author="BCIS" w:date="2004-07-09T15:10:00Z">
        <w:r>
          <w:rPr>
            <w:b w:val="false"/>
            <w:sz w:val="24"/>
            <w:u w:val="none"/>
          </w:rPr>
          <w:t xml:space="preserve"> </w:t>
        </w:r>
      </w:ins>
    </w:p>
    <w:p>
      <w:pPr>
        <w:pStyle w:val="A12"/>
        <w:spacing w:before="0" w:after="0"/>
        <w:ind w:firstLine="360"/>
        <w:jc w:val="both"/>
        <w:rPr>
          <w:ins w:id="4084" w:author="BCIS" w:date="2004-07-09T15:10:00Z"/>
        </w:rPr>
      </w:pPr>
      <w:ins w:id="4078" w:author="BCIS" w:date="2004-07-09T15:10:00Z">
        <w:del w:id="4079" w:author="test" w:date="2005-02-23T14:38:00Z">
          <w:r>
            <w:rPr>
              <w:rFonts w:cs="Times New Roman" w:ascii="Times New Roman" w:hAnsi="Times New Roman"/>
            </w:rPr>
            <w:delText>This article</w:delText>
          </w:r>
        </w:del>
      </w:ins>
      <w:ins w:id="4080" w:author="test" w:date="2005-02-23T14:38:00Z">
        <w:r>
          <w:rPr>
            <w:rFonts w:cs="Times New Roman" w:ascii="Times New Roman" w:hAnsi="Times New Roman"/>
          </w:rPr>
          <w:t>This paper</w:t>
        </w:r>
      </w:ins>
      <w:ins w:id="4081" w:author="BCIS" w:date="2004-07-09T15:10:00Z">
        <w:r>
          <w:rPr>
            <w:rFonts w:cs="Times New Roman" w:ascii="Times New Roman" w:hAnsi="Times New Roman"/>
          </w:rPr>
          <w:t xml:space="preserve"> confirms the insights of economic sociologists about markets: they are ‘constructed’ in the midst of rich local contexts and variables. Abolafia’s criticism of the neo-classical economic view of markets applies to RTAs. Markets are not “spontaneously generated by the exchange activity of buyers and sellers” (Abolafia, 1996, p. 9) but instead require “rules, roles, and relationships” (Abolafia 1996, p. 9; Spillman 1999; Zelizer 1992) as well as “social structures, social relations, and institutions” (Fligstein 2001, p. 4). All these supporting factors are locally ‘produced’ and, therefore</w:t>
        </w:r>
      </w:ins>
      <w:ins w:id="4082" w:author="BCIS" w:date="2004-07-16T10:20:00Z">
        <w:r>
          <w:rPr>
            <w:rFonts w:cs="Times New Roman" w:ascii="Times New Roman" w:hAnsi="Times New Roman"/>
          </w:rPr>
          <w:t>,</w:t>
        </w:r>
      </w:ins>
      <w:ins w:id="4083" w:author="BCIS" w:date="2004-07-09T15:10:00Z">
        <w:r>
          <w:rPr>
            <w:rFonts w:cs="Times New Roman" w:ascii="Times New Roman" w:hAnsi="Times New Roman"/>
          </w:rPr>
          <w:t xml:space="preserve"> bound to reflect their specific environments.</w:t>
        </w:r>
      </w:ins>
    </w:p>
    <w:p>
      <w:pPr>
        <w:pStyle w:val="A12"/>
        <w:spacing w:before="0" w:after="0"/>
        <w:ind w:firstLine="360"/>
        <w:jc w:val="both"/>
        <w:rPr>
          <w:ins w:id="4094" w:author="BCIS" w:date="2004-07-09T15:10:00Z"/>
        </w:rPr>
      </w:pPr>
      <w:ins w:id="4085" w:author="BCIS" w:date="2004-07-09T15:10:00Z">
        <w:r>
          <w:rPr>
            <w:rFonts w:cs="Times New Roman" w:ascii="Times New Roman" w:hAnsi="Times New Roman"/>
          </w:rPr>
          <w:t xml:space="preserve">Yet, most of the traditional case studies considered by economic sociologists are national-level markets that have formed slowly over time, with the direct and indirect participation of numerous players only on occasion conscious of their contributions (Zelizer 1992). By contrast, RTAs represent deliberate, explicit attempts to create regional markets in very short periods of time. This amounts to a very different kind of market creation: intentional, faster, </w:t>
        </w:r>
      </w:ins>
      <w:ins w:id="4086" w:author="BCIS" w:date="2004-07-19T17:13:00Z">
        <w:r>
          <w:rPr>
            <w:rFonts w:cs="Times New Roman" w:ascii="Times New Roman" w:hAnsi="Times New Roman"/>
          </w:rPr>
          <w:t xml:space="preserve">and </w:t>
        </w:r>
      </w:ins>
      <w:ins w:id="4087" w:author="BCIS" w:date="2004-07-09T15:10:00Z">
        <w:r>
          <w:rPr>
            <w:rFonts w:cs="Times New Roman" w:ascii="Times New Roman" w:hAnsi="Times New Roman"/>
          </w:rPr>
          <w:t xml:space="preserve">programmatic. Fligstein and McNichol (1998) have analyzed market building at the regional level, but only in the context of the EU. </w:t>
        </w:r>
      </w:ins>
      <w:ins w:id="4088" w:author="BCIS" w:date="2004-07-09T15:10:00Z">
        <w:del w:id="4089" w:author="test" w:date="2005-02-23T14:38:00Z">
          <w:r>
            <w:rPr>
              <w:rFonts w:cs="Times New Roman" w:ascii="Times New Roman" w:hAnsi="Times New Roman"/>
            </w:rPr>
            <w:delText>This article</w:delText>
          </w:r>
        </w:del>
      </w:ins>
      <w:ins w:id="4090" w:author="test" w:date="2005-02-23T14:38:00Z">
        <w:r>
          <w:rPr>
            <w:rFonts w:cs="Times New Roman" w:ascii="Times New Roman" w:hAnsi="Times New Roman"/>
          </w:rPr>
          <w:t>This paper</w:t>
        </w:r>
      </w:ins>
      <w:ins w:id="4091" w:author="BCIS" w:date="2004-07-09T15:10:00Z">
        <w:r>
          <w:rPr>
            <w:rFonts w:cs="Times New Roman" w:ascii="Times New Roman" w:hAnsi="Times New Roman"/>
          </w:rPr>
          <w:t xml:space="preserve"> extend</w:t>
        </w:r>
      </w:ins>
      <w:ins w:id="4092" w:author="BCIS" w:date="2004-07-16T09:07:00Z">
        <w:r>
          <w:rPr>
            <w:rFonts w:cs="Times New Roman" w:ascii="Times New Roman" w:hAnsi="Times New Roman"/>
          </w:rPr>
          <w:t>s</w:t>
        </w:r>
      </w:ins>
      <w:ins w:id="4093" w:author="BCIS" w:date="2004-07-09T15:10:00Z">
        <w:r>
          <w:rPr>
            <w:rFonts w:cs="Times New Roman" w:ascii="Times New Roman" w:hAnsi="Times New Roman"/>
          </w:rPr>
          <w:t xml:space="preserve"> that analysis by considering multiple regional efforts. </w:t>
        </w:r>
      </w:ins>
    </w:p>
    <w:p>
      <w:pPr>
        <w:pStyle w:val="BodyText3"/>
        <w:ind w:firstLine="360"/>
        <w:rPr>
          <w:ins w:id="4096" w:author="BCIS" w:date="2004-07-09T15:10:00Z"/>
        </w:rPr>
      </w:pPr>
      <w:ins w:id="4095" w:author="BCIS" w:date="2004-07-09T15:10:00Z">
        <w:r>
          <w:rPr/>
          <w:t>Comparative evidence on legal and organizational variation in RTAs addresses a third topic of recent debate: how a particular economic ideology - in this case neoliberalism in the 1980s and 1990s - has led to remarkably different outcomes in different places, most often because of mediating institutional mechanisms. A number of scholars have noted that policymakers everywhere turned to the free market as the potential solution to economic stagnation and declining standards of living. Initiatives included the deregulation of domestic industries, bureaucratic downsizing, the privatization of state enterprises, the reduction of subsidies, and welfare reforms. The same scholars have then noted  that the pursuit of broadly similar economic principles led to different outcomes (Fourcade-Gourinchas and Babb 2002; Campbell and Pedersen 2001; Guillén 2001; Hall and Soskice 2001a; Schmidt 2002). The following passage from Campbell and Pedersen is representative:</w:t>
        </w:r>
      </w:ins>
    </w:p>
    <w:p>
      <w:pPr>
        <w:pStyle w:val="BodyText2"/>
        <w:rPr>
          <w:b w:val="false"/>
          <w:b w:val="false"/>
          <w:sz w:val="24"/>
          <w:u w:val="none"/>
          <w:ins w:id="4098" w:author="BCIS" w:date="2004-07-09T15:10:00Z"/>
        </w:rPr>
      </w:pPr>
      <w:ins w:id="4097" w:author="BCIS" w:date="2004-07-09T15:10:00Z">
        <w:r>
          <w:rPr>
            <w:b w:val="false"/>
            <w:sz w:val="24"/>
            <w:u w:val="none"/>
          </w:rPr>
        </w:r>
      </w:ins>
    </w:p>
    <w:p>
      <w:pPr>
        <w:pStyle w:val="BodyText2"/>
        <w:ind w:left="360" w:right="360" w:hanging="0"/>
        <w:rPr>
          <w:b w:val="false"/>
          <w:b w:val="false"/>
          <w:sz w:val="24"/>
          <w:u w:val="none"/>
          <w:ins w:id="4100" w:author="BCIS" w:date="2004-07-09T15:10:00Z"/>
        </w:rPr>
      </w:pPr>
      <w:ins w:id="4099" w:author="BCIS" w:date="2004-07-09T15:10:00Z">
        <w:r>
          <w:rPr>
            <w:b w:val="false"/>
            <w:sz w:val="24"/>
            <w:u w:val="none"/>
          </w:rPr>
          <w:t>Insofar as labor market institutions are concerned substantial variation remains among the OECD countries in terms of the degree to which they approximate the neoliberal model and, in fact, some clearly do not . . . [there is no] race to lower corporate tax rates . . . nor [is there] a convergence in government subsidies to business . . . this is not to say that convergence is an illusion . . . [there] is evidence for convergence, but with an engaging twist (2001, p. 271).</w:t>
        </w:r>
      </w:ins>
    </w:p>
    <w:p>
      <w:pPr>
        <w:pStyle w:val="BodyText2"/>
        <w:ind w:left="360" w:right="360" w:hanging="0"/>
        <w:rPr>
          <w:b w:val="false"/>
          <w:b w:val="false"/>
          <w:sz w:val="24"/>
          <w:u w:val="none"/>
          <w:ins w:id="4102" w:author="BCIS" w:date="2004-07-09T15:10:00Z"/>
        </w:rPr>
      </w:pPr>
      <w:ins w:id="4101" w:author="BCIS" w:date="2004-07-09T15:10:00Z">
        <w:r>
          <w:rPr>
            <w:b w:val="false"/>
            <w:sz w:val="24"/>
            <w:u w:val="none"/>
          </w:rPr>
        </w:r>
      </w:ins>
    </w:p>
    <w:p>
      <w:pPr>
        <w:pStyle w:val="BodyText2"/>
        <w:rPr>
          <w:b w:val="false"/>
          <w:b w:val="false"/>
          <w:sz w:val="24"/>
          <w:u w:val="none"/>
          <w:ins w:id="4108" w:author="BCIS" w:date="2004-07-09T15:10:00Z"/>
        </w:rPr>
      </w:pPr>
      <w:ins w:id="4103" w:author="BCIS" w:date="2004-07-09T15:10:00Z">
        <w:r>
          <w:rPr>
            <w:b w:val="false"/>
            <w:sz w:val="24"/>
            <w:u w:val="none"/>
          </w:rPr>
          <w:t xml:space="preserve">In a similar passage, Fourcade-Gourinchas and Babb compare the “the neoliberal transitions” of Chile, Mexico, Britain, and France (2002, </w:t>
        </w:r>
      </w:ins>
      <w:ins w:id="4104" w:author="BCIS" w:date="2004-07-15T16:27:00Z">
        <w:r>
          <w:rPr>
            <w:b w:val="false"/>
            <w:sz w:val="24"/>
            <w:u w:val="none"/>
          </w:rPr>
          <w:t>p.</w:t>
        </w:r>
      </w:ins>
      <w:ins w:id="4105" w:author="BCIS" w:date="2004-07-09T15:10:00Z">
        <w:r>
          <w:rPr>
            <w:b w:val="false"/>
            <w:sz w:val="24"/>
            <w:u w:val="none"/>
          </w:rPr>
          <w:t xml:space="preserve">536) and note “that important </w:t>
        </w:r>
      </w:ins>
      <w:ins w:id="4106" w:author="BCIS" w:date="2004-07-09T15:10:00Z">
        <w:r>
          <w:rPr>
            <w:b w:val="false"/>
            <w:i/>
            <w:sz w:val="24"/>
            <w:u w:val="none"/>
          </w:rPr>
          <w:t xml:space="preserve">differences </w:t>
        </w:r>
      </w:ins>
      <w:ins w:id="4107" w:author="BCIS" w:date="2004-07-09T15:10:00Z">
        <w:r>
          <w:rPr>
            <w:b w:val="false"/>
            <w:sz w:val="24"/>
            <w:u w:val="none"/>
          </w:rPr>
          <w:t xml:space="preserve">remain in the way each of these nations came to liberalize its economy” (2002, p. 536). </w:t>
        </w:r>
      </w:ins>
    </w:p>
    <w:p>
      <w:pPr>
        <w:pStyle w:val="BodyText2"/>
        <w:ind w:firstLine="360"/>
        <w:rPr>
          <w:b w:val="false"/>
          <w:b w:val="false"/>
          <w:sz w:val="24"/>
          <w:u w:val="none"/>
          <w:ins w:id="4110" w:author="BCIS" w:date="2004-07-09T15:10:00Z"/>
        </w:rPr>
      </w:pPr>
      <w:ins w:id="4109" w:author="BCIS" w:date="2004-07-09T15:10:00Z">
        <w:r>
          <w:rPr>
            <w:b w:val="false"/>
            <w:sz w:val="24"/>
            <w:u w:val="none"/>
          </w:rPr>
          <w:t>To account for national-level differences, Campbell and Pedersen observed that “a variety of historically given factors - many of them institutional, such as formal political institutions and discourse institutions  . . . limited the range of solutions that were either politically available or discursively imaginable to policy makers” (2001, p. 257). Fourcade-Gourinchas and Babb explained divergence in terms of the “mediation of national institutions and culture” (2002, p. 536).</w:t>
        </w:r>
      </w:ins>
    </w:p>
    <w:p>
      <w:pPr>
        <w:pStyle w:val="BodyText3"/>
        <w:ind w:firstLine="360"/>
        <w:rPr>
          <w:ins w:id="4112" w:author="BCIS" w:date="2004-07-09T15:10:00Z"/>
        </w:rPr>
      </w:pPr>
      <w:ins w:id="4111" w:author="BCIS" w:date="2004-07-09T15:10:00Z">
        <w:r>
          <w:rPr/>
          <w:t>The evidence from RTAs confirms these insights, but does so at the regional, rather than national, level. The pursuit of broadly similar economic objectives at the regional level did not happen in identical fashion everywhere, but was instead shaped by local contexts. Neoliberal ideas of free trade represented a starting - rather than finishing - point. They functioned as broad objectives in need of further articulation and practical pursuit.</w:t>
        </w:r>
      </w:ins>
    </w:p>
    <w:p>
      <w:pPr>
        <w:pStyle w:val="A12"/>
        <w:spacing w:before="0" w:after="0"/>
        <w:jc w:val="both"/>
        <w:rPr>
          <w:rFonts w:ascii="Times New Roman" w:hAnsi="Times New Roman" w:cs="Times New Roman"/>
          <w:ins w:id="4114" w:author="BCIS" w:date="2004-07-21T11:47:00Z"/>
        </w:rPr>
      </w:pPr>
      <w:ins w:id="4113" w:author="BCIS" w:date="2004-07-21T11:47:00Z">
        <w:r>
          <w:rPr>
            <w:rFonts w:cs="Times New Roman" w:ascii="Times New Roman" w:hAnsi="Times New Roman"/>
          </w:rPr>
        </w:r>
      </w:ins>
    </w:p>
    <w:p>
      <w:pPr>
        <w:pStyle w:val="A12"/>
        <w:spacing w:before="0" w:after="0"/>
        <w:jc w:val="both"/>
        <w:rPr>
          <w:rFonts w:ascii="Times New Roman" w:hAnsi="Times New Roman" w:cs="Times New Roman"/>
          <w:ins w:id="4116" w:author="BCIS" w:date="2004-07-09T15:10:00Z"/>
        </w:rPr>
      </w:pPr>
      <w:ins w:id="4115" w:author="BCIS" w:date="2004-07-12T10:04:00Z">
        <w:r>
          <w:rPr>
            <w:rFonts w:cs="Times New Roman" w:ascii="Times New Roman" w:hAnsi="Times New Roman"/>
          </w:rPr>
          <w:t>CAUSALITY AND FUTURE RESEARCH</w:t>
        </w:r>
      </w:ins>
    </w:p>
    <w:p>
      <w:pPr>
        <w:pStyle w:val="A12"/>
        <w:spacing w:before="0" w:after="0"/>
        <w:jc w:val="both"/>
        <w:rPr>
          <w:rFonts w:ascii="Times New Roman" w:hAnsi="Times New Roman" w:cs="Times New Roman"/>
          <w:ins w:id="4152" w:author="Francesco Duina" w:date="2004-07-01T15:24:00Z"/>
        </w:rPr>
      </w:pPr>
      <w:ins w:id="4117" w:author="BCIS" w:date="2004-06-25T15:57:00Z">
        <w:r>
          <w:rPr>
            <w:rFonts w:cs="Times New Roman" w:ascii="Times New Roman" w:hAnsi="Times New Roman"/>
          </w:rPr>
          <w:t>A</w:t>
        </w:r>
      </w:ins>
      <w:ins w:id="4118" w:author="BCIS" w:date="2004-07-08T11:57:00Z">
        <w:r>
          <w:rPr>
            <w:rFonts w:cs="Times New Roman" w:ascii="Times New Roman" w:hAnsi="Times New Roman"/>
          </w:rPr>
          <w:t xml:space="preserve"> historical</w:t>
        </w:r>
      </w:ins>
      <w:ins w:id="4119" w:author="BCIS" w:date="2004-06-25T15:57:00Z">
        <w:r>
          <w:rPr>
            <w:rFonts w:cs="Times New Roman" w:ascii="Times New Roman" w:hAnsi="Times New Roman"/>
          </w:rPr>
          <w:t xml:space="preserve"> institutional explanation was given to account for </w:t>
        </w:r>
      </w:ins>
      <w:ins w:id="4120" w:author="BCIS" w:date="2004-07-09T15:54:00Z">
        <w:r>
          <w:rPr>
            <w:rFonts w:cs="Times New Roman" w:ascii="Times New Roman" w:hAnsi="Times New Roman"/>
          </w:rPr>
          <w:t>the</w:t>
        </w:r>
      </w:ins>
      <w:ins w:id="4121" w:author="BCIS" w:date="2004-06-25T15:57:00Z">
        <w:r>
          <w:rPr>
            <w:rFonts w:cs="Times New Roman" w:ascii="Times New Roman" w:hAnsi="Times New Roman"/>
          </w:rPr>
          <w:t xml:space="preserve"> differences </w:t>
        </w:r>
      </w:ins>
      <w:ins w:id="4122" w:author="BCIS" w:date="2004-07-09T15:54:00Z">
        <w:r>
          <w:rPr>
            <w:rFonts w:cs="Times New Roman" w:ascii="Times New Roman" w:hAnsi="Times New Roman"/>
          </w:rPr>
          <w:t xml:space="preserve">across RTAs </w:t>
        </w:r>
      </w:ins>
      <w:ins w:id="4123" w:author="BCIS" w:date="2004-07-07T16:26:00Z">
        <w:r>
          <w:rPr>
            <w:rFonts w:cs="Times New Roman" w:ascii="Times New Roman" w:hAnsi="Times New Roman"/>
          </w:rPr>
          <w:t>-</w:t>
        </w:r>
      </w:ins>
      <w:ins w:id="4124" w:author="BCIS" w:date="2004-06-25T15:57:00Z">
        <w:r>
          <w:rPr>
            <w:rFonts w:cs="Times New Roman" w:ascii="Times New Roman" w:hAnsi="Times New Roman"/>
          </w:rPr>
          <w:t xml:space="preserve"> one emphasizing continuity with legal </w:t>
        </w:r>
      </w:ins>
      <w:ins w:id="4125" w:author="BCIS" w:date="2004-07-21T15:40:00Z">
        <w:r>
          <w:rPr>
            <w:rFonts w:cs="Times New Roman" w:ascii="Times New Roman" w:hAnsi="Times New Roman"/>
          </w:rPr>
          <w:t xml:space="preserve">and power </w:t>
        </w:r>
      </w:ins>
      <w:ins w:id="4126" w:author="BCIS" w:date="2004-06-25T15:57:00Z">
        <w:r>
          <w:rPr>
            <w:rFonts w:cs="Times New Roman" w:ascii="Times New Roman" w:hAnsi="Times New Roman"/>
          </w:rPr>
          <w:t>realities</w:t>
        </w:r>
      </w:ins>
      <w:ins w:id="4127" w:author="Francesco Duina" w:date="2004-07-02T15:59:00Z">
        <w:r>
          <w:rPr>
            <w:rFonts w:cs="Times New Roman" w:ascii="Times New Roman" w:hAnsi="Times New Roman"/>
          </w:rPr>
          <w:t xml:space="preserve"> </w:t>
        </w:r>
      </w:ins>
      <w:ins w:id="4128" w:author="Francesco Duina" w:date="2004-07-02T15:59:00Z">
        <w:del w:id="4129" w:author="BCIS" w:date="2004-07-21T15:40:00Z">
          <w:r>
            <w:rPr>
              <w:rFonts w:cs="Times New Roman" w:ascii="Times New Roman" w:hAnsi="Times New Roman"/>
            </w:rPr>
            <w:delText>and</w:delText>
          </w:r>
        </w:del>
      </w:ins>
      <w:ins w:id="4130" w:author="BCIS" w:date="2004-06-25T15:57:00Z">
        <w:del w:id="4131" w:author="Francesco Duina" w:date="2004-07-02T15:59:00Z">
          <w:r>
            <w:rPr>
              <w:rFonts w:cs="Times New Roman" w:ascii="Times New Roman" w:hAnsi="Times New Roman"/>
            </w:rPr>
            <w:delText>,</w:delText>
          </w:r>
        </w:del>
      </w:ins>
      <w:ins w:id="4132" w:author="Francesco Duina" w:date="2004-07-02T16:00:00Z">
        <w:del w:id="4133" w:author="BCIS" w:date="2004-07-21T15:40:00Z">
          <w:r>
            <w:rPr>
              <w:rFonts w:cs="Times New Roman" w:ascii="Times New Roman" w:hAnsi="Times New Roman"/>
            </w:rPr>
            <w:delText>osition</w:delText>
          </w:r>
        </w:del>
      </w:ins>
      <w:ins w:id="4134" w:author="BCIS" w:date="2004-06-25T15:57:00Z">
        <w:del w:id="4135" w:author="Francesco Duina" w:date="2004-07-02T16:00:00Z">
          <w:r>
            <w:rPr>
              <w:rFonts w:cs="Times New Roman" w:ascii="Times New Roman" w:hAnsi="Times New Roman"/>
            </w:rPr>
            <w:delText>references</w:delText>
          </w:r>
        </w:del>
      </w:ins>
      <w:ins w:id="4136" w:author="BCIS" w:date="2004-07-21T15:40:00Z">
        <w:r>
          <w:rPr>
            <w:rFonts w:cs="Times New Roman" w:ascii="Times New Roman" w:hAnsi="Times New Roman"/>
          </w:rPr>
          <w:t>in the member states</w:t>
        </w:r>
      </w:ins>
      <w:ins w:id="4137" w:author="BCIS" w:date="2004-06-25T15:57:00Z">
        <w:del w:id="4138" w:author="Francesco Duina" w:date="2004-07-02T16:00:00Z">
          <w:r>
            <w:rPr>
              <w:rFonts w:cs="Times New Roman" w:ascii="Times New Roman" w:hAnsi="Times New Roman"/>
            </w:rPr>
            <w:delText>, and access to resources</w:delText>
          </w:r>
        </w:del>
      </w:ins>
      <w:ins w:id="4139" w:author="BCIS" w:date="2004-06-25T15:57:00Z">
        <w:r>
          <w:rPr>
            <w:rFonts w:cs="Times New Roman" w:ascii="Times New Roman" w:hAnsi="Times New Roman"/>
          </w:rPr>
          <w:t>.</w:t>
        </w:r>
      </w:ins>
      <w:ins w:id="4140" w:author="Francesco Duina" w:date="2004-07-01T12:56:00Z">
        <w:r>
          <w:rPr>
            <w:rFonts w:cs="Times New Roman" w:ascii="Times New Roman" w:hAnsi="Times New Roman"/>
          </w:rPr>
          <w:t xml:space="preserve"> </w:t>
        </w:r>
      </w:ins>
      <w:ins w:id="4141" w:author="Francesco Duina" w:date="2004-07-01T15:35:00Z">
        <w:r>
          <w:rPr>
            <w:rFonts w:cs="Times New Roman" w:ascii="Times New Roman" w:hAnsi="Times New Roman"/>
          </w:rPr>
          <w:t>Regional m</w:t>
        </w:r>
      </w:ins>
      <w:ins w:id="4142" w:author="Francesco Duina" w:date="2004-07-01T12:56:00Z">
        <w:r>
          <w:rPr>
            <w:rFonts w:cs="Times New Roman" w:ascii="Times New Roman" w:hAnsi="Times New Roman"/>
          </w:rPr>
          <w:t>arket building is a complex process, howeve</w:t>
        </w:r>
      </w:ins>
      <w:ins w:id="4143" w:author="Francesco Duina" w:date="2004-07-01T15:35:00Z">
        <w:r>
          <w:rPr>
            <w:rFonts w:cs="Times New Roman" w:ascii="Times New Roman" w:hAnsi="Times New Roman"/>
          </w:rPr>
          <w:t>r</w:t>
        </w:r>
      </w:ins>
      <w:ins w:id="4144" w:author="Francesco Duina" w:date="2004-07-02T16:08:00Z">
        <w:r>
          <w:rPr>
            <w:rFonts w:cs="Times New Roman" w:ascii="Times New Roman" w:hAnsi="Times New Roman"/>
          </w:rPr>
          <w:t>. T</w:t>
        </w:r>
      </w:ins>
      <w:ins w:id="4145" w:author="Francesco Duina" w:date="2004-07-01T15:35:00Z">
        <w:r>
          <w:rPr>
            <w:rFonts w:cs="Times New Roman" w:ascii="Times New Roman" w:hAnsi="Times New Roman"/>
          </w:rPr>
          <w:t xml:space="preserve">his </w:t>
        </w:r>
      </w:ins>
      <w:ins w:id="4146" w:author="Francesco Duina" w:date="2004-07-02T16:09:00Z">
        <w:r>
          <w:rPr>
            <w:rFonts w:cs="Times New Roman" w:ascii="Times New Roman" w:hAnsi="Times New Roman"/>
          </w:rPr>
          <w:t xml:space="preserve">section discusses </w:t>
        </w:r>
      </w:ins>
      <w:ins w:id="4147" w:author="Francesco Duina" w:date="2004-07-02T16:09:00Z">
        <w:del w:id="4148" w:author="BCIS" w:date="2004-07-05T10:05:00Z">
          <w:r>
            <w:rPr>
              <w:rFonts w:cs="Times New Roman" w:ascii="Times New Roman" w:hAnsi="Times New Roman"/>
            </w:rPr>
            <w:delText>additional</w:delText>
          </w:r>
        </w:del>
      </w:ins>
      <w:ins w:id="4149" w:author="BCIS" w:date="2004-07-05T10:05:00Z">
        <w:r>
          <w:rPr>
            <w:rFonts w:cs="Times New Roman" w:ascii="Times New Roman" w:hAnsi="Times New Roman"/>
          </w:rPr>
          <w:t>the importance of additional</w:t>
        </w:r>
      </w:ins>
      <w:ins w:id="4150" w:author="Francesco Duina" w:date="2004-07-02T16:09:00Z">
        <w:r>
          <w:rPr>
            <w:rFonts w:cs="Times New Roman" w:ascii="Times New Roman" w:hAnsi="Times New Roman"/>
          </w:rPr>
          <w:t xml:space="preserve"> variables shaping the course of RTAs and venues for future research.</w:t>
        </w:r>
      </w:ins>
      <w:ins w:id="4151" w:author="BCIS" w:date="2004-07-14T13:48: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del w:id="4154" w:author="BCIS" w:date="2004-07-21T11:30:00Z"/>
        </w:rPr>
      </w:pPr>
      <w:del w:id="4153" w:author="BCIS" w:date="2004-07-21T11:30:00Z">
        <w:r>
          <w:rPr>
            <w:rFonts w:cs="Times New Roman" w:ascii="Times New Roman" w:hAnsi="Times New Roman"/>
          </w:rPr>
        </w:r>
      </w:del>
    </w:p>
    <w:p>
      <w:pPr>
        <w:pStyle w:val="A12"/>
        <w:spacing w:before="0" w:after="0"/>
        <w:ind w:firstLine="360"/>
        <w:jc w:val="both"/>
        <w:rPr>
          <w:rFonts w:ascii="Times New Roman" w:hAnsi="Times New Roman" w:cs="Times New Roman"/>
          <w:del w:id="4156" w:author="Francesco Duina" w:date="2004-07-01T15:33:00Z"/>
        </w:rPr>
      </w:pPr>
      <w:del w:id="4155" w:author="Francesco Duina" w:date="2004-07-01T15:33:00Z">
        <w:r>
          <w:rPr>
            <w:rFonts w:cs="Times New Roman" w:ascii="Times New Roman" w:hAnsi="Times New Roman"/>
          </w:rPr>
        </w:r>
      </w:del>
    </w:p>
    <w:p>
      <w:pPr>
        <w:pStyle w:val="A12"/>
        <w:spacing w:before="0" w:after="0"/>
        <w:ind w:firstLine="360"/>
        <w:jc w:val="both"/>
        <w:rPr>
          <w:rFonts w:ascii="Times New Roman" w:hAnsi="Times New Roman" w:cs="Times New Roman"/>
          <w:del w:id="4160" w:author="Francesco Duina" w:date="2004-07-02T15:51:00Z"/>
        </w:rPr>
      </w:pPr>
      <w:ins w:id="4157" w:author="Francesco Duina" w:date="2004-07-02T15:51:00Z">
        <w:r>
          <w:rPr>
            <w:rFonts w:cs="Times New Roman" w:ascii="Times New Roman" w:hAnsi="Times New Roman"/>
          </w:rPr>
          <w:t xml:space="preserve">Institutional contexts </w:t>
        </w:r>
      </w:ins>
      <w:ins w:id="4158" w:author="BCIS" w:date="2004-07-05T11:49:00Z">
        <w:r>
          <w:rPr>
            <w:rFonts w:cs="Times New Roman" w:ascii="Times New Roman" w:hAnsi="Times New Roman"/>
          </w:rPr>
          <w:t xml:space="preserve">can </w:t>
        </w:r>
      </w:ins>
      <w:ins w:id="4159" w:author="Francesco Duina" w:date="2004-07-02T15:51:00Z">
        <w:r>
          <w:rPr>
            <w:rFonts w:cs="Times New Roman" w:ascii="Times New Roman" w:hAnsi="Times New Roman"/>
          </w:rPr>
          <w:t xml:space="preserve">explain much, but certainly not all, of the observable variation across RTAs. </w:t>
        </w:r>
      </w:ins>
    </w:p>
    <w:p>
      <w:pPr>
        <w:pStyle w:val="A12"/>
        <w:widowControl/>
        <w:bidi w:val="0"/>
        <w:spacing w:before="0" w:after="0"/>
        <w:ind w:firstLine="360"/>
        <w:jc w:val="both"/>
        <w:rPr>
          <w:rFonts w:ascii="Times New Roman" w:hAnsi="Times New Roman" w:cs="Times New Roman"/>
          <w:ins w:id="4312" w:author="BCIS" w:date="2004-06-23T09:22:00Z"/>
        </w:rPr>
      </w:pPr>
      <w:ins w:id="4161" w:author="BCIS" w:date="2004-06-25T15:57:00Z">
        <w:del w:id="4162" w:author="Francesco Duina" w:date="2004-07-01T15:33:00Z">
          <w:r>
            <w:rPr>
              <w:rFonts w:cs="Times New Roman" w:ascii="Times New Roman" w:hAnsi="Times New Roman"/>
            </w:rPr>
            <w:delText>I</w:delText>
          </w:r>
        </w:del>
      </w:ins>
      <w:ins w:id="4163" w:author="BCIS" w:date="2004-06-23T11:29:00Z">
        <w:del w:id="4164" w:author="Francesco Duina" w:date="2004-07-01T15:33:00Z">
          <w:r>
            <w:rPr>
              <w:rFonts w:cs="Times New Roman" w:ascii="Times New Roman" w:hAnsi="Times New Roman"/>
            </w:rPr>
            <w:delText>t would be a mistake</w:delText>
          </w:r>
        </w:del>
      </w:ins>
      <w:ins w:id="4165" w:author="BCIS" w:date="2004-06-25T15:57:00Z">
        <w:del w:id="4166" w:author="Francesco Duina" w:date="2004-07-01T15:33:00Z">
          <w:r>
            <w:rPr>
              <w:rFonts w:cs="Times New Roman" w:ascii="Times New Roman" w:hAnsi="Times New Roman"/>
            </w:rPr>
            <w:delText>, however,</w:delText>
          </w:r>
        </w:del>
      </w:ins>
      <w:ins w:id="4167" w:author="BCIS" w:date="2004-06-23T11:29:00Z">
        <w:del w:id="4168" w:author="Francesco Duina" w:date="2004-07-01T15:33:00Z">
          <w:r>
            <w:rPr>
              <w:rFonts w:cs="Times New Roman" w:ascii="Times New Roman" w:hAnsi="Times New Roman"/>
            </w:rPr>
            <w:delText xml:space="preserve"> to</w:delText>
          </w:r>
        </w:del>
      </w:ins>
      <w:ins w:id="4169" w:author="BCIS" w:date="2004-06-23T08:59:00Z">
        <w:del w:id="4170" w:author="Francesco Duina" w:date="2004-07-01T15:33:00Z">
          <w:r>
            <w:rPr>
              <w:rFonts w:cs="Times New Roman" w:ascii="Times New Roman" w:hAnsi="Times New Roman"/>
            </w:rPr>
            <w:delText xml:space="preserve"> assume</w:delText>
          </w:r>
        </w:del>
      </w:ins>
      <w:ins w:id="4171" w:author="BCIS" w:date="2004-06-23T11:30:00Z">
        <w:del w:id="4172" w:author="Francesco Duina" w:date="2004-07-01T15:33:00Z">
          <w:r>
            <w:rPr>
              <w:rFonts w:cs="Times New Roman" w:ascii="Times New Roman" w:hAnsi="Times New Roman"/>
            </w:rPr>
            <w:delText xml:space="preserve"> </w:delText>
          </w:r>
        </w:del>
      </w:ins>
      <w:ins w:id="4173" w:author="BCIS" w:date="2004-06-23T08:59:00Z">
        <w:del w:id="4174" w:author="Francesco Duina" w:date="2004-07-01T15:33:00Z">
          <w:r>
            <w:rPr>
              <w:rFonts w:cs="Times New Roman" w:ascii="Times New Roman" w:hAnsi="Times New Roman"/>
            </w:rPr>
            <w:delText>that the evolution of law and organizations in any given RTAs reflects solely the institutional contexts in which integration takes place. Regional market building is a complex process, and a c</w:delText>
          </w:r>
        </w:del>
      </w:ins>
      <w:ins w:id="4175" w:author="BCIS" w:date="2004-06-23T08:59:00Z">
        <w:del w:id="4176" w:author="Francesco Duina" w:date="2004-07-02T15:51:00Z">
          <w:r>
            <w:rPr>
              <w:rFonts w:cs="Times New Roman" w:ascii="Times New Roman" w:hAnsi="Times New Roman"/>
            </w:rPr>
            <w:delText xml:space="preserve">lose analysis of events in the three policy areas considered in this article indicates that other factors influenced the course of events.  </w:delText>
          </w:r>
        </w:del>
      </w:ins>
      <w:ins w:id="4177" w:author="BCIS" w:date="2004-06-23T09:17:00Z">
        <w:del w:id="4178" w:author="Francesco Duina" w:date="2004-07-02T16:48:00Z">
          <w:r>
            <w:rPr>
              <w:rFonts w:cs="Times New Roman" w:ascii="Times New Roman" w:hAnsi="Times New Roman"/>
            </w:rPr>
            <w:delText>Two variables in particular seem especially important</w:delText>
          </w:r>
        </w:del>
      </w:ins>
      <w:ins w:id="4179" w:author="Francesco Duina" w:date="2004-07-02T16:48:00Z">
        <w:del w:id="4180" w:author="BCIS" w:date="2004-07-05T10:05:00Z">
          <w:r>
            <w:rPr>
              <w:rFonts w:cs="Times New Roman" w:ascii="Times New Roman" w:hAnsi="Times New Roman"/>
            </w:rPr>
            <w:delText>What other variables influence regional law and the evolution of organizations?</w:delText>
          </w:r>
        </w:del>
      </w:ins>
      <w:ins w:id="4181" w:author="Francesco Duina" w:date="2004-07-02T23:11:00Z">
        <w:del w:id="4182" w:author="BCIS" w:date="2004-07-05T11:27:00Z">
          <w:r>
            <w:rPr>
              <w:rFonts w:cs="Times New Roman" w:ascii="Times New Roman" w:hAnsi="Times New Roman"/>
            </w:rPr>
            <w:delText>I</w:delText>
          </w:r>
        </w:del>
      </w:ins>
      <w:ins w:id="4183" w:author="Francesco Duina" w:date="2004-07-02T16:50:00Z">
        <w:del w:id="4184" w:author="BCIS" w:date="2004-07-05T11:27:00Z">
          <w:r>
            <w:rPr>
              <w:rFonts w:cs="Times New Roman" w:ascii="Times New Roman" w:hAnsi="Times New Roman"/>
            </w:rPr>
            <w:delText>n</w:delText>
          </w:r>
        </w:del>
      </w:ins>
      <w:ins w:id="4185" w:author="Francesco Duina" w:date="2004-07-02T16:50:00Z">
        <w:del w:id="4186" w:author="BCIS" w:date="2004-07-07T10:44:00Z">
          <w:r>
            <w:rPr>
              <w:rFonts w:cs="Times New Roman" w:ascii="Times New Roman" w:hAnsi="Times New Roman"/>
            </w:rPr>
            <w:delText xml:space="preserve"> the case of women, dairy, and labor rights,</w:delText>
          </w:r>
        </w:del>
      </w:ins>
      <w:ins w:id="4187" w:author="Francesco Duina" w:date="2004-07-02T16:50:00Z">
        <w:del w:id="4188" w:author="BCIS" w:date="2004-07-05T10:18:00Z">
          <w:r>
            <w:rPr>
              <w:rFonts w:cs="Times New Roman" w:ascii="Times New Roman" w:hAnsi="Times New Roman"/>
            </w:rPr>
            <w:delText xml:space="preserve"> t</w:delText>
          </w:r>
        </w:del>
      </w:ins>
      <w:ins w:id="4189" w:author="BCIS" w:date="2004-06-23T09:22:00Z">
        <w:del w:id="4190" w:author="Francesco Duina" w:date="2004-07-02T16:50:00Z">
          <w:r>
            <w:rPr>
              <w:rFonts w:cs="Times New Roman" w:ascii="Times New Roman" w:hAnsi="Times New Roman"/>
            </w:rPr>
            <w:delText>T</w:delText>
          </w:r>
        </w:del>
      </w:ins>
      <w:ins w:id="4191" w:author="Francesco Duina" w:date="2004-07-02T16:49:00Z">
        <w:del w:id="4192" w:author="BCIS" w:date="2004-07-05T10:18:00Z">
          <w:r>
            <w:rPr>
              <w:rFonts w:cs="Times New Roman" w:ascii="Times New Roman" w:hAnsi="Times New Roman"/>
            </w:rPr>
            <w:delText>wo</w:delText>
          </w:r>
        </w:del>
      </w:ins>
      <w:ins w:id="4193" w:author="Francesco Duina" w:date="2004-07-02T16:55:00Z">
        <w:del w:id="4194" w:author="BCIS" w:date="2004-07-05T10:14:00Z">
          <w:r>
            <w:rPr>
              <w:rFonts w:cs="Times New Roman" w:ascii="Times New Roman" w:hAnsi="Times New Roman"/>
            </w:rPr>
            <w:delText xml:space="preserve"> </w:delText>
          </w:r>
        </w:del>
      </w:ins>
      <w:ins w:id="4195" w:author="Francesco Duina" w:date="2004-07-02T16:55:00Z">
        <w:del w:id="4196" w:author="BCIS" w:date="2004-07-05T10:18:00Z">
          <w:r>
            <w:rPr>
              <w:rFonts w:cs="Times New Roman" w:ascii="Times New Roman" w:hAnsi="Times New Roman"/>
            </w:rPr>
            <w:delText>v</w:delText>
          </w:r>
        </w:del>
      </w:ins>
      <w:ins w:id="4197" w:author="Francesco Duina" w:date="2004-07-02T16:49:00Z">
        <w:del w:id="4198" w:author="BCIS" w:date="2004-07-05T10:18:00Z">
          <w:r>
            <w:rPr>
              <w:rFonts w:cs="Times New Roman" w:ascii="Times New Roman" w:hAnsi="Times New Roman"/>
            </w:rPr>
            <w:delText>ariables</w:delText>
          </w:r>
        </w:del>
      </w:ins>
      <w:ins w:id="4199" w:author="Francesco Duina" w:date="2004-07-02T16:56:00Z">
        <w:del w:id="4200" w:author="BCIS" w:date="2004-07-05T10:18:00Z">
          <w:r>
            <w:rPr>
              <w:rFonts w:cs="Times New Roman" w:ascii="Times New Roman" w:hAnsi="Times New Roman"/>
            </w:rPr>
            <w:delText xml:space="preserve"> </w:delText>
          </w:r>
        </w:del>
      </w:ins>
      <w:ins w:id="4201" w:author="BCIS" w:date="2004-06-23T09:22:00Z">
        <w:del w:id="4202" w:author="Francesco Duina" w:date="2004-07-02T16:49:00Z">
          <w:r>
            <w:rPr>
              <w:rFonts w:cs="Times New Roman" w:ascii="Times New Roman" w:hAnsi="Times New Roman"/>
            </w:rPr>
            <w:delText xml:space="preserve">he first concerns the role of </w:delText>
          </w:r>
        </w:del>
      </w:ins>
      <w:ins w:id="4203" w:author="Francesco Duina" w:date="2004-07-02T16:50:00Z">
        <w:del w:id="4204" w:author="BCIS" w:date="2004-07-05T10:05:00Z">
          <w:r>
            <w:rPr>
              <w:rFonts w:cs="Times New Roman" w:ascii="Times New Roman" w:hAnsi="Times New Roman"/>
            </w:rPr>
            <w:delText>were</w:delText>
          </w:r>
        </w:del>
      </w:ins>
      <w:ins w:id="4205" w:author="Francesco Duina" w:date="2004-07-02T16:50:00Z">
        <w:del w:id="4206" w:author="BCIS" w:date="2004-07-05T10:14:00Z">
          <w:r>
            <w:rPr>
              <w:rFonts w:cs="Times New Roman" w:ascii="Times New Roman" w:hAnsi="Times New Roman"/>
            </w:rPr>
            <w:delText xml:space="preserve"> </w:delText>
          </w:r>
        </w:del>
      </w:ins>
      <w:ins w:id="4207" w:author="Francesco Duina" w:date="2004-07-02T16:52:00Z">
        <w:del w:id="4208" w:author="BCIS" w:date="2004-07-05T10:05:00Z">
          <w:r>
            <w:rPr>
              <w:rFonts w:cs="Times New Roman" w:ascii="Times New Roman" w:hAnsi="Times New Roman"/>
            </w:rPr>
            <w:delText>particularly</w:delText>
          </w:r>
        </w:del>
      </w:ins>
      <w:ins w:id="4209" w:author="Francesco Duina" w:date="2004-07-02T16:50:00Z">
        <w:del w:id="4210" w:author="BCIS" w:date="2004-07-05T10:06:00Z">
          <w:r>
            <w:rPr>
              <w:rFonts w:cs="Times New Roman" w:ascii="Times New Roman" w:hAnsi="Times New Roman"/>
            </w:rPr>
            <w:delText xml:space="preserve"> </w:delText>
          </w:r>
        </w:del>
      </w:ins>
      <w:ins w:id="4211" w:author="Francesco Duina" w:date="2004-07-02T16:50:00Z">
        <w:del w:id="4212" w:author="BCIS" w:date="2004-07-05T10:14:00Z">
          <w:r>
            <w:rPr>
              <w:rFonts w:cs="Times New Roman" w:ascii="Times New Roman" w:hAnsi="Times New Roman"/>
            </w:rPr>
            <w:delText xml:space="preserve">influential: </w:delText>
          </w:r>
        </w:del>
      </w:ins>
      <w:ins w:id="4213" w:author="BCIS" w:date="2004-06-23T09:22:00Z">
        <w:del w:id="4214" w:author="Francesco Duina" w:date="2004-07-02T16:50:00Z">
          <w:r>
            <w:rPr>
              <w:rFonts w:cs="Times New Roman" w:ascii="Times New Roman" w:hAnsi="Times New Roman"/>
            </w:rPr>
            <w:delText>while the second concerns</w:delText>
          </w:r>
        </w:del>
      </w:ins>
      <w:ins w:id="4215" w:author="Francesco Duina" w:date="2004-07-02T16:50:00Z">
        <w:del w:id="4216" w:author="BCIS" w:date="2004-07-05T10:18:00Z">
          <w:r>
            <w:rPr>
              <w:rFonts w:cs="Times New Roman" w:ascii="Times New Roman" w:hAnsi="Times New Roman"/>
            </w:rPr>
            <w:delText>and</w:delText>
          </w:r>
        </w:del>
      </w:ins>
      <w:ins w:id="4217" w:author="BCIS" w:date="2004-07-07T10:44:00Z">
        <w:r>
          <w:rPr>
            <w:rFonts w:cs="Times New Roman" w:ascii="Times New Roman" w:hAnsi="Times New Roman"/>
          </w:rPr>
          <w:t xml:space="preserve">Culture and rationality also </w:t>
        </w:r>
      </w:ins>
      <w:ins w:id="4218" w:author="BCIS" w:date="2004-07-05T11:51:00Z">
        <w:r>
          <w:rPr>
            <w:rFonts w:cs="Times New Roman" w:ascii="Times New Roman" w:hAnsi="Times New Roman"/>
          </w:rPr>
          <w:t>hold significant explanatory power</w:t>
        </w:r>
      </w:ins>
      <w:ins w:id="4219" w:author="BCIS" w:date="2004-07-07T10:44:00Z">
        <w:r>
          <w:rPr>
            <w:rFonts w:cs="Times New Roman" w:ascii="Times New Roman" w:hAnsi="Times New Roman"/>
          </w:rPr>
          <w:t>, at least in the case of women, dairy, and labor rights</w:t>
        </w:r>
      </w:ins>
      <w:ins w:id="4220" w:author="BCIS" w:date="2004-06-23T09:22:00Z">
        <w:r>
          <w:rPr>
            <w:rFonts w:cs="Times New Roman" w:ascii="Times New Roman" w:hAnsi="Times New Roman"/>
          </w:rPr>
          <w:t>.</w:t>
        </w:r>
      </w:ins>
      <w:ins w:id="4221" w:author="Francesco Duina" w:date="2004-07-02T16:57:00Z">
        <w:r>
          <w:rPr>
            <w:rFonts w:cs="Times New Roman" w:ascii="Times New Roman" w:hAnsi="Times New Roman"/>
          </w:rPr>
          <w:t xml:space="preserve"> </w:t>
        </w:r>
      </w:ins>
      <w:ins w:id="4222" w:author="BCIS" w:date="2004-07-05T11:56:00Z">
        <w:r>
          <w:rPr>
            <w:rFonts w:cs="Times New Roman" w:ascii="Times New Roman" w:hAnsi="Times New Roman"/>
          </w:rPr>
          <w:t>Both combine</w:t>
        </w:r>
      </w:ins>
      <w:ins w:id="4223" w:author="BCIS" w:date="2004-07-05T17:32:00Z">
        <w:r>
          <w:rPr>
            <w:rFonts w:cs="Times New Roman" w:ascii="Times New Roman" w:hAnsi="Times New Roman"/>
          </w:rPr>
          <w:t>d</w:t>
        </w:r>
      </w:ins>
      <w:ins w:id="4224" w:author="BCIS" w:date="2004-07-05T11:56:00Z">
        <w:r>
          <w:rPr>
            <w:rFonts w:cs="Times New Roman" w:ascii="Times New Roman" w:hAnsi="Times New Roman"/>
          </w:rPr>
          <w:t xml:space="preserve"> with institutions to shape outcomes across RTAs: specifically,</w:t>
        </w:r>
      </w:ins>
      <w:ins w:id="4225" w:author="BCIS" w:date="2004-07-07T10:45:00Z">
        <w:r>
          <w:rPr>
            <w:rFonts w:cs="Times New Roman" w:ascii="Times New Roman" w:hAnsi="Times New Roman"/>
          </w:rPr>
          <w:t xml:space="preserve"> </w:t>
        </w:r>
      </w:ins>
      <w:ins w:id="4226" w:author="BCIS" w:date="2004-07-07T10:40:00Z">
        <w:r>
          <w:rPr>
            <w:rFonts w:cs="Times New Roman" w:ascii="Times New Roman" w:hAnsi="Times New Roman"/>
          </w:rPr>
          <w:t>c</w:t>
        </w:r>
      </w:ins>
      <w:ins w:id="4227" w:author="Francesco Duina" w:date="2004-07-02T17:00:00Z">
        <w:del w:id="4228" w:author="BCIS" w:date="2004-07-05T11:58:00Z">
          <w:r>
            <w:rPr>
              <w:rFonts w:cs="Times New Roman" w:ascii="Times New Roman" w:hAnsi="Times New Roman"/>
            </w:rPr>
            <w:delText>C</w:delText>
          </w:r>
        </w:del>
      </w:ins>
      <w:ins w:id="4229" w:author="Francesco Duina" w:date="2004-07-02T17:00:00Z">
        <w:r>
          <w:rPr>
            <w:rFonts w:cs="Times New Roman" w:ascii="Times New Roman" w:hAnsi="Times New Roman"/>
          </w:rPr>
          <w:t>ulture</w:t>
        </w:r>
      </w:ins>
      <w:ins w:id="4230" w:author="BCIS" w:date="2004-07-05T10:12:00Z">
        <w:r>
          <w:rPr>
            <w:rFonts w:cs="Times New Roman" w:ascii="Times New Roman" w:hAnsi="Times New Roman"/>
          </w:rPr>
          <w:t xml:space="preserve"> </w:t>
        </w:r>
      </w:ins>
      <w:ins w:id="4231" w:author="Francesco Duina" w:date="2004-07-02T17:00:00Z">
        <w:del w:id="4232" w:author="BCIS" w:date="2004-07-05T10:14:00Z">
          <w:r>
            <w:rPr>
              <w:rFonts w:cs="Times New Roman" w:ascii="Times New Roman" w:hAnsi="Times New Roman"/>
            </w:rPr>
            <w:delText xml:space="preserve"> </w:delText>
          </w:r>
        </w:del>
      </w:ins>
      <w:ins w:id="4233" w:author="BCIS" w:date="2004-07-05T11:58:00Z">
        <w:r>
          <w:rPr>
            <w:rFonts w:cs="Times New Roman" w:ascii="Times New Roman" w:hAnsi="Times New Roman"/>
          </w:rPr>
          <w:t xml:space="preserve">heavily </w:t>
        </w:r>
      </w:ins>
      <w:ins w:id="4234" w:author="BCIS" w:date="2004-07-05T17:33:00Z">
        <w:r>
          <w:rPr>
            <w:rFonts w:cs="Times New Roman" w:ascii="Times New Roman" w:hAnsi="Times New Roman"/>
          </w:rPr>
          <w:t>shaped</w:t>
        </w:r>
      </w:ins>
      <w:ins w:id="4235" w:author="BCIS" w:date="2004-07-05T10:12:00Z">
        <w:r>
          <w:rPr>
            <w:rFonts w:cs="Times New Roman" w:ascii="Times New Roman" w:hAnsi="Times New Roman"/>
          </w:rPr>
          <w:t xml:space="preserve"> </w:t>
        </w:r>
      </w:ins>
      <w:ins w:id="4236" w:author="BCIS" w:date="2004-07-05T10:14:00Z">
        <w:r>
          <w:rPr>
            <w:rFonts w:cs="Times New Roman" w:ascii="Times New Roman" w:hAnsi="Times New Roman"/>
          </w:rPr>
          <w:t xml:space="preserve">some of the </w:t>
        </w:r>
      </w:ins>
      <w:ins w:id="4237" w:author="BCIS" w:date="2004-07-05T10:12:00Z">
        <w:r>
          <w:rPr>
            <w:rFonts w:cs="Times New Roman" w:ascii="Times New Roman" w:hAnsi="Times New Roman"/>
          </w:rPr>
          <w:t xml:space="preserve">institutional environments </w:t>
        </w:r>
      </w:ins>
      <w:ins w:id="4238" w:author="BCIS" w:date="2004-07-05T10:14:00Z">
        <w:r>
          <w:rPr>
            <w:rFonts w:cs="Times New Roman" w:ascii="Times New Roman" w:hAnsi="Times New Roman"/>
          </w:rPr>
          <w:t xml:space="preserve">deemed responsible for variation, while </w:t>
        </w:r>
      </w:ins>
      <w:ins w:id="4239" w:author="BCIS" w:date="2004-07-05T10:12:00Z">
        <w:r>
          <w:rPr>
            <w:rFonts w:cs="Times New Roman" w:ascii="Times New Roman" w:hAnsi="Times New Roman"/>
          </w:rPr>
          <w:t xml:space="preserve">rationality </w:t>
        </w:r>
      </w:ins>
      <w:ins w:id="4240" w:author="Francesco Duina" w:date="2004-07-02T17:00:00Z">
        <w:del w:id="4241" w:author="BCIS" w:date="2004-07-05T10:10:00Z">
          <w:r>
            <w:rPr>
              <w:rFonts w:cs="Times New Roman" w:ascii="Times New Roman" w:hAnsi="Times New Roman"/>
            </w:rPr>
            <w:delText>directly shaped the institutions that this article deemed critical for variation</w:delText>
          </w:r>
        </w:del>
      </w:ins>
      <w:ins w:id="4242" w:author="Francesco Duina" w:date="2004-07-02T17:00:00Z">
        <w:del w:id="4243" w:author="BCIS" w:date="2004-07-05T10:13:00Z">
          <w:r>
            <w:rPr>
              <w:rFonts w:cs="Times New Roman" w:ascii="Times New Roman" w:hAnsi="Times New Roman"/>
            </w:rPr>
            <w:delText xml:space="preserve">, while rational calculations </w:delText>
          </w:r>
        </w:del>
      </w:ins>
      <w:ins w:id="4244" w:author="Francesco Duina" w:date="2004-07-02T17:02:00Z">
        <w:r>
          <w:rPr>
            <w:rFonts w:cs="Times New Roman" w:ascii="Times New Roman" w:hAnsi="Times New Roman"/>
          </w:rPr>
          <w:t>provide</w:t>
        </w:r>
      </w:ins>
      <w:ins w:id="4245" w:author="Francesco Duina" w:date="2004-07-02T17:02:00Z">
        <w:del w:id="4246" w:author="BCIS" w:date="2004-07-05T11:49:00Z">
          <w:r>
            <w:rPr>
              <w:rFonts w:cs="Times New Roman" w:ascii="Times New Roman" w:hAnsi="Times New Roman"/>
            </w:rPr>
            <w:delText>d</w:delText>
          </w:r>
        </w:del>
      </w:ins>
      <w:ins w:id="4247" w:author="BCIS" w:date="2004-07-05T11:49:00Z">
        <w:r>
          <w:rPr>
            <w:rFonts w:cs="Times New Roman" w:ascii="Times New Roman" w:hAnsi="Times New Roman"/>
          </w:rPr>
          <w:t xml:space="preserve">d </w:t>
        </w:r>
      </w:ins>
      <w:ins w:id="4248" w:author="Francesco Duina" w:date="2004-07-02T17:01:00Z">
        <w:del w:id="4249" w:author="BCIS" w:date="2004-07-05T11:49:00Z">
          <w:r>
            <w:rPr>
              <w:rFonts w:cs="Times New Roman" w:ascii="Times New Roman" w:hAnsi="Times New Roman"/>
            </w:rPr>
            <w:delText xml:space="preserve"> </w:delText>
          </w:r>
        </w:del>
      </w:ins>
      <w:ins w:id="4250" w:author="BCIS" w:date="2004-07-05T11:41:00Z">
        <w:r>
          <w:rPr>
            <w:rFonts w:cs="Times New Roman" w:ascii="Times New Roman" w:hAnsi="Times New Roman"/>
          </w:rPr>
          <w:t>critical</w:t>
        </w:r>
      </w:ins>
      <w:ins w:id="4251" w:author="Francesco Duina" w:date="2004-07-02T17:01:00Z">
        <w:del w:id="4252" w:author="BCIS" w:date="2004-07-05T11:41:00Z">
          <w:r>
            <w:rPr>
              <w:rFonts w:cs="Times New Roman" w:ascii="Times New Roman" w:hAnsi="Times New Roman"/>
            </w:rPr>
            <w:delText>the critical link</w:delText>
          </w:r>
        </w:del>
      </w:ins>
      <w:ins w:id="4253" w:author="Francesco Duina" w:date="2004-07-02T17:01:00Z">
        <w:r>
          <w:rPr>
            <w:rFonts w:cs="Times New Roman" w:ascii="Times New Roman" w:hAnsi="Times New Roman"/>
          </w:rPr>
          <w:t xml:space="preserve"> </w:t>
        </w:r>
      </w:ins>
      <w:ins w:id="4254" w:author="BCIS" w:date="2004-07-05T11:58:00Z">
        <w:r>
          <w:rPr>
            <w:rFonts w:cs="Times New Roman" w:ascii="Times New Roman" w:hAnsi="Times New Roman"/>
          </w:rPr>
          <w:t xml:space="preserve">links </w:t>
        </w:r>
      </w:ins>
      <w:ins w:id="4255" w:author="Francesco Duina" w:date="2004-07-02T17:01:00Z">
        <w:r>
          <w:rPr>
            <w:rFonts w:cs="Times New Roman" w:ascii="Times New Roman" w:hAnsi="Times New Roman"/>
          </w:rPr>
          <w:t xml:space="preserve">between </w:t>
        </w:r>
      </w:ins>
      <w:ins w:id="4256" w:author="BCIS" w:date="2004-07-21T15:40:00Z">
        <w:r>
          <w:rPr>
            <w:rFonts w:cs="Times New Roman" w:ascii="Times New Roman" w:hAnsi="Times New Roman"/>
          </w:rPr>
          <w:t xml:space="preserve">certain </w:t>
        </w:r>
      </w:ins>
      <w:ins w:id="4257" w:author="Francesco Duina" w:date="2004-07-02T17:01:00Z">
        <w:r>
          <w:rPr>
            <w:rFonts w:cs="Times New Roman" w:ascii="Times New Roman" w:hAnsi="Times New Roman"/>
          </w:rPr>
          <w:t>institutions and outcomes.</w:t>
        </w:r>
      </w:ins>
      <w:ins w:id="4258" w:author="BCIS" w:date="2004-06-23T09:22:00Z">
        <w:del w:id="4259" w:author="Francesco Duina" w:date="2004-07-02T16:56:00Z">
          <w:r>
            <w:rPr>
              <w:rFonts w:cs="Times New Roman" w:ascii="Times New Roman" w:hAnsi="Times New Roman"/>
            </w:rPr>
            <w:delText xml:space="preserve"> </w:delText>
          </w:r>
        </w:del>
      </w:ins>
      <w:ins w:id="4260" w:author="BCIS" w:date="2004-06-23T09:22:00Z">
        <w:del w:id="4261" w:author="Francesco Duina" w:date="2004-07-02T16:51:00Z">
          <w:r>
            <w:rPr>
              <w:rFonts w:cs="Times New Roman" w:ascii="Times New Roman" w:hAnsi="Times New Roman"/>
            </w:rPr>
            <w:delText>Interestingly, while c</w:delText>
          </w:r>
        </w:del>
      </w:ins>
      <w:ins w:id="4262" w:author="Francesco Duina" w:date="2004-07-02T17:02:00Z">
        <w:r>
          <w:rPr>
            <w:rFonts w:cs="Times New Roman" w:ascii="Times New Roman" w:hAnsi="Times New Roman"/>
          </w:rPr>
          <w:t xml:space="preserve"> </w:t>
        </w:r>
      </w:ins>
      <w:ins w:id="4263" w:author="BCIS" w:date="2004-07-05T10:27:00Z">
        <w:r>
          <w:rPr>
            <w:rFonts w:cs="Times New Roman" w:ascii="Times New Roman" w:hAnsi="Times New Roman"/>
          </w:rPr>
          <w:t>Though often pitted against each other</w:t>
        </w:r>
      </w:ins>
      <w:ins w:id="4264" w:author="BCIS" w:date="2004-07-05T11:41:00Z">
        <w:r>
          <w:rPr>
            <w:rFonts w:cs="Times New Roman" w:ascii="Times New Roman" w:hAnsi="Times New Roman"/>
          </w:rPr>
          <w:t>, then,</w:t>
        </w:r>
      </w:ins>
      <w:ins w:id="4265" w:author="BCIS" w:date="2004-07-05T10:35:00Z">
        <w:r>
          <w:rPr>
            <w:rFonts w:cs="Times New Roman" w:ascii="Times New Roman" w:hAnsi="Times New Roman"/>
          </w:rPr>
          <w:t xml:space="preserve"> (Lochart 1999)</w:t>
        </w:r>
      </w:ins>
      <w:ins w:id="4266" w:author="BCIS" w:date="2004-07-05T10:27:00Z">
        <w:r>
          <w:rPr>
            <w:rFonts w:cs="Times New Roman" w:ascii="Times New Roman" w:hAnsi="Times New Roman"/>
          </w:rPr>
          <w:t xml:space="preserve">, </w:t>
        </w:r>
      </w:ins>
      <w:ins w:id="4267" w:author="BCIS" w:date="2004-07-05T10:17:00Z">
        <w:r>
          <w:rPr>
            <w:rFonts w:cs="Times New Roman" w:ascii="Times New Roman" w:hAnsi="Times New Roman"/>
          </w:rPr>
          <w:t xml:space="preserve">institutions, </w:t>
        </w:r>
      </w:ins>
      <w:ins w:id="4268" w:author="BCIS" w:date="2004-06-23T09:22:00Z">
        <w:del w:id="4269" w:author="Francesco Duina" w:date="2004-07-02T16:54:00Z">
          <w:r>
            <w:rPr>
              <w:rFonts w:cs="Times New Roman" w:ascii="Times New Roman" w:hAnsi="Times New Roman"/>
            </w:rPr>
            <w:delText>ultur</w:delText>
          </w:r>
        </w:del>
      </w:ins>
      <w:ins w:id="4270" w:author="BCIS" w:date="2004-06-23T09:22:00Z">
        <w:del w:id="4271" w:author="Francesco Duina" w:date="2004-07-02T16:51:00Z">
          <w:r>
            <w:rPr>
              <w:rFonts w:cs="Times New Roman" w:ascii="Times New Roman" w:hAnsi="Times New Roman"/>
            </w:rPr>
            <w:delText>al</w:delText>
          </w:r>
        </w:del>
      </w:ins>
      <w:ins w:id="4272" w:author="BCIS" w:date="2004-06-23T09:22:00Z">
        <w:del w:id="4273" w:author="Francesco Duina" w:date="2004-07-02T17:02:00Z">
          <w:r>
            <w:rPr>
              <w:rFonts w:cs="Times New Roman" w:ascii="Times New Roman" w:hAnsi="Times New Roman"/>
            </w:rPr>
            <w:delText xml:space="preserve"> </w:delText>
          </w:r>
        </w:del>
      </w:ins>
      <w:ins w:id="4274" w:author="BCIS" w:date="2004-06-23T09:22:00Z">
        <w:del w:id="4275" w:author="Francesco Duina" w:date="2004-07-02T16:53:00Z">
          <w:r>
            <w:rPr>
              <w:rFonts w:cs="Times New Roman" w:ascii="Times New Roman" w:hAnsi="Times New Roman"/>
            </w:rPr>
            <w:delText>approaches point us to variables that are</w:delText>
          </w:r>
        </w:del>
      </w:ins>
      <w:ins w:id="4276" w:author="BCIS" w:date="2004-06-23T09:22:00Z">
        <w:del w:id="4277" w:author="Francesco Duina" w:date="2004-07-02T17:02:00Z">
          <w:r>
            <w:rPr>
              <w:rFonts w:cs="Times New Roman" w:ascii="Times New Roman" w:hAnsi="Times New Roman"/>
            </w:rPr>
            <w:delText xml:space="preserve"> </w:delText>
          </w:r>
        </w:del>
      </w:ins>
      <w:ins w:id="4278" w:author="BCIS" w:date="2004-06-23T09:22:00Z">
        <w:del w:id="4279" w:author="Francesco Duina" w:date="2004-07-02T16:51:00Z">
          <w:r>
            <w:rPr>
              <w:rFonts w:cs="Times New Roman" w:ascii="Times New Roman" w:hAnsi="Times New Roman"/>
            </w:rPr>
            <w:delText xml:space="preserve">a bit more </w:delText>
          </w:r>
        </w:del>
      </w:ins>
      <w:ins w:id="4280" w:author="BCIS" w:date="2004-06-23T09:22:00Z">
        <w:del w:id="4281" w:author="Francesco Duina" w:date="2004-07-02T17:02:00Z">
          <w:r>
            <w:rPr>
              <w:rFonts w:cs="Times New Roman" w:ascii="Times New Roman" w:hAnsi="Times New Roman"/>
              <w:i/>
            </w:rPr>
            <w:delText xml:space="preserve">removed </w:delText>
          </w:r>
        </w:del>
      </w:ins>
      <w:ins w:id="4282" w:author="BCIS" w:date="2004-06-23T09:22:00Z">
        <w:del w:id="4283" w:author="Francesco Duina" w:date="2004-07-02T17:02:00Z">
          <w:r>
            <w:rPr>
              <w:rFonts w:cs="Times New Roman" w:ascii="Times New Roman" w:hAnsi="Times New Roman"/>
            </w:rPr>
            <w:delText xml:space="preserve">from institutions, rationality approaches focus on variables that stand causally </w:delText>
          </w:r>
        </w:del>
      </w:ins>
      <w:ins w:id="4284" w:author="BCIS" w:date="2004-06-23T09:22:00Z">
        <w:del w:id="4285" w:author="Francesco Duina" w:date="2004-07-02T17:02:00Z">
          <w:r>
            <w:rPr>
              <w:rFonts w:cs="Times New Roman" w:ascii="Times New Roman" w:hAnsi="Times New Roman"/>
              <w:i/>
            </w:rPr>
            <w:delText xml:space="preserve">closer </w:delText>
          </w:r>
        </w:del>
      </w:ins>
      <w:ins w:id="4286" w:author="BCIS" w:date="2004-06-23T09:22:00Z">
        <w:del w:id="4287" w:author="Francesco Duina" w:date="2004-07-02T17:02:00Z">
          <w:r>
            <w:rPr>
              <w:rFonts w:cs="Times New Roman" w:ascii="Times New Roman" w:hAnsi="Times New Roman"/>
            </w:rPr>
            <w:delText>than institutions</w:delText>
          </w:r>
        </w:del>
      </w:ins>
      <w:ins w:id="4288" w:author="BCIS" w:date="2004-06-23T09:22:00Z">
        <w:del w:id="4289" w:author="Francesco Duina" w:date="2004-07-02T17:02:00Z">
          <w:r>
            <w:rPr>
              <w:rFonts w:cs="Times New Roman" w:ascii="Times New Roman" w:hAnsi="Times New Roman"/>
              <w:i/>
            </w:rPr>
            <w:delText xml:space="preserve"> </w:delText>
          </w:r>
        </w:del>
      </w:ins>
      <w:ins w:id="4290" w:author="BCIS" w:date="2004-06-23T09:22:00Z">
        <w:del w:id="4291" w:author="Francesco Duina" w:date="2004-07-02T17:02:00Z">
          <w:r>
            <w:rPr>
              <w:rFonts w:cs="Times New Roman" w:ascii="Times New Roman" w:hAnsi="Times New Roman"/>
            </w:rPr>
            <w:delText xml:space="preserve">to the outcomes of interest. </w:delText>
          </w:r>
        </w:del>
      </w:ins>
      <w:ins w:id="4292" w:author="BCIS" w:date="2004-07-05T10:16:00Z">
        <w:r>
          <w:rPr>
            <w:rFonts w:cs="Times New Roman" w:ascii="Times New Roman" w:hAnsi="Times New Roman"/>
          </w:rPr>
          <w:t>culture, and rationality</w:t>
        </w:r>
      </w:ins>
      <w:ins w:id="4293" w:author="BCIS" w:date="2004-07-05T11:24:00Z">
        <w:r>
          <w:rPr>
            <w:rFonts w:cs="Times New Roman" w:ascii="Times New Roman" w:hAnsi="Times New Roman"/>
          </w:rPr>
          <w:t xml:space="preserve"> </w:t>
        </w:r>
      </w:ins>
      <w:ins w:id="4294" w:author="BCIS" w:date="2004-07-05T11:58:00Z">
        <w:r>
          <w:rPr>
            <w:rFonts w:cs="Times New Roman" w:ascii="Times New Roman" w:hAnsi="Times New Roman"/>
          </w:rPr>
          <w:t>should be seen</w:t>
        </w:r>
      </w:ins>
      <w:ins w:id="4295" w:author="BCIS" w:date="2004-07-05T12:21:00Z">
        <w:r>
          <w:rPr>
            <w:rFonts w:cs="Times New Roman" w:ascii="Times New Roman" w:hAnsi="Times New Roman"/>
          </w:rPr>
          <w:t xml:space="preserve"> </w:t>
        </w:r>
      </w:ins>
      <w:ins w:id="4296" w:author="BCIS" w:date="2004-07-05T11:58:00Z">
        <w:r>
          <w:rPr>
            <w:rFonts w:cs="Times New Roman" w:ascii="Times New Roman" w:hAnsi="Times New Roman"/>
          </w:rPr>
          <w:t xml:space="preserve">as </w:t>
        </w:r>
      </w:ins>
      <w:ins w:id="4297" w:author="BCIS" w:date="2004-07-14T13:51:00Z">
        <w:r>
          <w:rPr>
            <w:rFonts w:cs="Times New Roman" w:ascii="Times New Roman" w:hAnsi="Times New Roman"/>
          </w:rPr>
          <w:t xml:space="preserve">complementary and </w:t>
        </w:r>
      </w:ins>
      <w:ins w:id="4298" w:author="BCIS" w:date="2004-07-05T11:58:00Z">
        <w:r>
          <w:rPr>
            <w:rFonts w:cs="Times New Roman" w:ascii="Times New Roman" w:hAnsi="Times New Roman"/>
          </w:rPr>
          <w:t xml:space="preserve">closely related </w:t>
        </w:r>
      </w:ins>
      <w:ins w:id="4299" w:author="Francesco Duina" w:date="2004-07-02T17:03:00Z">
        <w:del w:id="4300" w:author="BCIS" w:date="2004-07-05T10:16:00Z">
          <w:r>
            <w:rPr>
              <w:rFonts w:cs="Times New Roman" w:ascii="Times New Roman" w:hAnsi="Times New Roman"/>
            </w:rPr>
            <w:delText>can thus article</w:delText>
          </w:r>
        </w:del>
      </w:ins>
      <w:ins w:id="4301" w:author="BCIS" w:date="2004-06-23T09:22:00Z">
        <w:del w:id="4302" w:author="Francesco Duina" w:date="2004-07-02T17:03:00Z">
          <w:r>
            <w:rPr>
              <w:rFonts w:cs="Times New Roman" w:ascii="Times New Roman" w:hAnsi="Times New Roman"/>
            </w:rPr>
            <w:delText>book</w:delText>
          </w:r>
        </w:del>
      </w:ins>
      <w:ins w:id="4303" w:author="BCIS" w:date="2004-07-05T11:24:00Z">
        <w:r>
          <w:rPr>
            <w:rFonts w:cs="Times New Roman" w:ascii="Times New Roman" w:hAnsi="Times New Roman"/>
          </w:rPr>
          <w:t>factors shaping the evolution</w:t>
        </w:r>
      </w:ins>
      <w:ins w:id="4304" w:author="BCIS" w:date="2004-07-05T12:21:00Z">
        <w:r>
          <w:rPr>
            <w:rFonts w:cs="Times New Roman" w:ascii="Times New Roman" w:hAnsi="Times New Roman"/>
          </w:rPr>
          <w:t xml:space="preserve"> </w:t>
        </w:r>
      </w:ins>
      <w:ins w:id="4305" w:author="BCIS" w:date="2004-07-05T11:24:00Z">
        <w:r>
          <w:rPr>
            <w:rFonts w:cs="Times New Roman" w:ascii="Times New Roman" w:hAnsi="Times New Roman"/>
          </w:rPr>
          <w:t xml:space="preserve">of RTAs. </w:t>
        </w:r>
      </w:ins>
      <w:ins w:id="4306" w:author="BCIS" w:date="2004-07-07T10:49:00Z">
        <w:r>
          <w:rPr>
            <w:rFonts w:cs="Times New Roman" w:ascii="Times New Roman" w:hAnsi="Times New Roman"/>
          </w:rPr>
          <w:t xml:space="preserve">A number of </w:t>
        </w:r>
      </w:ins>
      <w:ins w:id="4307" w:author="BCIS" w:date="2004-07-07T10:42:00Z">
        <w:r>
          <w:rPr>
            <w:rFonts w:cs="Times New Roman" w:ascii="Times New Roman" w:hAnsi="Times New Roman"/>
          </w:rPr>
          <w:t xml:space="preserve">examples </w:t>
        </w:r>
      </w:ins>
      <w:ins w:id="4308" w:author="BCIS" w:date="2004-07-07T10:48:00Z">
        <w:r>
          <w:rPr>
            <w:rFonts w:cs="Times New Roman" w:ascii="Times New Roman" w:hAnsi="Times New Roman"/>
          </w:rPr>
          <w:t>illustrate</w:t>
        </w:r>
      </w:ins>
      <w:ins w:id="4309" w:author="BCIS" w:date="2004-07-07T10:59:00Z">
        <w:r>
          <w:rPr>
            <w:rFonts w:cs="Times New Roman" w:ascii="Times New Roman" w:hAnsi="Times New Roman"/>
          </w:rPr>
          <w:t xml:space="preserve"> </w:t>
        </w:r>
      </w:ins>
      <w:ins w:id="4310" w:author="BCIS" w:date="2004-07-07T10:48:00Z">
        <w:r>
          <w:rPr>
            <w:rFonts w:cs="Times New Roman" w:ascii="Times New Roman" w:hAnsi="Times New Roman"/>
          </w:rPr>
          <w:t>th</w:t>
        </w:r>
      </w:ins>
      <w:ins w:id="4311" w:author="BCIS" w:date="2004-07-07T10:50:00Z">
        <w:r>
          <w:rPr>
            <w:rFonts w:cs="Times New Roman" w:ascii="Times New Roman" w:hAnsi="Times New Roman"/>
          </w:rPr>
          <w:t>is point.</w:t>
        </w:r>
      </w:ins>
    </w:p>
    <w:p>
      <w:pPr>
        <w:pStyle w:val="BodyTextIndent2"/>
        <w:spacing w:lineRule="auto" w:line="240"/>
        <w:ind w:firstLine="360"/>
        <w:rPr>
          <w:ins w:id="4382" w:author="BCIS" w:date="2004-06-23T09:42:00Z"/>
        </w:rPr>
      </w:pPr>
      <w:ins w:id="4313" w:author="BCIS" w:date="2004-06-23T09:22:00Z">
        <w:r>
          <w:rPr>
            <w:rFonts w:eastAsia="Tms Rmn;Times New Roman"/>
          </w:rPr>
          <w:t xml:space="preserve"> </w:t>
        </w:r>
      </w:ins>
      <w:ins w:id="4314" w:author="BCIS" w:date="2004-07-07T10:50:00Z">
        <w:r>
          <w:rPr/>
          <w:t xml:space="preserve">Consider </w:t>
        </w:r>
      </w:ins>
      <w:ins w:id="4315" w:author="BCIS" w:date="2004-07-05T11:59:00Z">
        <w:r>
          <w:rPr/>
          <w:t>t</w:t>
        </w:r>
      </w:ins>
      <w:ins w:id="4316" w:author="BCIS" w:date="2004-06-23T09:25:00Z">
        <w:r>
          <w:rPr/>
          <w:t xml:space="preserve">he protectionist </w:t>
        </w:r>
      </w:ins>
      <w:ins w:id="4317" w:author="BCIS" w:date="2004-07-05T11:05:00Z">
        <w:r>
          <w:rPr/>
          <w:t>legal and political legacies</w:t>
        </w:r>
      </w:ins>
      <w:ins w:id="4318" w:author="BCIS" w:date="2004-06-23T09:25:00Z">
        <w:r>
          <w:rPr/>
          <w:t xml:space="preserve"> </w:t>
        </w:r>
      </w:ins>
      <w:ins w:id="4319" w:author="BCIS" w:date="2004-07-05T11:05:00Z">
        <w:r>
          <w:rPr/>
          <w:t>surrounding</w:t>
        </w:r>
      </w:ins>
      <w:ins w:id="4320" w:author="BCIS" w:date="2004-06-23T09:25:00Z">
        <w:r>
          <w:rPr/>
          <w:t xml:space="preserve"> dairy products in Italy, France, and Spain</w:t>
        </w:r>
      </w:ins>
      <w:ins w:id="4321" w:author="BCIS" w:date="2004-07-05T11:59:00Z">
        <w:r>
          <w:rPr/>
          <w:t xml:space="preserve">. They </w:t>
        </w:r>
      </w:ins>
      <w:ins w:id="4322" w:author="BCIS" w:date="2004-06-23T09:32:00Z">
        <w:r>
          <w:rPr/>
          <w:t>belong to broader cultural context</w:t>
        </w:r>
      </w:ins>
      <w:ins w:id="4323" w:author="BCIS" w:date="2004-07-07T11:01:00Z">
        <w:r>
          <w:rPr/>
          <w:t>s</w:t>
        </w:r>
      </w:ins>
      <w:ins w:id="4324" w:author="BCIS" w:date="2004-06-23T09:32:00Z">
        <w:r>
          <w:rPr/>
          <w:t xml:space="preserve"> that </w:t>
        </w:r>
      </w:ins>
      <w:ins w:id="4325" w:author="BCIS" w:date="2004-06-23T09:25:00Z">
        <w:r>
          <w:rPr/>
          <w:t>celebrat</w:t>
        </w:r>
      </w:ins>
      <w:ins w:id="4326" w:author="BCIS" w:date="2004-06-23T09:32:00Z">
        <w:r>
          <w:rPr/>
          <w:t>e the</w:t>
        </w:r>
      </w:ins>
      <w:ins w:id="4327" w:author="BCIS" w:date="2004-06-23T09:25:00Z">
        <w:r>
          <w:rPr/>
          <w:t xml:space="preserve"> farming life and food: in all three countries, a close bond between agriculture</w:t>
        </w:r>
      </w:ins>
      <w:ins w:id="4328" w:author="BCIS" w:date="2004-06-23T09:34:00Z">
        <w:r>
          <w:rPr/>
          <w:t xml:space="preserve"> </w:t>
        </w:r>
      </w:ins>
      <w:ins w:id="4329" w:author="BCIS" w:date="2004-07-07T16:26:00Z">
        <w:r>
          <w:rPr/>
          <w:t>-</w:t>
        </w:r>
      </w:ins>
      <w:ins w:id="4330" w:author="BCIS" w:date="2004-06-23T09:34:00Z">
        <w:r>
          <w:rPr/>
          <w:t xml:space="preserve"> and especially small-scale farming </w:t>
        </w:r>
      </w:ins>
      <w:ins w:id="4331" w:author="BCIS" w:date="2004-07-07T16:26:00Z">
        <w:r>
          <w:rPr/>
          <w:t>-</w:t>
        </w:r>
      </w:ins>
      <w:ins w:id="4332" w:author="BCIS" w:date="2004-06-23T09:25:00Z">
        <w:r>
          <w:rPr/>
          <w:t xml:space="preserve"> and life</w:t>
        </w:r>
      </w:ins>
      <w:ins w:id="4333" w:author="BCIS" w:date="2004-06-23T09:32:00Z">
        <w:r>
          <w:rPr/>
          <w:t xml:space="preserve"> has existed for centuries</w:t>
        </w:r>
      </w:ins>
      <w:ins w:id="4334" w:author="BCIS" w:date="2004-06-23T09:25:00Z">
        <w:r>
          <w:rPr/>
          <w:t xml:space="preserve">. </w:t>
        </w:r>
      </w:ins>
      <w:ins w:id="4335" w:author="BCIS" w:date="2004-07-07T14:04:00Z">
        <w:r>
          <w:rPr/>
          <w:t>Legal and political</w:t>
        </w:r>
      </w:ins>
      <w:ins w:id="4336" w:author="BCIS" w:date="2004-07-07T11:00:00Z">
        <w:r>
          <w:rPr/>
          <w:t xml:space="preserve"> legacies</w:t>
        </w:r>
      </w:ins>
      <w:ins w:id="4337" w:author="BCIS" w:date="2004-06-23T09:38:00Z">
        <w:r>
          <w:rPr/>
          <w:t xml:space="preserve"> </w:t>
        </w:r>
      </w:ins>
      <w:ins w:id="4338" w:author="BCIS" w:date="2004-07-07T10:56:00Z">
        <w:r>
          <w:rPr/>
          <w:t>certainly shaped the protectionist character of EU law</w:t>
        </w:r>
      </w:ins>
      <w:ins w:id="4339" w:author="BCIS" w:date="2004-07-09T15:55:00Z">
        <w:r>
          <w:rPr/>
          <w:t>;</w:t>
        </w:r>
      </w:ins>
      <w:ins w:id="4340" w:author="BCIS" w:date="2004-07-07T10:56:00Z">
        <w:r>
          <w:rPr/>
          <w:t xml:space="preserve"> yet, </w:t>
        </w:r>
      </w:ins>
      <w:ins w:id="4341" w:author="BCIS" w:date="2004-07-07T14:05:00Z">
        <w:r>
          <w:rPr/>
          <w:t>t</w:t>
        </w:r>
      </w:ins>
      <w:ins w:id="4342" w:author="BCIS" w:date="2004-06-23T09:54:00Z">
        <w:r>
          <w:rPr/>
          <w:t xml:space="preserve">he </w:t>
        </w:r>
      </w:ins>
      <w:ins w:id="4343" w:author="BCIS" w:date="2004-07-07T10:58:00Z">
        <w:r>
          <w:rPr/>
          <w:t xml:space="preserve">choice </w:t>
        </w:r>
      </w:ins>
      <w:ins w:id="4344" w:author="BCIS" w:date="2004-07-05T10:36:00Z">
        <w:r>
          <w:rPr/>
          <w:t xml:space="preserve">of EU officials </w:t>
        </w:r>
      </w:ins>
      <w:ins w:id="4345" w:author="BCIS" w:date="2004-07-07T10:58:00Z">
        <w:r>
          <w:rPr/>
          <w:t xml:space="preserve">not </w:t>
        </w:r>
      </w:ins>
      <w:ins w:id="4346" w:author="BCIS" w:date="2004-06-23T09:54:00Z">
        <w:r>
          <w:rPr/>
          <w:t xml:space="preserve">to standardize the world of dairy products </w:t>
        </w:r>
      </w:ins>
      <w:ins w:id="4347" w:author="BCIS" w:date="2004-07-07T11:02:00Z">
        <w:r>
          <w:rPr/>
          <w:t>can only be understood in light of the broader societal values</w:t>
        </w:r>
      </w:ins>
      <w:ins w:id="4348" w:author="BCIS" w:date="2004-07-07T14:05:00Z">
        <w:r>
          <w:rPr/>
          <w:t xml:space="preserve"> in which EU officials operated</w:t>
        </w:r>
      </w:ins>
      <w:ins w:id="4349" w:author="BCIS" w:date="2004-06-23T09:54:00Z">
        <w:r>
          <w:rPr/>
          <w:t>.</w:t>
        </w:r>
      </w:ins>
      <w:ins w:id="4350" w:author="BCIS" w:date="2004-06-23T10:15:00Z">
        <w:r>
          <w:rPr/>
          <w:t xml:space="preserve"> </w:t>
        </w:r>
      </w:ins>
      <w:ins w:id="4351" w:author="BCIS" w:date="2004-07-07T11:57:00Z">
        <w:r>
          <w:rPr/>
          <w:t xml:space="preserve">As Henriette Christensen, Secretary General of the powerful European Council of Young Farmers in Brussels, put it, “the bottom line is that for the French and other southern Europeans farming is a way of life </w:t>
        </w:r>
      </w:ins>
      <w:ins w:id="4352" w:author="BCIS" w:date="2004-07-07T12:15:00Z">
        <w:r>
          <w:rPr/>
          <w:t xml:space="preserve">… </w:t>
        </w:r>
      </w:ins>
      <w:ins w:id="4353" w:author="BCIS" w:date="2004-07-07T12:18:00Z">
        <w:r>
          <w:rPr/>
          <w:t>it is less about economics and more about living, being close to the earth</w:t>
        </w:r>
      </w:ins>
      <w:ins w:id="4354" w:author="BCIS" w:date="2004-07-07T12:20:00Z">
        <w:r>
          <w:rPr/>
          <w:t>.”</w:t>
        </w:r>
      </w:ins>
      <w:ins w:id="4355" w:author="BCIS" w:date="2004-07-07T11:59:00Z">
        <w:r>
          <w:rPr>
            <w:rStyle w:val="FootnoteCharacters"/>
            <w:rStyle w:val="FootnoteAnchor"/>
            <w:rFonts w:cs="Times New Roman" w:ascii="Times New Roman" w:hAnsi="Times New Roman"/>
          </w:rPr>
          <w:footnoteReference w:id="44"/>
        </w:r>
      </w:ins>
      <w:ins w:id="4356" w:author="BCIS" w:date="2004-07-07T12:20:00Z">
        <w:r>
          <w:rPr/>
          <w:t xml:space="preserve"> </w:t>
        </w:r>
      </w:ins>
      <w:ins w:id="4357" w:author="BCIS" w:date="2004-06-23T10:15:00Z">
        <w:r>
          <w:rPr/>
          <w:t>Similar arguments c</w:t>
        </w:r>
      </w:ins>
      <w:ins w:id="4358" w:author="BCIS" w:date="2004-07-05T10:37:00Z">
        <w:r>
          <w:rPr/>
          <w:t>an</w:t>
        </w:r>
      </w:ins>
      <w:ins w:id="4359" w:author="BCIS" w:date="2004-06-23T10:15:00Z">
        <w:r>
          <w:rPr/>
          <w:t xml:space="preserve"> probably be made for Canada and its resistance to </w:t>
        </w:r>
      </w:ins>
      <w:ins w:id="4360" w:author="BCIS" w:date="2004-07-05T10:36:00Z">
        <w:r>
          <w:rPr/>
          <w:t>the</w:t>
        </w:r>
      </w:ins>
      <w:ins w:id="4361" w:author="BCIS" w:date="2004-06-23T10:15:00Z">
        <w:r>
          <w:rPr/>
          <w:t xml:space="preserve"> liberaliz</w:t>
        </w:r>
      </w:ins>
      <w:ins w:id="4362" w:author="BCIS" w:date="2004-07-05T10:36:00Z">
        <w:r>
          <w:rPr/>
          <w:t>a</w:t>
        </w:r>
      </w:ins>
      <w:ins w:id="4363" w:author="BCIS" w:date="2004-06-23T10:15:00Z">
        <w:r>
          <w:rPr/>
          <w:t>tion</w:t>
        </w:r>
      </w:ins>
      <w:ins w:id="4364" w:author="BCIS" w:date="2004-07-05T10:36:00Z">
        <w:r>
          <w:rPr/>
          <w:t xml:space="preserve"> of trade</w:t>
        </w:r>
      </w:ins>
      <w:ins w:id="4365" w:author="BCIS" w:date="2004-06-23T10:15:00Z">
        <w:r>
          <w:rPr/>
          <w:t>.</w:t>
        </w:r>
      </w:ins>
      <w:ins w:id="4366" w:author="BCIS" w:date="2004-06-23T09:54:00Z">
        <w:r>
          <w:rPr/>
          <w:t xml:space="preserve"> </w:t>
        </w:r>
      </w:ins>
      <w:ins w:id="4367" w:author="BCIS" w:date="2004-06-23T09:39:00Z">
        <w:r>
          <w:rPr/>
          <w:t xml:space="preserve">In South America, </w:t>
        </w:r>
      </w:ins>
      <w:ins w:id="4368" w:author="BCIS" w:date="2004-06-23T10:16:00Z">
        <w:r>
          <w:rPr/>
          <w:t xml:space="preserve">by contrast, </w:t>
        </w:r>
      </w:ins>
      <w:ins w:id="4369" w:author="BCIS" w:date="2004-06-23T09:41:00Z">
        <w:r>
          <w:rPr/>
          <w:t>that</w:t>
        </w:r>
      </w:ins>
      <w:ins w:id="4370" w:author="BCIS" w:date="2004-06-23T09:39:00Z">
        <w:r>
          <w:rPr/>
          <w:t xml:space="preserve"> heritage was largely missing</w:t>
        </w:r>
      </w:ins>
      <w:ins w:id="4371" w:author="BCIS" w:date="2004-06-23T09:41:00Z">
        <w:r>
          <w:rPr/>
          <w:t xml:space="preserve"> and governments had </w:t>
        </w:r>
      </w:ins>
      <w:ins w:id="4372" w:author="BCIS" w:date="2004-07-07T11:06:00Z">
        <w:r>
          <w:rPr/>
          <w:t>felt free</w:t>
        </w:r>
      </w:ins>
      <w:ins w:id="4373" w:author="BCIS" w:date="2004-06-23T09:41:00Z">
        <w:r>
          <w:rPr/>
          <w:t xml:space="preserve"> to discourage farming in the 1980s and later. </w:t>
        </w:r>
      </w:ins>
      <w:ins w:id="4374" w:author="BCIS" w:date="2004-07-07T11:10:00Z">
        <w:r>
          <w:rPr/>
          <w:t>The</w:t>
        </w:r>
      </w:ins>
      <w:ins w:id="4375" w:author="BCIS" w:date="2004-06-23T09:41:00Z">
        <w:r>
          <w:rPr/>
          <w:t xml:space="preserve"> move </w:t>
        </w:r>
      </w:ins>
      <w:ins w:id="4376" w:author="BCIS" w:date="2004-07-07T11:11:00Z">
        <w:r>
          <w:rPr/>
          <w:t xml:space="preserve">in the 1990s </w:t>
        </w:r>
      </w:ins>
      <w:ins w:id="4377" w:author="BCIS" w:date="2004-06-23T09:41:00Z">
        <w:r>
          <w:rPr/>
          <w:t>towards standardization</w:t>
        </w:r>
      </w:ins>
      <w:ins w:id="4378" w:author="BCIS" w:date="2004-07-07T11:08:00Z">
        <w:r>
          <w:rPr/>
          <w:t xml:space="preserve"> </w:t>
        </w:r>
      </w:ins>
      <w:ins w:id="4379" w:author="BCIS" w:date="2004-07-07T11:11:00Z">
        <w:r>
          <w:rPr/>
          <w:t>by Mercosur officials</w:t>
        </w:r>
      </w:ins>
      <w:ins w:id="4380" w:author="BCIS" w:date="2004-06-23T09:41:00Z">
        <w:r>
          <w:rPr/>
          <w:t xml:space="preserve"> </w:t>
        </w:r>
      </w:ins>
      <w:ins w:id="4381" w:author="BCIS" w:date="2004-07-07T11:10:00Z">
        <w:r>
          <w:rPr/>
          <w:t>was simply welcomed by industry leaders.</w:t>
        </w:r>
      </w:ins>
    </w:p>
    <w:p>
      <w:pPr>
        <w:pStyle w:val="A12"/>
        <w:spacing w:before="0" w:after="0"/>
        <w:ind w:firstLine="360"/>
        <w:jc w:val="both"/>
        <w:rPr>
          <w:rFonts w:ascii="Times New Roman" w:hAnsi="Times New Roman" w:cs="Times New Roman"/>
          <w:ins w:id="4410" w:author="BCIS" w:date="2004-07-07T11:14:00Z"/>
        </w:rPr>
      </w:pPr>
      <w:ins w:id="4383" w:author="BCIS" w:date="2004-07-07T11:12:00Z">
        <w:r>
          <w:rPr>
            <w:rFonts w:cs="Times New Roman" w:ascii="Times New Roman" w:hAnsi="Times New Roman"/>
          </w:rPr>
          <w:t>T</w:t>
        </w:r>
      </w:ins>
      <w:ins w:id="4384" w:author="BCIS" w:date="2004-06-23T09:49:00Z">
        <w:r>
          <w:rPr>
            <w:rFonts w:cs="Times New Roman" w:ascii="Times New Roman" w:hAnsi="Times New Roman"/>
          </w:rPr>
          <w:t>he</w:t>
        </w:r>
      </w:ins>
      <w:ins w:id="4385" w:author="BCIS" w:date="2004-06-23T09:44:00Z">
        <w:r>
          <w:rPr>
            <w:rFonts w:cs="Times New Roman" w:ascii="Times New Roman" w:hAnsi="Times New Roman"/>
          </w:rPr>
          <w:t xml:space="preserve"> </w:t>
        </w:r>
      </w:ins>
      <w:ins w:id="4386" w:author="BCIS" w:date="2004-06-23T09:47:00Z">
        <w:r>
          <w:rPr>
            <w:rFonts w:cs="Times New Roman" w:ascii="Times New Roman" w:hAnsi="Times New Roman"/>
          </w:rPr>
          <w:t xml:space="preserve">discriminatory national legal traditions against women </w:t>
        </w:r>
      </w:ins>
      <w:ins w:id="4387" w:author="BCIS" w:date="2004-06-23T09:49:00Z">
        <w:r>
          <w:rPr>
            <w:rFonts w:cs="Times New Roman" w:ascii="Times New Roman" w:hAnsi="Times New Roman"/>
          </w:rPr>
          <w:t xml:space="preserve">in the Mercosur member states </w:t>
        </w:r>
      </w:ins>
      <w:ins w:id="4388" w:author="BCIS" w:date="2004-07-07T11:12:00Z">
        <w:r>
          <w:rPr>
            <w:rFonts w:cs="Times New Roman" w:ascii="Times New Roman" w:hAnsi="Times New Roman"/>
          </w:rPr>
          <w:t>were also the</w:t>
        </w:r>
      </w:ins>
      <w:ins w:id="4389" w:author="BCIS" w:date="2004-07-05T11:13:00Z">
        <w:r>
          <w:rPr>
            <w:rFonts w:cs="Times New Roman" w:ascii="Times New Roman" w:hAnsi="Times New Roman"/>
          </w:rPr>
          <w:t xml:space="preserve"> direct expressions of</w:t>
        </w:r>
      </w:ins>
      <w:ins w:id="4390" w:author="BCIS" w:date="2004-06-23T09:49:00Z">
        <w:r>
          <w:rPr>
            <w:rFonts w:cs="Times New Roman" w:ascii="Times New Roman" w:hAnsi="Times New Roman"/>
          </w:rPr>
          <w:t xml:space="preserve"> </w:t>
        </w:r>
      </w:ins>
      <w:ins w:id="4391" w:author="BCIS" w:date="2004-07-05T11:13:00Z">
        <w:r>
          <w:rPr>
            <w:rFonts w:cs="Times New Roman" w:ascii="Times New Roman" w:hAnsi="Times New Roman"/>
          </w:rPr>
          <w:t>very</w:t>
        </w:r>
      </w:ins>
      <w:ins w:id="4392" w:author="BCIS" w:date="2004-06-23T09:49:00Z">
        <w:r>
          <w:rPr>
            <w:rFonts w:cs="Times New Roman" w:ascii="Times New Roman" w:hAnsi="Times New Roman"/>
          </w:rPr>
          <w:t xml:space="preserve"> conservative and patriarchal</w:t>
        </w:r>
      </w:ins>
      <w:ins w:id="4393" w:author="BCIS" w:date="2004-07-05T11:11:00Z">
        <w:r>
          <w:rPr>
            <w:rFonts w:cs="Times New Roman" w:ascii="Times New Roman" w:hAnsi="Times New Roman"/>
          </w:rPr>
          <w:t xml:space="preserve"> cultural contexts</w:t>
        </w:r>
      </w:ins>
      <w:ins w:id="4394" w:author="BCIS" w:date="2004-06-23T09:48:00Z">
        <w:r>
          <w:rPr>
            <w:rFonts w:cs="Times New Roman" w:ascii="Times New Roman" w:hAnsi="Times New Roman"/>
          </w:rPr>
          <w:t xml:space="preserve">.  </w:t>
        </w:r>
      </w:ins>
      <w:ins w:id="4395" w:author="BCIS" w:date="2004-06-23T09:56:00Z">
        <w:r>
          <w:rPr>
            <w:rFonts w:cs="Times New Roman" w:ascii="Times New Roman" w:hAnsi="Times New Roman"/>
          </w:rPr>
          <w:t xml:space="preserve">“We live,” </w:t>
        </w:r>
      </w:ins>
      <w:ins w:id="4396" w:author="BCIS" w:date="2004-07-05T17:53:00Z">
        <w:r>
          <w:rPr>
            <w:rFonts w:cs="Times New Roman" w:ascii="Times New Roman" w:hAnsi="Times New Roman"/>
          </w:rPr>
          <w:t xml:space="preserve">Uruguay’s Beatriz Etchechury Mazza </w:t>
        </w:r>
      </w:ins>
      <w:ins w:id="4397" w:author="BCIS" w:date="2004-06-23T09:56:00Z">
        <w:r>
          <w:rPr>
            <w:rFonts w:cs="Times New Roman" w:ascii="Times New Roman" w:hAnsi="Times New Roman"/>
          </w:rPr>
          <w:t xml:space="preserve">explained to the author, “in male-dominated societies . . . women are only now beginning to really have a voice; </w:t>
        </w:r>
      </w:ins>
      <w:ins w:id="4398" w:author="BCIS" w:date="2004-06-23T10:02:00Z">
        <w:r>
          <w:rPr>
            <w:rFonts w:cs="Times New Roman" w:ascii="Times New Roman" w:hAnsi="Times New Roman"/>
          </w:rPr>
          <w:t>Europeans are much ahead of us in this regard; t</w:t>
        </w:r>
      </w:ins>
      <w:ins w:id="4399" w:author="BCIS" w:date="2004-06-23T09:57:00Z">
        <w:r>
          <w:rPr>
            <w:rFonts w:cs="Times New Roman" w:ascii="Times New Roman" w:hAnsi="Times New Roman"/>
          </w:rPr>
          <w:t xml:space="preserve">he mentality and values are </w:t>
        </w:r>
      </w:ins>
      <w:ins w:id="4400" w:author="BCIS" w:date="2004-06-23T10:02:00Z">
        <w:r>
          <w:rPr>
            <w:rFonts w:cs="Times New Roman" w:ascii="Times New Roman" w:hAnsi="Times New Roman"/>
          </w:rPr>
          <w:t>just not there for us.</w:t>
        </w:r>
      </w:ins>
      <w:ins w:id="4401" w:author="BCIS" w:date="2004-06-23T09:58:00Z">
        <w:r>
          <w:rPr>
            <w:rFonts w:cs="Times New Roman" w:ascii="Times New Roman" w:hAnsi="Times New Roman"/>
          </w:rPr>
          <w:t>”</w:t>
        </w:r>
      </w:ins>
      <w:ins w:id="4402" w:author="BCIS" w:date="2004-06-23T09:58:00Z">
        <w:r>
          <w:rPr>
            <w:rStyle w:val="FootnoteCharacters"/>
            <w:rStyle w:val="FootnoteAnchor"/>
            <w:rFonts w:cs="Times New Roman" w:ascii="Times New Roman" w:hAnsi="Times New Roman"/>
          </w:rPr>
          <w:footnoteReference w:id="45"/>
        </w:r>
      </w:ins>
      <w:ins w:id="4403" w:author="BCIS" w:date="2004-06-23T09:58:00Z">
        <w:r>
          <w:rPr>
            <w:rFonts w:cs="Times New Roman" w:ascii="Times New Roman" w:hAnsi="Times New Roman"/>
          </w:rPr>
          <w:t xml:space="preserve"> </w:t>
        </w:r>
      </w:ins>
      <w:ins w:id="4404" w:author="BCIS" w:date="2004-07-07T11:12:00Z">
        <w:r>
          <w:rPr>
            <w:rFonts w:cs="Times New Roman" w:ascii="Times New Roman" w:hAnsi="Times New Roman"/>
          </w:rPr>
          <w:t xml:space="preserve">The dearth of progressive Mercosur laws on women reflects the endurance of those cultural contexts, which national laws simply embody. </w:t>
        </w:r>
      </w:ins>
      <w:ins w:id="4405" w:author="BCIS" w:date="2004-07-07T11:14:00Z">
        <w:r>
          <w:rPr>
            <w:rFonts w:cs="Times New Roman" w:ascii="Times New Roman" w:hAnsi="Times New Roman"/>
          </w:rPr>
          <w:t xml:space="preserve">The same cultural contexts explain as well the lack of strong women’s organizations at the Mercosur level: the absence of </w:t>
        </w:r>
      </w:ins>
      <w:ins w:id="4406" w:author="BCIS" w:date="2004-07-07T11:16:00Z">
        <w:r>
          <w:rPr>
            <w:rFonts w:cs="Times New Roman" w:ascii="Times New Roman" w:hAnsi="Times New Roman"/>
          </w:rPr>
          <w:t>strong</w:t>
        </w:r>
      </w:ins>
      <w:ins w:id="4407" w:author="BCIS" w:date="2004-07-07T11:14:00Z">
        <w:r>
          <w:rPr>
            <w:rFonts w:cs="Times New Roman" w:ascii="Times New Roman" w:hAnsi="Times New Roman"/>
          </w:rPr>
          <w:t xml:space="preserve"> national organizations </w:t>
        </w:r>
      </w:ins>
      <w:ins w:id="4408" w:author="BCIS" w:date="2004-07-07T14:06:00Z">
        <w:r>
          <w:rPr>
            <w:rFonts w:cs="Times New Roman" w:ascii="Times New Roman" w:hAnsi="Times New Roman"/>
          </w:rPr>
          <w:t xml:space="preserve">certainly </w:t>
        </w:r>
      </w:ins>
      <w:ins w:id="4409" w:author="BCIS" w:date="2004-07-07T11:16:00Z">
        <w:r>
          <w:rPr>
            <w:rFonts w:cs="Times New Roman" w:ascii="Times New Roman" w:hAnsi="Times New Roman"/>
          </w:rPr>
          <w:t xml:space="preserve">preempted regional organizing, but that domestic situation can only be understood in light of the general position of women in those societies. </w:t>
        </w:r>
      </w:ins>
    </w:p>
    <w:p>
      <w:pPr>
        <w:pStyle w:val="A12"/>
        <w:spacing w:before="0" w:after="0"/>
        <w:ind w:firstLine="360"/>
        <w:jc w:val="both"/>
        <w:rPr>
          <w:rFonts w:ascii="Times New Roman" w:hAnsi="Times New Roman" w:cs="Times New Roman"/>
          <w:ins w:id="4450" w:author="BCIS" w:date="2004-07-07T11:20:00Z"/>
        </w:rPr>
      </w:pPr>
      <w:ins w:id="4411" w:author="BCIS" w:date="2004-07-12T10:46:00Z">
        <w:r>
          <w:rPr>
            <w:rFonts w:cs="Times New Roman" w:ascii="Times New Roman" w:hAnsi="Times New Roman"/>
          </w:rPr>
          <w:t>Culture</w:t>
        </w:r>
      </w:ins>
      <w:ins w:id="4412" w:author="BCIS" w:date="2004-07-07T11:17:00Z">
        <w:r>
          <w:rPr>
            <w:rFonts w:cs="Times New Roman" w:ascii="Times New Roman" w:hAnsi="Times New Roman"/>
          </w:rPr>
          <w:t xml:space="preserve"> </w:t>
        </w:r>
      </w:ins>
      <w:ins w:id="4413" w:author="BCIS" w:date="2004-07-07T15:07:00Z">
        <w:r>
          <w:rPr>
            <w:rFonts w:cs="Times New Roman" w:ascii="Times New Roman" w:hAnsi="Times New Roman"/>
          </w:rPr>
          <w:t xml:space="preserve">can </w:t>
        </w:r>
      </w:ins>
      <w:ins w:id="4414" w:author="BCIS" w:date="2004-07-07T11:17:00Z">
        <w:r>
          <w:rPr>
            <w:rFonts w:cs="Times New Roman" w:ascii="Times New Roman" w:hAnsi="Times New Roman"/>
          </w:rPr>
          <w:t xml:space="preserve">also help </w:t>
        </w:r>
      </w:ins>
      <w:ins w:id="4415" w:author="BCIS" w:date="2004-07-07T14:07:00Z">
        <w:r>
          <w:rPr>
            <w:rFonts w:cs="Times New Roman" w:ascii="Times New Roman" w:hAnsi="Times New Roman"/>
          </w:rPr>
          <w:t>us understand</w:t>
        </w:r>
      </w:ins>
      <w:ins w:id="4416" w:author="BCIS" w:date="2004-07-07T11:17:00Z">
        <w:r>
          <w:rPr>
            <w:rFonts w:cs="Times New Roman" w:ascii="Times New Roman" w:hAnsi="Times New Roman"/>
          </w:rPr>
          <w:t xml:space="preserve"> </w:t>
        </w:r>
      </w:ins>
      <w:ins w:id="4417" w:author="BCIS" w:date="2004-07-05T11:14:00Z">
        <w:r>
          <w:rPr>
            <w:rFonts w:cs="Times New Roman" w:ascii="Times New Roman" w:hAnsi="Times New Roman"/>
          </w:rPr>
          <w:t>t</w:t>
        </w:r>
      </w:ins>
      <w:ins w:id="4418" w:author="BCIS" w:date="2004-06-23T10:07:00Z">
        <w:r>
          <w:rPr>
            <w:rFonts w:cs="Times New Roman" w:ascii="Times New Roman" w:hAnsi="Times New Roman"/>
          </w:rPr>
          <w:t>he adamant objections of successive British governments to any EU-level recognition of the rights to form unions and strike</w:t>
        </w:r>
      </w:ins>
      <w:ins w:id="4419" w:author="BCIS" w:date="2004-07-05T12:05:00Z">
        <w:r>
          <w:rPr>
            <w:rFonts w:cs="Times New Roman" w:ascii="Times New Roman" w:hAnsi="Times New Roman"/>
          </w:rPr>
          <w:t xml:space="preserve">. </w:t>
        </w:r>
      </w:ins>
      <w:ins w:id="4420" w:author="BCIS" w:date="2004-06-23T10:07:00Z">
        <w:r>
          <w:rPr>
            <w:rFonts w:cs="Times New Roman" w:ascii="Times New Roman" w:hAnsi="Times New Roman"/>
          </w:rPr>
          <w:t xml:space="preserve">British </w:t>
        </w:r>
      </w:ins>
      <w:ins w:id="4421" w:author="BCIS" w:date="2004-07-07T11:18:00Z">
        <w:r>
          <w:rPr>
            <w:rFonts w:cs="Times New Roman" w:ascii="Times New Roman" w:hAnsi="Times New Roman"/>
          </w:rPr>
          <w:t>legislators</w:t>
        </w:r>
      </w:ins>
      <w:ins w:id="4422" w:author="BCIS" w:date="2004-06-23T10:07:00Z">
        <w:r>
          <w:rPr>
            <w:rFonts w:cs="Times New Roman" w:ascii="Times New Roman" w:hAnsi="Times New Roman"/>
          </w:rPr>
          <w:t xml:space="preserve"> </w:t>
        </w:r>
      </w:ins>
      <w:ins w:id="4423" w:author="BCIS" w:date="2004-07-05T12:01:00Z">
        <w:r>
          <w:rPr>
            <w:rFonts w:cs="Times New Roman" w:ascii="Times New Roman" w:hAnsi="Times New Roman"/>
          </w:rPr>
          <w:t xml:space="preserve">have </w:t>
        </w:r>
      </w:ins>
      <w:ins w:id="4424" w:author="BCIS" w:date="2004-07-07T11:18:00Z">
        <w:r>
          <w:rPr>
            <w:rFonts w:cs="Times New Roman" w:ascii="Times New Roman" w:hAnsi="Times New Roman"/>
          </w:rPr>
          <w:t xml:space="preserve">hesitated for centuries </w:t>
        </w:r>
      </w:ins>
      <w:ins w:id="4425" w:author="BCIS" w:date="2004-07-05T12:02:00Z">
        <w:r>
          <w:rPr>
            <w:rFonts w:cs="Times New Roman" w:ascii="Times New Roman" w:hAnsi="Times New Roman"/>
          </w:rPr>
          <w:t>to</w:t>
        </w:r>
      </w:ins>
      <w:ins w:id="4426" w:author="BCIS" w:date="2004-06-23T10:11:00Z">
        <w:r>
          <w:rPr>
            <w:rFonts w:cs="Times New Roman" w:ascii="Times New Roman" w:hAnsi="Times New Roman"/>
          </w:rPr>
          <w:t xml:space="preserve"> </w:t>
        </w:r>
      </w:ins>
      <w:ins w:id="4427" w:author="BCIS" w:date="2004-07-05T12:03:00Z">
        <w:r>
          <w:rPr>
            <w:rFonts w:cs="Times New Roman" w:ascii="Times New Roman" w:hAnsi="Times New Roman"/>
          </w:rPr>
          <w:t>codify</w:t>
        </w:r>
      </w:ins>
      <w:ins w:id="4428" w:author="BCIS" w:date="2004-06-23T10:11:00Z">
        <w:r>
          <w:rPr>
            <w:rFonts w:cs="Times New Roman" w:ascii="Times New Roman" w:hAnsi="Times New Roman"/>
          </w:rPr>
          <w:t xml:space="preserve"> rights </w:t>
        </w:r>
      </w:ins>
      <w:ins w:id="4429" w:author="BCIS" w:date="2004-07-07T16:26:00Z">
        <w:r>
          <w:rPr>
            <w:rFonts w:cs="Times New Roman" w:ascii="Times New Roman" w:hAnsi="Times New Roman"/>
          </w:rPr>
          <w:t>-</w:t>
        </w:r>
      </w:ins>
      <w:ins w:id="4430" w:author="BCIS" w:date="2004-06-23T10:11:00Z">
        <w:r>
          <w:rPr>
            <w:rFonts w:cs="Times New Roman" w:ascii="Times New Roman" w:hAnsi="Times New Roman"/>
          </w:rPr>
          <w:t xml:space="preserve"> of any type </w:t>
        </w:r>
      </w:ins>
      <w:ins w:id="4431" w:author="BCIS" w:date="2004-07-07T16:26:00Z">
        <w:r>
          <w:rPr>
            <w:rFonts w:cs="Times New Roman" w:ascii="Times New Roman" w:hAnsi="Times New Roman"/>
          </w:rPr>
          <w:t>-</w:t>
        </w:r>
      </w:ins>
      <w:ins w:id="4432" w:author="BCIS" w:date="2004-06-23T10:11:00Z">
        <w:r>
          <w:rPr>
            <w:rFonts w:cs="Times New Roman" w:ascii="Times New Roman" w:hAnsi="Times New Roman"/>
          </w:rPr>
          <w:t xml:space="preserve"> in</w:t>
        </w:r>
      </w:ins>
      <w:ins w:id="4433" w:author="BCIS" w:date="2004-07-07T14:10:00Z">
        <w:r>
          <w:rPr>
            <w:rFonts w:cs="Times New Roman" w:ascii="Times New Roman" w:hAnsi="Times New Roman"/>
          </w:rPr>
          <w:t>to</w:t>
        </w:r>
      </w:ins>
      <w:ins w:id="4434" w:author="BCIS" w:date="2004-06-23T10:11:00Z">
        <w:r>
          <w:rPr>
            <w:rFonts w:cs="Times New Roman" w:ascii="Times New Roman" w:hAnsi="Times New Roman"/>
          </w:rPr>
          <w:t xml:space="preserve"> law. </w:t>
        </w:r>
      </w:ins>
      <w:ins w:id="4435" w:author="BCIS" w:date="2004-07-07T14:12:00Z">
        <w:r>
          <w:rPr>
            <w:rFonts w:cs="Times New Roman" w:ascii="Times New Roman" w:hAnsi="Times New Roman"/>
          </w:rPr>
          <w:t>This tendency lies at the heart of their common law approach to the regulation of society: a system based on</w:t>
        </w:r>
      </w:ins>
      <w:ins w:id="4436" w:author="BCIS" w:date="2004-06-23T10:12:00Z">
        <w:r>
          <w:rPr>
            <w:rFonts w:cs="Times New Roman" w:ascii="Times New Roman" w:hAnsi="Times New Roman"/>
          </w:rPr>
          <w:t xml:space="preserve"> precedent-setting and case-by-case resolutions rather than </w:t>
        </w:r>
      </w:ins>
      <w:ins w:id="4437" w:author="BCIS" w:date="2004-07-07T14:13:00Z">
        <w:r>
          <w:rPr>
            <w:rFonts w:cs="Times New Roman" w:ascii="Times New Roman" w:hAnsi="Times New Roman"/>
          </w:rPr>
          <w:t xml:space="preserve">universal principles established </w:t>
        </w:r>
      </w:ins>
      <w:ins w:id="4438" w:author="BCIS" w:date="2004-06-23T10:13:00Z">
        <w:r>
          <w:rPr>
            <w:rFonts w:cs="Times New Roman" w:ascii="Times New Roman" w:hAnsi="Times New Roman"/>
            <w:i/>
          </w:rPr>
          <w:t>a priori</w:t>
        </w:r>
      </w:ins>
      <w:ins w:id="4439" w:author="BCIS" w:date="2004-06-23T10:13:00Z">
        <w:r>
          <w:rPr>
            <w:rFonts w:cs="Times New Roman" w:ascii="Times New Roman" w:hAnsi="Times New Roman"/>
          </w:rPr>
          <w:t xml:space="preserve"> (as in the </w:t>
        </w:r>
      </w:ins>
      <w:ins w:id="4440" w:author="BCIS" w:date="2004-07-07T14:13:00Z">
        <w:r>
          <w:rPr>
            <w:rFonts w:cs="Times New Roman" w:ascii="Times New Roman" w:hAnsi="Times New Roman"/>
          </w:rPr>
          <w:t xml:space="preserve">case of </w:t>
        </w:r>
      </w:ins>
      <w:ins w:id="4441" w:author="BCIS" w:date="2004-06-23T10:13:00Z">
        <w:r>
          <w:rPr>
            <w:rFonts w:cs="Times New Roman" w:ascii="Times New Roman" w:hAnsi="Times New Roman"/>
          </w:rPr>
          <w:t>civil law</w:t>
        </w:r>
      </w:ins>
      <w:ins w:id="4442" w:author="BCIS" w:date="2004-07-07T11:19:00Z">
        <w:r>
          <w:rPr>
            <w:rFonts w:cs="Times New Roman" w:ascii="Times New Roman" w:hAnsi="Times New Roman"/>
          </w:rPr>
          <w:t>)</w:t>
        </w:r>
      </w:ins>
      <w:ins w:id="4443" w:author="BCIS" w:date="2004-06-23T10:13:00Z">
        <w:r>
          <w:rPr>
            <w:rFonts w:cs="Times New Roman" w:ascii="Times New Roman" w:hAnsi="Times New Roman"/>
          </w:rPr>
          <w:t>. The British position</w:t>
        </w:r>
      </w:ins>
      <w:ins w:id="4444" w:author="BCIS" w:date="2004-07-07T11:20:00Z">
        <w:r>
          <w:rPr>
            <w:rFonts w:cs="Times New Roman" w:ascii="Times New Roman" w:hAnsi="Times New Roman"/>
          </w:rPr>
          <w:t xml:space="preserve"> against the EU </w:t>
        </w:r>
      </w:ins>
      <w:ins w:id="4445" w:author="BCIS" w:date="2004-07-07T14:13:00Z">
        <w:r>
          <w:rPr>
            <w:rFonts w:cs="Times New Roman" w:ascii="Times New Roman" w:hAnsi="Times New Roman"/>
          </w:rPr>
          <w:t>concerning</w:t>
        </w:r>
      </w:ins>
      <w:ins w:id="4446" w:author="BCIS" w:date="2004-07-07T11:20:00Z">
        <w:r>
          <w:rPr>
            <w:rFonts w:cs="Times New Roman" w:ascii="Times New Roman" w:hAnsi="Times New Roman"/>
          </w:rPr>
          <w:t xml:space="preserve"> labor rights</w:t>
        </w:r>
      </w:ins>
      <w:ins w:id="4447" w:author="BCIS" w:date="2004-07-07T14:13:00Z">
        <w:r>
          <w:rPr>
            <w:rFonts w:cs="Times New Roman" w:ascii="Times New Roman" w:hAnsi="Times New Roman"/>
          </w:rPr>
          <w:t xml:space="preserve"> can thus be regarded as</w:t>
        </w:r>
      </w:ins>
      <w:ins w:id="4448" w:author="BCIS" w:date="2004-07-07T11:20:00Z">
        <w:r>
          <w:rPr>
            <w:rFonts w:cs="Times New Roman" w:ascii="Times New Roman" w:hAnsi="Times New Roman"/>
          </w:rPr>
          <w:t xml:space="preserve"> fundamentally cultural, though of course </w:t>
        </w:r>
      </w:ins>
      <w:ins w:id="4449" w:author="BCIS" w:date="2004-07-15T12:38:00Z">
        <w:r>
          <w:rPr>
            <w:rFonts w:cs="Times New Roman" w:ascii="Times New Roman" w:hAnsi="Times New Roman"/>
          </w:rPr>
          <w:t>it manifested itself mostly as a legal question.</w:t>
        </w:r>
      </w:ins>
    </w:p>
    <w:p>
      <w:pPr>
        <w:pStyle w:val="A12"/>
        <w:spacing w:before="0" w:after="0"/>
        <w:ind w:firstLine="360"/>
        <w:jc w:val="both"/>
        <w:rPr>
          <w:rFonts w:ascii="Times New Roman" w:hAnsi="Times New Roman" w:cs="Times New Roman"/>
          <w:ins w:id="4491" w:author="BCIS" w:date="2004-07-07T11:25:00Z"/>
        </w:rPr>
      </w:pPr>
      <w:ins w:id="4451" w:author="BCIS" w:date="2004-07-07T14:14:00Z">
        <w:r>
          <w:rPr>
            <w:rFonts w:cs="Times New Roman" w:ascii="Times New Roman" w:hAnsi="Times New Roman"/>
          </w:rPr>
          <w:t>I</w:t>
        </w:r>
      </w:ins>
      <w:ins w:id="4452" w:author="BCIS" w:date="2004-07-05T10:48:00Z">
        <w:r>
          <w:rPr>
            <w:rFonts w:cs="Times New Roman" w:ascii="Times New Roman" w:hAnsi="Times New Roman"/>
          </w:rPr>
          <w:t xml:space="preserve">f culture </w:t>
        </w:r>
      </w:ins>
      <w:ins w:id="4453" w:author="BCIS" w:date="2004-07-05T12:05:00Z">
        <w:r>
          <w:rPr>
            <w:rFonts w:cs="Times New Roman" w:ascii="Times New Roman" w:hAnsi="Times New Roman"/>
          </w:rPr>
          <w:t xml:space="preserve">has </w:t>
        </w:r>
      </w:ins>
      <w:ins w:id="4454" w:author="BCIS" w:date="2004-07-05T10:48:00Z">
        <w:r>
          <w:rPr>
            <w:rFonts w:cs="Times New Roman" w:ascii="Times New Roman" w:hAnsi="Times New Roman"/>
          </w:rPr>
          <w:t>provided the context</w:t>
        </w:r>
      </w:ins>
      <w:ins w:id="4455" w:author="BCIS" w:date="2004-07-05T10:57:00Z">
        <w:r>
          <w:rPr>
            <w:rFonts w:cs="Times New Roman" w:ascii="Times New Roman" w:hAnsi="Times New Roman"/>
          </w:rPr>
          <w:t>s</w:t>
        </w:r>
      </w:ins>
      <w:ins w:id="4456" w:author="BCIS" w:date="2004-07-05T10:48:00Z">
        <w:r>
          <w:rPr>
            <w:rFonts w:cs="Times New Roman" w:ascii="Times New Roman" w:hAnsi="Times New Roman"/>
          </w:rPr>
          <w:t xml:space="preserve"> </w:t>
        </w:r>
      </w:ins>
      <w:ins w:id="4457" w:author="BCIS" w:date="2004-07-05T12:05:00Z">
        <w:r>
          <w:rPr>
            <w:rFonts w:cs="Times New Roman" w:ascii="Times New Roman" w:hAnsi="Times New Roman"/>
          </w:rPr>
          <w:t xml:space="preserve">for the development of national legal and political </w:t>
        </w:r>
      </w:ins>
      <w:ins w:id="4458" w:author="BCIS" w:date="2004-07-05T10:57:00Z">
        <w:r>
          <w:rPr>
            <w:rFonts w:cs="Times New Roman" w:ascii="Times New Roman" w:hAnsi="Times New Roman"/>
          </w:rPr>
          <w:t>institutions</w:t>
        </w:r>
      </w:ins>
      <w:ins w:id="4459" w:author="BCIS" w:date="2004-07-07T14:14:00Z">
        <w:r>
          <w:rPr>
            <w:rFonts w:cs="Times New Roman" w:ascii="Times New Roman" w:hAnsi="Times New Roman"/>
          </w:rPr>
          <w:t xml:space="preserve">, </w:t>
        </w:r>
      </w:ins>
      <w:ins w:id="4460" w:author="BCIS" w:date="2004-06-23T10:26:00Z">
        <w:r>
          <w:rPr>
            <w:rFonts w:cs="Times New Roman" w:ascii="Times New Roman" w:hAnsi="Times New Roman"/>
          </w:rPr>
          <w:t>the</w:t>
        </w:r>
      </w:ins>
      <w:ins w:id="4461" w:author="BCIS" w:date="2004-06-23T10:16:00Z">
        <w:r>
          <w:rPr>
            <w:rFonts w:cs="Times New Roman" w:ascii="Times New Roman" w:hAnsi="Times New Roman"/>
          </w:rPr>
          <w:t xml:space="preserve"> strategic and self-maximizing behavior of </w:t>
        </w:r>
      </w:ins>
      <w:ins w:id="4462" w:author="BCIS" w:date="2004-07-07T14:31:00Z">
        <w:r>
          <w:rPr>
            <w:rFonts w:cs="Times New Roman" w:ascii="Times New Roman" w:hAnsi="Times New Roman"/>
          </w:rPr>
          <w:t xml:space="preserve">key </w:t>
        </w:r>
      </w:ins>
      <w:ins w:id="4463" w:author="BCIS" w:date="2004-07-07T15:03:00Z">
        <w:r>
          <w:rPr>
            <w:rFonts w:cs="Times New Roman" w:ascii="Times New Roman" w:hAnsi="Times New Roman"/>
          </w:rPr>
          <w:t>actors</w:t>
        </w:r>
      </w:ins>
      <w:ins w:id="4464" w:author="BCIS" w:date="2004-07-05T11:00:00Z">
        <w:r>
          <w:rPr>
            <w:rFonts w:cs="Times New Roman" w:ascii="Times New Roman" w:hAnsi="Times New Roman"/>
          </w:rPr>
          <w:t xml:space="preserve"> </w:t>
        </w:r>
      </w:ins>
      <w:ins w:id="4465" w:author="BCIS" w:date="2004-07-07T15:04:00Z">
        <w:r>
          <w:rPr>
            <w:rFonts w:cs="Times New Roman" w:ascii="Times New Roman" w:hAnsi="Times New Roman"/>
          </w:rPr>
          <w:t>has often functioned as the link between those institutions and regional events.</w:t>
        </w:r>
      </w:ins>
      <w:ins w:id="4466" w:author="BCIS" w:date="2004-07-07T14:30:00Z">
        <w:r>
          <w:rPr>
            <w:rFonts w:cs="Times New Roman" w:ascii="Times New Roman" w:hAnsi="Times New Roman"/>
          </w:rPr>
          <w:t xml:space="preserve"> </w:t>
        </w:r>
      </w:ins>
      <w:ins w:id="4467" w:author="BCIS" w:date="2004-07-07T11:23:00Z">
        <w:r>
          <w:rPr>
            <w:rFonts w:cs="Times New Roman" w:ascii="Times New Roman" w:hAnsi="Times New Roman"/>
          </w:rPr>
          <w:t xml:space="preserve">Consider, for instance, </w:t>
        </w:r>
      </w:ins>
      <w:ins w:id="4468" w:author="BCIS" w:date="2004-06-23T10:26:00Z">
        <w:r>
          <w:rPr>
            <w:rFonts w:cs="Times New Roman" w:ascii="Times New Roman" w:hAnsi="Times New Roman"/>
          </w:rPr>
          <w:t>NAFTA’s recognition of the rights to form unions and strike</w:t>
        </w:r>
      </w:ins>
      <w:ins w:id="4469" w:author="BCIS" w:date="2004-07-07T11:23:00Z">
        <w:r>
          <w:rPr>
            <w:rFonts w:cs="Times New Roman" w:ascii="Times New Roman" w:hAnsi="Times New Roman"/>
          </w:rPr>
          <w:t xml:space="preserve"> in the NAALC</w:t>
        </w:r>
      </w:ins>
      <w:ins w:id="4470" w:author="BCIS" w:date="2004-06-23T10:33:00Z">
        <w:r>
          <w:rPr>
            <w:rFonts w:cs="Times New Roman" w:ascii="Times New Roman" w:hAnsi="Times New Roman"/>
          </w:rPr>
          <w:t xml:space="preserve">. </w:t>
        </w:r>
      </w:ins>
      <w:ins w:id="4471" w:author="BCIS" w:date="2004-07-07T15:10:00Z">
        <w:r>
          <w:rPr>
            <w:rFonts w:cs="Times New Roman" w:ascii="Times New Roman" w:hAnsi="Times New Roman"/>
          </w:rPr>
          <w:t>Certainly, the NAALC merely stated principles already in place in all three of the member states.</w:t>
        </w:r>
      </w:ins>
      <w:ins w:id="4472" w:author="BCIS" w:date="2004-07-07T15:13:00Z">
        <w:r>
          <w:rPr>
            <w:rFonts w:cs="Times New Roman" w:ascii="Times New Roman" w:hAnsi="Times New Roman"/>
          </w:rPr>
          <w:t xml:space="preserve"> Unions from Canada and the United States also pressured officials for a labor document.</w:t>
        </w:r>
      </w:ins>
      <w:ins w:id="4473" w:author="BCIS" w:date="2004-07-07T15:10:00Z">
        <w:r>
          <w:rPr>
            <w:rFonts w:cs="Times New Roman" w:ascii="Times New Roman" w:hAnsi="Times New Roman"/>
          </w:rPr>
          <w:t xml:space="preserve"> Yet, </w:t>
        </w:r>
      </w:ins>
      <w:ins w:id="4474" w:author="BCIS" w:date="2004-07-07T15:13:00Z">
        <w:r>
          <w:rPr>
            <w:rFonts w:cs="Times New Roman" w:ascii="Times New Roman" w:hAnsi="Times New Roman"/>
          </w:rPr>
          <w:t xml:space="preserve">ultimately, it was President Bill Clinton who provided much of the impetus behind its creation. </w:t>
        </w:r>
      </w:ins>
      <w:ins w:id="4475" w:author="BCIS" w:date="2004-07-07T20:45:00Z">
        <w:r>
          <w:rPr>
            <w:rFonts w:cs="Times New Roman" w:ascii="Times New Roman" w:hAnsi="Times New Roman"/>
          </w:rPr>
          <w:t>Clinton</w:t>
        </w:r>
      </w:ins>
      <w:ins w:id="4476" w:author="BCIS" w:date="2004-07-07T15:15:00Z">
        <w:r>
          <w:rPr>
            <w:rFonts w:cs="Times New Roman" w:ascii="Times New Roman" w:hAnsi="Times New Roman"/>
          </w:rPr>
          <w:t xml:space="preserve"> </w:t>
        </w:r>
      </w:ins>
      <w:ins w:id="4477" w:author="BCIS" w:date="2004-06-23T10:37:00Z">
        <w:r>
          <w:rPr>
            <w:rFonts w:cs="Times New Roman" w:ascii="Times New Roman" w:hAnsi="Times New Roman"/>
          </w:rPr>
          <w:t xml:space="preserve">had invested enormous political capital in </w:t>
        </w:r>
      </w:ins>
      <w:ins w:id="4478" w:author="BCIS" w:date="2004-06-23T10:44:00Z">
        <w:r>
          <w:rPr>
            <w:rFonts w:cs="Times New Roman" w:ascii="Times New Roman" w:hAnsi="Times New Roman"/>
          </w:rPr>
          <w:t xml:space="preserve">the success of the project. </w:t>
        </w:r>
      </w:ins>
      <w:ins w:id="4479" w:author="BCIS" w:date="2004-07-07T15:17:00Z">
        <w:r>
          <w:rPr>
            <w:rFonts w:cs="Times New Roman" w:ascii="Times New Roman" w:hAnsi="Times New Roman"/>
          </w:rPr>
          <w:t>He was also preparing himself for reelection to a second term. Keenly aware that the adoption of NAFTA without labor support would prove disastrous for his political future, Clinton personally mobilized to see the drafting of the NAALC.</w:t>
        </w:r>
      </w:ins>
      <w:ins w:id="4480" w:author="BCIS" w:date="2004-07-07T11:42:00Z">
        <w:r>
          <w:rPr>
            <w:rFonts w:cs="Times New Roman" w:ascii="Times New Roman" w:hAnsi="Times New Roman"/>
          </w:rPr>
          <w:t xml:space="preserve"> </w:t>
        </w:r>
      </w:ins>
      <w:ins w:id="4481" w:author="BCIS" w:date="2004-07-07T11:53:00Z">
        <w:r>
          <w:rPr>
            <w:rFonts w:cs="Times New Roman" w:ascii="Times New Roman" w:hAnsi="Times New Roman"/>
          </w:rPr>
          <w:t>“It is widely agreed,” wrote one observer at the time, “that the labor side agreement was included in NAFTA to provide then-U.S. President Bill Clinton with ‘political cover’ to support the deal and mollify his labor union constituency” (MacDonald 2003</w:t>
        </w:r>
      </w:ins>
      <w:ins w:id="4482" w:author="BCIS" w:date="2004-07-15T16:27:00Z">
        <w:r>
          <w:rPr>
            <w:rFonts w:cs="Times New Roman" w:ascii="Times New Roman" w:hAnsi="Times New Roman"/>
          </w:rPr>
          <w:t>, p.</w:t>
        </w:r>
      </w:ins>
      <w:ins w:id="4483" w:author="BCIS" w:date="2004-07-07T11:53:00Z">
        <w:r>
          <w:rPr>
            <w:rFonts w:cs="Times New Roman" w:ascii="Times New Roman" w:hAnsi="Times New Roman"/>
          </w:rPr>
          <w:t xml:space="preserve"> 181). </w:t>
        </w:r>
      </w:ins>
      <w:ins w:id="4484" w:author="BCIS" w:date="2004-07-07T11:42:00Z">
        <w:r>
          <w:rPr>
            <w:rFonts w:cs="Times New Roman" w:ascii="Times New Roman" w:hAnsi="Times New Roman"/>
          </w:rPr>
          <w:t xml:space="preserve">The NAALC was </w:t>
        </w:r>
      </w:ins>
      <w:ins w:id="4485" w:author="BCIS" w:date="2004-07-07T15:20:00Z">
        <w:r>
          <w:rPr>
            <w:rFonts w:cs="Times New Roman" w:ascii="Times New Roman" w:hAnsi="Times New Roman"/>
          </w:rPr>
          <w:t>as</w:t>
        </w:r>
      </w:ins>
      <w:ins w:id="4486" w:author="BCIS" w:date="2004-07-07T11:54:00Z">
        <w:r>
          <w:rPr>
            <w:rFonts w:cs="Times New Roman" w:ascii="Times New Roman" w:hAnsi="Times New Roman"/>
          </w:rPr>
          <w:t xml:space="preserve"> much </w:t>
        </w:r>
      </w:ins>
      <w:ins w:id="4487" w:author="BCIS" w:date="2004-07-07T15:19:00Z">
        <w:r>
          <w:rPr>
            <w:rFonts w:cs="Times New Roman" w:ascii="Times New Roman" w:hAnsi="Times New Roman"/>
          </w:rPr>
          <w:t xml:space="preserve">the result of </w:t>
        </w:r>
      </w:ins>
      <w:ins w:id="4488" w:author="BCIS" w:date="2004-07-07T20:46:00Z">
        <w:r>
          <w:rPr>
            <w:rFonts w:cs="Times New Roman" w:ascii="Times New Roman" w:hAnsi="Times New Roman"/>
          </w:rPr>
          <w:t xml:space="preserve">a person’s </w:t>
        </w:r>
      </w:ins>
      <w:ins w:id="4489" w:author="BCIS" w:date="2004-07-07T15:20:00Z">
        <w:r>
          <w:rPr>
            <w:rFonts w:cs="Times New Roman" w:ascii="Times New Roman" w:hAnsi="Times New Roman"/>
          </w:rPr>
          <w:t>calculations and deliberation as of institutional realities.</w:t>
        </w:r>
      </w:ins>
      <w:ins w:id="4490" w:author="BCIS" w:date="2004-07-07T12:29: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ins w:id="4514" w:author="BCIS" w:date="2004-06-28T10:07:00Z"/>
        </w:rPr>
      </w:pPr>
      <w:ins w:id="4492" w:author="BCIS" w:date="2004-07-07T15:21:00Z">
        <w:r>
          <w:rPr>
            <w:rFonts w:cs="Times New Roman" w:ascii="Times New Roman" w:hAnsi="Times New Roman"/>
          </w:rPr>
          <w:t>Self-advancement and calculations also figured prominently in</w:t>
        </w:r>
      </w:ins>
      <w:ins w:id="4493" w:author="BCIS" w:date="2004-06-23T10:50:00Z">
        <w:r>
          <w:rPr>
            <w:rFonts w:cs="Times New Roman" w:ascii="Times New Roman" w:hAnsi="Times New Roman"/>
          </w:rPr>
          <w:t xml:space="preserve"> the </w:t>
        </w:r>
      </w:ins>
      <w:ins w:id="4494" w:author="BCIS" w:date="2004-07-05T12:09:00Z">
        <w:r>
          <w:rPr>
            <w:rFonts w:cs="Times New Roman" w:ascii="Times New Roman" w:hAnsi="Times New Roman"/>
          </w:rPr>
          <w:t xml:space="preserve">expansionist </w:t>
        </w:r>
      </w:ins>
      <w:ins w:id="4495" w:author="BCIS" w:date="2004-06-23T10:50:00Z">
        <w:r>
          <w:rPr>
            <w:rFonts w:cs="Times New Roman" w:ascii="Times New Roman" w:hAnsi="Times New Roman"/>
          </w:rPr>
          <w:t xml:space="preserve">behavior of South American dairy companies </w:t>
        </w:r>
      </w:ins>
      <w:ins w:id="4496" w:author="BCIS" w:date="2004-07-07T15:21:00Z">
        <w:r>
          <w:rPr>
            <w:rFonts w:cs="Times New Roman" w:ascii="Times New Roman" w:hAnsi="Times New Roman"/>
          </w:rPr>
          <w:t>during the 1990s</w:t>
        </w:r>
      </w:ins>
      <w:ins w:id="4497" w:author="BCIS" w:date="2004-06-23T10:51:00Z">
        <w:r>
          <w:rPr>
            <w:rFonts w:cs="Times New Roman" w:ascii="Times New Roman" w:hAnsi="Times New Roman"/>
          </w:rPr>
          <w:t xml:space="preserve">. </w:t>
        </w:r>
      </w:ins>
      <w:ins w:id="4498" w:author="BCIS" w:date="2004-07-07T15:21:00Z">
        <w:r>
          <w:rPr>
            <w:rFonts w:cs="Times New Roman" w:ascii="Times New Roman" w:hAnsi="Times New Roman"/>
          </w:rPr>
          <w:t>The d</w:t>
        </w:r>
      </w:ins>
      <w:ins w:id="4499" w:author="BCIS" w:date="2004-07-05T12:11:00Z">
        <w:r>
          <w:rPr>
            <w:rFonts w:cs="Times New Roman" w:ascii="Times New Roman" w:hAnsi="Times New Roman"/>
          </w:rPr>
          <w:t xml:space="preserve">omestic liberalization policies </w:t>
        </w:r>
      </w:ins>
      <w:ins w:id="4500" w:author="BCIS" w:date="2004-07-07T15:21:00Z">
        <w:r>
          <w:rPr>
            <w:rFonts w:cs="Times New Roman" w:ascii="Times New Roman" w:hAnsi="Times New Roman"/>
          </w:rPr>
          <w:t xml:space="preserve">of the </w:t>
        </w:r>
      </w:ins>
      <w:ins w:id="4501" w:author="BCIS" w:date="2004-07-05T12:11:00Z">
        <w:r>
          <w:rPr>
            <w:rFonts w:cs="Times New Roman" w:ascii="Times New Roman" w:hAnsi="Times New Roman"/>
          </w:rPr>
          <w:t xml:space="preserve">1980s </w:t>
        </w:r>
      </w:ins>
      <w:ins w:id="4502" w:author="BCIS" w:date="2004-07-07T15:21:00Z">
        <w:r>
          <w:rPr>
            <w:rFonts w:cs="Times New Roman" w:ascii="Times New Roman" w:hAnsi="Times New Roman"/>
          </w:rPr>
          <w:t xml:space="preserve">certainly prepared them </w:t>
        </w:r>
      </w:ins>
      <w:ins w:id="4503" w:author="BCIS" w:date="2004-07-05T12:11:00Z">
        <w:r>
          <w:rPr>
            <w:rFonts w:cs="Times New Roman" w:ascii="Times New Roman" w:hAnsi="Times New Roman"/>
          </w:rPr>
          <w:t xml:space="preserve">for international competition. Yet, </w:t>
        </w:r>
      </w:ins>
      <w:ins w:id="4504" w:author="BCIS" w:date="2004-07-07T15:23:00Z">
        <w:r>
          <w:rPr>
            <w:rFonts w:cs="Times New Roman" w:ascii="Times New Roman" w:hAnsi="Times New Roman"/>
          </w:rPr>
          <w:t xml:space="preserve">industry </w:t>
        </w:r>
      </w:ins>
      <w:ins w:id="4505" w:author="BCIS" w:date="2004-06-23T10:51:00Z">
        <w:r>
          <w:rPr>
            <w:rFonts w:cs="Times New Roman" w:ascii="Times New Roman" w:hAnsi="Times New Roman"/>
          </w:rPr>
          <w:t xml:space="preserve">leaders </w:t>
        </w:r>
      </w:ins>
      <w:ins w:id="4506" w:author="BCIS" w:date="2004-07-05T12:12:00Z">
        <w:r>
          <w:rPr>
            <w:rFonts w:cs="Times New Roman" w:ascii="Times New Roman" w:hAnsi="Times New Roman"/>
          </w:rPr>
          <w:t>could have reacted quite differently to Mercosur.</w:t>
        </w:r>
      </w:ins>
      <w:ins w:id="4507" w:author="BCIS" w:date="2004-07-07T15:24:00Z">
        <w:r>
          <w:rPr>
            <w:rFonts w:cs="Times New Roman" w:ascii="Times New Roman" w:hAnsi="Times New Roman"/>
          </w:rPr>
          <w:t xml:space="preserve"> Expansion represented significant risks, such as exposure to currency fluctuations, drastic changes in market demand, and </w:t>
        </w:r>
      </w:ins>
      <w:ins w:id="4508" w:author="BCIS" w:date="2004-07-07T15:26:00Z">
        <w:r>
          <w:rPr>
            <w:rFonts w:cs="Times New Roman" w:ascii="Times New Roman" w:hAnsi="Times New Roman"/>
          </w:rPr>
          <w:t>a turn to domestic favoritism. Indeed, Argentina’s economic and political crisis of 2001 and 2002 threatened the operations of Brazil</w:t>
        </w:r>
      </w:ins>
      <w:ins w:id="4509" w:author="BCIS" w:date="2004-07-07T15:28:00Z">
        <w:r>
          <w:rPr>
            <w:rFonts w:cs="Times New Roman" w:ascii="Times New Roman" w:hAnsi="Times New Roman"/>
          </w:rPr>
          <w:t>’s companies in that country. The expansionistic tendencies of those companies, represented “a newly found entrepreneurial spirit, aggressiveness, and an optimism in the promises of Mercosur”</w:t>
        </w:r>
      </w:ins>
      <w:ins w:id="4510" w:author="BCIS" w:date="2004-07-07T15:31:00Z">
        <w:r>
          <w:rPr>
            <w:rFonts w:cs="Times New Roman" w:ascii="Times New Roman" w:hAnsi="Times New Roman"/>
          </w:rPr>
          <w:t>, as Maximiliano Moreno, a participant in Mercosur dairy activities and Argentine government official, explained to the author.</w:t>
        </w:r>
      </w:ins>
      <w:ins w:id="4511" w:author="BCIS" w:date="2004-07-07T15:31:00Z">
        <w:r>
          <w:rPr>
            <w:rStyle w:val="FootnoteCharacters"/>
            <w:rStyle w:val="FootnoteAnchor"/>
            <w:rFonts w:cs="Times New Roman" w:ascii="Times New Roman" w:hAnsi="Times New Roman"/>
          </w:rPr>
          <w:footnoteReference w:id="46"/>
        </w:r>
      </w:ins>
      <w:ins w:id="4512" w:author="BCIS" w:date="2004-07-07T15:34:00Z">
        <w:r>
          <w:rPr>
            <w:rFonts w:cs="Times New Roman" w:ascii="Times New Roman" w:hAnsi="Times New Roman"/>
          </w:rPr>
          <w:t xml:space="preserve"> </w:t>
        </w:r>
      </w:ins>
      <w:ins w:id="4513" w:author="BCIS" w:date="2004-07-07T15:47:00Z">
        <w:r>
          <w:rPr>
            <w:rFonts w:cs="Times New Roman" w:ascii="Times New Roman" w:hAnsi="Times New Roman"/>
          </w:rPr>
          <w:t>Matters could have clearly gone quite differently, with industry leaders choosing a more cautious response to integration.</w:t>
        </w:r>
      </w:ins>
    </w:p>
    <w:p>
      <w:pPr>
        <w:pStyle w:val="A12"/>
        <w:spacing w:before="0" w:after="0"/>
        <w:ind w:firstLine="360"/>
        <w:jc w:val="both"/>
        <w:rPr>
          <w:rFonts w:ascii="Times New Roman" w:hAnsi="Times New Roman" w:cs="Times New Roman"/>
          <w:ins w:id="4548" w:author="BCIS" w:date="2004-07-05T17:35:00Z"/>
        </w:rPr>
      </w:pPr>
      <w:ins w:id="4515" w:author="BCIS" w:date="2004-07-05T17:35:00Z">
        <w:r>
          <w:rPr>
            <w:rFonts w:cs="Times New Roman" w:ascii="Times New Roman" w:hAnsi="Times New Roman"/>
          </w:rPr>
          <w:t xml:space="preserve">Calculations and interpretations </w:t>
        </w:r>
      </w:ins>
      <w:ins w:id="4516" w:author="BCIS" w:date="2004-07-07T15:36:00Z">
        <w:r>
          <w:rPr>
            <w:rFonts w:cs="Times New Roman" w:ascii="Times New Roman" w:hAnsi="Times New Roman"/>
          </w:rPr>
          <w:t xml:space="preserve">played a role in a number of additional cases. Perhaps a third instructive case was </w:t>
        </w:r>
      </w:ins>
      <w:ins w:id="4517" w:author="BCIS" w:date="2004-07-05T17:38:00Z">
        <w:r>
          <w:rPr>
            <w:rFonts w:cs="Times New Roman" w:ascii="Times New Roman" w:hAnsi="Times New Roman"/>
          </w:rPr>
          <w:t xml:space="preserve">the choice of </w:t>
        </w:r>
      </w:ins>
      <w:ins w:id="4518" w:author="BCIS" w:date="2004-07-05T17:35:00Z">
        <w:r>
          <w:rPr>
            <w:rFonts w:cs="Times New Roman" w:ascii="Times New Roman" w:hAnsi="Times New Roman"/>
          </w:rPr>
          <w:t>the major women’s groups from the United States</w:t>
        </w:r>
      </w:ins>
      <w:ins w:id="4519" w:author="BCIS" w:date="2004-07-05T17:38:00Z">
        <w:r>
          <w:rPr>
            <w:rFonts w:cs="Times New Roman" w:ascii="Times New Roman" w:hAnsi="Times New Roman"/>
          </w:rPr>
          <w:t xml:space="preserve"> not to mobilize and pressure NAFTA officials, and not to seek transnational links with other women. </w:t>
        </w:r>
      </w:ins>
      <w:ins w:id="4520" w:author="BCIS" w:date="2004-07-07T15:37:00Z">
        <w:r>
          <w:rPr>
            <w:rFonts w:cs="Times New Roman" w:ascii="Times New Roman" w:hAnsi="Times New Roman"/>
          </w:rPr>
          <w:t xml:space="preserve">While that choice </w:t>
        </w:r>
      </w:ins>
      <w:ins w:id="4521" w:author="BCIS" w:date="2004-07-05T17:40:00Z">
        <w:r>
          <w:rPr>
            <w:rFonts w:cs="Times New Roman" w:ascii="Times New Roman" w:hAnsi="Times New Roman"/>
          </w:rPr>
          <w:t xml:space="preserve">was </w:t>
        </w:r>
      </w:ins>
      <w:ins w:id="4522" w:author="BCIS" w:date="2004-07-07T15:38:00Z">
        <w:r>
          <w:rPr>
            <w:rFonts w:cs="Times New Roman" w:ascii="Times New Roman" w:hAnsi="Times New Roman"/>
          </w:rPr>
          <w:t xml:space="preserve">highly </w:t>
        </w:r>
      </w:ins>
      <w:ins w:id="4523" w:author="BCIS" w:date="2004-07-05T17:40:00Z">
        <w:r>
          <w:rPr>
            <w:rFonts w:cs="Times New Roman" w:ascii="Times New Roman" w:hAnsi="Times New Roman"/>
          </w:rPr>
          <w:t xml:space="preserve">consistent with </w:t>
        </w:r>
      </w:ins>
      <w:ins w:id="4524" w:author="BCIS" w:date="2004-07-07T15:38:00Z">
        <w:r>
          <w:rPr>
            <w:rFonts w:cs="Times New Roman" w:ascii="Times New Roman" w:hAnsi="Times New Roman"/>
          </w:rPr>
          <w:t>those groups’</w:t>
        </w:r>
      </w:ins>
      <w:ins w:id="4525" w:author="BCIS" w:date="2004-07-05T17:42:00Z">
        <w:r>
          <w:rPr>
            <w:rFonts w:cs="Times New Roman" w:ascii="Times New Roman" w:hAnsi="Times New Roman"/>
          </w:rPr>
          <w:t xml:space="preserve"> historical</w:t>
        </w:r>
      </w:ins>
      <w:ins w:id="4526" w:author="BCIS" w:date="2004-07-05T17:40:00Z">
        <w:r>
          <w:rPr>
            <w:rFonts w:cs="Times New Roman" w:ascii="Times New Roman" w:hAnsi="Times New Roman"/>
          </w:rPr>
          <w:t xml:space="preserve"> tendencies </w:t>
        </w:r>
      </w:ins>
      <w:ins w:id="4527" w:author="BCIS" w:date="2004-07-07T15:38:00Z">
        <w:r>
          <w:rPr>
            <w:rFonts w:cs="Times New Roman" w:ascii="Times New Roman" w:hAnsi="Times New Roman"/>
          </w:rPr>
          <w:t xml:space="preserve">not </w:t>
        </w:r>
      </w:ins>
      <w:ins w:id="4528" w:author="BCIS" w:date="2004-07-05T17:40:00Z">
        <w:r>
          <w:rPr>
            <w:rFonts w:cs="Times New Roman" w:ascii="Times New Roman" w:hAnsi="Times New Roman"/>
          </w:rPr>
          <w:t xml:space="preserve">to </w:t>
        </w:r>
      </w:ins>
      <w:ins w:id="4529" w:author="BCIS" w:date="2004-07-07T15:38:00Z">
        <w:r>
          <w:rPr>
            <w:rFonts w:cs="Times New Roman" w:ascii="Times New Roman" w:hAnsi="Times New Roman"/>
          </w:rPr>
          <w:t>meddle with international affairs, it also reflected recognition that NAFTA would have</w:t>
        </w:r>
      </w:ins>
      <w:ins w:id="4530" w:author="BCIS" w:date="2004-07-07T15:40:00Z">
        <w:r>
          <w:rPr>
            <w:rFonts w:cs="Times New Roman" w:ascii="Times New Roman" w:hAnsi="Times New Roman"/>
          </w:rPr>
          <w:t xml:space="preserve"> a</w:t>
        </w:r>
      </w:ins>
      <w:ins w:id="4531" w:author="BCIS" w:date="2004-07-07T15:38:00Z">
        <w:r>
          <w:rPr>
            <w:rFonts w:cs="Times New Roman" w:ascii="Times New Roman" w:hAnsi="Times New Roman"/>
          </w:rPr>
          <w:t xml:space="preserve"> very limited </w:t>
        </w:r>
      </w:ins>
      <w:ins w:id="4532" w:author="BCIS" w:date="2004-07-07T15:40:00Z">
        <w:r>
          <w:rPr>
            <w:rFonts w:cs="Times New Roman" w:ascii="Times New Roman" w:hAnsi="Times New Roman"/>
          </w:rPr>
          <w:t xml:space="preserve">impact of the lives of their members, most of </w:t>
        </w:r>
      </w:ins>
      <w:ins w:id="4533" w:author="BCIS" w:date="2004-07-12T10:47:00Z">
        <w:r>
          <w:rPr>
            <w:rFonts w:cs="Times New Roman" w:ascii="Times New Roman" w:hAnsi="Times New Roman"/>
          </w:rPr>
          <w:t xml:space="preserve">whom </w:t>
        </w:r>
      </w:ins>
      <w:ins w:id="4534" w:author="BCIS" w:date="2004-07-07T15:40:00Z">
        <w:r>
          <w:rPr>
            <w:rFonts w:cs="Times New Roman" w:ascii="Times New Roman" w:hAnsi="Times New Roman"/>
          </w:rPr>
          <w:t xml:space="preserve">were </w:t>
        </w:r>
      </w:ins>
      <w:ins w:id="4535" w:author="BCIS" w:date="2004-07-05T17:41:00Z">
        <w:r>
          <w:rPr>
            <w:rFonts w:cs="Times New Roman" w:ascii="Times New Roman" w:hAnsi="Times New Roman"/>
          </w:rPr>
          <w:t xml:space="preserve">middle and upper-middle class women </w:t>
        </w:r>
      </w:ins>
      <w:ins w:id="4536" w:author="BCIS" w:date="2004-07-07T12:22:00Z">
        <w:r>
          <w:rPr>
            <w:rFonts w:cs="Times New Roman" w:ascii="Times New Roman" w:hAnsi="Times New Roman"/>
          </w:rPr>
          <w:t xml:space="preserve">(Liebowitz 2002, p. 182; MadDonald 2002, p. 162). </w:t>
        </w:r>
      </w:ins>
      <w:ins w:id="4537" w:author="BCIS" w:date="2004-07-05T17:44:00Z">
        <w:r>
          <w:rPr>
            <w:rFonts w:cs="Times New Roman" w:ascii="Times New Roman" w:hAnsi="Times New Roman"/>
          </w:rPr>
          <w:t xml:space="preserve">By contrast, Canadian groups </w:t>
        </w:r>
      </w:ins>
      <w:ins w:id="4538" w:author="BCIS" w:date="2004-07-07T15:44:00Z">
        <w:r>
          <w:rPr>
            <w:rFonts w:cs="Times New Roman" w:ascii="Times New Roman" w:hAnsi="Times New Roman"/>
          </w:rPr>
          <w:t xml:space="preserve">mobilized </w:t>
        </w:r>
      </w:ins>
      <w:ins w:id="4539" w:author="BCIS" w:date="2004-07-07T15:46:00Z">
        <w:r>
          <w:rPr>
            <w:rFonts w:cs="Times New Roman" w:ascii="Times New Roman" w:hAnsi="Times New Roman"/>
          </w:rPr>
          <w:t>mostly because they feared NAFTA’s impact on their working class constituents</w:t>
        </w:r>
      </w:ins>
      <w:ins w:id="4540" w:author="BCIS" w:date="2004-07-07T15:48:00Z">
        <w:r>
          <w:rPr>
            <w:rFonts w:cs="Times New Roman" w:ascii="Times New Roman" w:hAnsi="Times New Roman"/>
          </w:rPr>
          <w:t xml:space="preserve">. </w:t>
        </w:r>
      </w:ins>
      <w:ins w:id="4541" w:author="BCIS" w:date="2004-07-07T15:50:00Z">
        <w:r>
          <w:rPr>
            <w:rFonts w:cs="Times New Roman" w:ascii="Times New Roman" w:hAnsi="Times New Roman"/>
          </w:rPr>
          <w:t xml:space="preserve">In turn, </w:t>
        </w:r>
      </w:ins>
      <w:ins w:id="4542" w:author="BCIS" w:date="2004-07-05T17:35:00Z">
        <w:r>
          <w:rPr>
            <w:rFonts w:cs="Times New Roman" w:ascii="Times New Roman" w:hAnsi="Times New Roman"/>
          </w:rPr>
          <w:t>Mexican women</w:t>
        </w:r>
      </w:ins>
      <w:ins w:id="4543" w:author="BCIS" w:date="2004-07-05T17:45:00Z">
        <w:r>
          <w:rPr>
            <w:rFonts w:cs="Times New Roman" w:ascii="Times New Roman" w:hAnsi="Times New Roman"/>
          </w:rPr>
          <w:t xml:space="preserve"> </w:t>
        </w:r>
      </w:ins>
      <w:ins w:id="4544" w:author="BCIS" w:date="2004-07-07T15:49:00Z">
        <w:r>
          <w:rPr>
            <w:rFonts w:cs="Times New Roman" w:ascii="Times New Roman" w:hAnsi="Times New Roman"/>
          </w:rPr>
          <w:t xml:space="preserve">saw </w:t>
        </w:r>
      </w:ins>
      <w:ins w:id="4545" w:author="BCIS" w:date="2004-07-05T17:35:00Z">
        <w:r>
          <w:rPr>
            <w:rFonts w:cs="Times New Roman" w:ascii="Times New Roman" w:hAnsi="Times New Roman"/>
          </w:rPr>
          <w:t xml:space="preserve">NAFTA </w:t>
        </w:r>
      </w:ins>
      <w:ins w:id="4546" w:author="BCIS" w:date="2004-07-07T15:49:00Z">
        <w:r>
          <w:rPr>
            <w:rFonts w:cs="Times New Roman" w:ascii="Times New Roman" w:hAnsi="Times New Roman"/>
          </w:rPr>
          <w:t xml:space="preserve">quite differently: many viewed it as a job-generating venture, and logically </w:t>
        </w:r>
      </w:ins>
      <w:ins w:id="4547" w:author="BCIS" w:date="2004-07-07T15:51:00Z">
        <w:r>
          <w:rPr>
            <w:rFonts w:cs="Times New Roman" w:ascii="Times New Roman" w:hAnsi="Times New Roman"/>
          </w:rPr>
          <w:t>chose to support it.</w:t>
        </w:r>
      </w:ins>
    </w:p>
    <w:p>
      <w:pPr>
        <w:pStyle w:val="A12"/>
        <w:spacing w:before="0" w:after="0"/>
        <w:ind w:firstLine="360"/>
        <w:jc w:val="both"/>
        <w:rPr>
          <w:rFonts w:ascii="Times New Roman" w:hAnsi="Times New Roman" w:cs="Times New Roman"/>
          <w:ins w:id="4577" w:author="BCIS" w:date="2004-07-19T11:18:00Z"/>
        </w:rPr>
      </w:pPr>
      <w:ins w:id="4549" w:author="BCIS" w:date="2004-06-23T10:59:00Z">
        <w:del w:id="4550" w:author="test" w:date="2005-02-23T14:38:00Z">
          <w:r>
            <w:rPr>
              <w:rFonts w:cs="Times New Roman" w:ascii="Times New Roman" w:hAnsi="Times New Roman"/>
            </w:rPr>
            <w:delText>This article</w:delText>
          </w:r>
        </w:del>
      </w:ins>
      <w:ins w:id="4551" w:author="test" w:date="2005-02-23T14:38:00Z">
        <w:r>
          <w:rPr>
            <w:rFonts w:cs="Times New Roman" w:ascii="Times New Roman" w:hAnsi="Times New Roman"/>
          </w:rPr>
          <w:t>This paper</w:t>
        </w:r>
      </w:ins>
      <w:ins w:id="4552" w:author="BCIS" w:date="2004-06-23T10:59:00Z">
        <w:r>
          <w:rPr>
            <w:rFonts w:cs="Times New Roman" w:ascii="Times New Roman" w:hAnsi="Times New Roman"/>
          </w:rPr>
          <w:t xml:space="preserve"> was </w:t>
        </w:r>
      </w:ins>
      <w:ins w:id="4553" w:author="BCIS" w:date="2004-07-07T15:52:00Z">
        <w:r>
          <w:rPr>
            <w:rFonts w:cs="Times New Roman" w:ascii="Times New Roman" w:hAnsi="Times New Roman"/>
          </w:rPr>
          <w:t xml:space="preserve">not only limited in its explanatory perspective but also in </w:t>
        </w:r>
      </w:ins>
      <w:ins w:id="4554" w:author="BCIS" w:date="2004-06-23T10:59:00Z">
        <w:r>
          <w:rPr>
            <w:rFonts w:cs="Times New Roman" w:ascii="Times New Roman" w:hAnsi="Times New Roman"/>
          </w:rPr>
          <w:t>scope</w:t>
        </w:r>
      </w:ins>
      <w:ins w:id="4555" w:author="BCIS" w:date="2004-07-07T15:53:00Z">
        <w:r>
          <w:rPr>
            <w:rFonts w:cs="Times New Roman" w:ascii="Times New Roman" w:hAnsi="Times New Roman"/>
          </w:rPr>
          <w:t>. T</w:t>
        </w:r>
      </w:ins>
      <w:ins w:id="4556" w:author="BCIS" w:date="2004-06-23T10:59:00Z">
        <w:r>
          <w:rPr>
            <w:rFonts w:cs="Times New Roman" w:ascii="Times New Roman" w:hAnsi="Times New Roman"/>
          </w:rPr>
          <w:t xml:space="preserve">he door </w:t>
        </w:r>
      </w:ins>
      <w:ins w:id="4557" w:author="BCIS" w:date="2004-07-07T15:53:00Z">
        <w:r>
          <w:rPr>
            <w:rFonts w:cs="Times New Roman" w:ascii="Times New Roman" w:hAnsi="Times New Roman"/>
          </w:rPr>
          <w:t xml:space="preserve">is now </w:t>
        </w:r>
      </w:ins>
      <w:ins w:id="4558" w:author="BCIS" w:date="2004-06-23T10:59:00Z">
        <w:r>
          <w:rPr>
            <w:rFonts w:cs="Times New Roman" w:ascii="Times New Roman" w:hAnsi="Times New Roman"/>
          </w:rPr>
          <w:t xml:space="preserve">open for stimulating and rewarding comparative analyses of RTAs. </w:t>
        </w:r>
      </w:ins>
      <w:ins w:id="4559" w:author="BCIS" w:date="2004-07-07T15:52:00Z">
        <w:r>
          <w:rPr>
            <w:rFonts w:cs="Times New Roman" w:ascii="Times New Roman" w:hAnsi="Times New Roman"/>
          </w:rPr>
          <w:t>T</w:t>
        </w:r>
      </w:ins>
      <w:ins w:id="4560" w:author="BCIS" w:date="2004-07-05T12:15:00Z">
        <w:r>
          <w:rPr>
            <w:rFonts w:cs="Times New Roman" w:ascii="Times New Roman" w:hAnsi="Times New Roman"/>
          </w:rPr>
          <w:t xml:space="preserve">he </w:t>
        </w:r>
      </w:ins>
      <w:ins w:id="4561" w:author="BCIS" w:date="2004-07-07T15:53:00Z">
        <w:r>
          <w:rPr>
            <w:rFonts w:cs="Times New Roman" w:ascii="Times New Roman" w:hAnsi="Times New Roman"/>
          </w:rPr>
          <w:t xml:space="preserve">empirical </w:t>
        </w:r>
      </w:ins>
      <w:ins w:id="4562" w:author="BCIS" w:date="2004-07-05T12:15:00Z">
        <w:r>
          <w:rPr>
            <w:rFonts w:cs="Times New Roman" w:ascii="Times New Roman" w:hAnsi="Times New Roman"/>
          </w:rPr>
          <w:t>focus</w:t>
        </w:r>
      </w:ins>
      <w:ins w:id="4563" w:author="BCIS" w:date="2004-07-07T15:53:00Z">
        <w:r>
          <w:rPr>
            <w:rFonts w:cs="Times New Roman" w:ascii="Times New Roman" w:hAnsi="Times New Roman"/>
          </w:rPr>
          <w:t>, for instance,</w:t>
        </w:r>
      </w:ins>
      <w:ins w:id="4564" w:author="BCIS" w:date="2004-07-05T12:15:00Z">
        <w:r>
          <w:rPr>
            <w:rFonts w:cs="Times New Roman" w:ascii="Times New Roman" w:hAnsi="Times New Roman"/>
          </w:rPr>
          <w:t xml:space="preserve"> </w:t>
        </w:r>
      </w:ins>
      <w:ins w:id="4565" w:author="BCIS" w:date="2004-07-07T15:52:00Z">
        <w:r>
          <w:rPr>
            <w:rFonts w:cs="Times New Roman" w:ascii="Times New Roman" w:hAnsi="Times New Roman"/>
          </w:rPr>
          <w:t xml:space="preserve">was </w:t>
        </w:r>
      </w:ins>
      <w:ins w:id="4566" w:author="BCIS" w:date="2004-07-05T12:15:00Z">
        <w:r>
          <w:rPr>
            <w:rFonts w:cs="Times New Roman" w:ascii="Times New Roman" w:hAnsi="Times New Roman"/>
          </w:rPr>
          <w:t>on only</w:t>
        </w:r>
      </w:ins>
      <w:ins w:id="4567" w:author="BCIS" w:date="2003-07-21T14:29:00Z">
        <w:r>
          <w:rPr>
            <w:rFonts w:cs="Times New Roman" w:ascii="Times New Roman" w:hAnsi="Times New Roman"/>
          </w:rPr>
          <w:t xml:space="preserve"> three important policy areas</w:t>
        </w:r>
      </w:ins>
      <w:ins w:id="4568" w:author="BCIS" w:date="2003-07-23T10:49:00Z">
        <w:r>
          <w:rPr>
            <w:rFonts w:cs="Times New Roman" w:ascii="Times New Roman" w:hAnsi="Times New Roman"/>
          </w:rPr>
          <w:t>: dairy products, women, and labor rights</w:t>
        </w:r>
      </w:ins>
      <w:ins w:id="4569" w:author="BCIS" w:date="2004-07-05T12:16:00Z">
        <w:r>
          <w:rPr>
            <w:rFonts w:cs="Times New Roman" w:ascii="Times New Roman" w:hAnsi="Times New Roman"/>
          </w:rPr>
          <w:t>. These were selected in pa</w:t>
        </w:r>
      </w:ins>
      <w:ins w:id="4570" w:author="BCIS" w:date="2004-07-09T15:19:00Z">
        <w:r>
          <w:rPr>
            <w:rFonts w:cs="Times New Roman" w:ascii="Times New Roman" w:hAnsi="Times New Roman"/>
          </w:rPr>
          <w:t>r</w:t>
        </w:r>
      </w:ins>
      <w:ins w:id="4571" w:author="BCIS" w:date="2004-07-05T12:16:00Z">
        <w:r>
          <w:rPr>
            <w:rFonts w:cs="Times New Roman" w:ascii="Times New Roman" w:hAnsi="Times New Roman"/>
          </w:rPr>
          <w:t xml:space="preserve">t because they </w:t>
        </w:r>
      </w:ins>
      <w:ins w:id="4572" w:author="BCIS" w:date="2003-07-23T10:48:00Z">
        <w:r>
          <w:rPr>
            <w:rFonts w:cs="Times New Roman" w:ascii="Times New Roman" w:hAnsi="Times New Roman"/>
          </w:rPr>
          <w:t xml:space="preserve">demonstrate clearly variation in legal and organization developments in the EU, </w:t>
        </w:r>
      </w:ins>
      <w:ins w:id="4573" w:author="BCIS" w:date="2004-07-05T12:16:00Z">
        <w:r>
          <w:rPr>
            <w:rFonts w:cs="Times New Roman" w:ascii="Times New Roman" w:hAnsi="Times New Roman"/>
          </w:rPr>
          <w:t>N</w:t>
        </w:r>
      </w:ins>
      <w:ins w:id="4574" w:author="BCIS" w:date="2003-07-23T10:48:00Z">
        <w:r>
          <w:rPr>
            <w:rFonts w:cs="Times New Roman" w:ascii="Times New Roman" w:hAnsi="Times New Roman"/>
          </w:rPr>
          <w:t>AFTA, and Mercosur</w:t>
        </w:r>
      </w:ins>
      <w:ins w:id="4575" w:author="BCIS" w:date="2003-07-21T14:29:00Z">
        <w:r>
          <w:rPr>
            <w:rFonts w:cs="Times New Roman" w:ascii="Times New Roman" w:hAnsi="Times New Roman"/>
          </w:rPr>
          <w:t xml:space="preserve">. Future </w:t>
        </w:r>
      </w:ins>
      <w:ins w:id="4576" w:author="BCIS" w:date="2004-07-19T11:16:00Z">
        <w:r>
          <w:rPr>
            <w:rFonts w:cs="Times New Roman" w:ascii="Times New Roman" w:hAnsi="Times New Roman"/>
          </w:rPr>
          <w:t xml:space="preserve">studies could select several policy areas and examine patterns of both variation and similarities. </w:t>
        </w:r>
      </w:ins>
    </w:p>
    <w:p>
      <w:pPr>
        <w:pStyle w:val="A12"/>
        <w:spacing w:before="0" w:after="0"/>
        <w:ind w:firstLine="360"/>
        <w:jc w:val="both"/>
        <w:rPr>
          <w:rFonts w:ascii="Times New Roman" w:hAnsi="Times New Roman" w:cs="Times New Roman"/>
          <w:ins w:id="4607" w:author="BCIS" w:date="2003-11-25T11:12:00Z"/>
        </w:rPr>
      </w:pPr>
      <w:ins w:id="4578" w:author="BCIS" w:date="2003-07-23T10:52:00Z">
        <w:r>
          <w:rPr>
            <w:rFonts w:cs="Times New Roman" w:ascii="Times New Roman" w:hAnsi="Times New Roman"/>
          </w:rPr>
          <w:t>There is evidence</w:t>
        </w:r>
      </w:ins>
      <w:ins w:id="4579" w:author="BCIS" w:date="2004-07-05T12:17:00Z">
        <w:r>
          <w:rPr>
            <w:rFonts w:cs="Times New Roman" w:ascii="Times New Roman" w:hAnsi="Times New Roman"/>
          </w:rPr>
          <w:t>, for example,</w:t>
        </w:r>
      </w:ins>
      <w:ins w:id="4580" w:author="BCIS" w:date="2003-07-23T10:52:00Z">
        <w:r>
          <w:rPr>
            <w:rFonts w:cs="Times New Roman" w:ascii="Times New Roman" w:hAnsi="Times New Roman"/>
          </w:rPr>
          <w:t xml:space="preserve"> that officials from different </w:t>
        </w:r>
      </w:ins>
      <w:ins w:id="4581" w:author="BCIS" w:date="2003-11-24T17:26:00Z">
        <w:r>
          <w:rPr>
            <w:rFonts w:cs="Times New Roman" w:ascii="Times New Roman" w:hAnsi="Times New Roman"/>
          </w:rPr>
          <w:t>RTA</w:t>
        </w:r>
      </w:ins>
      <w:ins w:id="4582" w:author="BCIS" w:date="2003-07-23T10:52:00Z">
        <w:r>
          <w:rPr>
            <w:rFonts w:cs="Times New Roman" w:ascii="Times New Roman" w:hAnsi="Times New Roman"/>
          </w:rPr>
          <w:t>s not only communicate with</w:t>
        </w:r>
      </w:ins>
      <w:ins w:id="4583" w:author="BCIS" w:date="2004-07-09T16:00:00Z">
        <w:r>
          <w:rPr>
            <w:rFonts w:cs="Times New Roman" w:ascii="Times New Roman" w:hAnsi="Times New Roman"/>
          </w:rPr>
          <w:t>, but also copy from,</w:t>
        </w:r>
      </w:ins>
      <w:ins w:id="4584" w:author="BCIS" w:date="2003-07-23T10:52:00Z">
        <w:r>
          <w:rPr>
            <w:rFonts w:cs="Times New Roman" w:ascii="Times New Roman" w:hAnsi="Times New Roman"/>
          </w:rPr>
          <w:t xml:space="preserve"> each other. </w:t>
        </w:r>
      </w:ins>
      <w:ins w:id="4585" w:author="BCIS" w:date="2004-06-18T13:22:00Z">
        <w:r>
          <w:rPr>
            <w:rFonts w:cs="Times New Roman" w:ascii="Times New Roman" w:hAnsi="Times New Roman"/>
          </w:rPr>
          <w:t xml:space="preserve">As </w:t>
        </w:r>
      </w:ins>
      <w:ins w:id="4586" w:author="BCIS" w:date="2004-07-05T17:51:00Z">
        <w:r>
          <w:rPr>
            <w:rFonts w:cs="Times New Roman" w:ascii="Times New Roman" w:hAnsi="Times New Roman"/>
          </w:rPr>
          <w:t xml:space="preserve">María Juana Rivera from Argentina’s Mininstero de Economía and Producción and a direct participant in Mercosur legislation on products put it, “we </w:t>
        </w:r>
      </w:ins>
      <w:ins w:id="4587" w:author="BCIS" w:date="2004-06-18T13:22:00Z">
        <w:r>
          <w:rPr>
            <w:rFonts w:cs="Times New Roman" w:ascii="Times New Roman" w:hAnsi="Times New Roman"/>
          </w:rPr>
          <w:t>very much check on what the EU and others are doing; we use the Internet all the time to keep abreast of developments, and often copy whatever is being done</w:t>
        </w:r>
      </w:ins>
      <w:ins w:id="4588" w:author="BCIS" w:date="2004-07-05T17:52:00Z">
        <w:r>
          <w:rPr>
            <w:rFonts w:cs="Times New Roman" w:ascii="Times New Roman" w:hAnsi="Times New Roman"/>
          </w:rPr>
          <w:t>.”</w:t>
        </w:r>
      </w:ins>
      <w:ins w:id="4589" w:author="BCIS" w:date="2004-07-05T17:52:00Z">
        <w:r>
          <w:rPr>
            <w:rStyle w:val="FootnoteCharacters"/>
            <w:rStyle w:val="FootnoteAnchor"/>
            <w:rFonts w:cs="Times New Roman" w:ascii="Times New Roman" w:hAnsi="Times New Roman"/>
          </w:rPr>
          <w:footnoteReference w:id="47"/>
        </w:r>
      </w:ins>
      <w:ins w:id="4590" w:author="BCIS" w:date="2004-07-09T15:59:00Z">
        <w:r>
          <w:rPr>
            <w:rFonts w:cs="Times New Roman" w:ascii="Times New Roman" w:hAnsi="Times New Roman"/>
          </w:rPr>
          <w:t xml:space="preserve"> </w:t>
        </w:r>
      </w:ins>
      <w:ins w:id="4591" w:author="BCIS" w:date="2003-07-23T10:56:00Z">
        <w:r>
          <w:rPr>
            <w:rFonts w:cs="Times New Roman" w:ascii="Times New Roman" w:hAnsi="Times New Roman"/>
          </w:rPr>
          <w:t xml:space="preserve">EU Directive 88/378 of May 1988 and Mercosur Resolution 54/92 of December 1992 offer </w:t>
        </w:r>
      </w:ins>
      <w:ins w:id="4592" w:author="BCIS" w:date="2004-07-05T12:19:00Z">
        <w:r>
          <w:rPr>
            <w:rFonts w:cs="Times New Roman" w:ascii="Times New Roman" w:hAnsi="Times New Roman"/>
          </w:rPr>
          <w:t>an interesting</w:t>
        </w:r>
      </w:ins>
      <w:ins w:id="4593" w:author="BCIS" w:date="2004-07-05T12:17:00Z">
        <w:r>
          <w:rPr>
            <w:rFonts w:cs="Times New Roman" w:ascii="Times New Roman" w:hAnsi="Times New Roman"/>
          </w:rPr>
          <w:t xml:space="preserve"> </w:t>
        </w:r>
      </w:ins>
      <w:ins w:id="4594" w:author="BCIS" w:date="2004-07-15T12:40:00Z">
        <w:r>
          <w:rPr>
            <w:rFonts w:cs="Times New Roman" w:ascii="Times New Roman" w:hAnsi="Times New Roman"/>
          </w:rPr>
          <w:t>case</w:t>
        </w:r>
      </w:ins>
      <w:ins w:id="4595" w:author="BCIS" w:date="2004-07-05T12:17:00Z">
        <w:r>
          <w:rPr>
            <w:rFonts w:cs="Times New Roman" w:ascii="Times New Roman" w:hAnsi="Times New Roman"/>
          </w:rPr>
          <w:t xml:space="preserve"> of</w:t>
        </w:r>
      </w:ins>
      <w:ins w:id="4596" w:author="BCIS" w:date="2003-07-23T10:56:00Z">
        <w:r>
          <w:rPr>
            <w:rFonts w:cs="Times New Roman" w:ascii="Times New Roman" w:hAnsi="Times New Roman"/>
          </w:rPr>
          <w:t xml:space="preserve"> replication in the area of product safety for toys. </w:t>
        </w:r>
      </w:ins>
      <w:ins w:id="4597" w:author="BCIS" w:date="2004-07-05T12:18:00Z">
        <w:r>
          <w:rPr>
            <w:rFonts w:cs="Times New Roman" w:ascii="Times New Roman" w:hAnsi="Times New Roman"/>
          </w:rPr>
          <w:t>Definitional passages for types of toys and safety hazards are copied verbatim. Normative solutions</w:t>
        </w:r>
      </w:ins>
      <w:ins w:id="4598" w:author="BCIS" w:date="2004-07-05T12:20:00Z">
        <w:r>
          <w:rPr>
            <w:rFonts w:cs="Times New Roman" w:ascii="Times New Roman" w:hAnsi="Times New Roman"/>
          </w:rPr>
          <w:t>,</w:t>
        </w:r>
      </w:ins>
      <w:ins w:id="4599" w:author="BCIS" w:date="2004-07-05T12:18:00Z">
        <w:r>
          <w:rPr>
            <w:rFonts w:cs="Times New Roman" w:ascii="Times New Roman" w:hAnsi="Times New Roman"/>
          </w:rPr>
          <w:t xml:space="preserve"> </w:t>
        </w:r>
      </w:ins>
      <w:ins w:id="4600" w:author="BCIS" w:date="2004-07-05T12:20:00Z">
        <w:r>
          <w:rPr>
            <w:rFonts w:cs="Times New Roman" w:ascii="Times New Roman" w:hAnsi="Times New Roman"/>
          </w:rPr>
          <w:t>in the forms of</w:t>
        </w:r>
      </w:ins>
      <w:ins w:id="4601" w:author="BCIS" w:date="2004-07-05T12:18:00Z">
        <w:r>
          <w:rPr>
            <w:rFonts w:cs="Times New Roman" w:ascii="Times New Roman" w:hAnsi="Times New Roman"/>
          </w:rPr>
          <w:t xml:space="preserve"> </w:t>
        </w:r>
      </w:ins>
      <w:ins w:id="4602" w:author="BCIS" w:date="2004-07-05T12:20:00Z">
        <w:r>
          <w:rPr>
            <w:rFonts w:cs="Times New Roman" w:ascii="Times New Roman" w:hAnsi="Times New Roman"/>
          </w:rPr>
          <w:t xml:space="preserve">very detailed </w:t>
        </w:r>
      </w:ins>
      <w:ins w:id="4603" w:author="BCIS" w:date="2004-07-05T12:18:00Z">
        <w:r>
          <w:rPr>
            <w:rFonts w:cs="Times New Roman" w:ascii="Times New Roman" w:hAnsi="Times New Roman"/>
          </w:rPr>
          <w:t>safety requirements</w:t>
        </w:r>
      </w:ins>
      <w:ins w:id="4604" w:author="BCIS" w:date="2004-07-05T12:20:00Z">
        <w:r>
          <w:rPr>
            <w:rFonts w:cs="Times New Roman" w:ascii="Times New Roman" w:hAnsi="Times New Roman"/>
          </w:rPr>
          <w:t>,</w:t>
        </w:r>
      </w:ins>
      <w:ins w:id="4605" w:author="BCIS" w:date="2004-07-05T12:18:00Z">
        <w:r>
          <w:rPr>
            <w:rFonts w:cs="Times New Roman" w:ascii="Times New Roman" w:hAnsi="Times New Roman"/>
          </w:rPr>
          <w:t xml:space="preserve"> are also duplicated. Entire paragraphs are simply reproduced.</w:t>
        </w:r>
      </w:ins>
      <w:ins w:id="4606" w:author="BCIS" w:date="2004-07-05T12:20:00Z">
        <w:r>
          <w:rPr>
            <w:rFonts w:cs="Times New Roman" w:ascii="Times New Roman" w:hAnsi="Times New Roman"/>
          </w:rPr>
          <w:t xml:space="preserve"> </w:t>
        </w:r>
      </w:ins>
    </w:p>
    <w:p>
      <w:pPr>
        <w:pStyle w:val="A12"/>
        <w:spacing w:before="0" w:after="0"/>
        <w:ind w:firstLine="360"/>
        <w:jc w:val="both"/>
        <w:rPr>
          <w:rFonts w:ascii="Times New Roman" w:hAnsi="Times New Roman" w:cs="Times New Roman"/>
          <w:del w:id="4609" w:author="Francesco Duina" w:date="2004-07-02T16:10:00Z"/>
        </w:rPr>
      </w:pPr>
      <w:del w:id="4608" w:author="Francesco Duina" w:date="2004-07-02T16:10:00Z">
        <w:r>
          <w:rPr>
            <w:rFonts w:cs="Times New Roman" w:ascii="Times New Roman" w:hAnsi="Times New Roman"/>
          </w:rPr>
        </w:r>
      </w:del>
    </w:p>
    <w:p>
      <w:pPr>
        <w:pStyle w:val="A12"/>
        <w:spacing w:before="0" w:after="0"/>
        <w:ind w:firstLine="360"/>
        <w:jc w:val="both"/>
        <w:rPr>
          <w:rFonts w:ascii="Times New Roman" w:hAnsi="Times New Roman" w:cs="Times New Roman"/>
          <w:ins w:id="4621" w:author="BCIS" w:date="2004-07-15T12:44:00Z"/>
        </w:rPr>
      </w:pPr>
      <w:ins w:id="4610" w:author="BCIS" w:date="2004-06-23T11:01:00Z">
        <w:r>
          <w:rPr>
            <w:rFonts w:cs="Times New Roman" w:ascii="Times New Roman" w:hAnsi="Times New Roman"/>
          </w:rPr>
          <w:t>Divergence in law across RTAs</w:t>
        </w:r>
      </w:ins>
      <w:ins w:id="4611" w:author="BCIS" w:date="2004-07-08T10:27:00Z">
        <w:r>
          <w:rPr>
            <w:rFonts w:cs="Times New Roman" w:ascii="Times New Roman" w:hAnsi="Times New Roman"/>
          </w:rPr>
          <w:t xml:space="preserve"> </w:t>
        </w:r>
      </w:ins>
      <w:ins w:id="4612" w:author="BCIS" w:date="2004-06-23T11:02:00Z">
        <w:r>
          <w:rPr>
            <w:rFonts w:cs="Times New Roman" w:ascii="Times New Roman" w:hAnsi="Times New Roman"/>
          </w:rPr>
          <w:t xml:space="preserve">raises the question of ‘best practice’. One wonders whether the choice to standardize a given aspect of the world at the regional level is necessary and desirable. What are the advantages of having regional (as opposed to only national) laws on </w:t>
        </w:r>
      </w:ins>
      <w:ins w:id="4613" w:author="BCIS" w:date="2004-06-23T11:04:00Z">
        <w:r>
          <w:rPr>
            <w:rFonts w:cs="Times New Roman" w:ascii="Times New Roman" w:hAnsi="Times New Roman"/>
          </w:rPr>
          <w:t>dairy or women</w:t>
        </w:r>
      </w:ins>
      <w:ins w:id="4614" w:author="BCIS" w:date="2004-07-19T11:19:00Z">
        <w:r>
          <w:rPr>
            <w:rFonts w:cs="Times New Roman" w:ascii="Times New Roman" w:hAnsi="Times New Roman"/>
          </w:rPr>
          <w:t>, for instance</w:t>
        </w:r>
      </w:ins>
      <w:ins w:id="4615" w:author="BCIS" w:date="2004-06-23T11:04:00Z">
        <w:r>
          <w:rPr>
            <w:rFonts w:cs="Times New Roman" w:ascii="Times New Roman" w:hAnsi="Times New Roman"/>
          </w:rPr>
          <w:t xml:space="preserve">? Are those advantages relevant in all cases of RTAs or only when certain conditions are met?  Moreover, what scale should one use when determining best practices? Efficiency and economic wellbeing could certainly be one yardstick, but tradition and the preservation of culture (as might be the case for dairy) might be another. There are then questions of </w:t>
        </w:r>
      </w:ins>
      <w:ins w:id="4616" w:author="BCIS" w:date="2004-06-23T11:06:00Z">
        <w:r>
          <w:rPr>
            <w:rFonts w:cs="Times New Roman" w:ascii="Times New Roman" w:hAnsi="Times New Roman"/>
          </w:rPr>
          <w:t>how</w:t>
        </w:r>
      </w:ins>
      <w:ins w:id="4617" w:author="BCIS" w:date="2004-06-23T11:06:00Z">
        <w:r>
          <w:rPr>
            <w:rFonts w:cs="Times New Roman" w:ascii="Times New Roman" w:hAnsi="Times New Roman"/>
            <w:i/>
          </w:rPr>
          <w:t xml:space="preserve"> </w:t>
        </w:r>
      </w:ins>
      <w:ins w:id="4618" w:author="BCIS" w:date="2004-06-23T11:06:00Z">
        <w:r>
          <w:rPr>
            <w:rFonts w:cs="Times New Roman" w:ascii="Times New Roman" w:hAnsi="Times New Roman"/>
          </w:rPr>
          <w:t xml:space="preserve">to standardize. Any given aspect of the world can be standardized in countless ways, some certainly more desirable than others. Much work must still be done to identify options, </w:t>
        </w:r>
      </w:ins>
      <w:ins w:id="4619" w:author="BCIS" w:date="2004-07-08T10:28:00Z">
        <w:r>
          <w:rPr>
            <w:rFonts w:cs="Times New Roman" w:ascii="Times New Roman" w:hAnsi="Times New Roman"/>
          </w:rPr>
          <w:t>guidelines</w:t>
        </w:r>
      </w:ins>
      <w:ins w:id="4620" w:author="BCIS" w:date="2004-06-23T11:06:00Z">
        <w:r>
          <w:rPr>
            <w:rFonts w:cs="Times New Roman" w:ascii="Times New Roman" w:hAnsi="Times New Roman"/>
          </w:rPr>
          <w:t xml:space="preserve">, parameters, and so on. </w:t>
        </w:r>
      </w:ins>
    </w:p>
    <w:p>
      <w:pPr>
        <w:pStyle w:val="A12"/>
        <w:spacing w:before="0" w:after="0"/>
        <w:ind w:firstLine="360"/>
        <w:jc w:val="both"/>
        <w:rPr>
          <w:rFonts w:ascii="Times New Roman" w:hAnsi="Times New Roman" w:cs="Times New Roman"/>
          <w:del w:id="4628" w:author="test" w:date="2005-02-23T13:51:00Z"/>
        </w:rPr>
      </w:pPr>
      <w:ins w:id="4622" w:author="BCIS" w:date="2004-07-15T12:46:00Z">
        <w:r>
          <w:rPr>
            <w:rFonts w:cs="Times New Roman" w:ascii="Times New Roman" w:hAnsi="Times New Roman"/>
          </w:rPr>
          <w:t xml:space="preserve">Finally, </w:t>
        </w:r>
      </w:ins>
      <w:ins w:id="4623" w:author="BCIS" w:date="2004-07-15T12:44:00Z">
        <w:r>
          <w:rPr>
            <w:rFonts w:cs="Times New Roman" w:ascii="Times New Roman" w:hAnsi="Times New Roman"/>
          </w:rPr>
          <w:t xml:space="preserve">research should also consider the impact of increasing trade among RTAs on the legal and organizational uniqueness of each RTA. </w:t>
        </w:r>
      </w:ins>
      <w:ins w:id="4624" w:author="BCIS" w:date="2004-07-16T10:25:00Z">
        <w:r>
          <w:rPr>
            <w:rFonts w:cs="Times New Roman" w:ascii="Times New Roman" w:hAnsi="Times New Roman"/>
          </w:rPr>
          <w:t>Cross-regional</w:t>
        </w:r>
      </w:ins>
      <w:ins w:id="4625" w:author="BCIS" w:date="2004-07-15T12:44:00Z">
        <w:r>
          <w:rPr>
            <w:rFonts w:cs="Times New Roman" w:ascii="Times New Roman" w:hAnsi="Times New Roman"/>
          </w:rPr>
          <w:t xml:space="preserve"> trade is likely to pressure RTAs towards convergence. Initial evidence suggests that officials working on major agreements have in fact already addressed some legal differences. The Interregional Framework Cooperation Agreement of 1995 between the European Community and Mercosur is a good example. Article 6(1) states that “the Parties agree to cooperate in promoting the approximation of quality standards for agri-food products and industrial goods and certification.” As part of a separate initiative, Mercosur reports that the “progressive harmonization of statistical methodologies” would facilitate trade between the two blocks (Decision 23/97 of Annex II) by making the comparison of data on tariffs, technological matters, and industrial activities possible. As a result, the EU and Mercosur have committed resources and working groups such as EUROSTAT for the EU and the four national statistical institutes for Mercosur. The result will be the harmonization of methods for representing social reality in both regions. Despite the existence of such agreements, there is little research available on the impact of transnational trade on the harmonization of regional legal systems</w:t>
        </w:r>
      </w:ins>
      <w:ins w:id="4626" w:author="BCIS" w:date="2004-07-16T10:25:00Z">
        <w:r>
          <w:rPr>
            <w:rFonts w:cs="Times New Roman" w:ascii="Times New Roman" w:hAnsi="Times New Roman"/>
          </w:rPr>
          <w:t xml:space="preserve"> and, as a result, the evolution of organizations</w:t>
        </w:r>
      </w:ins>
      <w:ins w:id="4627" w:author="BCIS" w:date="2004-07-15T12:44:00Z">
        <w:r>
          <w:rPr>
            <w:rFonts w:cs="Times New Roman" w:ascii="Times New Roman" w:hAnsi="Times New Roman"/>
          </w:rPr>
          <w:t>.</w:t>
        </w:r>
      </w:ins>
    </w:p>
    <w:p>
      <w:pPr>
        <w:pStyle w:val="A12"/>
        <w:widowControl/>
        <w:bidi w:val="0"/>
        <w:spacing w:before="0" w:after="0"/>
        <w:ind w:firstLine="360"/>
        <w:jc w:val="both"/>
        <w:rPr>
          <w:rFonts w:ascii="Times New Roman" w:hAnsi="Times New Roman" w:cs="Times New Roman"/>
          <w:del w:id="4630" w:author="test" w:date="2005-02-23T13:51:00Z"/>
        </w:rPr>
      </w:pPr>
      <w:del w:id="4629" w:author="test" w:date="2005-02-23T13:51:00Z">
        <w:r>
          <w:rPr>
            <w:rFonts w:cs="Times New Roman" w:ascii="Times New Roman" w:hAnsi="Times New Roman"/>
          </w:rPr>
        </w:r>
      </w:del>
    </w:p>
    <w:p>
      <w:pPr>
        <w:pStyle w:val="A12"/>
        <w:spacing w:before="0" w:after="0"/>
        <w:jc w:val="both"/>
        <w:rPr>
          <w:rFonts w:ascii="Times New Roman" w:hAnsi="Times New Roman" w:cs="Times New Roman"/>
          <w:del w:id="4632" w:author="test" w:date="2005-02-23T13:51:00Z"/>
        </w:rPr>
      </w:pPr>
      <w:del w:id="4631" w:author="test" w:date="2005-02-23T13:51:00Z">
        <w:r>
          <w:rPr>
            <w:rFonts w:cs="Times New Roman" w:ascii="Times New Roman" w:hAnsi="Times New Roman"/>
          </w:rPr>
        </w:r>
      </w:del>
    </w:p>
    <w:p>
      <w:pPr>
        <w:pStyle w:val="A12"/>
        <w:spacing w:before="0" w:after="0"/>
        <w:jc w:val="both"/>
        <w:rPr>
          <w:rFonts w:ascii="Times New Roman" w:hAnsi="Times New Roman" w:cs="Times New Roman"/>
          <w:del w:id="4634" w:author="test" w:date="2005-02-23T13:51:00Z"/>
        </w:rPr>
      </w:pPr>
      <w:del w:id="4633" w:author="test" w:date="2005-02-23T13:51:00Z">
        <w:r>
          <w:rPr>
            <w:rFonts w:cs="Times New Roman" w:ascii="Times New Roman" w:hAnsi="Times New Roman"/>
          </w:rPr>
        </w:r>
      </w:del>
    </w:p>
    <w:p>
      <w:pPr>
        <w:pStyle w:val="A12"/>
        <w:spacing w:before="0" w:after="0"/>
        <w:jc w:val="both"/>
        <w:rPr>
          <w:rFonts w:ascii="Times New Roman" w:hAnsi="Times New Roman" w:cs="Times New Roman"/>
          <w:ins w:id="4638" w:author="FDUINA" w:date="2002-11-17T09:45:00Z"/>
        </w:rPr>
      </w:pPr>
      <w:ins w:id="4635" w:author="BCIS" w:date="2004-06-09T09:21:00Z">
        <w:del w:id="4636" w:author="test" w:date="2005-02-23T13:51:00Z">
          <w:r>
            <w:rPr>
              <w:rFonts w:cs="Times New Roman" w:ascii="Times New Roman" w:hAnsi="Times New Roman"/>
            </w:rPr>
            <w:delText xml:space="preserve"> </w:delText>
          </w:r>
        </w:del>
      </w:ins>
      <w:ins w:id="4637" w:author="FDUINA" w:date="2002-11-17T09:29:00Z">
        <w:r>
          <w:rPr>
            <w:rFonts w:cs="Times New Roman" w:ascii="Times New Roman" w:hAnsi="Times New Roman"/>
          </w:rPr>
          <w:t>BMI company official: “Farmers are in Germany; we do not want to have to carry milk all the way to France after we collect it in Germany”. FD: “But you could get French milk in France, no?”; BMI: “I guess so”. (July 9, 2002).</w:t>
        </w:r>
      </w:ins>
    </w:p>
    <w:p>
      <w:pPr>
        <w:pStyle w:val="A12"/>
        <w:widowControl/>
        <w:bidi w:val="0"/>
        <w:spacing w:before="0" w:after="0"/>
        <w:jc w:val="both"/>
        <w:rPr>
          <w:rFonts w:ascii="Times New Roman" w:hAnsi="Times New Roman" w:cs="Times New Roman"/>
          <w:ins w:id="4640" w:author="FDUINA" w:date="2002-11-17T09:45:00Z"/>
        </w:rPr>
      </w:pPr>
      <w:ins w:id="4639" w:author="FDUINA" w:date="2002-11-17T09:45:00Z">
        <w:r>
          <w:rPr>
            <w:rFonts w:cs="Times New Roman" w:ascii="Times New Roman" w:hAnsi="Times New Roman"/>
          </w:rPr>
        </w:r>
      </w:ins>
    </w:p>
    <w:p>
      <w:pPr>
        <w:pStyle w:val="A12"/>
        <w:widowControl/>
        <w:bidi w:val="0"/>
        <w:spacing w:before="0" w:after="0"/>
        <w:jc w:val="both"/>
        <w:rPr>
          <w:rFonts w:ascii="Times New Roman" w:hAnsi="Times New Roman" w:cs="Times New Roman"/>
          <w:ins w:id="4643" w:author="FDUINA" w:date="2002-11-17T10:07:00Z"/>
        </w:rPr>
      </w:pPr>
      <w:ins w:id="4641" w:author="FDUINA" w:date="2002-11-17T09:45:00Z">
        <w:r>
          <w:rPr>
            <w:rFonts w:cs="Times New Roman" w:ascii="Times New Roman" w:hAnsi="Times New Roman"/>
          </w:rPr>
          <w:t>Chairman of the Board, Managing Director of Doc Kaas: “Traditionally, we are connected to the source; different coops founded in different cities”. FD: “Does EU law have anything to do with it? Makes it hard to set up shop in Italy, say, b/c of local denominations, etc.”. Chairman: “Yes, I think you are right, though things are changing a little, with companies wanting to become bigger</w:t>
        </w:r>
      </w:ins>
      <w:ins w:id="4642" w:author="FDUINA" w:date="2002-11-17T09:47:00Z">
        <w:r>
          <w:rPr>
            <w:rFonts w:cs="Times New Roman" w:ascii="Times New Roman" w:hAnsi="Times New Roman"/>
          </w:rPr>
          <w:t>”.</w:t>
        </w:r>
      </w:ins>
    </w:p>
    <w:p>
      <w:pPr>
        <w:pStyle w:val="A12"/>
        <w:widowControl/>
        <w:bidi w:val="0"/>
        <w:spacing w:before="0" w:after="0"/>
        <w:jc w:val="both"/>
        <w:rPr>
          <w:rFonts w:ascii="Times New Roman" w:hAnsi="Times New Roman" w:cs="Times New Roman"/>
          <w:ins w:id="4645" w:author="FDUINA" w:date="2002-11-17T10:07:00Z"/>
        </w:rPr>
      </w:pPr>
      <w:ins w:id="4644" w:author="FDUINA" w:date="2002-11-17T10:07:00Z">
        <w:r>
          <w:rPr>
            <w:rFonts w:cs="Times New Roman" w:ascii="Times New Roman" w:hAnsi="Times New Roman"/>
          </w:rPr>
          <w:t>Dairy Crest HR person: “We have a healthy market here in the UK”.</w:t>
        </w:r>
      </w:ins>
    </w:p>
    <w:p>
      <w:pPr>
        <w:pStyle w:val="A12"/>
        <w:widowControl/>
        <w:bidi w:val="0"/>
        <w:spacing w:before="0" w:after="0"/>
        <w:jc w:val="both"/>
        <w:rPr>
          <w:rFonts w:ascii="Times New Roman" w:hAnsi="Times New Roman" w:cs="Times New Roman"/>
          <w:ins w:id="4647" w:author="FDUINA" w:date="2002-11-17T10:07:00Z"/>
        </w:rPr>
      </w:pPr>
      <w:ins w:id="4646" w:author="FDUINA" w:date="2002-11-17T10:07:00Z">
        <w:r>
          <w:rPr>
            <w:rFonts w:cs="Times New Roman" w:ascii="Times New Roman" w:hAnsi="Times New Roman"/>
          </w:rPr>
        </w:r>
      </w:ins>
    </w:p>
    <w:p>
      <w:pPr>
        <w:pStyle w:val="A12"/>
        <w:widowControl/>
        <w:bidi w:val="0"/>
        <w:spacing w:before="0" w:after="0"/>
        <w:jc w:val="both"/>
        <w:rPr>
          <w:rFonts w:ascii="Times New Roman" w:hAnsi="Times New Roman" w:cs="Times New Roman"/>
          <w:ins w:id="4649" w:author="FDUINA" w:date="2002-11-17T10:07:00Z"/>
        </w:rPr>
      </w:pPr>
      <w:ins w:id="4648" w:author="FDUINA" w:date="2002-11-17T10:07:00Z">
        <w:r>
          <w:rPr>
            <w:rFonts w:cs="Times New Roman" w:ascii="Times New Roman" w:hAnsi="Times New Roman"/>
          </w:rPr>
        </w:r>
      </w:ins>
    </w:p>
    <w:p>
      <w:pPr>
        <w:pStyle w:val="A12"/>
        <w:widowControl/>
        <w:bidi w:val="0"/>
        <w:spacing w:before="0" w:after="0"/>
        <w:jc w:val="both"/>
        <w:rPr>
          <w:rFonts w:ascii="Times New Roman" w:hAnsi="Times New Roman" w:cs="Times New Roman"/>
          <w:ins w:id="4663" w:author="FDUINA" w:date="2002-11-17T10:13:00Z"/>
        </w:rPr>
      </w:pPr>
      <w:ins w:id="4650" w:author="FDUINA" w:date="2002-11-17T09:12:00Z">
        <w:r>
          <w:rPr>
            <w:rFonts w:cs="Times New Roman" w:ascii="Times New Roman" w:hAnsi="Times New Roman"/>
          </w:rPr>
          <w:t xml:space="preserve"> </w:t>
        </w:r>
      </w:ins>
      <w:ins w:id="4651" w:author="FDUINA" w:date="2002-11-17T09:12:00Z">
        <w:r>
          <w:rPr>
            <w:rFonts w:cs="Times New Roman" w:ascii="Times New Roman" w:hAnsi="Times New Roman"/>
          </w:rPr>
          <w:t>¥</w:t>
        </w:r>
      </w:ins>
      <w:ins w:id="4652" w:author="FDUINA" w:date="2002-11-17T10:12:00Z">
        <w:r>
          <w:rPr>
            <w:rFonts w:cs="Times New Roman" w:ascii="Times New Roman" w:hAnsi="Times New Roman"/>
          </w:rPr>
          <w:t>7  ±</w:t>
        </w:r>
      </w:ins>
      <w:ins w:id="4653" w:author="BCIS" w:date="2002-07-04T17:16:00Z">
        <w:del w:id="4654" w:author="FDUINA" w:date="2002-11-17T10:12:00Z">
          <w:r>
            <w:rPr>
              <w:rFonts w:cs="Times New Roman" w:ascii="Times New Roman" w:hAnsi="Times New Roman"/>
            </w:rPr>
            <w:delText>5</w:delText>
          </w:r>
        </w:del>
      </w:ins>
      <w:ins w:id="4655" w:author="FDUINA" w:date="2002-11-17T09:18:00Z">
        <w:r>
          <w:rPr>
            <w:rFonts w:cs="Times New Roman" w:ascii="Times New Roman" w:hAnsi="Times New Roman"/>
          </w:rPr>
          <w:t xml:space="preserve"> &amp; called later (told to wait)</w:t>
        </w:r>
      </w:ins>
      <w:ins w:id="4656" w:author="FDUINA" w:date="2002-11-17T10:12:00Z">
        <w:r>
          <w:rPr>
            <w:rFonts w:cs="Times New Roman" w:ascii="Times New Roman" w:hAnsi="Times New Roman"/>
          </w:rPr>
          <w:t xml:space="preserve"> ±</w:t>
        </w:r>
      </w:ins>
      <w:ins w:id="4657" w:author="FDUINA" w:date="2002-11-17T09:18:00Z">
        <w:r>
          <w:rPr>
            <w:rFonts w:cs="Times New Roman" w:ascii="Times New Roman" w:hAnsi="Times New Roman"/>
          </w:rPr>
          <w:t>&amp; called later (told to wait)</w:t>
        </w:r>
      </w:ins>
      <w:ins w:id="4658" w:author="FDUINA" w:date="2002-11-17T09:28:00Z">
        <w:r>
          <w:rPr>
            <w:rFonts w:cs="Times New Roman" w:ascii="Times New Roman" w:hAnsi="Times New Roman"/>
          </w:rPr>
          <w:t>7 ¥</w:t>
        </w:r>
      </w:ins>
      <w:ins w:id="4659" w:author="BCIS" w:date="2002-07-04T17:11:00Z">
        <w:del w:id="4660" w:author="FDUINA" w:date="2002-11-17T09:28:00Z">
          <w:r>
            <w:rPr>
              <w:rFonts w:cs="Times New Roman" w:ascii="Times New Roman" w:hAnsi="Times New Roman"/>
            </w:rPr>
            <w:delText>8</w:delText>
          </w:r>
        </w:del>
      </w:ins>
      <w:ins w:id="4661" w:author="FDUINA" w:date="2002-11-17T09:28:00Z">
        <w:r>
          <w:rPr>
            <w:rFonts w:cs="Times New Roman" w:ascii="Times New Roman" w:hAnsi="Times New Roman"/>
          </w:rPr>
          <w:t xml:space="preserve"> ¥</w:t>
        </w:r>
      </w:ins>
      <w:ins w:id="4662" w:author="FDUINA" w:date="2002-11-17T09:12:00Z">
        <w:r>
          <w:rPr>
            <w:rFonts w:cs="Times New Roman" w:ascii="Times New Roman" w:hAnsi="Times New Roman"/>
          </w:rPr>
          <w:t>-9</w:t>
        </w:r>
      </w:ins>
      <w:r>
        <w:br w:type="page"/>
      </w:r>
    </w:p>
    <w:p>
      <w:pPr>
        <w:pStyle w:val="A12"/>
        <w:spacing w:before="0" w:after="0"/>
        <w:rPr>
          <w:rFonts w:ascii="Times New Roman" w:hAnsi="Times New Roman" w:cs="Times New Roman"/>
          <w:ins w:id="4665" w:author="FDUINA" w:date="2002-11-17T10:13:00Z"/>
        </w:rPr>
      </w:pPr>
      <w:ins w:id="4664" w:author="FDUINA" w:date="2002-11-17T10:13:00Z">
        <w:r>
          <w:rPr>
            <w:rFonts w:cs="Times New Roman" w:ascii="Times New Roman" w:hAnsi="Times New Roman"/>
          </w:rPr>
        </w:r>
      </w:ins>
    </w:p>
    <w:p>
      <w:pPr>
        <w:pStyle w:val="A12"/>
        <w:spacing w:before="0" w:after="0"/>
        <w:rPr>
          <w:rFonts w:ascii="Times New Roman" w:hAnsi="Times New Roman" w:cs="Times New Roman"/>
          <w:del w:id="4685" w:author="BCIS" w:date="2002-07-11T11:52:00Z"/>
        </w:rPr>
      </w:pPr>
      <w:ins w:id="4666" w:author="FDUINA" w:date="2002-11-17T10:13:00Z">
        <w:r>
          <w:rPr>
            <w:rFonts w:cs="Times New Roman" w:ascii="Times New Roman" w:hAnsi="Times New Roman"/>
          </w:rPr>
          <w:t>±  = E-mail exchange with company officials.</w:t>
        </w:r>
      </w:ins>
      <w:ins w:id="4667" w:author="FDUINA" w:date="2002-11-17T09:03:00Z">
        <w:r>
          <w:rPr>
            <w:rFonts w:cs="Times New Roman" w:ascii="Times New Roman" w:hAnsi="Times New Roman"/>
          </w:rPr>
          <w:t xml:space="preserve"> ±  (though other sources provide more precise info)</w:t>
        </w:r>
      </w:ins>
      <w:ins w:id="4668" w:author="BCIS" w:date="2002-07-08T11:31:00Z">
        <w:del w:id="4669" w:author="FDUINA" w:date="2002-11-17T09:04:00Z">
          <w:r>
            <w:rPr>
              <w:rFonts w:cs="Times New Roman" w:ascii="Times New Roman" w:hAnsi="Times New Roman"/>
            </w:rPr>
            <w:delText>Sent e-mail with request after phone conversation on 7/8/02</w:delText>
          </w:r>
        </w:del>
      </w:ins>
      <w:ins w:id="4670" w:author="BCIS" w:date="2002-07-04T19:07:00Z">
        <w:del w:id="4671" w:author="FDUINA" w:date="2002-11-17T09:04:00Z">
          <w:r>
            <w:rPr>
              <w:rFonts w:cs="Times New Roman" w:ascii="Times New Roman" w:hAnsi="Times New Roman"/>
            </w:rPr>
            <w:delText xml:space="preserve">Maximum of </w:delText>
          </w:r>
        </w:del>
      </w:ins>
      <w:ins w:id="4672" w:author="FDUINA" w:date="2002-11-17T09:04:00Z">
        <w:r>
          <w:rPr>
            <w:rFonts w:cs="Times New Roman" w:ascii="Times New Roman" w:hAnsi="Times New Roman"/>
          </w:rPr>
          <w:t xml:space="preserve">3 </w:t>
        </w:r>
      </w:ins>
      <w:ins w:id="4673" w:author="BCIS" w:date="2002-07-04T19:07:00Z">
        <w:del w:id="4674" w:author="FDUINA" w:date="2002-11-17T09:04:00Z">
          <w:r>
            <w:rPr>
              <w:rFonts w:cs="Times New Roman" w:ascii="Times New Roman" w:hAnsi="Times New Roman"/>
            </w:rPr>
            <w:delText>3 (cannot tell if one or all of the 3 actually produce dairy or something else)</w:delText>
          </w:r>
        </w:del>
      </w:ins>
      <w:ins w:id="4675" w:author="FDUINA" w:date="2002-11-17T09:04:00Z">
        <w:r>
          <w:rPr>
            <w:rFonts w:cs="Times New Roman" w:ascii="Times New Roman" w:hAnsi="Times New Roman"/>
          </w:rPr>
          <w:t>±  (though other sources provide more precise info)</w:t>
        </w:r>
      </w:ins>
      <w:ins w:id="4676" w:author="BCIS" w:date="2002-07-08T11:31:00Z">
        <w:del w:id="4677" w:author="FDUINA" w:date="2002-11-17T09:04:00Z">
          <w:r>
            <w:rPr>
              <w:rFonts w:cs="Times New Roman" w:ascii="Times New Roman" w:hAnsi="Times New Roman"/>
            </w:rPr>
            <w:delText>Sent e-mail with request after phone conversation on 7/8/02</w:delText>
          </w:r>
        </w:del>
      </w:ins>
      <w:ins w:id="4678" w:author="BCIS" w:date="2002-07-05T14:09:00Z">
        <w:del w:id="4679" w:author="FDUINA" w:date="2002-11-17T09:35:00Z">
          <w:r>
            <w:rPr>
              <w:rFonts w:cs="Times New Roman" w:ascii="Times New Roman" w:hAnsi="Times New Roman"/>
            </w:rPr>
            <w:delText>Unclear (sent e-mail to request info)</w:delText>
          </w:r>
        </w:del>
      </w:ins>
      <w:ins w:id="4680" w:author="FDUINA" w:date="2002-11-17T09:35:00Z">
        <w:r>
          <w:rPr>
            <w:rFonts w:cs="Times New Roman" w:ascii="Times New Roman" w:hAnsi="Times New Roman"/>
          </w:rPr>
          <w:t>1</w:t>
        </w:r>
      </w:ins>
      <w:ins w:id="4681" w:author="FDUINA" w:date="2002-11-17T09:41:00Z">
        <w:r>
          <w:rPr>
            <w:rFonts w:cs="Times New Roman" w:ascii="Times New Roman" w:hAnsi="Times New Roman"/>
          </w:rPr>
          <w:t xml:space="preserve"> ¥ (with Chairman of the Board, Managing Director)</w:t>
        </w:r>
      </w:ins>
      <w:ins w:id="4682" w:author="FDUINA" w:date="2002-11-17T09:43:00Z">
        <w:r>
          <w:rPr>
            <w:rFonts w:cs="Times New Roman" w:ascii="Times New Roman" w:hAnsi="Times New Roman"/>
          </w:rPr>
          <w:t xml:space="preserve"> (wish to build a second one, also in NL)</w:t>
        </w:r>
      </w:ins>
      <w:ins w:id="4683" w:author="FDUINA" w:date="2002-11-17T09:36:00Z">
        <w:r>
          <w:rPr>
            <w:rFonts w:cs="Times New Roman" w:ascii="Times New Roman" w:hAnsi="Times New Roman"/>
          </w:rPr>
          <w:t>0</w:t>
        </w:r>
      </w:ins>
      <w:ins w:id="4684" w:author="FDUINA" w:date="2002-11-17T09:41:00Z">
        <w:r>
          <w:rPr>
            <w:rFonts w:cs="Times New Roman" w:ascii="Times New Roman" w:hAnsi="Times New Roman"/>
          </w:rPr>
          <w:t xml:space="preserve"> ¥ (with Chairman of the Board, Managing Director)</w:t>
        </w:r>
      </w:ins>
    </w:p>
    <w:p>
      <w:pPr>
        <w:pStyle w:val="A12"/>
        <w:spacing w:before="0" w:after="0"/>
        <w:rPr>
          <w:rFonts w:ascii="Times New Roman" w:hAnsi="Times New Roman" w:cs="Times New Roman"/>
          <w:ins w:id="4687" w:author="FDUINA" w:date="2002-11-17T09:43:00Z"/>
        </w:rPr>
      </w:pPr>
      <w:ins w:id="4686" w:author="FDUINA" w:date="2002-11-17T09:43:00Z">
        <w:r>
          <w:rPr>
            <w:rFonts w:cs="Times New Roman" w:ascii="Times New Roman" w:hAnsi="Times New Roman"/>
          </w:rPr>
        </w:r>
      </w:ins>
    </w:p>
    <w:p>
      <w:pPr>
        <w:pStyle w:val="A12"/>
        <w:spacing w:before="0" w:after="0"/>
        <w:rPr>
          <w:rFonts w:ascii="Times New Roman" w:hAnsi="Times New Roman" w:cs="Times New Roman"/>
          <w:del w:id="4694" w:author="BCIS" w:date="2002-07-11T11:53:00Z"/>
        </w:rPr>
      </w:pPr>
      <w:ins w:id="4688" w:author="FDUINA" w:date="2002-11-17T09:43:00Z">
        <w:r>
          <w:rPr>
            <w:rFonts w:cs="Times New Roman" w:ascii="Times New Roman" w:hAnsi="Times New Roman"/>
          </w:rPr>
          <w:t>¥  = Telephone interview with company officials (July 8-9, 2002)</w:t>
        </w:r>
      </w:ins>
      <w:ins w:id="4689" w:author="FDUINA" w:date="2002-11-17T08:59:00Z">
        <w:r>
          <w:rPr>
            <w:rFonts w:cs="Times New Roman" w:ascii="Times New Roman" w:hAnsi="Times New Roman"/>
          </w:rPr>
          <w:t xml:space="preserve"> ±</w:t>
        </w:r>
      </w:ins>
      <w:ins w:id="4690" w:author="BCIS" w:date="2002-07-08T11:48:00Z">
        <w:del w:id="4691" w:author="FDUINA" w:date="2002-11-17T08:59:00Z">
          <w:r>
            <w:rPr>
              <w:rFonts w:cs="Times New Roman" w:ascii="Times New Roman" w:hAnsi="Times New Roman"/>
            </w:rPr>
            <w:delText>sent e-mail to confirm on 7/8/02</w:delText>
          </w:r>
        </w:del>
      </w:ins>
      <w:ins w:id="4692" w:author="FDUINA" w:date="2002-11-17T08:59:00Z">
        <w:r>
          <w:rPr>
            <w:rFonts w:cs="Times New Roman" w:ascii="Times New Roman" w:hAnsi="Times New Roman"/>
          </w:rPr>
          <w:t xml:space="preserve"> ±</w:t>
        </w:r>
      </w:ins>
      <w:del w:id="4693" w:author="FDUINA" w:date="2002-11-17T08:59:00Z">
        <w:r>
          <w:rPr>
            <w:rFonts w:cs="Times New Roman" w:ascii="Times New Roman" w:hAnsi="Times New Roman"/>
          </w:rPr>
          <w:delText>sent e-mail to confirm on 7/8/02</w:delText>
        </w:r>
      </w:del>
    </w:p>
    <w:p>
      <w:pPr>
        <w:pStyle w:val="A12"/>
        <w:spacing w:before="0" w:after="0"/>
        <w:rPr>
          <w:rFonts w:ascii="Times New Roman" w:hAnsi="Times New Roman" w:cs="Times New Roman"/>
          <w:ins w:id="4696" w:author="FDUINA" w:date="2002-11-17T08:59:00Z"/>
        </w:rPr>
      </w:pPr>
      <w:ins w:id="4695" w:author="FDUINA" w:date="2002-11-17T08:59:00Z">
        <w:r>
          <w:rPr>
            <w:rFonts w:cs="Times New Roman" w:ascii="Times New Roman" w:hAnsi="Times New Roman"/>
          </w:rPr>
        </w:r>
      </w:ins>
    </w:p>
    <w:p>
      <w:pPr>
        <w:pStyle w:val="A12"/>
        <w:widowControl/>
        <w:bidi w:val="0"/>
        <w:spacing w:before="0" w:after="0"/>
        <w:ind w:hanging="0"/>
        <w:jc w:val="left"/>
        <w:rPr>
          <w:ins w:id="4705" w:author="test" w:date="2005-02-28T21:22:00Z"/>
        </w:rPr>
      </w:pPr>
      <w:ins w:id="4697" w:author="FDUINA" w:date="2002-11-17T08:59:00Z">
        <w:r>
          <w:rPr/>
          <w:t>±  = E-mail exchange with company officials.</w:t>
        </w:r>
      </w:ins>
      <w:ins w:id="4698" w:author="FDUINA" w:date="2002-11-17T09:52:00Z">
        <w:r>
          <w:rPr/>
          <w:t xml:space="preserve"> ¥  ¥ </w:t>
        </w:r>
      </w:ins>
      <w:ins w:id="4699" w:author="FDUINA" w:date="2002-11-17T10:10:00Z">
        <w:r>
          <w:rPr/>
          <w:t xml:space="preserve"> ¥</w:t>
        </w:r>
      </w:ins>
      <w:ins w:id="4700" w:author="FDUINA" w:date="2002-11-17T10:17:00Z">
        <w:r>
          <w:rPr/>
          <w:t xml:space="preserve"> ¥ ¥</w:t>
        </w:r>
      </w:ins>
      <w:ins w:id="4701" w:author="FDUINA" w:date="2002-11-17T10:22:00Z">
        <w:r>
          <w:rPr/>
          <w:t>Call back speak to operations manager to get size of company ¥</w:t>
        </w:r>
      </w:ins>
      <w:ins w:id="4702" w:author="FDUINA" w:date="2002-11-17T10:19:00Z">
        <w:r>
          <w:rPr/>
          <w:t>0 **</w:t>
        </w:r>
      </w:ins>
      <w:ins w:id="4703" w:author="FDUINA" w:date="2002-11-17T10:22:00Z">
        <w:r>
          <w:rPr/>
          <w:t xml:space="preserve"> ¥</w:t>
        </w:r>
      </w:ins>
      <w:ins w:id="4704" w:author="FDUINA" w:date="2002-11-17T10:11:00Z">
        <w:r>
          <w:rPr/>
          <w:t>¥  = Telephone interview with company officials (July 8-9, 2002)</w:t>
        </w:r>
      </w:ins>
    </w:p>
    <w:p>
      <w:pPr>
        <w:pStyle w:val="Normal"/>
        <w:tabs>
          <w:tab w:val="clear" w:pos="720"/>
          <w:tab w:val="left" w:pos="360" w:leader="none"/>
        </w:tabs>
        <w:ind w:left="-533" w:hanging="187"/>
        <w:jc w:val="both"/>
        <w:rPr>
          <w:ins w:id="4707" w:author="test" w:date="2005-02-28T21:27:00Z"/>
        </w:rPr>
      </w:pPr>
      <w:ins w:id="4706" w:author="test" w:date="2005-02-28T21:27:00Z">
        <w:r>
          <w:rPr/>
        </w:r>
      </w:ins>
    </w:p>
    <w:p>
      <w:pPr>
        <w:pStyle w:val="Normal"/>
        <w:tabs>
          <w:tab w:val="clear" w:pos="720"/>
          <w:tab w:val="left" w:pos="360" w:leader="none"/>
        </w:tabs>
        <w:ind w:left="-533" w:hanging="187"/>
        <w:jc w:val="both"/>
        <w:rPr>
          <w:ins w:id="4709" w:author="test" w:date="2005-02-28T21:27:00Z"/>
        </w:rPr>
      </w:pPr>
      <w:ins w:id="4708" w:author="test" w:date="2005-02-28T21:27:00Z">
        <w:r>
          <w:rPr/>
        </w:r>
      </w:ins>
    </w:p>
    <w:p>
      <w:pPr>
        <w:pStyle w:val="Normal"/>
        <w:tabs>
          <w:tab w:val="clear" w:pos="720"/>
          <w:tab w:val="left" w:pos="360" w:leader="none"/>
        </w:tabs>
        <w:jc w:val="both"/>
        <w:rPr>
          <w:sz w:val="24"/>
          <w:szCs w:val="24"/>
          <w:ins w:id="4711" w:author="test" w:date="2005-02-28T21:22:00Z"/>
        </w:rPr>
      </w:pPr>
      <w:ins w:id="4710" w:author="test" w:date="2005-02-28T21:22:00Z">
        <w:r>
          <w:rPr>
            <w:sz w:val="24"/>
            <w:szCs w:val="24"/>
          </w:rPr>
          <w:t>REFERENCES</w:t>
        </w:r>
      </w:ins>
    </w:p>
    <w:p>
      <w:pPr>
        <w:pStyle w:val="Normal"/>
        <w:tabs>
          <w:tab w:val="clear" w:pos="720"/>
          <w:tab w:val="left" w:pos="360" w:leader="none"/>
        </w:tabs>
        <w:ind w:firstLine="180"/>
        <w:jc w:val="both"/>
        <w:rPr>
          <w:ins w:id="4715" w:author="test" w:date="2005-02-28T21:22:00Z"/>
        </w:rPr>
      </w:pPr>
      <w:ins w:id="4712" w:author="test" w:date="2005-02-28T21:22:00Z">
        <w:r>
          <w:rPr/>
          <w:t xml:space="preserve">Abolafia, Mitchel Y. 1996. </w:t>
        </w:r>
      </w:ins>
      <w:ins w:id="4713" w:author="test" w:date="2005-02-28T21:22:00Z">
        <w:r>
          <w:rPr>
            <w:i/>
          </w:rPr>
          <w:t>Making Markets: Opportunism and Restraint on Wall Street</w:t>
        </w:r>
      </w:ins>
      <w:ins w:id="4714" w:author="test" w:date="2005-02-28T21:22:00Z">
        <w:r>
          <w:rPr/>
          <w:t>. Cambridge: Harvard University Press.</w:t>
        </w:r>
      </w:ins>
    </w:p>
    <w:p>
      <w:pPr>
        <w:pStyle w:val="Footnote"/>
        <w:ind w:firstLine="180"/>
        <w:jc w:val="both"/>
        <w:rPr>
          <w:ins w:id="4719" w:author="test" w:date="2005-02-28T21:22:00Z"/>
        </w:rPr>
      </w:pPr>
      <w:ins w:id="4716" w:author="test" w:date="2005-02-28T21:22:00Z">
        <w:r>
          <w:rPr/>
          <w:t xml:space="preserve">Administrative Commission of the European Communities on Social Security for Migrant Workers. 1996. </w:t>
        </w:r>
      </w:ins>
      <w:ins w:id="4717" w:author="test" w:date="2005-02-28T21:22:00Z">
        <w:r>
          <w:rPr>
            <w:i/>
          </w:rPr>
          <w:t>Your Social Security Rights when Moving within the European Union: A Practical Guide</w:t>
        </w:r>
      </w:ins>
      <w:ins w:id="4718" w:author="test" w:date="2005-02-28T21:22:00Z">
        <w:r>
          <w:rPr/>
          <w:t>. Luxembourg: Office for Official Publications of the European Communities.</w:t>
        </w:r>
      </w:ins>
    </w:p>
    <w:p>
      <w:pPr>
        <w:pStyle w:val="Normal"/>
        <w:tabs>
          <w:tab w:val="clear" w:pos="720"/>
          <w:tab w:val="left" w:pos="360" w:leader="none"/>
        </w:tabs>
        <w:ind w:firstLine="180"/>
        <w:jc w:val="both"/>
        <w:rPr>
          <w:ins w:id="4723" w:author="test" w:date="2005-02-28T21:22:00Z"/>
        </w:rPr>
      </w:pPr>
      <w:ins w:id="4720" w:author="test" w:date="2005-02-28T21:22:00Z">
        <w:r>
          <w:rPr/>
          <w:t xml:space="preserve">Amnesty International. 2000. “AI on Human Rights and Labor Rights”, pp. 187-191 in </w:t>
        </w:r>
      </w:ins>
      <w:ins w:id="4721" w:author="test" w:date="2005-02-28T21:22:00Z">
        <w:r>
          <w:rPr>
            <w:i/>
          </w:rPr>
          <w:t>The Globalization Reader</w:t>
        </w:r>
      </w:ins>
      <w:ins w:id="4722" w:author="test" w:date="2005-02-28T21:22:00Z">
        <w:r>
          <w:rPr/>
          <w:t>, edited by Frank J. Lechner and John Boli. Malden, MA: Blackwell Publishers.</w:t>
        </w:r>
      </w:ins>
    </w:p>
    <w:p>
      <w:pPr>
        <w:pStyle w:val="Normal"/>
        <w:tabs>
          <w:tab w:val="clear" w:pos="720"/>
          <w:tab w:val="left" w:pos="360" w:leader="none"/>
        </w:tabs>
        <w:ind w:firstLine="180"/>
        <w:jc w:val="both"/>
        <w:rPr>
          <w:ins w:id="4727" w:author="test" w:date="2005-02-28T21:22:00Z"/>
        </w:rPr>
      </w:pPr>
      <w:ins w:id="4724" w:author="test" w:date="2005-02-28T21:22:00Z">
        <w:r>
          <w:rPr/>
          <w:t xml:space="preserve">Arrighi, Giovanni. “Globalization, State Sovereignty and the ‘Endless’ Accumulation of Capital”, pp. 125-148 in </w:t>
        </w:r>
      </w:ins>
      <w:ins w:id="4725" w:author="test" w:date="2005-02-28T21:22:00Z">
        <w:r>
          <w:rPr>
            <w:i/>
          </w:rPr>
          <w:t>The Ends of Globalization</w:t>
        </w:r>
      </w:ins>
      <w:ins w:id="4726" w:author="test" w:date="2005-02-28T21:22:00Z">
        <w:r>
          <w:rPr/>
          <w:t>, edited by Don Kalb, Marco Van Der Land, Richard Staring, and Nico Wilterdink. Lanham, MD: Rowman and Littlefield.</w:t>
        </w:r>
      </w:ins>
    </w:p>
    <w:p>
      <w:pPr>
        <w:pStyle w:val="Normal"/>
        <w:ind w:firstLine="180"/>
        <w:jc w:val="both"/>
        <w:rPr>
          <w:ins w:id="4731" w:author="test" w:date="2005-02-28T21:22:00Z"/>
        </w:rPr>
      </w:pPr>
      <w:ins w:id="4728" w:author="test" w:date="2005-02-28T21:22:00Z">
        <w:r>
          <w:rPr/>
          <w:t xml:space="preserve">Atkinson, Glen. 1999. “Developing Global Institutions: Lessons to Be Learned from Regional Integration Experiences.” </w:t>
        </w:r>
      </w:ins>
      <w:ins w:id="4729" w:author="test" w:date="2005-02-28T21:22:00Z">
        <w:r>
          <w:rPr>
            <w:i/>
          </w:rPr>
          <w:t>Journal of Economic Issues</w:t>
        </w:r>
      </w:ins>
      <w:ins w:id="4730" w:author="test" w:date="2005-02-28T21:22:00Z">
        <w:r>
          <w:rPr/>
          <w:t xml:space="preserve"> 33 (2): 335-341.</w:t>
        </w:r>
      </w:ins>
    </w:p>
    <w:p>
      <w:pPr>
        <w:pStyle w:val="Normal"/>
        <w:ind w:firstLine="180"/>
        <w:jc w:val="both"/>
        <w:rPr>
          <w:ins w:id="4733" w:author="test" w:date="2005-02-28T21:22:00Z"/>
        </w:rPr>
      </w:pPr>
      <w:ins w:id="4732" w:author="test" w:date="2005-02-28T21:22:00Z">
        <w:r>
          <w:rPr/>
          <w:t xml:space="preserve">Bailey, Kenneth W. 2002. “Comparison of the U.S. and Canadian Dairy Industry.” Staff Paper #349, April. Department of Agricultural Economics and Rural Sociology, The Pennsylvania State University. </w:t>
        </w:r>
      </w:ins>
    </w:p>
    <w:p>
      <w:pPr>
        <w:pStyle w:val="Normal"/>
        <w:ind w:firstLine="180"/>
        <w:jc w:val="both"/>
        <w:rPr>
          <w:ins w:id="4737" w:author="test" w:date="2005-02-28T21:22:00Z"/>
        </w:rPr>
      </w:pPr>
      <w:ins w:id="4734" w:author="test" w:date="2005-02-28T21:22:00Z">
        <w:r>
          <w:rPr/>
          <w:t xml:space="preserve">Baldwin, Richard E. 1997. “The Causes of Regionalism.” </w:t>
        </w:r>
      </w:ins>
      <w:ins w:id="4735" w:author="test" w:date="2005-02-28T21:22:00Z">
        <w:r>
          <w:rPr>
            <w:i/>
          </w:rPr>
          <w:t>The World Economy</w:t>
        </w:r>
      </w:ins>
      <w:ins w:id="4736" w:author="test" w:date="2005-02-28T21:22:00Z">
        <w:r>
          <w:rPr/>
          <w:t xml:space="preserve"> 20 (7): 865-888.</w:t>
        </w:r>
      </w:ins>
    </w:p>
    <w:p>
      <w:pPr>
        <w:pStyle w:val="Normal"/>
        <w:ind w:firstLine="180"/>
        <w:jc w:val="both"/>
        <w:rPr>
          <w:ins w:id="4741" w:author="test" w:date="2005-02-28T21:22:00Z"/>
        </w:rPr>
      </w:pPr>
      <w:ins w:id="4738" w:author="test" w:date="2005-02-28T21:22:00Z">
        <w:r>
          <w:rPr/>
          <w:t xml:space="preserve">Berger, Peter L. and Huntigton, Samuel P. (editors). 2002. </w:t>
        </w:r>
      </w:ins>
      <w:ins w:id="4739" w:author="test" w:date="2005-02-28T21:22:00Z">
        <w:r>
          <w:rPr>
            <w:i/>
          </w:rPr>
          <w:t>Many Globalizations: Cultural Diversity in the Contemporary World</w:t>
        </w:r>
      </w:ins>
      <w:ins w:id="4740" w:author="test" w:date="2005-02-28T21:22:00Z">
        <w:r>
          <w:rPr/>
          <w:t>.  New York: Oxford University Press.</w:t>
        </w:r>
      </w:ins>
    </w:p>
    <w:p>
      <w:pPr>
        <w:pStyle w:val="Normal"/>
        <w:ind w:firstLine="180"/>
        <w:jc w:val="both"/>
        <w:rPr>
          <w:ins w:id="4745" w:author="test" w:date="2005-02-28T21:22:00Z"/>
        </w:rPr>
      </w:pPr>
      <w:ins w:id="4742" w:author="test" w:date="2005-02-28T21:22:00Z">
        <w:r>
          <w:rPr/>
          <w:t xml:space="preserve">Bergsten, Fred C. 1996. “24. Globalizing Free Trade.” </w:t>
        </w:r>
      </w:ins>
      <w:ins w:id="4743" w:author="test" w:date="2005-02-28T21:22:00Z">
        <w:r>
          <w:rPr>
            <w:i/>
          </w:rPr>
          <w:t>Foreign Affairs</w:t>
        </w:r>
      </w:ins>
      <w:ins w:id="4744" w:author="test" w:date="2005-02-28T21:22:00Z">
        <w:r>
          <w:rPr/>
          <w:t xml:space="preserve"> 75 (3): 105-120.</w:t>
        </w:r>
      </w:ins>
    </w:p>
    <w:p>
      <w:pPr>
        <w:pStyle w:val="Normal"/>
        <w:ind w:firstLine="180"/>
        <w:jc w:val="both"/>
        <w:rPr>
          <w:ins w:id="4749" w:author="test" w:date="2005-02-28T21:22:00Z"/>
        </w:rPr>
      </w:pPr>
      <w:ins w:id="4746" w:author="test" w:date="2005-02-28T21:22:00Z">
        <w:r>
          <w:rPr/>
          <w:t xml:space="preserve">Bhagwati, Jagdish N. and Krueger, Anne O. 1995. </w:t>
        </w:r>
      </w:ins>
      <w:ins w:id="4747" w:author="test" w:date="2005-02-28T21:22:00Z">
        <w:r>
          <w:rPr>
            <w:i/>
          </w:rPr>
          <w:t>The Dangerous Drift to Preferential Trade Agreements</w:t>
        </w:r>
      </w:ins>
      <w:ins w:id="4748" w:author="test" w:date="2005-02-28T21:22:00Z">
        <w:r>
          <w:rPr/>
          <w:t xml:space="preserve">. Washington: American Enterprise Institute. </w:t>
        </w:r>
      </w:ins>
    </w:p>
    <w:p>
      <w:pPr>
        <w:pStyle w:val="Normal"/>
        <w:ind w:firstLine="180"/>
        <w:jc w:val="both"/>
        <w:rPr>
          <w:ins w:id="4753" w:author="test" w:date="2005-02-28T21:22:00Z"/>
        </w:rPr>
      </w:pPr>
      <w:ins w:id="4750" w:author="test" w:date="2005-02-28T21:22:00Z">
        <w:r>
          <w:rPr/>
          <w:t xml:space="preserve">Bhagwati, Jagdish N. 1993. “Beyond NAFTA: Clinton’s Trading Choices.” </w:t>
        </w:r>
      </w:ins>
      <w:ins w:id="4751" w:author="test" w:date="2005-02-28T21:22:00Z">
        <w:r>
          <w:rPr>
            <w:i/>
          </w:rPr>
          <w:t>Foreign Policy</w:t>
        </w:r>
      </w:ins>
      <w:ins w:id="4752" w:author="test" w:date="2005-02-28T21:22:00Z">
        <w:r>
          <w:rPr/>
          <w:t xml:space="preserve"> 91 (Summer): 155-62.</w:t>
        </w:r>
      </w:ins>
    </w:p>
    <w:p>
      <w:pPr>
        <w:pStyle w:val="Normal"/>
        <w:ind w:firstLine="180"/>
        <w:jc w:val="both"/>
        <w:rPr>
          <w:ins w:id="4757" w:author="test" w:date="2005-02-28T21:22:00Z"/>
        </w:rPr>
      </w:pPr>
      <w:ins w:id="4754" w:author="test" w:date="2005-02-28T21:22:00Z">
        <w:r>
          <w:rPr/>
          <w:t xml:space="preserve">Blum, Jonathan S. 2000. “The FTAA and the Fast Track to Forgetting the Environment: A Comparison of the NAFTA and the MERCOSUR Environmental Models as Examples for the Hemisphere.” </w:t>
        </w:r>
      </w:ins>
      <w:ins w:id="4755" w:author="test" w:date="2005-02-28T21:22:00Z">
        <w:r>
          <w:rPr>
            <w:i/>
          </w:rPr>
          <w:t>Texas International Law Journal</w:t>
        </w:r>
      </w:ins>
      <w:ins w:id="4756" w:author="test" w:date="2005-02-28T21:22:00Z">
        <w:r>
          <w:rPr/>
          <w:t xml:space="preserve"> (35) 3: 435-457.</w:t>
        </w:r>
      </w:ins>
    </w:p>
    <w:p>
      <w:pPr>
        <w:pStyle w:val="Normal"/>
        <w:ind w:firstLine="180"/>
        <w:jc w:val="both"/>
        <w:rPr>
          <w:ins w:id="4759" w:author="test" w:date="2005-02-28T21:22:00Z"/>
        </w:rPr>
      </w:pPr>
      <w:ins w:id="4758" w:author="test" w:date="2005-02-28T21:22:00Z">
        <w:r>
          <w:rPr/>
          <w:t>Brunke, Henrich. 2002. “Commodity Profile with an Emphasis on International Trade: Dairy Products.” Agricultural Marketing Resource Center (Agricultural Issues Center), University of California at Davies.</w:t>
        </w:r>
      </w:ins>
    </w:p>
    <w:p>
      <w:pPr>
        <w:pStyle w:val="Normal"/>
        <w:ind w:firstLine="180"/>
        <w:jc w:val="both"/>
        <w:rPr>
          <w:ins w:id="4763" w:author="test" w:date="2005-02-28T21:22:00Z"/>
        </w:rPr>
      </w:pPr>
      <w:ins w:id="4760" w:author="test" w:date="2005-02-28T21:22:00Z">
        <w:r>
          <w:rPr/>
          <w:t>Burtless, Gary, et al. 2000. “Globaphobia: Confronting Fears about Open Trade”, pp. 181-186 in</w:t>
        </w:r>
      </w:ins>
      <w:ins w:id="4761" w:author="test" w:date="2005-02-28T21:22:00Z">
        <w:r>
          <w:rPr>
            <w:i/>
          </w:rPr>
          <w:t xml:space="preserve"> The Globalization Reader</w:t>
        </w:r>
      </w:ins>
      <w:ins w:id="4762" w:author="test" w:date="2005-02-28T21:22:00Z">
        <w:r>
          <w:rPr/>
          <w:t>, edited by Frank J. Lechner and John Boli. Malden, MA: Blackwell Publishers.</w:t>
        </w:r>
      </w:ins>
    </w:p>
    <w:p>
      <w:pPr>
        <w:pStyle w:val="Normal"/>
        <w:ind w:firstLine="180"/>
        <w:jc w:val="both"/>
        <w:rPr>
          <w:ins w:id="4767" w:author="test" w:date="2005-02-28T21:22:00Z"/>
        </w:rPr>
      </w:pPr>
      <w:ins w:id="4764" w:author="test" w:date="2005-02-28T21:22:00Z">
        <w:r>
          <w:rPr/>
          <w:t xml:space="preserve">Cable, Vincent. 1994. “Overview.” Pp.1-16 in </w:t>
        </w:r>
      </w:ins>
      <w:ins w:id="4765" w:author="test" w:date="2005-02-28T21:22:00Z">
        <w:r>
          <w:rPr>
            <w:i/>
          </w:rPr>
          <w:t>Trade Blocs? The Future of Regional Integration</w:t>
        </w:r>
      </w:ins>
      <w:ins w:id="4766" w:author="test" w:date="2005-02-28T21:22:00Z">
        <w:r>
          <w:rPr/>
          <w:t>, edited by Vincent Cable and David Henderson. London: Royal Institute of International Affairs.</w:t>
        </w:r>
      </w:ins>
    </w:p>
    <w:p>
      <w:pPr>
        <w:pStyle w:val="Normal"/>
        <w:ind w:firstLine="180"/>
        <w:jc w:val="both"/>
        <w:rPr>
          <w:ins w:id="4771" w:author="test" w:date="2005-02-28T21:22:00Z"/>
        </w:rPr>
      </w:pPr>
      <w:ins w:id="4768" w:author="test" w:date="2005-02-28T21:22:00Z">
        <w:r>
          <w:rPr/>
          <w:t xml:space="preserve">Cameron, David. 1998. “Creating Supranational Authority in Monetary and Exchange Rate Policy: The Sources and Effects of EMU.” Pp. 188-216 in </w:t>
        </w:r>
      </w:ins>
      <w:ins w:id="4769" w:author="test" w:date="2005-02-28T21:22:00Z">
        <w:r>
          <w:rPr>
            <w:i/>
          </w:rPr>
          <w:t>European Integration and Supranational Governance</w:t>
        </w:r>
      </w:ins>
      <w:ins w:id="4770" w:author="test" w:date="2005-02-28T21:22:00Z">
        <w:r>
          <w:rPr/>
          <w:t>, edited by W. Sandholtz and A. S. Sweet. Oxford: Oxford University Press.</w:t>
        </w:r>
      </w:ins>
    </w:p>
    <w:p>
      <w:pPr>
        <w:pStyle w:val="Footer"/>
        <w:tabs>
          <w:tab w:val="clear" w:pos="4320"/>
          <w:tab w:val="clear" w:pos="8640"/>
        </w:tabs>
        <w:ind w:firstLine="180"/>
        <w:jc w:val="both"/>
        <w:rPr>
          <w:ins w:id="4775" w:author="test" w:date="2005-02-28T21:22:00Z"/>
        </w:rPr>
      </w:pPr>
      <w:ins w:id="4772" w:author="test" w:date="2005-02-28T21:22:00Z">
        <w:r>
          <w:rPr/>
          <w:t xml:space="preserve">Campbell, John L. and Ove K. Pedersen (editors). 2001. </w:t>
        </w:r>
      </w:ins>
      <w:ins w:id="4773" w:author="test" w:date="2005-02-28T21:22:00Z">
        <w:r>
          <w:rPr>
            <w:i/>
          </w:rPr>
          <w:t xml:space="preserve">The Rise of Neoliberalism and Institutional Analysis. </w:t>
        </w:r>
      </w:ins>
      <w:ins w:id="4774" w:author="test" w:date="2005-02-28T21:22:00Z">
        <w:r>
          <w:rPr/>
          <w:t>Princeton: Princeton University Press.</w:t>
        </w:r>
      </w:ins>
    </w:p>
    <w:p>
      <w:pPr>
        <w:pStyle w:val="Normal"/>
        <w:ind w:firstLine="180"/>
        <w:jc w:val="both"/>
        <w:rPr>
          <w:ins w:id="4779" w:author="test" w:date="2005-02-28T21:22:00Z"/>
        </w:rPr>
      </w:pPr>
      <w:ins w:id="4776" w:author="test" w:date="2005-02-28T21:22:00Z">
        <w:r>
          <w:rPr/>
          <w:t xml:space="preserve">Carlyle, Elizabeth. 2002. "NAC Attack."  </w:t>
        </w:r>
      </w:ins>
      <w:ins w:id="4777" w:author="test" w:date="2005-02-28T21:22:00Z">
        <w:r>
          <w:rPr>
            <w:i/>
          </w:rPr>
          <w:t xml:space="preserve">Canadian Dimension </w:t>
        </w:r>
      </w:ins>
      <w:ins w:id="4778" w:author="test" w:date="2005-02-28T21:22:00Z">
        <w:r>
          <w:rPr/>
          <w:t xml:space="preserve">36 (1): 14-16.  </w:t>
        </w:r>
      </w:ins>
    </w:p>
    <w:p>
      <w:pPr>
        <w:pStyle w:val="Normal"/>
        <w:ind w:firstLine="180"/>
        <w:jc w:val="both"/>
        <w:rPr>
          <w:ins w:id="4783" w:author="test" w:date="2005-02-28T21:22:00Z"/>
        </w:rPr>
      </w:pPr>
      <w:ins w:id="4780" w:author="test" w:date="2005-02-28T21:22:00Z">
        <w:r>
          <w:rPr/>
          <w:t xml:space="preserve">Castle, Stephen. 2000. “New EU Charter Enshrines the ‘Right to Strike.’” </w:t>
        </w:r>
      </w:ins>
      <w:ins w:id="4781" w:author="test" w:date="2005-02-28T21:22:00Z">
        <w:r>
          <w:rPr>
            <w:i/>
          </w:rPr>
          <w:t>The Independent</w:t>
        </w:r>
      </w:ins>
      <w:ins w:id="4782" w:author="test" w:date="2005-02-28T21:22:00Z">
        <w:r>
          <w:rPr/>
          <w:t>, September 21.</w:t>
        </w:r>
      </w:ins>
    </w:p>
    <w:p>
      <w:pPr>
        <w:pStyle w:val="Normal"/>
        <w:ind w:firstLine="180"/>
        <w:jc w:val="both"/>
        <w:rPr>
          <w:ins w:id="4787" w:author="test" w:date="2005-02-28T21:22:00Z"/>
        </w:rPr>
      </w:pPr>
      <w:ins w:id="4784" w:author="test" w:date="2005-02-28T21:22:00Z">
        <w:r>
          <w:rPr/>
          <w:t xml:space="preserve">Cavanagh, John, and Sarah Anderson. 2002. “Happily Ever NAFTA? A Bad Idea that Failed.” </w:t>
        </w:r>
      </w:ins>
      <w:ins w:id="4785" w:author="test" w:date="2005-02-28T21:22:00Z">
        <w:r>
          <w:rPr>
            <w:i/>
          </w:rPr>
          <w:t>Foreign Policy</w:t>
        </w:r>
      </w:ins>
      <w:ins w:id="4786" w:author="test" w:date="2005-02-28T21:22:00Z">
        <w:r>
          <w:rPr/>
          <w:t xml:space="preserve"> September/October (132): 58-60.</w:t>
        </w:r>
      </w:ins>
    </w:p>
    <w:p>
      <w:pPr>
        <w:pStyle w:val="Normal"/>
        <w:ind w:firstLine="180"/>
        <w:jc w:val="both"/>
        <w:rPr>
          <w:ins w:id="4791" w:author="test" w:date="2005-02-28T21:22:00Z"/>
        </w:rPr>
      </w:pPr>
      <w:ins w:id="4788" w:author="test" w:date="2005-02-28T21:22:00Z">
        <w:r>
          <w:rPr/>
          <w:t xml:space="preserve">Coeffard, Alain. 1982. “Regulations Governing Social Security for Persons Moving within the European Community.” </w:t>
        </w:r>
      </w:ins>
      <w:ins w:id="4789" w:author="test" w:date="2005-02-28T21:22:00Z">
        <w:r>
          <w:rPr>
            <w:i/>
            <w:u w:val="single"/>
          </w:rPr>
          <w:t>International Labour Review</w:t>
        </w:r>
      </w:ins>
      <w:ins w:id="4790" w:author="test" w:date="2005-02-28T21:22:00Z">
        <w:r>
          <w:rPr/>
          <w:t xml:space="preserve"> 121 (3): 243-258. </w:t>
        </w:r>
      </w:ins>
    </w:p>
    <w:p>
      <w:pPr>
        <w:pStyle w:val="Normal"/>
        <w:ind w:firstLine="180"/>
        <w:jc w:val="both"/>
        <w:rPr>
          <w:ins w:id="4795" w:author="test" w:date="2005-02-28T21:22:00Z"/>
        </w:rPr>
      </w:pPr>
      <w:ins w:id="4792" w:author="test" w:date="2005-02-28T21:22:00Z">
        <w:r>
          <w:rPr/>
          <w:t xml:space="preserve">Commission for Labor Cooperation. 2001. </w:t>
        </w:r>
      </w:ins>
      <w:ins w:id="4793" w:author="test" w:date="2005-02-28T21:22:00Z">
        <w:r>
          <w:rPr>
            <w:u w:val="single"/>
          </w:rPr>
          <w:t>Annual Report</w:t>
        </w:r>
      </w:ins>
      <w:ins w:id="4794" w:author="test" w:date="2005-02-28T21:22:00Z">
        <w:r>
          <w:rPr/>
          <w:t>. Washington, D.C.: Secretariat of the Commission for Labor Cooperation.</w:t>
        </w:r>
      </w:ins>
    </w:p>
    <w:p>
      <w:pPr>
        <w:pStyle w:val="Footer"/>
        <w:tabs>
          <w:tab w:val="clear" w:pos="4320"/>
          <w:tab w:val="clear" w:pos="8640"/>
        </w:tabs>
        <w:ind w:firstLine="180"/>
        <w:jc w:val="both"/>
        <w:rPr>
          <w:ins w:id="4799" w:author="test" w:date="2005-02-28T21:22:00Z"/>
        </w:rPr>
      </w:pPr>
      <w:ins w:id="4796" w:author="test" w:date="2005-02-28T21:22:00Z">
        <w:r>
          <w:rPr/>
          <w:t xml:space="preserve">Compa, Lance. 2001. “NAFTA’s Labor Side Agreement and International Labor Solidarity.” </w:t>
        </w:r>
      </w:ins>
      <w:ins w:id="4797" w:author="test" w:date="2005-02-28T21:22:00Z">
        <w:r>
          <w:rPr>
            <w:i/>
          </w:rPr>
          <w:t xml:space="preserve">Antipode </w:t>
        </w:r>
      </w:ins>
      <w:ins w:id="4798" w:author="test" w:date="2005-02-28T21:22:00Z">
        <w:r>
          <w:rPr/>
          <w:t>33: 451-467.</w:t>
        </w:r>
      </w:ins>
    </w:p>
    <w:p>
      <w:pPr>
        <w:pStyle w:val="Normal"/>
        <w:ind w:firstLine="180"/>
        <w:jc w:val="both"/>
        <w:rPr>
          <w:ins w:id="4803" w:author="test" w:date="2005-02-28T21:22:00Z"/>
        </w:rPr>
      </w:pPr>
      <w:ins w:id="4800" w:author="test" w:date="2005-02-28T21:22:00Z">
        <w:r>
          <w:rPr/>
          <w:t xml:space="preserve">Connolly, Michelle. 1999. “Mercosur: Implications for Growth in Member Countries.” </w:t>
        </w:r>
      </w:ins>
      <w:ins w:id="4801" w:author="test" w:date="2005-02-28T21:22:00Z">
        <w:r>
          <w:rPr>
            <w:i/>
          </w:rPr>
          <w:t>Current Issues in Economics &amp; Finance</w:t>
        </w:r>
      </w:ins>
      <w:ins w:id="4802" w:author="test" w:date="2005-02-28T21:22:00Z">
        <w:r>
          <w:rPr/>
          <w:t xml:space="preserve"> 5 (7): 1-5.</w:t>
        </w:r>
      </w:ins>
    </w:p>
    <w:p>
      <w:pPr>
        <w:pStyle w:val="Footer"/>
        <w:tabs>
          <w:tab w:val="clear" w:pos="4320"/>
          <w:tab w:val="clear" w:pos="8640"/>
        </w:tabs>
        <w:ind w:firstLine="180"/>
        <w:jc w:val="both"/>
        <w:rPr>
          <w:ins w:id="4807" w:author="test" w:date="2005-02-28T21:22:00Z"/>
        </w:rPr>
      </w:pPr>
      <w:ins w:id="4804" w:author="test" w:date="2005-02-28T21:22:00Z">
        <w:r>
          <w:rPr/>
          <w:t xml:space="preserve">Cook, María Lorena. 2002. “Labor Reform and Dual Transitions in Brazil and the Southern Cone.” </w:t>
        </w:r>
      </w:ins>
      <w:ins w:id="4805" w:author="test" w:date="2005-02-28T21:22:00Z">
        <w:r>
          <w:rPr>
            <w:i/>
          </w:rPr>
          <w:t>Latin American Politics &amp; Society</w:t>
        </w:r>
      </w:ins>
      <w:ins w:id="4806" w:author="test" w:date="2005-02-28T21:22:00Z">
        <w:r>
          <w:rPr/>
          <w:t xml:space="preserve"> 44 (1): 1-34.</w:t>
        </w:r>
      </w:ins>
    </w:p>
    <w:p>
      <w:pPr>
        <w:pStyle w:val="Normal"/>
        <w:ind w:firstLine="180"/>
        <w:jc w:val="both"/>
        <w:rPr>
          <w:ins w:id="4811" w:author="test" w:date="2005-02-28T21:22:00Z"/>
        </w:rPr>
      </w:pPr>
      <w:ins w:id="4808" w:author="test" w:date="2005-02-28T21:22:00Z">
        <w:r>
          <w:rPr/>
          <w:t xml:space="preserve">Costa, Olivier. 2003. “The European Court of Justice and Democratic Control in the European Union.” </w:t>
        </w:r>
      </w:ins>
      <w:ins w:id="4809" w:author="test" w:date="2005-02-28T21:22:00Z">
        <w:r>
          <w:rPr>
            <w:i/>
            <w:u w:val="single"/>
          </w:rPr>
          <w:t>Journal of European Public Policy</w:t>
        </w:r>
      </w:ins>
      <w:ins w:id="4810" w:author="test" w:date="2005-02-28T21:22:00Z">
        <w:r>
          <w:rPr/>
          <w:t xml:space="preserve"> 10 (5): 740-761.</w:t>
        </w:r>
      </w:ins>
    </w:p>
    <w:p>
      <w:pPr>
        <w:pStyle w:val="Footer"/>
        <w:tabs>
          <w:tab w:val="clear" w:pos="4320"/>
          <w:tab w:val="clear" w:pos="8640"/>
        </w:tabs>
        <w:ind w:firstLine="180"/>
        <w:jc w:val="both"/>
        <w:rPr>
          <w:ins w:id="4815" w:author="test" w:date="2005-02-28T21:22:00Z"/>
        </w:rPr>
      </w:pPr>
      <w:ins w:id="4812" w:author="test" w:date="2005-02-28T21:22:00Z">
        <w:r>
          <w:rPr/>
          <w:t xml:space="preserve">Curtin, Philip D. 1984. </w:t>
        </w:r>
      </w:ins>
      <w:ins w:id="4813" w:author="test" w:date="2005-02-28T21:22:00Z">
        <w:r>
          <w:rPr>
            <w:i/>
          </w:rPr>
          <w:t>Cross-cultural Trade in World History.</w:t>
        </w:r>
      </w:ins>
      <w:ins w:id="4814" w:author="test" w:date="2005-02-28T21:22:00Z">
        <w:r>
          <w:rPr/>
          <w:t xml:space="preserve"> Cambridge and New York: Cambridge University Press.</w:t>
        </w:r>
      </w:ins>
    </w:p>
    <w:p>
      <w:pPr>
        <w:pStyle w:val="Footer"/>
        <w:tabs>
          <w:tab w:val="clear" w:pos="4320"/>
          <w:tab w:val="clear" w:pos="8640"/>
        </w:tabs>
        <w:ind w:firstLine="180"/>
        <w:jc w:val="both"/>
        <w:rPr>
          <w:ins w:id="4819" w:author="test" w:date="2005-02-28T21:22:00Z"/>
        </w:rPr>
      </w:pPr>
      <w:ins w:id="4816" w:author="test" w:date="2005-02-28T21:22:00Z">
        <w:r>
          <w:rPr/>
          <w:t xml:space="preserve">Davis, Lance E. and Douglass C. North. 1971. </w:t>
        </w:r>
      </w:ins>
      <w:ins w:id="4817" w:author="test" w:date="2005-02-28T21:22:00Z">
        <w:r>
          <w:rPr>
            <w:i/>
          </w:rPr>
          <w:t xml:space="preserve">Institutional Change and American Economic Growth. </w:t>
        </w:r>
      </w:ins>
      <w:ins w:id="4818" w:author="test" w:date="2005-02-28T21:22:00Z">
        <w:r>
          <w:rPr/>
          <w:t>Cambridge: Cambridge University Press.</w:t>
        </w:r>
      </w:ins>
    </w:p>
    <w:p>
      <w:pPr>
        <w:pStyle w:val="Normal"/>
        <w:ind w:firstLine="180"/>
        <w:jc w:val="both"/>
        <w:rPr>
          <w:ins w:id="4823" w:author="test" w:date="2005-02-28T21:22:00Z"/>
        </w:rPr>
      </w:pPr>
      <w:ins w:id="4820" w:author="test" w:date="2005-02-28T21:22:00Z">
        <w:r>
          <w:rPr>
            <w:lang w:val="en-GB"/>
          </w:rPr>
          <w:t xml:space="preserve">de Roest, Kees and Alberto Menghi. 2000. “Reconsidering 'Traditional' Food: The Case of Parmigiano Reggiano Cheese.” </w:t>
        </w:r>
      </w:ins>
      <w:ins w:id="4821" w:author="test" w:date="2005-02-28T21:22:00Z">
        <w:r>
          <w:rPr>
            <w:i/>
            <w:lang w:val="en-GB"/>
          </w:rPr>
          <w:t>Sociologia Ruralis</w:t>
        </w:r>
      </w:ins>
      <w:ins w:id="4822" w:author="test" w:date="2005-02-28T21:22:00Z">
        <w:r>
          <w:rPr>
            <w:lang w:val="en-GB"/>
          </w:rPr>
          <w:t xml:space="preserve"> 40: 439-451.</w:t>
        </w:r>
      </w:ins>
    </w:p>
    <w:p>
      <w:pPr>
        <w:pStyle w:val="Normal"/>
        <w:ind w:firstLine="180"/>
        <w:jc w:val="both"/>
        <w:rPr>
          <w:ins w:id="4827" w:author="test" w:date="2005-02-28T21:22:00Z"/>
        </w:rPr>
      </w:pPr>
      <w:ins w:id="4824" w:author="test" w:date="2005-02-28T21:22:00Z">
        <w:r>
          <w:rPr/>
          <w:t xml:space="preserve">Diamond, Larry. 2000. “The Globalization of Democracy”, pp. 246-254 in </w:t>
        </w:r>
      </w:ins>
      <w:ins w:id="4825" w:author="test" w:date="2005-02-28T21:22:00Z">
        <w:r>
          <w:rPr>
            <w:i/>
          </w:rPr>
          <w:t>The Globalization Reader</w:t>
        </w:r>
      </w:ins>
      <w:ins w:id="4826" w:author="test" w:date="2005-02-28T21:22:00Z">
        <w:r>
          <w:rPr/>
          <w:t xml:space="preserve">, edited by Frank J. Lechner and John Boli. Malden, MA: Blackwell Publishers. </w:t>
        </w:r>
      </w:ins>
    </w:p>
    <w:p>
      <w:pPr>
        <w:pStyle w:val="Normal"/>
        <w:ind w:firstLine="180"/>
        <w:jc w:val="both"/>
        <w:rPr>
          <w:ins w:id="4831" w:author="test" w:date="2005-02-28T21:22:00Z"/>
        </w:rPr>
      </w:pPr>
      <w:ins w:id="4828" w:author="test" w:date="2005-02-28T21:22:00Z">
        <w:r>
          <w:rPr/>
          <w:t xml:space="preserve">DiMaggio, Paul. 1994. “Culture and Economy.” pp. 27-57 in </w:t>
        </w:r>
      </w:ins>
      <w:ins w:id="4829" w:author="test" w:date="2005-02-28T21:22:00Z">
        <w:r>
          <w:rPr>
            <w:i/>
          </w:rPr>
          <w:t>The Handbook of Economic Sociology</w:t>
        </w:r>
      </w:ins>
      <w:ins w:id="4830" w:author="test" w:date="2005-02-28T21:22:00Z">
        <w:r>
          <w:rPr/>
          <w:t>, edited by Neil J. Smelser and Richard Swedberg. Princeton: Princeton University Press.</w:t>
        </w:r>
      </w:ins>
    </w:p>
    <w:p>
      <w:pPr>
        <w:pStyle w:val="Normal"/>
        <w:ind w:firstLine="180"/>
        <w:jc w:val="both"/>
        <w:rPr>
          <w:ins w:id="4835" w:author="test" w:date="2005-02-28T21:22:00Z"/>
        </w:rPr>
      </w:pPr>
      <w:ins w:id="4832" w:author="test" w:date="2005-02-28T21:22:00Z">
        <w:r>
          <w:rPr/>
          <w:t xml:space="preserve">Domínguez, Edmé R. 2002. “Continental Transnational Activism and Women Workers’ Networks within NAFTA.” </w:t>
        </w:r>
      </w:ins>
      <w:ins w:id="4833" w:author="test" w:date="2005-02-28T21:22:00Z">
        <w:r>
          <w:rPr>
            <w:i/>
          </w:rPr>
          <w:t>International Feminist Journal of Politics</w:t>
        </w:r>
      </w:ins>
      <w:ins w:id="4834" w:author="test" w:date="2005-02-28T21:22:00Z">
        <w:r>
          <w:rPr/>
          <w:t xml:space="preserve"> 4 (2): 216-239.</w:t>
        </w:r>
      </w:ins>
    </w:p>
    <w:p>
      <w:pPr>
        <w:pStyle w:val="Footer"/>
        <w:tabs>
          <w:tab w:val="clear" w:pos="4320"/>
          <w:tab w:val="clear" w:pos="8640"/>
        </w:tabs>
        <w:ind w:firstLine="180"/>
        <w:jc w:val="both"/>
        <w:rPr>
          <w:ins w:id="4839" w:author="test" w:date="2005-02-28T21:22:00Z"/>
        </w:rPr>
      </w:pPr>
      <w:ins w:id="4836" w:author="test" w:date="2005-02-28T21:22:00Z">
        <w:r>
          <w:rPr/>
          <w:t xml:space="preserve">Doorne-Huiskes, Jacques Van Hoof and Ellie Roelofs (editors). 1995. </w:t>
        </w:r>
      </w:ins>
      <w:ins w:id="4837" w:author="test" w:date="2005-02-28T21:22:00Z">
        <w:r>
          <w:rPr>
            <w:i/>
          </w:rPr>
          <w:t>Women in the European Labour Markets.</w:t>
        </w:r>
      </w:ins>
      <w:ins w:id="4838" w:author="test" w:date="2005-02-28T21:22:00Z">
        <w:r>
          <w:rPr/>
          <w:t xml:space="preserve"> London: P. Chapman Publishers.</w:t>
        </w:r>
      </w:ins>
    </w:p>
    <w:p>
      <w:pPr>
        <w:pStyle w:val="Normal"/>
        <w:ind w:firstLine="180"/>
        <w:jc w:val="both"/>
        <w:rPr>
          <w:ins w:id="4843" w:author="test" w:date="2005-02-28T21:22:00Z"/>
        </w:rPr>
      </w:pPr>
      <w:ins w:id="4840" w:author="test" w:date="2005-02-28T21:22:00Z">
        <w:r>
          <w:rPr/>
          <w:t xml:space="preserve">Douglas, Mary and Wildavski, Aaron. 1983. </w:t>
        </w:r>
      </w:ins>
      <w:ins w:id="4841" w:author="test" w:date="2005-02-28T21:22:00Z">
        <w:r>
          <w:rPr>
            <w:i/>
          </w:rPr>
          <w:t xml:space="preserve">Risk and Culture: An Essay on the Selection of Technological and Environmental Dangers. </w:t>
        </w:r>
      </w:ins>
      <w:ins w:id="4842" w:author="test" w:date="2005-02-28T21:22:00Z">
        <w:r>
          <w:rPr/>
          <w:t xml:space="preserve">Berkeley: University of California Press. </w:t>
        </w:r>
      </w:ins>
    </w:p>
    <w:p>
      <w:pPr>
        <w:pStyle w:val="Normal"/>
        <w:ind w:firstLine="180"/>
        <w:jc w:val="both"/>
        <w:rPr>
          <w:ins w:id="4847" w:author="test" w:date="2005-02-28T21:22:00Z"/>
        </w:rPr>
      </w:pPr>
      <w:ins w:id="4844" w:author="test" w:date="2005-02-28T21:22:00Z">
        <w:r>
          <w:rPr/>
          <w:t xml:space="preserve">Dowdy, Timothy W. 1990. "The Emergence of the Social Dimension of the European Community"  </w:t>
        </w:r>
      </w:ins>
      <w:ins w:id="4845" w:author="test" w:date="2005-02-28T21:22:00Z">
        <w:r>
          <w:rPr>
            <w:i/>
          </w:rPr>
          <w:t>Brigham Young University Law Review</w:t>
        </w:r>
      </w:ins>
      <w:ins w:id="4846" w:author="test" w:date="2005-02-28T21:22:00Z">
        <w:r>
          <w:rPr/>
          <w:t xml:space="preserve"> 1990 (4): 1667-1686</w:t>
        </w:r>
      </w:ins>
    </w:p>
    <w:p>
      <w:pPr>
        <w:pStyle w:val="Normal"/>
        <w:ind w:firstLine="180"/>
        <w:jc w:val="both"/>
        <w:rPr>
          <w:ins w:id="4849" w:author="test" w:date="2005-02-28T21:22:00Z"/>
        </w:rPr>
      </w:pPr>
      <w:ins w:id="4848" w:author="test" w:date="2005-02-28T21:22:00Z">
        <w:r>
          <w:rPr/>
          <w:t>Doyon, Maurice A. and Andrew M. Novakovic. 1996. “Trade Liberalization and the U.S. and Canadian Dairy Industries.” Paper prepared for the Program on Dairy Markets and Policy, Department of Agricultural Economics, Cornell University.</w:t>
        </w:r>
      </w:ins>
    </w:p>
    <w:p>
      <w:pPr>
        <w:pStyle w:val="Footer"/>
        <w:tabs>
          <w:tab w:val="clear" w:pos="4320"/>
          <w:tab w:val="clear" w:pos="8640"/>
        </w:tabs>
        <w:ind w:firstLine="180"/>
        <w:jc w:val="both"/>
        <w:rPr>
          <w:ins w:id="4853" w:author="test" w:date="2005-02-28T21:22:00Z"/>
        </w:rPr>
      </w:pPr>
      <w:ins w:id="4850" w:author="test" w:date="2005-02-28T21:22:00Z">
        <w:r>
          <w:rPr/>
          <w:t xml:space="preserve">Duina, Francesco. 1999. </w:t>
        </w:r>
      </w:ins>
      <w:ins w:id="4851" w:author="test" w:date="2005-02-28T21:22:00Z">
        <w:r>
          <w:rPr>
            <w:i/>
          </w:rPr>
          <w:t>Harmonizing Europe: Nation States within the Common Market</w:t>
        </w:r>
      </w:ins>
      <w:ins w:id="4852" w:author="test" w:date="2005-02-28T21:22:00Z">
        <w:r>
          <w:rPr/>
          <w:t>. Albany, NY: State University of New York Press.</w:t>
        </w:r>
      </w:ins>
    </w:p>
    <w:p>
      <w:pPr>
        <w:pStyle w:val="Footer"/>
        <w:tabs>
          <w:tab w:val="clear" w:pos="4320"/>
          <w:tab w:val="clear" w:pos="8640"/>
        </w:tabs>
        <w:ind w:firstLine="180"/>
        <w:jc w:val="both"/>
        <w:rPr>
          <w:ins w:id="4857" w:author="test" w:date="2005-02-28T21:22:00Z"/>
        </w:rPr>
      </w:pPr>
      <w:ins w:id="4854" w:author="test" w:date="2005-02-28T21:22:00Z">
        <w:r>
          <w:rPr/>
          <w:t xml:space="preserve">-----. 2004. “Regional Market Building as a Social Process: An Analysis of Cognitive Strategies in NAFTA, the European Union, and Mercosur,” </w:t>
        </w:r>
      </w:ins>
      <w:ins w:id="4855" w:author="test" w:date="2005-02-28T21:22:00Z">
        <w:r>
          <w:rPr>
            <w:i/>
          </w:rPr>
          <w:t>Economy and Society</w:t>
        </w:r>
      </w:ins>
      <w:ins w:id="4856" w:author="test" w:date="2005-02-28T21:22:00Z">
        <w:r>
          <w:rPr/>
          <w:t xml:space="preserve"> 33 (3): 359-389.</w:t>
        </w:r>
      </w:ins>
    </w:p>
    <w:p>
      <w:pPr>
        <w:pStyle w:val="Normal"/>
        <w:ind w:firstLine="180"/>
        <w:jc w:val="both"/>
        <w:rPr>
          <w:ins w:id="4862" w:author="test" w:date="2005-02-28T21:22:00Z"/>
        </w:rPr>
      </w:pPr>
      <w:ins w:id="4858" w:author="test" w:date="2005-02-28T21:22:00Z">
        <w:r>
          <w:rPr>
            <w:lang w:val="it-IT"/>
          </w:rPr>
          <w:t xml:space="preserve">Duina, Francesco and Paulette Kurzer. </w:t>
        </w:r>
      </w:ins>
      <w:ins w:id="4859" w:author="test" w:date="2005-02-28T21:22:00Z">
        <w:r>
          <w:rPr/>
          <w:t xml:space="preserve">2004. “Smoke in Your Eyes: The Struggle for Tobacco Control in the European Union. </w:t>
        </w:r>
      </w:ins>
      <w:ins w:id="4860" w:author="test" w:date="2005-02-28T21:22:00Z">
        <w:r>
          <w:rPr>
            <w:i/>
          </w:rPr>
          <w:t>Journal of European Public Policy</w:t>
        </w:r>
      </w:ins>
      <w:ins w:id="4861" w:author="test" w:date="2005-02-28T21:22:00Z">
        <w:r>
          <w:rPr/>
          <w:t xml:space="preserve"> 11 (1): 57-77.</w:t>
        </w:r>
      </w:ins>
    </w:p>
    <w:p>
      <w:pPr>
        <w:pStyle w:val="Normal"/>
        <w:ind w:firstLine="180"/>
        <w:jc w:val="both"/>
        <w:rPr>
          <w:ins w:id="4866" w:author="test" w:date="2005-02-28T21:22:00Z"/>
        </w:rPr>
      </w:pPr>
      <w:ins w:id="4863" w:author="test" w:date="2005-02-28T21:22:00Z">
        <w:r>
          <w:rPr>
            <w:color w:val="000000"/>
          </w:rPr>
          <w:t xml:space="preserve">Echikson, William. 1998. “When Cheese is not Just Cheese: Getting Picky about Origin.” </w:t>
        </w:r>
      </w:ins>
      <w:ins w:id="4864" w:author="test" w:date="2005-02-28T21:22:00Z">
        <w:r>
          <w:rPr>
            <w:i/>
            <w:color w:val="000000"/>
          </w:rPr>
          <w:t>Christian Science Monitor</w:t>
        </w:r>
      </w:ins>
      <w:ins w:id="4865" w:author="test" w:date="2005-02-28T21:22:00Z">
        <w:r>
          <w:rPr>
            <w:color w:val="000000"/>
          </w:rPr>
          <w:t xml:space="preserve"> January 22: 1.</w:t>
        </w:r>
      </w:ins>
    </w:p>
    <w:p>
      <w:pPr>
        <w:pStyle w:val="Normal"/>
        <w:ind w:firstLine="180"/>
        <w:jc w:val="both"/>
        <w:rPr>
          <w:color w:val="000000"/>
          <w:ins w:id="4868" w:author="test" w:date="2005-02-28T21:22:00Z"/>
        </w:rPr>
      </w:pPr>
      <w:ins w:id="4867" w:author="test" w:date="2005-02-28T21:22:00Z">
        <w:r>
          <w:rPr>
            <w:color w:val="000000"/>
          </w:rPr>
          <w:t xml:space="preserve">Economist. 2002. “The French Exception.” November 16. </w:t>
        </w:r>
      </w:ins>
    </w:p>
    <w:p>
      <w:pPr>
        <w:pStyle w:val="Normal"/>
        <w:ind w:firstLine="180"/>
        <w:jc w:val="both"/>
        <w:rPr>
          <w:ins w:id="4872" w:author="test" w:date="2005-02-28T21:22:00Z"/>
        </w:rPr>
      </w:pPr>
      <w:ins w:id="4869" w:author="test" w:date="2005-02-28T21:22:00Z">
        <w:r>
          <w:rPr>
            <w:color w:val="000000"/>
          </w:rPr>
          <w:t xml:space="preserve">Edelman, Lauren B. and Mark C. Suchman. 1997. “The Legal Environments of Organizations.” </w:t>
        </w:r>
      </w:ins>
      <w:ins w:id="4870" w:author="test" w:date="2005-02-28T21:22:00Z">
        <w:r>
          <w:rPr>
            <w:i/>
            <w:color w:val="000000"/>
          </w:rPr>
          <w:t>Annual Review of Sociology</w:t>
        </w:r>
      </w:ins>
      <w:ins w:id="4871" w:author="test" w:date="2005-02-28T21:22:00Z">
        <w:r>
          <w:rPr>
            <w:color w:val="000000"/>
          </w:rPr>
          <w:t xml:space="preserve"> 23 (1): 479-515.</w:t>
        </w:r>
      </w:ins>
    </w:p>
    <w:p>
      <w:pPr>
        <w:pStyle w:val="Normal"/>
        <w:ind w:firstLine="180"/>
        <w:jc w:val="both"/>
        <w:rPr>
          <w:ins w:id="4876" w:author="test" w:date="2005-02-28T21:22:00Z"/>
        </w:rPr>
      </w:pPr>
      <w:ins w:id="4873" w:author="test" w:date="2005-02-28T21:22:00Z">
        <w:r>
          <w:rPr>
            <w:color w:val="000000"/>
          </w:rPr>
          <w:t xml:space="preserve">Espino, Maria Alma. 2000.  “Women and Mercosur:  The Gendered Dimension of Economic Integration.”  In UNIFEM, </w:t>
        </w:r>
      </w:ins>
      <w:ins w:id="4874" w:author="test" w:date="2005-02-28T21:22:00Z">
        <w:r>
          <w:rPr>
            <w:i/>
            <w:color w:val="000000"/>
          </w:rPr>
          <w:t>Women’s Empowerment and Economic Justice</w:t>
        </w:r>
      </w:ins>
      <w:ins w:id="4875" w:author="test" w:date="2005-02-28T21:22:00Z">
        <w:r>
          <w:rPr>
            <w:color w:val="000000"/>
          </w:rPr>
          <w:t>. New York.</w:t>
        </w:r>
      </w:ins>
    </w:p>
    <w:p>
      <w:pPr>
        <w:pStyle w:val="Normal"/>
        <w:ind w:firstLine="180"/>
        <w:jc w:val="both"/>
        <w:rPr>
          <w:ins w:id="4880" w:author="test" w:date="2005-02-28T21:22:00Z"/>
        </w:rPr>
      </w:pPr>
      <w:ins w:id="4877" w:author="test" w:date="2005-02-28T21:22:00Z">
        <w:r>
          <w:rPr/>
          <w:t xml:space="preserve">European Commission. 1996. </w:t>
        </w:r>
      </w:ins>
      <w:ins w:id="4878" w:author="test" w:date="2005-02-28T21:22:00Z">
        <w:r>
          <w:rPr>
            <w:i/>
          </w:rPr>
          <w:t xml:space="preserve">Equal Opportunities for Women and Men in the European Union. </w:t>
        </w:r>
      </w:ins>
      <w:ins w:id="4879" w:author="test" w:date="2005-02-28T21:22:00Z">
        <w:r>
          <w:rPr/>
          <w:t>Brussels.</w:t>
        </w:r>
      </w:ins>
    </w:p>
    <w:p>
      <w:pPr>
        <w:pStyle w:val="Normal"/>
        <w:ind w:firstLine="180"/>
        <w:jc w:val="both"/>
        <w:rPr>
          <w:ins w:id="4884" w:author="test" w:date="2005-02-28T21:22:00Z"/>
        </w:rPr>
      </w:pPr>
      <w:ins w:id="4881" w:author="test" w:date="2005-02-28T21:22:00Z">
        <w:r>
          <w:rPr/>
          <w:t xml:space="preserve">European Commission (Director-General for Agriculture, DG VI). 1997. </w:t>
        </w:r>
      </w:ins>
      <w:ins w:id="4882" w:author="test" w:date="2005-02-28T21:22:00Z">
        <w:r>
          <w:rPr>
            <w:i/>
          </w:rPr>
          <w:t>CAP 2000: Situation and Outlook – Dairy Sector.</w:t>
        </w:r>
      </w:ins>
      <w:ins w:id="4883" w:author="test" w:date="2005-02-28T21:22:00Z">
        <w:r>
          <w:rPr/>
          <w:t xml:space="preserve"> Brussels.</w:t>
        </w:r>
      </w:ins>
    </w:p>
    <w:p>
      <w:pPr>
        <w:pStyle w:val="Left12bold"/>
        <w:tabs>
          <w:tab w:val="clear" w:pos="720"/>
          <w:tab w:val="left" w:pos="0" w:leader="none"/>
        </w:tabs>
        <w:spacing w:before="0" w:after="0"/>
        <w:ind w:firstLine="180"/>
        <w:jc w:val="both"/>
        <w:rPr>
          <w:ins w:id="4888" w:author="test" w:date="2005-02-28T21:22:00Z"/>
        </w:rPr>
      </w:pPr>
      <w:ins w:id="4885" w:author="test" w:date="2005-02-28T21:22:00Z">
        <w:r>
          <w:rPr>
            <w:rFonts w:cs="Times New Roman" w:ascii="Times New Roman" w:hAnsi="Times New Roman"/>
            <w:b w:val="false"/>
          </w:rPr>
          <w:t xml:space="preserve">European Women Lawyers Association. 2002. </w:t>
        </w:r>
      </w:ins>
      <w:ins w:id="4886" w:author="test" w:date="2005-02-28T21:22:00Z">
        <w:r>
          <w:rPr>
            <w:rFonts w:cs="Times New Roman" w:ascii="Times New Roman" w:hAnsi="Times New Roman"/>
            <w:b w:val="false"/>
            <w:i/>
          </w:rPr>
          <w:t>The European Women Lawyers Association.</w:t>
        </w:r>
      </w:ins>
      <w:ins w:id="4887" w:author="test" w:date="2005-02-28T21:22:00Z">
        <w:r>
          <w:rPr>
            <w:rFonts w:cs="Times New Roman" w:ascii="Times New Roman" w:hAnsi="Times New Roman"/>
            <w:b w:val="false"/>
          </w:rPr>
          <w:t xml:space="preserve"> Brussels.</w:t>
        </w:r>
      </w:ins>
    </w:p>
    <w:p>
      <w:pPr>
        <w:pStyle w:val="Left12bold"/>
        <w:tabs>
          <w:tab w:val="clear" w:pos="720"/>
          <w:tab w:val="left" w:pos="0" w:leader="none"/>
        </w:tabs>
        <w:spacing w:before="0" w:after="0"/>
        <w:ind w:firstLine="180"/>
        <w:jc w:val="both"/>
        <w:rPr>
          <w:ins w:id="4892" w:author="test" w:date="2005-02-28T21:22:00Z"/>
        </w:rPr>
      </w:pPr>
      <w:ins w:id="4889" w:author="test" w:date="2005-02-28T21:22:00Z">
        <w:r>
          <w:rPr>
            <w:rFonts w:cs="Times New Roman" w:ascii="Times New Roman" w:hAnsi="Times New Roman"/>
            <w:b w:val="false"/>
          </w:rPr>
          <w:t xml:space="preserve">European Women’s Lobby. 2000. </w:t>
        </w:r>
      </w:ins>
      <w:ins w:id="4890" w:author="test" w:date="2005-02-28T21:22:00Z">
        <w:r>
          <w:rPr>
            <w:rFonts w:cs="Times New Roman" w:ascii="Times New Roman" w:hAnsi="Times New Roman"/>
            <w:b w:val="false"/>
            <w:i/>
          </w:rPr>
          <w:t>Annual Report</w:t>
        </w:r>
      </w:ins>
      <w:ins w:id="4891" w:author="test" w:date="2005-02-28T21:22:00Z">
        <w:r>
          <w:rPr>
            <w:rFonts w:cs="Times New Roman" w:ascii="Times New Roman" w:hAnsi="Times New Roman"/>
            <w:b w:val="false"/>
          </w:rPr>
          <w:t>. Brussels.</w:t>
        </w:r>
      </w:ins>
    </w:p>
    <w:p>
      <w:pPr>
        <w:pStyle w:val="Left12bold"/>
        <w:tabs>
          <w:tab w:val="clear" w:pos="720"/>
          <w:tab w:val="left" w:pos="0" w:leader="none"/>
        </w:tabs>
        <w:spacing w:before="0" w:after="0"/>
        <w:ind w:firstLine="180"/>
        <w:jc w:val="both"/>
        <w:rPr>
          <w:ins w:id="4896" w:author="test" w:date="2005-02-28T21:22:00Z"/>
        </w:rPr>
      </w:pPr>
      <w:ins w:id="4893" w:author="test" w:date="2005-02-28T21:22:00Z">
        <w:r>
          <w:rPr>
            <w:rFonts w:cs="Times New Roman" w:ascii="Times New Roman" w:hAnsi="Times New Roman"/>
            <w:b w:val="false"/>
          </w:rPr>
          <w:t xml:space="preserve">Fligstein, Neil. 2001. </w:t>
        </w:r>
      </w:ins>
      <w:ins w:id="4894" w:author="test" w:date="2005-02-28T21:22:00Z">
        <w:r>
          <w:rPr>
            <w:rFonts w:cs="Times New Roman" w:ascii="Times New Roman" w:hAnsi="Times New Roman"/>
            <w:b w:val="false"/>
            <w:i/>
          </w:rPr>
          <w:t>The Architecture of Markets: An Economic Sociology of Twenty-first Century Capitalist Societies</w:t>
        </w:r>
      </w:ins>
      <w:ins w:id="4895" w:author="test" w:date="2005-02-28T21:22:00Z">
        <w:r>
          <w:rPr>
            <w:rFonts w:cs="Times New Roman" w:ascii="Times New Roman" w:hAnsi="Times New Roman"/>
            <w:b w:val="false"/>
          </w:rPr>
          <w:t>. Princeton: Princeton University Press.</w:t>
        </w:r>
      </w:ins>
    </w:p>
    <w:p>
      <w:pPr>
        <w:pStyle w:val="Normal"/>
        <w:ind w:firstLine="180"/>
        <w:jc w:val="both"/>
        <w:rPr>
          <w:ins w:id="4900" w:author="test" w:date="2005-02-28T21:22:00Z"/>
        </w:rPr>
      </w:pPr>
      <w:ins w:id="4897" w:author="test" w:date="2005-02-28T21:22:00Z">
        <w:r>
          <w:rPr/>
          <w:t xml:space="preserve">Fligstein, Neil and Alec Stone Sweet. 2002. “Constructing Polities and Markets: An Institutionalist Account of European Integration.” </w:t>
        </w:r>
      </w:ins>
      <w:ins w:id="4898" w:author="test" w:date="2005-02-28T21:22:00Z">
        <w:r>
          <w:rPr>
            <w:i/>
          </w:rPr>
          <w:t>American Journal of Sociology</w:t>
        </w:r>
      </w:ins>
      <w:ins w:id="4899" w:author="test" w:date="2005-02-28T21:22:00Z">
        <w:r>
          <w:rPr/>
          <w:t xml:space="preserve"> 7:1206-1243.</w:t>
        </w:r>
      </w:ins>
    </w:p>
    <w:p>
      <w:pPr>
        <w:pStyle w:val="Normal"/>
        <w:ind w:firstLine="180"/>
        <w:jc w:val="both"/>
        <w:rPr>
          <w:ins w:id="4904" w:author="test" w:date="2005-02-28T21:22:00Z"/>
        </w:rPr>
      </w:pPr>
      <w:ins w:id="4901" w:author="test" w:date="2005-02-28T21:22:00Z">
        <w:r>
          <w:rPr/>
          <w:t xml:space="preserve">Fligstein, Neil and Jason McNichol. 1998. “The Institutional Terrain of the European Union,” pp. 59-91 in pp.134-163 in </w:t>
        </w:r>
      </w:ins>
      <w:ins w:id="4902" w:author="test" w:date="2005-02-28T21:22:00Z">
        <w:r>
          <w:rPr>
            <w:i/>
          </w:rPr>
          <w:t>European Integration and Supranational Governance</w:t>
        </w:r>
      </w:ins>
      <w:ins w:id="4903" w:author="test" w:date="2005-02-28T21:22:00Z">
        <w:r>
          <w:rPr/>
          <w:t>, edited by Wayne Sandholtz and Alec Stone Sweet. Oxford: Oxford University Press.</w:t>
        </w:r>
      </w:ins>
    </w:p>
    <w:p>
      <w:pPr>
        <w:pStyle w:val="Normal"/>
        <w:ind w:firstLine="180"/>
        <w:jc w:val="both"/>
        <w:rPr>
          <w:ins w:id="4908" w:author="test" w:date="2005-02-28T21:22:00Z"/>
        </w:rPr>
      </w:pPr>
      <w:ins w:id="4905" w:author="test" w:date="2005-02-28T21:22:00Z">
        <w:r>
          <w:rPr/>
          <w:t xml:space="preserve">Food and Agriculture Organization of the United Nations. 1997. </w:t>
        </w:r>
      </w:ins>
      <w:ins w:id="4906" w:author="test" w:date="2005-02-28T21:22:00Z">
        <w:r>
          <w:rPr>
            <w:i/>
          </w:rPr>
          <w:t>The Political Economy of the Common Market in Milk and Dairy Products in the European Union.</w:t>
        </w:r>
      </w:ins>
      <w:ins w:id="4907" w:author="test" w:date="2005-02-28T21:22:00Z">
        <w:r>
          <w:rPr/>
          <w:t xml:space="preserve"> Rome.</w:t>
        </w:r>
      </w:ins>
    </w:p>
    <w:p>
      <w:pPr>
        <w:pStyle w:val="Normal"/>
        <w:ind w:firstLine="180"/>
        <w:jc w:val="both"/>
        <w:rPr>
          <w:ins w:id="4913" w:author="test" w:date="2005-02-28T21:22:00Z"/>
        </w:rPr>
      </w:pPr>
      <w:ins w:id="4909" w:author="test" w:date="2005-02-28T21:22:00Z">
        <w:r>
          <w:rPr/>
          <w:t xml:space="preserve">Fourcade-Gourinchas, Marion and Sarah L. Babb. 2002. “The Rebirth of the Liberal Creed: Paths to Neoliberalism in Four Countries.” </w:t>
        </w:r>
      </w:ins>
      <w:ins w:id="4910" w:author="test" w:date="2005-02-28T21:22:00Z">
        <w:r>
          <w:rPr>
            <w:i/>
            <w:u w:val="single"/>
          </w:rPr>
          <w:t>American Journal of Sociology</w:t>
        </w:r>
      </w:ins>
      <w:ins w:id="4911" w:author="test" w:date="2005-02-28T21:22:00Z">
        <w:r>
          <w:rPr>
            <w:i/>
          </w:rPr>
          <w:t xml:space="preserve"> </w:t>
        </w:r>
      </w:ins>
      <w:ins w:id="4912" w:author="test" w:date="2005-02-28T21:22:00Z">
        <w:r>
          <w:rPr/>
          <w:t>108 (3): 533-579.</w:t>
        </w:r>
      </w:ins>
    </w:p>
    <w:p>
      <w:pPr>
        <w:pStyle w:val="Normal"/>
        <w:ind w:firstLine="180"/>
        <w:jc w:val="both"/>
        <w:rPr>
          <w:ins w:id="4917" w:author="test" w:date="2005-02-28T21:22:00Z"/>
        </w:rPr>
      </w:pPr>
      <w:ins w:id="4914" w:author="test" w:date="2005-02-28T21:22:00Z">
        <w:r>
          <w:rPr/>
          <w:t xml:space="preserve">Frankel, Jeffrey A. 1997. </w:t>
        </w:r>
      </w:ins>
      <w:ins w:id="4915" w:author="test" w:date="2005-02-28T21:22:00Z">
        <w:r>
          <w:rPr>
            <w:i/>
          </w:rPr>
          <w:t>Regional Trading Blocs in the World Economic System</w:t>
        </w:r>
      </w:ins>
      <w:ins w:id="4916" w:author="test" w:date="2005-02-28T21:22:00Z">
        <w:r>
          <w:rPr/>
          <w:t>. Washington, D.C.: Institute for International Economics.</w:t>
        </w:r>
      </w:ins>
    </w:p>
    <w:p>
      <w:pPr>
        <w:pStyle w:val="Normal"/>
        <w:ind w:firstLine="180"/>
        <w:jc w:val="both"/>
        <w:rPr>
          <w:ins w:id="4921" w:author="test" w:date="2005-02-28T21:22:00Z"/>
        </w:rPr>
      </w:pPr>
      <w:ins w:id="4918" w:author="test" w:date="2005-02-28T21:22:00Z">
        <w:r>
          <w:rPr/>
          <w:t>Fukuyama, Francis. 1992.</w:t>
        </w:r>
      </w:ins>
      <w:ins w:id="4919" w:author="test" w:date="2005-02-28T21:22:00Z">
        <w:r>
          <w:rPr>
            <w:i/>
          </w:rPr>
          <w:t xml:space="preserve"> The End of History and the Last Man</w:t>
        </w:r>
      </w:ins>
      <w:ins w:id="4920" w:author="test" w:date="2005-02-28T21:22:00Z">
        <w:r>
          <w:rPr/>
          <w:t>. New York: Free Press.</w:t>
        </w:r>
      </w:ins>
    </w:p>
    <w:p>
      <w:pPr>
        <w:pStyle w:val="Normal"/>
        <w:ind w:firstLine="180"/>
        <w:jc w:val="both"/>
        <w:rPr>
          <w:ins w:id="4925" w:author="test" w:date="2005-02-28T21:22:00Z"/>
        </w:rPr>
      </w:pPr>
      <w:ins w:id="4922" w:author="test" w:date="2005-02-28T21:22:00Z">
        <w:r>
          <w:rPr/>
          <w:t xml:space="preserve">Gabriel, Christina and Laura Macdonald. 1994. “NAFTA, Women and Organizing in Canada and Mexico: Forging a ‘Feminist Internationality.’” </w:t>
        </w:r>
      </w:ins>
      <w:ins w:id="4923" w:author="test" w:date="2005-02-28T21:22:00Z">
        <w:r>
          <w:rPr>
            <w:i/>
          </w:rPr>
          <w:t xml:space="preserve">Millennium-Journal of International Studies </w:t>
        </w:r>
      </w:ins>
      <w:ins w:id="4924" w:author="test" w:date="2005-02-28T21:22:00Z">
        <w:r>
          <w:rPr/>
          <w:t>23:535-562.</w:t>
        </w:r>
      </w:ins>
    </w:p>
    <w:p>
      <w:pPr>
        <w:pStyle w:val="Normal"/>
        <w:ind w:firstLine="180"/>
        <w:jc w:val="both"/>
        <w:rPr>
          <w:ins w:id="4929" w:author="test" w:date="2005-02-28T21:22:00Z"/>
        </w:rPr>
      </w:pPr>
      <w:ins w:id="4926" w:author="test" w:date="2005-02-28T21:22:00Z">
        <w:r>
          <w:rPr/>
          <w:t>Gallie, Dunca and Serge Paugam (editors). 2000.</w:t>
        </w:r>
      </w:ins>
      <w:ins w:id="4927" w:author="test" w:date="2005-02-28T21:22:00Z">
        <w:r>
          <w:rPr>
            <w:i/>
          </w:rPr>
          <w:t xml:space="preserve">Welfare Regimes and the Experience of Unemployment in Europe. </w:t>
        </w:r>
      </w:ins>
      <w:ins w:id="4928" w:author="test" w:date="2005-02-28T21:22:00Z">
        <w:r>
          <w:rPr/>
          <w:t>Oxford: Oxford University Press.</w:t>
        </w:r>
      </w:ins>
    </w:p>
    <w:p>
      <w:pPr>
        <w:pStyle w:val="Normal"/>
        <w:ind w:firstLine="180"/>
        <w:jc w:val="both"/>
        <w:rPr>
          <w:ins w:id="4933" w:author="test" w:date="2005-02-28T21:22:00Z"/>
        </w:rPr>
      </w:pPr>
      <w:ins w:id="4930" w:author="test" w:date="2005-02-28T21:22:00Z">
        <w:r>
          <w:rPr/>
          <w:t xml:space="preserve">Gibb, Richard. 1994. “Regionalism in the World Economy,” Pp. 1-35 in </w:t>
        </w:r>
      </w:ins>
      <w:ins w:id="4931" w:author="test" w:date="2005-02-28T21:22:00Z">
        <w:r>
          <w:rPr>
            <w:i/>
          </w:rPr>
          <w:t>Continental Trading Blocs: The Growth of Regionalism in the World Economy</w:t>
        </w:r>
      </w:ins>
      <w:ins w:id="4932" w:author="test" w:date="2005-02-28T21:22:00Z">
        <w:r>
          <w:rPr/>
          <w:t>, edited by Richard Gibb and Michalak Wieslaw. West Sussex: John Wiley &amp; Sons, Ltd.</w:t>
        </w:r>
      </w:ins>
    </w:p>
    <w:p>
      <w:pPr>
        <w:pStyle w:val="Normal"/>
        <w:ind w:firstLine="180"/>
        <w:jc w:val="both"/>
        <w:rPr>
          <w:ins w:id="4937" w:author="test" w:date="2005-02-28T21:22:00Z"/>
        </w:rPr>
      </w:pPr>
      <w:ins w:id="4934" w:author="test" w:date="2005-02-28T21:22:00Z">
        <w:r>
          <w:rPr/>
          <w:t xml:space="preserve">Gordon, Bernard K. 2003. “A High-Risk Trade Policy.” </w:t>
        </w:r>
      </w:ins>
      <w:ins w:id="4935" w:author="test" w:date="2005-02-28T21:22:00Z">
        <w:r>
          <w:rPr>
            <w:i/>
          </w:rPr>
          <w:t>Foreign Affairs</w:t>
        </w:r>
      </w:ins>
      <w:ins w:id="4936" w:author="test" w:date="2005-02-28T21:22:00Z">
        <w:r>
          <w:rPr/>
          <w:t>, 82 (4): 105-118.</w:t>
        </w:r>
      </w:ins>
    </w:p>
    <w:p>
      <w:pPr>
        <w:pStyle w:val="Normal"/>
        <w:ind w:firstLine="180"/>
        <w:jc w:val="both"/>
        <w:rPr>
          <w:ins w:id="4941" w:author="test" w:date="2005-02-28T21:22:00Z"/>
        </w:rPr>
      </w:pPr>
      <w:ins w:id="4938" w:author="test" w:date="2005-02-28T21:22:00Z">
        <w:r>
          <w:rPr/>
          <w:t xml:space="preserve">Grieco, Joseph M. 1997. “Systemic Sources of Variation in Regional Institutionalization in Western Europe, East Asia, and the Americas,” pp. 164-187 in </w:t>
        </w:r>
      </w:ins>
      <w:ins w:id="4939" w:author="test" w:date="2005-02-28T21:22:00Z">
        <w:r>
          <w:rPr>
            <w:i/>
          </w:rPr>
          <w:t>The Political Economy of Regionalism</w:t>
        </w:r>
      </w:ins>
      <w:ins w:id="4940" w:author="test" w:date="2005-02-28T21:22:00Z">
        <w:r>
          <w:rPr/>
          <w:t>, edited by Edward D. Mansfield and Helen V. Milner. New York: Columbia University Press.</w:t>
        </w:r>
      </w:ins>
    </w:p>
    <w:p>
      <w:pPr>
        <w:pStyle w:val="Normal"/>
        <w:ind w:firstLine="180"/>
        <w:jc w:val="both"/>
        <w:rPr>
          <w:ins w:id="4945" w:author="test" w:date="2005-02-28T21:22:00Z"/>
        </w:rPr>
      </w:pPr>
      <w:ins w:id="4942" w:author="test" w:date="2005-02-28T21:22:00Z">
        <w:r>
          <w:rPr/>
          <w:t xml:space="preserve">Griswold, Daniel T. 2003. “NAFTA AT 10: An Economic and Foreign Policy Success,” </w:t>
        </w:r>
      </w:ins>
      <w:ins w:id="4943" w:author="test" w:date="2005-02-28T21:22:00Z">
        <w:r>
          <w:rPr>
            <w:i/>
          </w:rPr>
          <w:t>USA Today</w:t>
        </w:r>
      </w:ins>
      <w:ins w:id="4944" w:author="test" w:date="2005-02-28T21:22:00Z">
        <w:r>
          <w:rPr/>
          <w:t xml:space="preserve">, 131 (2696): 22-24. </w:t>
        </w:r>
      </w:ins>
    </w:p>
    <w:p>
      <w:pPr>
        <w:pStyle w:val="Normal"/>
        <w:ind w:firstLine="180"/>
        <w:jc w:val="both"/>
        <w:rPr>
          <w:ins w:id="4949" w:author="test" w:date="2005-02-28T21:22:00Z"/>
        </w:rPr>
      </w:pPr>
      <w:ins w:id="4946" w:author="test" w:date="2005-02-28T21:22:00Z">
        <w:r>
          <w:rPr/>
          <w:t xml:space="preserve">Guillén, Mauro F. 2001. </w:t>
        </w:r>
      </w:ins>
      <w:ins w:id="4947" w:author="test" w:date="2005-02-28T21:22:00Z">
        <w:r>
          <w:rPr>
            <w:i/>
          </w:rPr>
          <w:t>The Limits of Convergence: Globalization and Organizational Change in Argentina, South Korea, and Spain.</w:t>
        </w:r>
      </w:ins>
      <w:ins w:id="4948" w:author="test" w:date="2005-02-28T21:22:00Z">
        <w:r>
          <w:rPr/>
          <w:t xml:space="preserve"> Princeton: Princeton University Press.</w:t>
        </w:r>
      </w:ins>
    </w:p>
    <w:p>
      <w:pPr>
        <w:pStyle w:val="Normal"/>
        <w:ind w:firstLine="180"/>
        <w:jc w:val="both"/>
        <w:rPr>
          <w:ins w:id="4953" w:author="test" w:date="2005-02-28T21:22:00Z"/>
        </w:rPr>
      </w:pPr>
      <w:ins w:id="4950" w:author="test" w:date="2005-02-28T21:22:00Z">
        <w:r>
          <w:rPr/>
          <w:t xml:space="preserve">Hall, Carl T. 1993. "New Trade Talks Open Today--U.S. Wants to Boost Mexican Standards in North American Pact."  </w:t>
        </w:r>
      </w:ins>
      <w:ins w:id="4951" w:author="test" w:date="2005-02-28T21:22:00Z">
        <w:r>
          <w:rPr>
            <w:i/>
          </w:rPr>
          <w:t>The San Francisco Chronicle</w:t>
        </w:r>
      </w:ins>
      <w:ins w:id="4952" w:author="test" w:date="2005-02-28T21:22:00Z">
        <w:r>
          <w:rPr/>
          <w:t>, March 17.</w:t>
        </w:r>
      </w:ins>
    </w:p>
    <w:p>
      <w:pPr>
        <w:pStyle w:val="Normal"/>
        <w:ind w:firstLine="180"/>
        <w:jc w:val="both"/>
        <w:rPr>
          <w:ins w:id="4957" w:author="test" w:date="2005-02-28T21:22:00Z"/>
        </w:rPr>
      </w:pPr>
      <w:ins w:id="4954" w:author="test" w:date="2005-02-28T21:22:00Z">
        <w:r>
          <w:rPr/>
          <w:t xml:space="preserve">Hall, Peter A. and David Soskice (editors). 2001. </w:t>
        </w:r>
      </w:ins>
      <w:ins w:id="4955" w:author="test" w:date="2005-02-28T21:22:00Z">
        <w:r>
          <w:rPr>
            <w:i/>
          </w:rPr>
          <w:t>Varieties of Capitalism.</w:t>
        </w:r>
      </w:ins>
      <w:ins w:id="4956" w:author="test" w:date="2005-02-28T21:22:00Z">
        <w:r>
          <w:rPr/>
          <w:t xml:space="preserve"> Oxford: Oxford University Press.</w:t>
        </w:r>
      </w:ins>
    </w:p>
    <w:p>
      <w:pPr>
        <w:pStyle w:val="Normal"/>
        <w:ind w:firstLine="180"/>
        <w:jc w:val="both"/>
        <w:rPr>
          <w:ins w:id="4961" w:author="test" w:date="2005-02-28T21:22:00Z"/>
        </w:rPr>
      </w:pPr>
      <w:ins w:id="4958" w:author="test" w:date="2005-02-28T21:22:00Z">
        <w:r>
          <w:rPr/>
          <w:t xml:space="preserve">Hamilton Spectator (Ontario, Canada). 1997. “Saputo an Even-larger Big Cheese.” </w:t>
        </w:r>
      </w:ins>
      <w:ins w:id="4959" w:author="test" w:date="2005-02-28T21:22:00Z">
        <w:r>
          <w:rPr>
            <w:i/>
          </w:rPr>
          <w:t>Hamilton Spectator</w:t>
        </w:r>
      </w:ins>
      <w:ins w:id="4960" w:author="test" w:date="2005-02-28T21:22:00Z">
        <w:r>
          <w:rPr/>
          <w:t>, November 11.</w:t>
        </w:r>
      </w:ins>
    </w:p>
    <w:p>
      <w:pPr>
        <w:pStyle w:val="Normal"/>
        <w:ind w:firstLine="180"/>
        <w:jc w:val="both"/>
        <w:rPr>
          <w:ins w:id="4965" w:author="test" w:date="2005-02-28T21:22:00Z"/>
        </w:rPr>
      </w:pPr>
      <w:ins w:id="4962" w:author="test" w:date="2005-02-28T21:22:00Z">
        <w:r>
          <w:rPr/>
          <w:t xml:space="preserve">Helfand, Steven M. 2000. “Interest Groups and Economic Policy: Explaining the Pattern of Protection in the Brazilian Agricultural Sector.” </w:t>
        </w:r>
      </w:ins>
      <w:ins w:id="4963" w:author="test" w:date="2005-02-28T21:22:00Z">
        <w:r>
          <w:rPr>
            <w:i/>
          </w:rPr>
          <w:t>Contemporary Economic Policy</w:t>
        </w:r>
      </w:ins>
      <w:ins w:id="4964" w:author="test" w:date="2005-02-28T21:22:00Z">
        <w:r>
          <w:rPr/>
          <w:t xml:space="preserve"> 18 (4): 462-476. </w:t>
        </w:r>
      </w:ins>
    </w:p>
    <w:p>
      <w:pPr>
        <w:pStyle w:val="Normal"/>
        <w:ind w:firstLine="180"/>
        <w:jc w:val="both"/>
        <w:rPr>
          <w:ins w:id="4969" w:author="test" w:date="2005-02-28T21:22:00Z"/>
        </w:rPr>
      </w:pPr>
      <w:ins w:id="4966" w:author="test" w:date="2005-02-28T21:22:00Z">
        <w:r>
          <w:rPr/>
          <w:t xml:space="preserve">Henderson, David. 2002. “International Economic integration: Progress, Prospects and Implications.” </w:t>
        </w:r>
      </w:ins>
      <w:ins w:id="4967" w:author="test" w:date="2005-02-28T21:22:00Z">
        <w:r>
          <w:rPr>
            <w:i/>
          </w:rPr>
          <w:t>International Affairs</w:t>
        </w:r>
      </w:ins>
      <w:ins w:id="4968" w:author="test" w:date="2005-02-28T21:22:00Z">
        <w:r>
          <w:rPr/>
          <w:t>, 68 (4): 633-653.</w:t>
        </w:r>
      </w:ins>
    </w:p>
    <w:p>
      <w:pPr>
        <w:pStyle w:val="Normal"/>
        <w:ind w:firstLine="180"/>
        <w:jc w:val="both"/>
        <w:rPr>
          <w:ins w:id="4973" w:author="test" w:date="2005-02-28T21:22:00Z"/>
        </w:rPr>
      </w:pPr>
      <w:ins w:id="4970" w:author="test" w:date="2005-02-28T21:22:00Z">
        <w:r>
          <w:rPr/>
          <w:t xml:space="preserve">Higgott, Richard. 1998. “The International Political Economy of Regionalism: The Asia Pacific and Europe Compared,” Pp.42-67 in </w:t>
        </w:r>
      </w:ins>
      <w:ins w:id="4971" w:author="test" w:date="2005-02-28T21:22:00Z">
        <w:r>
          <w:rPr>
            <w:i/>
          </w:rPr>
          <w:t>Regionalism &amp; Global Economic  Integration</w:t>
        </w:r>
      </w:ins>
      <w:ins w:id="4972" w:author="test" w:date="2005-02-28T21:22:00Z">
        <w:r>
          <w:rPr/>
          <w:t xml:space="preserve">, edited by William A. Coleman and Geoffrey R. D. Underhill. London and New York: Routledge. </w:t>
        </w:r>
      </w:ins>
    </w:p>
    <w:p>
      <w:pPr>
        <w:pStyle w:val="Normal"/>
        <w:ind w:firstLine="180"/>
        <w:jc w:val="both"/>
        <w:rPr>
          <w:ins w:id="4977" w:author="test" w:date="2005-02-28T21:22:00Z"/>
        </w:rPr>
      </w:pPr>
      <w:ins w:id="4974" w:author="test" w:date="2005-02-28T21:22:00Z">
        <w:r>
          <w:rPr/>
          <w:t xml:space="preserve">Hirst, Paul. 2000. “The Global Economy: Myth or Reality?” Pp. 107-123 in </w:t>
        </w:r>
      </w:ins>
      <w:ins w:id="4975" w:author="test" w:date="2005-02-28T21:22:00Z">
        <w:r>
          <w:rPr>
            <w:i/>
          </w:rPr>
          <w:t>The Ends of Globalization</w:t>
        </w:r>
      </w:ins>
      <w:ins w:id="4976" w:author="test" w:date="2005-02-28T21:22:00Z">
        <w:r>
          <w:rPr/>
          <w:t>, edited by Don Kalb, Marco Van Der Land, Richard Staring, and Nico Wilterdink. Lanham, MD: Rowman and Littlefield.</w:t>
        </w:r>
      </w:ins>
    </w:p>
    <w:p>
      <w:pPr>
        <w:pStyle w:val="Normal"/>
        <w:ind w:firstLine="180"/>
        <w:jc w:val="both"/>
        <w:rPr>
          <w:ins w:id="4981" w:author="test" w:date="2005-02-28T21:22:00Z"/>
        </w:rPr>
      </w:pPr>
      <w:ins w:id="4978" w:author="test" w:date="2005-02-28T21:22:00Z">
        <w:r>
          <w:rPr/>
          <w:t xml:space="preserve">Hormats, Robert D. 1994. “Making Regionalism Safe.” </w:t>
        </w:r>
      </w:ins>
      <w:ins w:id="4979" w:author="test" w:date="2005-02-28T21:22:00Z">
        <w:r>
          <w:rPr>
            <w:i/>
          </w:rPr>
          <w:t xml:space="preserve">Foreign Affairs </w:t>
        </w:r>
      </w:ins>
      <w:ins w:id="4980" w:author="test" w:date="2005-02-28T21:22:00Z">
        <w:r>
          <w:rPr/>
          <w:t>10 (March/April): 97-108.</w:t>
        </w:r>
      </w:ins>
    </w:p>
    <w:p>
      <w:pPr>
        <w:pStyle w:val="Normal"/>
        <w:ind w:firstLine="180"/>
        <w:jc w:val="both"/>
        <w:rPr>
          <w:ins w:id="4985" w:author="test" w:date="2005-02-28T21:22:00Z"/>
        </w:rPr>
      </w:pPr>
      <w:ins w:id="4982" w:author="test" w:date="2005-02-28T21:22:00Z">
        <w:r>
          <w:rPr/>
          <w:t xml:space="preserve">Huntington, Samuel P. 1997. </w:t>
        </w:r>
      </w:ins>
      <w:ins w:id="4983" w:author="test" w:date="2005-02-28T21:22:00Z">
        <w:r>
          <w:rPr>
            <w:i/>
          </w:rPr>
          <w:t>The Clash of Civilizations and the Remaking of World Order</w:t>
        </w:r>
      </w:ins>
      <w:ins w:id="4984" w:author="test" w:date="2005-02-28T21:22:00Z">
        <w:r>
          <w:rPr/>
          <w:t>. New York: Touchstone.</w:t>
        </w:r>
      </w:ins>
    </w:p>
    <w:p>
      <w:pPr>
        <w:pStyle w:val="Normal"/>
        <w:ind w:firstLine="180"/>
        <w:jc w:val="both"/>
        <w:rPr>
          <w:ins w:id="4989" w:author="test" w:date="2005-02-28T21:22:00Z"/>
        </w:rPr>
      </w:pPr>
      <w:ins w:id="4986" w:author="test" w:date="2005-02-28T21:22:00Z">
        <w:r>
          <w:rPr/>
          <w:t xml:space="preserve">Imig, Doug and Sidney Tarrow (editors) 2001. </w:t>
        </w:r>
      </w:ins>
      <w:ins w:id="4987" w:author="test" w:date="2005-02-28T21:22:00Z">
        <w:r>
          <w:rPr>
            <w:i/>
          </w:rPr>
          <w:t xml:space="preserve">Contentious Europeans: Protest and Politics in an Emerging Polity. </w:t>
        </w:r>
      </w:ins>
      <w:ins w:id="4988" w:author="test" w:date="2005-02-28T21:22:00Z">
        <w:r>
          <w:rPr/>
          <w:t>Lanham, MD: Rowman &amp; Littlefield.</w:t>
        </w:r>
      </w:ins>
    </w:p>
    <w:p>
      <w:pPr>
        <w:pStyle w:val="Normal"/>
        <w:ind w:firstLine="180"/>
        <w:jc w:val="both"/>
        <w:rPr>
          <w:ins w:id="4993" w:author="test" w:date="2005-02-28T21:22:00Z"/>
        </w:rPr>
      </w:pPr>
      <w:ins w:id="4990" w:author="test" w:date="2005-02-28T21:22:00Z">
        <w:r>
          <w:rPr/>
          <w:t xml:space="preserve">Inglehart, Ronald, Nevitte, Neil and Basañez, Miguel. 1996. </w:t>
        </w:r>
      </w:ins>
      <w:ins w:id="4991" w:author="test" w:date="2005-02-28T21:22:00Z">
        <w:r>
          <w:rPr>
            <w:i/>
          </w:rPr>
          <w:t xml:space="preserve">The North American Trajectory: Cultural, Economic, and Political Ties between the United States, Canada, and Mexico. </w:t>
        </w:r>
      </w:ins>
      <w:ins w:id="4992" w:author="test" w:date="2005-02-28T21:22:00Z">
        <w:r>
          <w:rPr/>
          <w:t>New York : Aldine de Gruyter.</w:t>
        </w:r>
      </w:ins>
    </w:p>
    <w:p>
      <w:pPr>
        <w:pStyle w:val="Normal"/>
        <w:ind w:firstLine="180"/>
        <w:jc w:val="both"/>
        <w:rPr>
          <w:ins w:id="4997" w:author="test" w:date="2005-02-28T21:22:00Z"/>
        </w:rPr>
      </w:pPr>
      <w:ins w:id="4994" w:author="test" w:date="2005-02-28T21:22:00Z">
        <w:r>
          <w:rPr/>
          <w:t xml:space="preserve">International Monetary Fund. 1994. </w:t>
        </w:r>
      </w:ins>
      <w:ins w:id="4995" w:author="test" w:date="2005-02-28T21:22:00Z">
        <w:r>
          <w:rPr>
            <w:i/>
          </w:rPr>
          <w:t>International Trade Policies: The Uruguay Round and Beyond: Volume II (Background Papers)</w:t>
        </w:r>
      </w:ins>
      <w:ins w:id="4996" w:author="test" w:date="2005-02-28T21:22:00Z">
        <w:r>
          <w:rPr/>
          <w:t>. Washington, D.C.: IMF.</w:t>
        </w:r>
      </w:ins>
    </w:p>
    <w:p>
      <w:pPr>
        <w:pStyle w:val="Normal"/>
        <w:ind w:firstLine="180"/>
        <w:jc w:val="both"/>
        <w:rPr>
          <w:ins w:id="5001" w:author="test" w:date="2005-02-28T21:22:00Z"/>
        </w:rPr>
      </w:pPr>
      <w:ins w:id="4998" w:author="test" w:date="2005-02-28T21:22:00Z">
        <w:r>
          <w:rPr/>
          <w:t xml:space="preserve">International Monetary Fund. 1995. </w:t>
        </w:r>
      </w:ins>
      <w:ins w:id="4999" w:author="test" w:date="2005-02-28T21:22:00Z">
        <w:r>
          <w:rPr>
            <w:i/>
          </w:rPr>
          <w:t xml:space="preserve">Direction of Trade Statistics Yearbook 1995. </w:t>
        </w:r>
      </w:ins>
      <w:ins w:id="5000" w:author="test" w:date="2005-02-28T21:22:00Z">
        <w:r>
          <w:rPr/>
          <w:t>Washington, D.C. : IMF.</w:t>
        </w:r>
      </w:ins>
    </w:p>
    <w:p>
      <w:pPr>
        <w:pStyle w:val="Normal"/>
        <w:ind w:firstLine="180"/>
        <w:jc w:val="both"/>
        <w:rPr>
          <w:ins w:id="5005" w:author="test" w:date="2005-02-28T21:22:00Z"/>
        </w:rPr>
      </w:pPr>
      <w:ins w:id="5002" w:author="test" w:date="2005-02-28T21:22:00Z">
        <w:r>
          <w:rPr/>
          <w:t xml:space="preserve">-----.   2000. </w:t>
        </w:r>
      </w:ins>
      <w:ins w:id="5003" w:author="test" w:date="2005-02-28T21:22:00Z">
        <w:r>
          <w:rPr>
            <w:i/>
          </w:rPr>
          <w:t xml:space="preserve">Direction of Trade Statistics Yearbook 2000. </w:t>
        </w:r>
      </w:ins>
      <w:ins w:id="5004" w:author="test" w:date="2005-02-28T21:22:00Z">
        <w:r>
          <w:rPr/>
          <w:t>Washington, D.C. : IMF.</w:t>
        </w:r>
      </w:ins>
    </w:p>
    <w:p>
      <w:pPr>
        <w:pStyle w:val="Normal"/>
        <w:ind w:firstLine="180"/>
        <w:jc w:val="both"/>
        <w:rPr>
          <w:ins w:id="5009" w:author="test" w:date="2005-02-28T21:22:00Z"/>
        </w:rPr>
      </w:pPr>
      <w:ins w:id="5006" w:author="test" w:date="2005-02-28T21:22:00Z">
        <w:r>
          <w:rPr/>
          <w:t xml:space="preserve">Jayasuriya, Kainsha. 2003. “Embedded Mercantilism and Open Regionalism: The Crisis of a Regional Political Project.” </w:t>
        </w:r>
      </w:ins>
      <w:ins w:id="5007" w:author="test" w:date="2005-02-28T21:22:00Z">
        <w:r>
          <w:rPr>
            <w:i/>
          </w:rPr>
          <w:t>Third World Quarterly</w:t>
        </w:r>
      </w:ins>
      <w:ins w:id="5008" w:author="test" w:date="2005-02-28T21:22:00Z">
        <w:r>
          <w:rPr/>
          <w:t>, 24 (2): 199-215.</w:t>
        </w:r>
      </w:ins>
    </w:p>
    <w:p>
      <w:pPr>
        <w:pStyle w:val="Normal"/>
        <w:ind w:firstLine="180"/>
        <w:jc w:val="both"/>
        <w:rPr>
          <w:ins w:id="5011" w:author="test" w:date="2005-02-28T21:22:00Z"/>
        </w:rPr>
      </w:pPr>
      <w:ins w:id="5010" w:author="test" w:date="2005-02-28T21:22:00Z">
        <w:r>
          <w:rPr/>
          <w:t xml:space="preserve">Jelin, Elizabeth, Valdés, Teresa, and Line Bareiro. 1998. “Gender and Nationhood in Mercosur: Notes for Approaching the Subject.” United Nations Educational Scientific and Cultural Organization, Discussion Paper No.24.  </w:t>
        </w:r>
      </w:ins>
    </w:p>
    <w:p>
      <w:pPr>
        <w:pStyle w:val="Normal"/>
        <w:ind w:firstLine="180"/>
        <w:jc w:val="both"/>
        <w:rPr>
          <w:ins w:id="5015" w:author="test" w:date="2005-02-28T21:22:00Z"/>
        </w:rPr>
      </w:pPr>
      <w:ins w:id="5012" w:author="test" w:date="2005-02-28T21:22:00Z">
        <w:r>
          <w:rPr/>
          <w:t xml:space="preserve">Kerremans, Bart and Bob Switky. 2000. “Introduction,” pp.1-9 in </w:t>
        </w:r>
      </w:ins>
      <w:ins w:id="5013" w:author="test" w:date="2005-02-28T21:22:00Z">
        <w:r>
          <w:rPr>
            <w:i/>
          </w:rPr>
          <w:t>The Political Importance of Regional Trading Blocs,</w:t>
        </w:r>
      </w:ins>
      <w:ins w:id="5014" w:author="test" w:date="2005-02-28T21:22:00Z">
        <w:r>
          <w:rPr/>
          <w:t xml:space="preserve"> edited by Bart Kerremans and Bob Switky. Aldershot: Ashgate Publishing Ltd.</w:t>
        </w:r>
      </w:ins>
    </w:p>
    <w:p>
      <w:pPr>
        <w:pStyle w:val="Normal"/>
        <w:ind w:firstLine="180"/>
        <w:jc w:val="both"/>
        <w:rPr>
          <w:ins w:id="5019" w:author="test" w:date="2005-02-28T21:22:00Z"/>
        </w:rPr>
      </w:pPr>
      <w:ins w:id="5016" w:author="test" w:date="2005-02-28T21:22:00Z">
        <w:r>
          <w:rPr/>
          <w:t xml:space="preserve">Knill, Christoph. 2001. </w:t>
        </w:r>
      </w:ins>
      <w:ins w:id="5017" w:author="test" w:date="2005-02-28T21:22:00Z">
        <w:r>
          <w:rPr>
            <w:i/>
          </w:rPr>
          <w:t>The Europeanization of National Administrations: Patterns of Institutional Changes and Persistence</w:t>
        </w:r>
      </w:ins>
      <w:ins w:id="5018" w:author="test" w:date="2005-02-28T21:22:00Z">
        <w:r>
          <w:rPr/>
          <w:t>. Cambridge: Cambridge University Press.</w:t>
        </w:r>
      </w:ins>
    </w:p>
    <w:p>
      <w:pPr>
        <w:pStyle w:val="Normal"/>
        <w:ind w:firstLine="180"/>
        <w:jc w:val="both"/>
        <w:rPr>
          <w:ins w:id="5023" w:author="test" w:date="2005-02-28T21:22:00Z"/>
        </w:rPr>
      </w:pPr>
      <w:ins w:id="5020" w:author="test" w:date="2005-02-28T21:22:00Z">
        <w:r>
          <w:rPr/>
          <w:t xml:space="preserve">Kono, Daniel Yuichi. 2002. “Are Free Trade Areas Good for Multilateralism? Evidence from the European Free Trade Association.” </w:t>
        </w:r>
      </w:ins>
      <w:ins w:id="5021" w:author="test" w:date="2005-02-28T21:22:00Z">
        <w:r>
          <w:rPr>
            <w:i/>
          </w:rPr>
          <w:t>International Studies Quarterly</w:t>
        </w:r>
      </w:ins>
      <w:ins w:id="5022" w:author="test" w:date="2005-02-28T21:22:00Z">
        <w:r>
          <w:rPr/>
          <w:t xml:space="preserve"> 46 (4): 507-527.</w:t>
        </w:r>
      </w:ins>
    </w:p>
    <w:p>
      <w:pPr>
        <w:pStyle w:val="Normal"/>
        <w:ind w:firstLine="180"/>
        <w:jc w:val="both"/>
        <w:rPr>
          <w:ins w:id="5027" w:author="test" w:date="2005-02-28T21:22:00Z"/>
        </w:rPr>
      </w:pPr>
      <w:ins w:id="5024" w:author="test" w:date="2005-02-28T21:22:00Z">
        <w:r>
          <w:rPr/>
          <w:t xml:space="preserve">Krueger, Anne O. 1999. “Are Preferential trading arrangements trade Liberalizing or Protectionist?” </w:t>
        </w:r>
      </w:ins>
      <w:ins w:id="5025" w:author="test" w:date="2005-02-28T21:22:00Z">
        <w:r>
          <w:rPr>
            <w:i/>
          </w:rPr>
          <w:t>Journal of Economic Perspectives</w:t>
        </w:r>
      </w:ins>
      <w:ins w:id="5026" w:author="test" w:date="2005-02-28T21:22:00Z">
        <w:r>
          <w:rPr/>
          <w:t xml:space="preserve"> 13( 4): 105-124.</w:t>
        </w:r>
      </w:ins>
    </w:p>
    <w:p>
      <w:pPr>
        <w:pStyle w:val="Normal"/>
        <w:ind w:firstLine="180"/>
        <w:jc w:val="both"/>
        <w:rPr>
          <w:ins w:id="5031" w:author="test" w:date="2005-02-28T21:22:00Z"/>
        </w:rPr>
      </w:pPr>
      <w:ins w:id="5028" w:author="test" w:date="2005-02-28T21:22:00Z">
        <w:r>
          <w:rPr/>
          <w:t xml:space="preserve">Krugman, Paul. 1993. “The Uncomfortable Truth about NAFTA,” </w:t>
        </w:r>
      </w:ins>
      <w:ins w:id="5029" w:author="test" w:date="2005-02-28T21:22:00Z">
        <w:r>
          <w:rPr>
            <w:i/>
          </w:rPr>
          <w:t>Foreign Affairs</w:t>
        </w:r>
      </w:ins>
      <w:ins w:id="5030" w:author="test" w:date="2005-02-28T21:22:00Z">
        <w:r>
          <w:rPr/>
          <w:t>, 72 (5): 13-19.</w:t>
        </w:r>
      </w:ins>
    </w:p>
    <w:p>
      <w:pPr>
        <w:pStyle w:val="Normal"/>
        <w:ind w:firstLine="180"/>
        <w:jc w:val="both"/>
        <w:rPr>
          <w:ins w:id="5035" w:author="test" w:date="2005-02-28T21:22:00Z"/>
        </w:rPr>
      </w:pPr>
      <w:ins w:id="5032" w:author="test" w:date="2005-02-28T21:22:00Z">
        <w:r>
          <w:rPr/>
          <w:t xml:space="preserve">Lawrence, Robert Z. 1996. </w:t>
        </w:r>
      </w:ins>
      <w:ins w:id="5033" w:author="test" w:date="2005-02-28T21:22:00Z">
        <w:r>
          <w:rPr>
            <w:i/>
          </w:rPr>
          <w:t>Regionalism, Multilateralism, and Deeper Integration</w:t>
        </w:r>
      </w:ins>
      <w:ins w:id="5034" w:author="test" w:date="2005-02-28T21:22:00Z">
        <w:r>
          <w:rPr/>
          <w:t>. Washington, D.C.: The Brookings Institution.</w:t>
        </w:r>
      </w:ins>
    </w:p>
    <w:p>
      <w:pPr>
        <w:pStyle w:val="Normal"/>
        <w:ind w:firstLine="180"/>
        <w:jc w:val="both"/>
        <w:rPr>
          <w:ins w:id="5039" w:author="test" w:date="2005-02-28T21:22:00Z"/>
        </w:rPr>
      </w:pPr>
      <w:ins w:id="5036" w:author="test" w:date="2005-02-28T21:22:00Z">
        <w:r>
          <w:rPr/>
          <w:t xml:space="preserve">Lechner, Frank J. and John Boli (editors). 2000. </w:t>
        </w:r>
      </w:ins>
      <w:ins w:id="5037" w:author="test" w:date="2005-02-28T21:22:00Z">
        <w:r>
          <w:rPr>
            <w:i/>
          </w:rPr>
          <w:t>The Globalization Reader.</w:t>
        </w:r>
      </w:ins>
      <w:ins w:id="5038" w:author="test" w:date="2005-02-28T21:22:00Z">
        <w:r>
          <w:rPr/>
          <w:t xml:space="preserve"> Malden, MA: Blackwell Publishers.</w:t>
        </w:r>
      </w:ins>
    </w:p>
    <w:p>
      <w:pPr>
        <w:pStyle w:val="Normal"/>
        <w:ind w:firstLine="180"/>
        <w:jc w:val="both"/>
        <w:rPr>
          <w:ins w:id="5043" w:author="test" w:date="2005-02-28T21:22:00Z"/>
        </w:rPr>
      </w:pPr>
      <w:ins w:id="5040" w:author="test" w:date="2005-02-28T21:22:00Z">
        <w:r>
          <w:rPr/>
          <w:t xml:space="preserve">Liebert, Ulrike. 1999. “Gender Politics in the European Union: The Return of the Public.” </w:t>
        </w:r>
      </w:ins>
      <w:ins w:id="5041" w:author="test" w:date="2005-02-28T21:22:00Z">
        <w:r>
          <w:rPr>
            <w:i/>
          </w:rPr>
          <w:t>European Societies</w:t>
        </w:r>
      </w:ins>
      <w:ins w:id="5042" w:author="test" w:date="2005-02-28T21:22:00Z">
        <w:r>
          <w:rPr/>
          <w:t xml:space="preserve"> 1 (2): 197-239. </w:t>
        </w:r>
      </w:ins>
    </w:p>
    <w:p>
      <w:pPr>
        <w:pStyle w:val="Normal"/>
        <w:ind w:firstLine="180"/>
        <w:jc w:val="both"/>
        <w:rPr>
          <w:ins w:id="5047" w:author="test" w:date="2005-02-28T21:22:00Z"/>
        </w:rPr>
      </w:pPr>
      <w:ins w:id="5044" w:author="test" w:date="2005-02-28T21:22:00Z">
        <w:r>
          <w:rPr/>
          <w:t xml:space="preserve">Liebowitz, Debra J. 2002. “Gendering (Trans)National Advocacy.” </w:t>
        </w:r>
      </w:ins>
      <w:ins w:id="5045" w:author="test" w:date="2005-02-28T21:22:00Z">
        <w:r>
          <w:rPr>
            <w:i/>
          </w:rPr>
          <w:t>International Feminist Journal of Politics</w:t>
        </w:r>
      </w:ins>
      <w:ins w:id="5046" w:author="test" w:date="2005-02-28T21:22:00Z">
        <w:r>
          <w:rPr/>
          <w:t xml:space="preserve"> 4 (2): 173-196.</w:t>
        </w:r>
      </w:ins>
    </w:p>
    <w:p>
      <w:pPr>
        <w:pStyle w:val="Normal"/>
        <w:ind w:firstLine="180"/>
        <w:jc w:val="both"/>
        <w:rPr>
          <w:ins w:id="5051" w:author="test" w:date="2005-02-28T21:22:00Z"/>
        </w:rPr>
      </w:pPr>
      <w:ins w:id="5048" w:author="test" w:date="2005-02-28T21:22:00Z">
        <w:r>
          <w:rPr/>
          <w:t xml:space="preserve">Lockhart, Charles. 1999. “Cultural Contributions to Explaining Institutional Form, Political Change, and Rational Decisions.” </w:t>
        </w:r>
      </w:ins>
      <w:ins w:id="5049" w:author="test" w:date="2005-02-28T21:22:00Z">
        <w:r>
          <w:rPr>
            <w:i/>
          </w:rPr>
          <w:t>Comparative Political Studies</w:t>
        </w:r>
      </w:ins>
      <w:ins w:id="5050" w:author="test" w:date="2005-02-28T21:22:00Z">
        <w:r>
          <w:rPr/>
          <w:t xml:space="preserve"> 32 (7): 862-893.</w:t>
        </w:r>
      </w:ins>
    </w:p>
    <w:p>
      <w:pPr>
        <w:pStyle w:val="Normal"/>
        <w:ind w:firstLine="180"/>
        <w:jc w:val="both"/>
        <w:rPr>
          <w:ins w:id="5055" w:author="test" w:date="2005-02-28T21:22:00Z"/>
        </w:rPr>
      </w:pPr>
      <w:ins w:id="5052" w:author="test" w:date="2005-02-28T21:22:00Z">
        <w:r>
          <w:rPr/>
          <w:t>MacDonald, Ian Thomas. 2003. “NAFTA and the Emergence of Continental Labor Cooperation,”</w:t>
        </w:r>
      </w:ins>
      <w:ins w:id="5053" w:author="test" w:date="2005-02-28T21:22:00Z">
        <w:r>
          <w:rPr>
            <w:i/>
          </w:rPr>
          <w:t xml:space="preserve"> The American Review of Canadian Studies</w:t>
        </w:r>
      </w:ins>
      <w:ins w:id="5054" w:author="test" w:date="2005-02-28T21:22:00Z">
        <w:r>
          <w:rPr/>
          <w:t xml:space="preserve"> 33 (2): 173-196.</w:t>
        </w:r>
      </w:ins>
    </w:p>
    <w:p>
      <w:pPr>
        <w:pStyle w:val="Normal"/>
        <w:ind w:firstLine="180"/>
        <w:jc w:val="both"/>
        <w:rPr>
          <w:ins w:id="5059" w:author="test" w:date="2005-02-28T21:22:00Z"/>
        </w:rPr>
      </w:pPr>
      <w:ins w:id="5056" w:author="test" w:date="2005-02-28T21:22:00Z">
        <w:r>
          <w:rPr/>
          <w:t xml:space="preserve">MacDonald, Laura. 2002. “Globalization and Social Movements,” </w:t>
        </w:r>
      </w:ins>
      <w:ins w:id="5057" w:author="test" w:date="2005-02-28T21:22:00Z">
        <w:r>
          <w:rPr>
            <w:i/>
          </w:rPr>
          <w:t>International Feminist Journal of Politics</w:t>
        </w:r>
      </w:ins>
      <w:ins w:id="5058" w:author="test" w:date="2005-02-28T21:22:00Z">
        <w:r>
          <w:rPr/>
          <w:t xml:space="preserve"> 4 (2): 151-172. </w:t>
        </w:r>
      </w:ins>
    </w:p>
    <w:p>
      <w:pPr>
        <w:pStyle w:val="Normal"/>
        <w:ind w:firstLine="180"/>
        <w:jc w:val="both"/>
        <w:rPr>
          <w:ins w:id="5063" w:author="test" w:date="2005-02-28T21:22:00Z"/>
        </w:rPr>
      </w:pPr>
      <w:ins w:id="5060" w:author="test" w:date="2005-02-28T21:22:00Z">
        <w:r>
          <w:rPr/>
          <w:t xml:space="preserve">Malaysia General News. 2002. “AFTA not Affecting Domestic Trade.” </w:t>
        </w:r>
      </w:ins>
      <w:ins w:id="5061" w:author="test" w:date="2005-02-28T21:22:00Z">
        <w:r>
          <w:rPr>
            <w:i/>
          </w:rPr>
          <w:t>Malaysia General News</w:t>
        </w:r>
      </w:ins>
      <w:ins w:id="5062" w:author="test" w:date="2005-02-28T21:22:00Z">
        <w:r>
          <w:rPr/>
          <w:t>, January 17.</w:t>
        </w:r>
      </w:ins>
    </w:p>
    <w:p>
      <w:pPr>
        <w:pStyle w:val="Normal"/>
        <w:ind w:firstLine="180"/>
        <w:jc w:val="both"/>
        <w:rPr>
          <w:ins w:id="5067" w:author="test" w:date="2005-02-28T21:22:00Z"/>
        </w:rPr>
      </w:pPr>
      <w:ins w:id="5064" w:author="test" w:date="2005-02-28T21:22:00Z">
        <w:r>
          <w:rPr/>
          <w:t xml:space="preserve">Mattli, Walter. 1999. </w:t>
        </w:r>
      </w:ins>
      <w:ins w:id="5065" w:author="test" w:date="2005-02-28T21:22:00Z">
        <w:r>
          <w:rPr>
            <w:i/>
          </w:rPr>
          <w:t>The Logic of Regional Integration: Europe and Beyond</w:t>
        </w:r>
      </w:ins>
      <w:ins w:id="5066" w:author="test" w:date="2005-02-28T21:22:00Z">
        <w:r>
          <w:rPr/>
          <w:t>. Cambridge: Cambridge University Press.</w:t>
        </w:r>
      </w:ins>
    </w:p>
    <w:p>
      <w:pPr>
        <w:pStyle w:val="Normal"/>
        <w:ind w:firstLine="180"/>
        <w:jc w:val="both"/>
        <w:rPr>
          <w:ins w:id="5071" w:author="test" w:date="2005-02-28T21:22:00Z"/>
        </w:rPr>
      </w:pPr>
      <w:ins w:id="5068" w:author="test" w:date="2005-02-28T21:22:00Z">
        <w:r>
          <w:rPr/>
          <w:t xml:space="preserve">Mazey, Sonia. 1995.  “The Development of EU Equality Policies: Bureaucratic Expansion on Behalf of Women?” </w:t>
        </w:r>
      </w:ins>
      <w:ins w:id="5069" w:author="test" w:date="2005-02-28T21:22:00Z">
        <w:r>
          <w:rPr>
            <w:i/>
          </w:rPr>
          <w:t>Public Administration</w:t>
        </w:r>
      </w:ins>
      <w:ins w:id="5070" w:author="test" w:date="2005-02-28T21:22:00Z">
        <w:r>
          <w:rPr/>
          <w:t xml:space="preserve"> 73: 591-609.</w:t>
        </w:r>
      </w:ins>
    </w:p>
    <w:p>
      <w:pPr>
        <w:pStyle w:val="Normal"/>
        <w:ind w:firstLine="180"/>
        <w:jc w:val="both"/>
        <w:rPr>
          <w:ins w:id="5075" w:author="test" w:date="2005-02-28T21:22:00Z"/>
        </w:rPr>
      </w:pPr>
      <w:ins w:id="5072" w:author="test" w:date="2005-02-28T21:22:00Z">
        <w:r>
          <w:rPr/>
          <w:t xml:space="preserve">Mazey, Sonia. 1998. “The European Union and Women’s Rights: From the Europeanization of National Agendas to the Nationalization of a European Agenda.” </w:t>
        </w:r>
      </w:ins>
      <w:ins w:id="5073" w:author="test" w:date="2005-02-28T21:22:00Z">
        <w:r>
          <w:rPr>
            <w:i/>
          </w:rPr>
          <w:t xml:space="preserve">Journal of European Public Policy  </w:t>
        </w:r>
      </w:ins>
      <w:ins w:id="5074" w:author="test" w:date="2005-02-28T21:22:00Z">
        <w:r>
          <w:rPr/>
          <w:t>5:131-52.</w:t>
        </w:r>
      </w:ins>
    </w:p>
    <w:p>
      <w:pPr>
        <w:pStyle w:val="Normal"/>
        <w:ind w:firstLine="180"/>
        <w:jc w:val="both"/>
        <w:rPr>
          <w:ins w:id="5079" w:author="test" w:date="2005-02-28T21:22:00Z"/>
        </w:rPr>
      </w:pPr>
      <w:ins w:id="5076" w:author="test" w:date="2005-02-28T21:22:00Z">
        <w:r>
          <w:rPr/>
          <w:t xml:space="preserve">-----. 2000. “Introduction: Integrating Gender – Intellectual and ‘Real World’ Mainstreaming.” 2001. </w:t>
        </w:r>
      </w:ins>
      <w:ins w:id="5077" w:author="test" w:date="2005-02-28T21:22:00Z">
        <w:r>
          <w:rPr>
            <w:i/>
          </w:rPr>
          <w:t xml:space="preserve">Journal of European Public Policy </w:t>
        </w:r>
      </w:ins>
      <w:ins w:id="5078" w:author="test" w:date="2005-02-28T21:22:00Z">
        <w:r>
          <w:rPr/>
          <w:t>7: 333-45.</w:t>
        </w:r>
      </w:ins>
    </w:p>
    <w:p>
      <w:pPr>
        <w:pStyle w:val="Normal"/>
        <w:ind w:firstLine="180"/>
        <w:jc w:val="both"/>
        <w:rPr>
          <w:ins w:id="5087" w:author="test" w:date="2005-02-28T21:22:00Z"/>
        </w:rPr>
      </w:pPr>
      <w:ins w:id="5080" w:author="test" w:date="2005-02-28T21:22:00Z">
        <w:r>
          <w:rPr/>
          <w:t>Mazey, Sonia and Jeremy Richardson. 2001. “Interest Groups and EU Policy Making: Organizational Logic and Venue Shopping.” Pp. 217-231in</w:t>
        </w:r>
      </w:ins>
      <w:ins w:id="5081" w:author="test" w:date="2005-02-28T21:22:00Z">
        <w:r>
          <w:rPr>
            <w:i/>
          </w:rPr>
          <w:t xml:space="preserve"> European Union: Power and Policy-Making</w:t>
        </w:r>
      </w:ins>
      <w:ins w:id="5082" w:author="test" w:date="2005-02-28T21:22:00Z">
        <w:r>
          <w:rPr/>
          <w:t>, edited by J</w:t>
        </w:r>
      </w:ins>
      <w:ins w:id="5083" w:author="test" w:date="2005-02-28T21:22:00Z">
        <w:r>
          <w:rPr>
            <w:i/>
          </w:rPr>
          <w:t xml:space="preserve">. </w:t>
        </w:r>
      </w:ins>
      <w:ins w:id="5084" w:author="test" w:date="2005-02-28T21:22:00Z">
        <w:r>
          <w:rPr/>
          <w:t>Richardson,</w:t>
        </w:r>
      </w:ins>
      <w:ins w:id="5085" w:author="test" w:date="2005-02-28T21:22:00Z">
        <w:r>
          <w:rPr>
            <w:i/>
          </w:rPr>
          <w:t xml:space="preserve"> </w:t>
        </w:r>
      </w:ins>
      <w:ins w:id="5086" w:author="test" w:date="2005-02-28T21:22:00Z">
        <w:r>
          <w:rPr/>
          <w:t>London: Routledge.</w:t>
        </w:r>
      </w:ins>
    </w:p>
    <w:p>
      <w:pPr>
        <w:pStyle w:val="Normal"/>
        <w:ind w:firstLine="180"/>
        <w:jc w:val="both"/>
        <w:rPr>
          <w:ins w:id="5091" w:author="test" w:date="2005-02-28T21:22:00Z"/>
        </w:rPr>
      </w:pPr>
      <w:ins w:id="5088" w:author="test" w:date="2005-02-28T21:22:00Z">
        <w:r>
          <w:rPr/>
          <w:t xml:space="preserve">McConnell, James and MacPherson, Alan. 1994. “The North American Free Trade Area: An Overview of Issues and Perspectives,” Pp. 163-187 in </w:t>
        </w:r>
      </w:ins>
      <w:ins w:id="5089" w:author="test" w:date="2005-02-28T21:22:00Z">
        <w:r>
          <w:rPr>
            <w:i/>
          </w:rPr>
          <w:t>Continental Trading Blocs: The Growth of Regionalism in the World Economy</w:t>
        </w:r>
      </w:ins>
      <w:ins w:id="5090" w:author="test" w:date="2005-02-28T21:22:00Z">
        <w:r>
          <w:rPr/>
          <w:t>, edited by Richard Gibb and Michalak Wieslaw. West Sussex: John Wiley &amp; Sons, Ltd.</w:t>
        </w:r>
      </w:ins>
    </w:p>
    <w:p>
      <w:pPr>
        <w:pStyle w:val="Normal"/>
        <w:ind w:firstLine="180"/>
        <w:jc w:val="both"/>
        <w:rPr>
          <w:ins w:id="5097" w:author="test" w:date="2005-02-28T21:22:00Z"/>
        </w:rPr>
      </w:pPr>
      <w:ins w:id="5092" w:author="test" w:date="2005-02-28T21:22:00Z">
        <w:r>
          <w:rPr/>
          <w:t xml:space="preserve">McCormick, John. 2001. </w:t>
        </w:r>
      </w:ins>
      <w:ins w:id="5093" w:author="test" w:date="2005-02-28T21:22:00Z">
        <w:r>
          <w:rPr>
            <w:i/>
          </w:rPr>
          <w:t>Environmental Policy in the European Union</w:t>
        </w:r>
      </w:ins>
      <w:ins w:id="5094" w:author="test" w:date="2005-02-28T21:22:00Z">
        <w:r>
          <w:rPr/>
          <w:t>. Houndmills,</w:t>
        </w:r>
      </w:ins>
      <w:ins w:id="5095" w:author="test" w:date="2005-02-28T21:22:00Z">
        <w:r>
          <w:rPr>
            <w:u w:val="single"/>
          </w:rPr>
          <w:t xml:space="preserve">  </w:t>
        </w:r>
      </w:ins>
      <w:ins w:id="5096" w:author="test" w:date="2005-02-28T21:22:00Z">
        <w:r>
          <w:rPr/>
          <w:t>Basingstoke, Hampshire and New York: Palgrave.</w:t>
        </w:r>
      </w:ins>
    </w:p>
    <w:p>
      <w:pPr>
        <w:pStyle w:val="Normal"/>
        <w:ind w:firstLine="180"/>
        <w:jc w:val="both"/>
        <w:rPr>
          <w:ins w:id="5101" w:author="test" w:date="2005-02-28T21:22:00Z"/>
        </w:rPr>
      </w:pPr>
      <w:ins w:id="5098" w:author="test" w:date="2005-02-28T21:22:00Z">
        <w:r>
          <w:rPr/>
          <w:t xml:space="preserve">Meade, Goeff. 1989. “Pressure Mounting on Thatcher over Social Charter Plan.” </w:t>
        </w:r>
      </w:ins>
      <w:ins w:id="5099" w:author="test" w:date="2005-02-28T21:22:00Z">
        <w:r>
          <w:rPr>
            <w:i/>
          </w:rPr>
          <w:t>Press Association</w:t>
        </w:r>
      </w:ins>
      <w:ins w:id="5100" w:author="test" w:date="2005-02-28T21:22:00Z">
        <w:r>
          <w:rPr/>
          <w:t xml:space="preserve">, September 24. </w:t>
        </w:r>
      </w:ins>
    </w:p>
    <w:p>
      <w:pPr>
        <w:pStyle w:val="Normal"/>
        <w:ind w:firstLine="180"/>
        <w:jc w:val="both"/>
        <w:rPr>
          <w:ins w:id="5105" w:author="test" w:date="2005-02-28T21:22:00Z"/>
        </w:rPr>
      </w:pPr>
      <w:ins w:id="5102" w:author="test" w:date="2005-02-28T21:22:00Z">
        <w:r>
          <w:rPr/>
          <w:t xml:space="preserve">Mecham, Michael. 2003. “Mercosur: A Failing Development Project?” </w:t>
        </w:r>
      </w:ins>
      <w:ins w:id="5103" w:author="test" w:date="2005-02-28T21:22:00Z">
        <w:r>
          <w:rPr>
            <w:i/>
          </w:rPr>
          <w:t>International Affairs</w:t>
        </w:r>
      </w:ins>
      <w:ins w:id="5104" w:author="test" w:date="2005-02-28T21:22:00Z">
        <w:r>
          <w:rPr/>
          <w:t xml:space="preserve"> 79 (2): 369-387.</w:t>
        </w:r>
      </w:ins>
    </w:p>
    <w:p>
      <w:pPr>
        <w:pStyle w:val="Normal"/>
        <w:tabs>
          <w:tab w:val="clear" w:pos="720"/>
          <w:tab w:val="left" w:pos="270" w:leader="none"/>
        </w:tabs>
        <w:ind w:firstLine="180"/>
        <w:jc w:val="both"/>
        <w:rPr>
          <w:ins w:id="5109" w:author="test" w:date="2005-02-28T21:22:00Z"/>
        </w:rPr>
      </w:pPr>
      <w:ins w:id="5106" w:author="test" w:date="2005-02-28T21:22:00Z">
        <w:r>
          <w:rPr>
            <w:lang w:val="en-GB"/>
          </w:rPr>
          <w:t xml:space="preserve">Mény, Yves, Muller, Pierre and Jean-Louis Quermonne (editors). 1996. </w:t>
        </w:r>
      </w:ins>
      <w:ins w:id="5107" w:author="test" w:date="2005-02-28T21:22:00Z">
        <w:r>
          <w:rPr>
            <w:i/>
            <w:lang w:val="en-GB"/>
          </w:rPr>
          <w:t>Adjusting to Europe: The Impact of the European Union on National Institutions and Policies.</w:t>
        </w:r>
      </w:ins>
      <w:ins w:id="5108" w:author="test" w:date="2005-02-28T21:22:00Z">
        <w:r>
          <w:rPr>
            <w:lang w:val="en-GB"/>
          </w:rPr>
          <w:t xml:space="preserve"> London and New York: Routledge.</w:t>
        </w:r>
      </w:ins>
    </w:p>
    <w:p>
      <w:pPr>
        <w:pStyle w:val="Normal"/>
        <w:ind w:firstLine="180"/>
        <w:jc w:val="both"/>
        <w:rPr>
          <w:ins w:id="5113" w:author="test" w:date="2005-02-28T21:22:00Z"/>
        </w:rPr>
      </w:pPr>
      <w:ins w:id="5110" w:author="test" w:date="2005-02-28T21:22:00Z">
        <w:r>
          <w:rPr/>
          <w:t xml:space="preserve">Michalak, Wieslaw. 1994. “The political Economy of Trading Blocs,” Pp. 37-72 in </w:t>
        </w:r>
      </w:ins>
      <w:ins w:id="5111" w:author="test" w:date="2005-02-28T21:22:00Z">
        <w:r>
          <w:rPr>
            <w:i/>
          </w:rPr>
          <w:t>Continental Trading Blocs: The Growth of Regionalism in the World Economy</w:t>
        </w:r>
      </w:ins>
      <w:ins w:id="5112" w:author="test" w:date="2005-02-28T21:22:00Z">
        <w:r>
          <w:rPr/>
          <w:t>, edited by Richard Gibb and Michalak Wieslaw. West Sussex: John Wiley &amp; Sons, Ltd.</w:t>
        </w:r>
      </w:ins>
    </w:p>
    <w:p>
      <w:pPr>
        <w:pStyle w:val="Normal"/>
        <w:ind w:firstLine="180"/>
        <w:jc w:val="both"/>
        <w:rPr>
          <w:ins w:id="5117" w:author="test" w:date="2005-02-28T21:22:00Z"/>
        </w:rPr>
      </w:pPr>
      <w:ins w:id="5114" w:author="test" w:date="2005-02-28T21:22:00Z">
        <w:r>
          <w:rPr>
            <w:color w:val="000000"/>
          </w:rPr>
          <w:t xml:space="preserve">Milner, Helen. 1997. “Industries, Governments, and Regional Trade Blocs,” pp. 77-106 in </w:t>
        </w:r>
      </w:ins>
      <w:ins w:id="5115" w:author="test" w:date="2005-02-28T21:22:00Z">
        <w:r>
          <w:rPr>
            <w:i/>
          </w:rPr>
          <w:t>The Political Economy of Regionalism</w:t>
        </w:r>
      </w:ins>
      <w:ins w:id="5116" w:author="test" w:date="2005-02-28T21:22:00Z">
        <w:r>
          <w:rPr/>
          <w:t>, edited by Edward D. Mansfield and Helen V. Milner. New York: Columbia University Press.</w:t>
        </w:r>
      </w:ins>
    </w:p>
    <w:p>
      <w:pPr>
        <w:pStyle w:val="Normal"/>
        <w:ind w:firstLine="180"/>
        <w:jc w:val="both"/>
        <w:rPr>
          <w:ins w:id="5121" w:author="test" w:date="2005-02-28T21:22:00Z"/>
        </w:rPr>
      </w:pPr>
      <w:ins w:id="5118" w:author="test" w:date="2005-02-28T21:22:00Z">
        <w:r>
          <w:rPr/>
          <w:t xml:space="preserve">Milner, Helen. 1998. “Regional Economic C-operation, Global Markets and Domestic Politics: A Comparison of NAFTA and the Maastricht Treaty,” pp. 19-41 in </w:t>
        </w:r>
      </w:ins>
      <w:ins w:id="5119" w:author="test" w:date="2005-02-28T21:22:00Z">
        <w:r>
          <w:rPr>
            <w:i/>
          </w:rPr>
          <w:t>Regionalism &amp; Global Economic Integration</w:t>
        </w:r>
      </w:ins>
      <w:ins w:id="5120" w:author="test" w:date="2005-02-28T21:22:00Z">
        <w:r>
          <w:rPr/>
          <w:t>, edited by William A. Coleman and Geoffrey R. D. Underhill. London and New York: Routledge.</w:t>
        </w:r>
      </w:ins>
    </w:p>
    <w:p>
      <w:pPr>
        <w:pStyle w:val="Normal"/>
        <w:ind w:firstLine="180"/>
        <w:jc w:val="both"/>
        <w:rPr>
          <w:ins w:id="5127" w:author="test" w:date="2005-02-28T21:22:00Z"/>
        </w:rPr>
      </w:pPr>
      <w:ins w:id="5122" w:author="test" w:date="2005-02-28T21:22:00Z">
        <w:r>
          <w:rPr/>
          <w:t xml:space="preserve">Milward, Alan. 1992. </w:t>
        </w:r>
      </w:ins>
      <w:ins w:id="5123" w:author="test" w:date="2005-02-28T21:22:00Z">
        <w:r>
          <w:rPr>
            <w:i/>
          </w:rPr>
          <w:t>The European Rescue of the Nation-State</w:t>
        </w:r>
      </w:ins>
      <w:ins w:id="5124" w:author="test" w:date="2005-02-28T21:22:00Z">
        <w:r>
          <w:rPr/>
          <w:t>.</w:t>
        </w:r>
      </w:ins>
      <w:ins w:id="5125" w:author="test" w:date="2005-02-28T21:22:00Z">
        <w:r>
          <w:rPr>
            <w:i/>
          </w:rPr>
          <w:t xml:space="preserve"> </w:t>
        </w:r>
      </w:ins>
      <w:ins w:id="5126" w:author="test" w:date="2005-02-28T21:22:00Z">
        <w:r>
          <w:rPr/>
          <w:t>London: Routledge.</w:t>
        </w:r>
      </w:ins>
    </w:p>
    <w:p>
      <w:pPr>
        <w:pStyle w:val="Normal"/>
        <w:ind w:firstLine="180"/>
        <w:jc w:val="both"/>
        <w:rPr>
          <w:ins w:id="5131" w:author="test" w:date="2005-02-28T21:22:00Z"/>
        </w:rPr>
      </w:pPr>
      <w:ins w:id="5128" w:author="test" w:date="2005-02-28T21:22:00Z">
        <w:r>
          <w:rPr/>
          <w:t xml:space="preserve">Moravcsik, Andrew. 1998. </w:t>
        </w:r>
      </w:ins>
      <w:ins w:id="5129" w:author="test" w:date="2005-02-28T21:22:00Z">
        <w:r>
          <w:rPr>
            <w:i/>
          </w:rPr>
          <w:t>The Choice for Europe: Social Purpose and State Power from Messina to Maastricht</w:t>
        </w:r>
      </w:ins>
      <w:ins w:id="5130" w:author="test" w:date="2005-02-28T21:22:00Z">
        <w:r>
          <w:rPr/>
          <w:t>. Ithaca, NY: Cornell University Press.</w:t>
        </w:r>
      </w:ins>
    </w:p>
    <w:p>
      <w:pPr>
        <w:pStyle w:val="Normal"/>
        <w:ind w:firstLine="180"/>
        <w:jc w:val="both"/>
        <w:rPr>
          <w:ins w:id="5135" w:author="test" w:date="2005-02-28T21:22:00Z"/>
        </w:rPr>
      </w:pPr>
      <w:ins w:id="5132" w:author="test" w:date="2005-02-28T21:22:00Z">
        <w:r>
          <w:rPr/>
          <w:t xml:space="preserve">Morton, Peter. 1993. “Talks Set for Next Month on ‘Parallel’ NAFTA Deals.” </w:t>
        </w:r>
      </w:ins>
      <w:ins w:id="5133" w:author="test" w:date="2005-02-28T21:22:00Z">
        <w:r>
          <w:rPr>
            <w:i/>
          </w:rPr>
          <w:t>The Financial Post</w:t>
        </w:r>
      </w:ins>
      <w:ins w:id="5134" w:author="test" w:date="2005-02-28T21:22:00Z">
        <w:r>
          <w:rPr/>
          <w:t xml:space="preserve">  (Toronto), February 18.</w:t>
        </w:r>
      </w:ins>
    </w:p>
    <w:p>
      <w:pPr>
        <w:pStyle w:val="Normal"/>
        <w:ind w:firstLine="180"/>
        <w:jc w:val="both"/>
        <w:rPr>
          <w:u w:val="single"/>
          <w:ins w:id="5139" w:author="test" w:date="2005-02-28T21:22:00Z"/>
        </w:rPr>
      </w:pPr>
      <w:ins w:id="5136" w:author="test" w:date="2005-02-28T21:22:00Z">
        <w:r>
          <w:rPr/>
          <w:t xml:space="preserve">Navarro, Marysa. 2001. “Argentina: The Long Road to Women’s Rights,” pp.1-14 in </w:t>
        </w:r>
      </w:ins>
      <w:ins w:id="5137" w:author="test" w:date="2005-02-28T21:22:00Z">
        <w:r>
          <w:rPr>
            <w:i/>
          </w:rPr>
          <w:t>Women’s Rights: A Global View</w:t>
        </w:r>
      </w:ins>
      <w:ins w:id="5138" w:author="test" w:date="2005-02-28T21:22:00Z">
        <w:r>
          <w:rPr/>
          <w:t>, edited by Lynne Walter. Westport, CT: Greenwood Press.</w:t>
        </w:r>
      </w:ins>
    </w:p>
    <w:p>
      <w:pPr>
        <w:pStyle w:val="Normal"/>
        <w:ind w:firstLine="180"/>
        <w:jc w:val="both"/>
        <w:rPr>
          <w:ins w:id="5143" w:author="test" w:date="2005-02-28T21:22:00Z"/>
        </w:rPr>
      </w:pPr>
      <w:ins w:id="5140" w:author="test" w:date="2005-02-28T21:22:00Z">
        <w:r>
          <w:rPr/>
          <w:t xml:space="preserve">Nofal, María Beatriz and Wilkinson, John. 1999. “Production and Trade in Dairy Products in Mercosur.” </w:t>
        </w:r>
      </w:ins>
      <w:ins w:id="5141" w:author="test" w:date="2005-02-28T21:22:00Z">
        <w:r>
          <w:rPr>
            <w:i/>
          </w:rPr>
          <w:t>Integration &amp; Trade Journal</w:t>
        </w:r>
      </w:ins>
      <w:ins w:id="5142" w:author="test" w:date="2005-02-28T21:22:00Z">
        <w:r>
          <w:rPr/>
          <w:t xml:space="preserve"> 78 (January-August): 147-169.</w:t>
        </w:r>
      </w:ins>
    </w:p>
    <w:p>
      <w:pPr>
        <w:pStyle w:val="Normal"/>
        <w:ind w:firstLine="180"/>
        <w:jc w:val="both"/>
        <w:rPr>
          <w:ins w:id="5147" w:author="test" w:date="2005-02-28T21:22:00Z"/>
        </w:rPr>
      </w:pPr>
      <w:ins w:id="5144" w:author="test" w:date="2005-02-28T21:22:00Z">
        <w:r>
          <w:rPr/>
          <w:t xml:space="preserve">O’Meara, Patrick, Mehlinger, Howartd D. and Krain, Matthew (editors). 2000. </w:t>
        </w:r>
      </w:ins>
      <w:ins w:id="5145" w:author="test" w:date="2005-02-28T21:22:00Z">
        <w:r>
          <w:rPr>
            <w:i/>
          </w:rPr>
          <w:t>Globalization and the Challenges of the New Century</w:t>
        </w:r>
      </w:ins>
      <w:ins w:id="5146" w:author="test" w:date="2005-02-28T21:22:00Z">
        <w:r>
          <w:rPr/>
          <w:t>. Bloomington, IN: Indiana University Press.</w:t>
        </w:r>
      </w:ins>
    </w:p>
    <w:p>
      <w:pPr>
        <w:pStyle w:val="Normal"/>
        <w:ind w:firstLine="180"/>
        <w:jc w:val="both"/>
        <w:rPr>
          <w:ins w:id="5151" w:author="test" w:date="2005-02-28T21:22:00Z"/>
        </w:rPr>
      </w:pPr>
      <w:ins w:id="5148" w:author="test" w:date="2005-02-28T21:22:00Z">
        <w:r>
          <w:rPr/>
          <w:t xml:space="preserve">Ohmae, Kenichi. 1993. “The Rise of the Region-State.” </w:t>
        </w:r>
      </w:ins>
      <w:ins w:id="5149" w:author="test" w:date="2005-02-28T21:22:00Z">
        <w:r>
          <w:rPr>
            <w:i/>
          </w:rPr>
          <w:t>Foreign Affairs</w:t>
        </w:r>
      </w:ins>
      <w:ins w:id="5150" w:author="test" w:date="2005-02-28T21:22:00Z">
        <w:r>
          <w:rPr/>
          <w:t>, 72 (2): 78:87.</w:t>
        </w:r>
      </w:ins>
    </w:p>
    <w:p>
      <w:pPr>
        <w:pStyle w:val="Normal"/>
        <w:ind w:firstLine="180"/>
        <w:jc w:val="both"/>
        <w:rPr>
          <w:ins w:id="5155" w:author="test" w:date="2005-02-28T21:22:00Z"/>
        </w:rPr>
      </w:pPr>
      <w:ins w:id="5152" w:author="test" w:date="2005-02-28T21:22:00Z">
        <w:r>
          <w:rPr/>
          <w:t xml:space="preserve">Ostner, Ilona and Jane Lewis. 1995. “Gender and the Evolution of European Social Policies,” pp. 159-193 in </w:t>
        </w:r>
      </w:ins>
      <w:ins w:id="5153" w:author="test" w:date="2005-02-28T21:22:00Z">
        <w:r>
          <w:rPr>
            <w:i/>
          </w:rPr>
          <w:t xml:space="preserve">European Social Policy: Between Fragmentation and Integration, </w:t>
        </w:r>
      </w:ins>
      <w:ins w:id="5154" w:author="test" w:date="2005-02-28T21:22:00Z">
        <w:r>
          <w:rPr/>
          <w:t>edited by Stephan Leibfried and Paul Pierson. Washington, D.C.: The Brookings Institution.</w:t>
        </w:r>
      </w:ins>
    </w:p>
    <w:p>
      <w:pPr>
        <w:pStyle w:val="Normal"/>
        <w:ind w:firstLine="180"/>
        <w:jc w:val="both"/>
        <w:rPr>
          <w:ins w:id="5159" w:author="test" w:date="2005-02-28T21:22:00Z"/>
        </w:rPr>
      </w:pPr>
      <w:ins w:id="5156" w:author="test" w:date="2005-02-28T21:22:00Z">
        <w:r>
          <w:rPr/>
          <w:t xml:space="preserve">Outshoorn, Joyce and Joke Swiebel. 2001. “Feminism and the State in the Netherlands.” Pp. 143-165 in </w:t>
        </w:r>
      </w:ins>
      <w:ins w:id="5157" w:author="test" w:date="2005-02-28T21:22:00Z">
        <w:r>
          <w:rPr>
            <w:i/>
          </w:rPr>
          <w:t xml:space="preserve">Women’s Movements and Public Policy in Europe, Latin America and the Caribbean, </w:t>
        </w:r>
      </w:ins>
      <w:ins w:id="5158" w:author="test" w:date="2005-02-28T21:22:00Z">
        <w:r>
          <w:rPr/>
          <w:t>edited by G. L. à Nijeholt, V. Vargas and S. Wieringa. New York and London: Garland Publishing.</w:t>
        </w:r>
      </w:ins>
    </w:p>
    <w:p>
      <w:pPr>
        <w:pStyle w:val="Normal"/>
        <w:ind w:firstLine="180"/>
        <w:jc w:val="both"/>
        <w:rPr>
          <w:ins w:id="5163" w:author="test" w:date="2005-02-28T21:22:00Z"/>
        </w:rPr>
      </w:pPr>
      <w:ins w:id="5160" w:author="test" w:date="2005-02-28T21:22:00Z">
        <w:r>
          <w:rPr/>
          <w:t xml:space="preserve">Panagariya, Arvind. 2000. Preferential Trade Liberalization: The Traditional Theory and New Developments.” </w:t>
        </w:r>
      </w:ins>
      <w:ins w:id="5161" w:author="test" w:date="2005-02-28T21:22:00Z">
        <w:r>
          <w:rPr>
            <w:i/>
          </w:rPr>
          <w:t>Journal of Economic Literature</w:t>
        </w:r>
      </w:ins>
      <w:ins w:id="5162" w:author="test" w:date="2005-02-28T21:22:00Z">
        <w:r>
          <w:rPr/>
          <w:t xml:space="preserve"> (38) 2: 287: 331.</w:t>
        </w:r>
      </w:ins>
    </w:p>
    <w:p>
      <w:pPr>
        <w:pStyle w:val="Normal"/>
        <w:ind w:firstLine="180"/>
        <w:jc w:val="both"/>
        <w:rPr>
          <w:ins w:id="5167" w:author="test" w:date="2005-02-28T21:22:00Z"/>
        </w:rPr>
      </w:pPr>
      <w:ins w:id="5164" w:author="test" w:date="2005-02-28T21:22:00Z">
        <w:r>
          <w:rPr/>
          <w:t xml:space="preserve">Patroni, Viviana. 1998. "The Politics of Labour Legislation Reform in Mexico."  </w:t>
        </w:r>
      </w:ins>
      <w:ins w:id="5165" w:author="test" w:date="2005-02-28T21:22:00Z">
        <w:r>
          <w:rPr>
            <w:i/>
          </w:rPr>
          <w:t>Capital &amp; Class</w:t>
        </w:r>
      </w:ins>
      <w:ins w:id="5166" w:author="test" w:date="2005-02-28T21:22:00Z">
        <w:r>
          <w:rPr/>
          <w:t xml:space="preserve"> 65: 107-132.</w:t>
        </w:r>
      </w:ins>
    </w:p>
    <w:p>
      <w:pPr>
        <w:pStyle w:val="Normal"/>
        <w:ind w:firstLine="180"/>
        <w:jc w:val="both"/>
        <w:rPr>
          <w:ins w:id="5171" w:author="test" w:date="2005-02-28T21:22:00Z"/>
        </w:rPr>
      </w:pPr>
      <w:ins w:id="5168" w:author="test" w:date="2005-02-28T21:22:00Z">
        <w:r>
          <w:rPr/>
          <w:t xml:space="preserve">Phelps, Constance. 2001. “Social Work and Labor: A Look at the North American Agreement on Labor Cooperation.” </w:t>
        </w:r>
      </w:ins>
      <w:ins w:id="5169" w:author="test" w:date="2005-02-28T21:22:00Z">
        <w:r>
          <w:rPr>
            <w:i/>
          </w:rPr>
          <w:t>Journal of Sociology and Social Welfare</w:t>
        </w:r>
      </w:ins>
      <w:ins w:id="5170" w:author="test" w:date="2005-02-28T21:22:00Z">
        <w:r>
          <w:rPr/>
          <w:t xml:space="preserve"> XXVIII (1): 23-41.</w:t>
        </w:r>
      </w:ins>
    </w:p>
    <w:p>
      <w:pPr>
        <w:pStyle w:val="A12"/>
        <w:spacing w:before="0" w:after="0"/>
        <w:ind w:firstLine="180"/>
        <w:jc w:val="both"/>
        <w:rPr>
          <w:rFonts w:ascii="Times New Roman" w:hAnsi="Times New Roman" w:cs="Times New Roman"/>
          <w:i/>
          <w:i/>
          <w:ins w:id="5177" w:author="test" w:date="2005-02-28T21:22:00Z"/>
        </w:rPr>
      </w:pPr>
      <w:ins w:id="5172" w:author="test" w:date="2005-02-28T21:22:00Z">
        <w:r>
          <w:rPr>
            <w:rFonts w:cs="Times New Roman" w:ascii="Times New Roman" w:hAnsi="Times New Roman"/>
          </w:rPr>
          <w:t>Pierson, Paul</w:t>
        </w:r>
      </w:ins>
      <w:ins w:id="5173" w:author="test" w:date="2005-02-28T21:22:00Z">
        <w:r>
          <w:rPr>
            <w:rFonts w:cs="Times New Roman" w:ascii="Times New Roman" w:hAnsi="Times New Roman"/>
            <w:b/>
          </w:rPr>
          <w:t xml:space="preserve">. </w:t>
        </w:r>
      </w:ins>
      <w:ins w:id="5174" w:author="test" w:date="2005-02-28T21:22:00Z">
        <w:r>
          <w:rPr>
            <w:rFonts w:cs="Times New Roman" w:ascii="Times New Roman" w:hAnsi="Times New Roman"/>
          </w:rPr>
          <w:t xml:space="preserve">(2000) “Increasing returns, path dependence, and the study of politics,” </w:t>
        </w:r>
      </w:ins>
      <w:ins w:id="5175" w:author="test" w:date="2005-02-28T21:22:00Z">
        <w:r>
          <w:rPr>
            <w:rFonts w:cs="Times New Roman" w:ascii="Times New Roman" w:hAnsi="Times New Roman"/>
            <w:i/>
          </w:rPr>
          <w:t xml:space="preserve">American Political Science Review </w:t>
        </w:r>
      </w:ins>
      <w:ins w:id="5176" w:author="test" w:date="2005-02-28T21:22:00Z">
        <w:r>
          <w:rPr>
            <w:rFonts w:cs="Times New Roman" w:ascii="Times New Roman" w:hAnsi="Times New Roman"/>
          </w:rPr>
          <w:t xml:space="preserve">(94) 2: 251-267. </w:t>
        </w:r>
      </w:ins>
    </w:p>
    <w:p>
      <w:pPr>
        <w:pStyle w:val="Normal"/>
        <w:ind w:firstLine="180"/>
        <w:jc w:val="both"/>
        <w:rPr>
          <w:ins w:id="5181" w:author="test" w:date="2005-02-28T21:22:00Z"/>
        </w:rPr>
      </w:pPr>
      <w:ins w:id="5178" w:author="test" w:date="2005-02-28T21:22:00Z">
        <w:r>
          <w:rPr/>
          <w:t xml:space="preserve">Pitanguy, Jacqueline. 1998. “The Women’s Movement and Public Policy in Brazil.”Pp. 97-112 in </w:t>
        </w:r>
      </w:ins>
      <w:ins w:id="5179" w:author="test" w:date="2005-02-28T21:22:00Z">
        <w:r>
          <w:rPr>
            <w:i/>
          </w:rPr>
          <w:t xml:space="preserve">Women’s Movements and Public Policy in Europe, Latin America and the Caribbean, </w:t>
        </w:r>
      </w:ins>
      <w:ins w:id="5180" w:author="test" w:date="2005-02-28T21:22:00Z">
        <w:r>
          <w:rPr/>
          <w:t>edited by G. L. à Nijeholt, V. Vargas and S. Wieringa. New York and London: Garland Publishing.</w:t>
        </w:r>
      </w:ins>
    </w:p>
    <w:p>
      <w:pPr>
        <w:pStyle w:val="Normal"/>
        <w:ind w:firstLine="180"/>
        <w:jc w:val="both"/>
        <w:rPr>
          <w:ins w:id="5185" w:author="test" w:date="2005-02-28T21:22:00Z"/>
        </w:rPr>
      </w:pPr>
      <w:ins w:id="5182" w:author="test" w:date="2005-02-28T21:22:00Z">
        <w:r>
          <w:rPr/>
          <w:t xml:space="preserve">Polanyi, Karl. 1944. </w:t>
        </w:r>
      </w:ins>
      <w:ins w:id="5183" w:author="test" w:date="2005-02-28T21:22:00Z">
        <w:r>
          <w:rPr>
            <w:i/>
          </w:rPr>
          <w:t xml:space="preserve">The Great Transformation. </w:t>
        </w:r>
      </w:ins>
      <w:ins w:id="5184" w:author="test" w:date="2005-02-28T21:22:00Z">
        <w:r>
          <w:rPr/>
          <w:t>Boston: Beacon Press.</w:t>
        </w:r>
      </w:ins>
    </w:p>
    <w:p>
      <w:pPr>
        <w:pStyle w:val="Normal"/>
        <w:ind w:firstLine="180"/>
        <w:jc w:val="both"/>
        <w:rPr>
          <w:ins w:id="5189" w:author="test" w:date="2005-02-28T21:22:00Z"/>
        </w:rPr>
      </w:pPr>
      <w:ins w:id="5186" w:author="test" w:date="2005-02-28T21:22:00Z">
        <w:r>
          <w:rPr/>
          <w:t xml:space="preserve">Pollack, Mark A. and Emilie Hafner-Burton. 2001. “Mainstreaming Gender in the European Union.” </w:t>
        </w:r>
      </w:ins>
      <w:ins w:id="5187" w:author="test" w:date="2005-02-28T21:22:00Z">
        <w:r>
          <w:rPr>
            <w:i/>
          </w:rPr>
          <w:t xml:space="preserve">Journal of European Public Policy </w:t>
        </w:r>
      </w:ins>
      <w:ins w:id="5188" w:author="test" w:date="2005-02-28T21:22:00Z">
        <w:r>
          <w:rPr/>
          <w:t>7:432-56.</w:t>
        </w:r>
      </w:ins>
    </w:p>
    <w:p>
      <w:pPr>
        <w:pStyle w:val="Normal"/>
        <w:ind w:firstLine="180"/>
        <w:jc w:val="both"/>
        <w:rPr>
          <w:ins w:id="5193" w:author="test" w:date="2005-02-28T21:22:00Z"/>
        </w:rPr>
      </w:pPr>
      <w:ins w:id="5190" w:author="test" w:date="2005-02-28T21:22:00Z">
        <w:r>
          <w:rPr/>
          <w:t xml:space="preserve">Presidents &amp; Prime Ministers. 1997. “Dairy Sector.” </w:t>
        </w:r>
      </w:ins>
      <w:ins w:id="5191" w:author="test" w:date="2005-02-28T21:22:00Z">
        <w:r>
          <w:rPr>
            <w:i/>
          </w:rPr>
          <w:t xml:space="preserve">Presidents &amp; Prime Ministers </w:t>
        </w:r>
      </w:ins>
      <w:ins w:id="5192" w:author="test" w:date="2005-02-28T21:22:00Z">
        <w:r>
          <w:rPr/>
          <w:t>6 (3): 22-27.</w:t>
        </w:r>
      </w:ins>
    </w:p>
    <w:p>
      <w:pPr>
        <w:pStyle w:val="Normal"/>
        <w:ind w:firstLine="180"/>
        <w:jc w:val="both"/>
        <w:rPr>
          <w:ins w:id="5197" w:author="test" w:date="2005-02-28T21:22:00Z"/>
        </w:rPr>
      </w:pPr>
      <w:ins w:id="5194" w:author="test" w:date="2005-02-28T21:22:00Z">
        <w:r>
          <w:rPr/>
          <w:t xml:space="preserve">Ramirez, Miguel D. 2003. “Mexico Under NAFTA: A Critical Assessment,” </w:t>
        </w:r>
      </w:ins>
      <w:ins w:id="5195" w:author="test" w:date="2005-02-28T21:22:00Z">
        <w:r>
          <w:rPr>
            <w:i/>
          </w:rPr>
          <w:t>The Quarterly Review of Economics and Finance</w:t>
        </w:r>
      </w:ins>
      <w:ins w:id="5196" w:author="test" w:date="2005-02-28T21:22:00Z">
        <w:r>
          <w:rPr/>
          <w:t xml:space="preserve"> 863-892.</w:t>
        </w:r>
      </w:ins>
    </w:p>
    <w:p>
      <w:pPr>
        <w:pStyle w:val="Normal"/>
        <w:ind w:firstLine="180"/>
        <w:jc w:val="both"/>
        <w:rPr>
          <w:ins w:id="5201" w:author="test" w:date="2005-02-28T21:22:00Z"/>
        </w:rPr>
      </w:pPr>
      <w:ins w:id="5198" w:author="test" w:date="2005-02-28T21:22:00Z">
        <w:r>
          <w:rPr/>
          <w:t xml:space="preserve">Reuveny, Rafael and William R. Thompson. 2000. “Trade, Regionalization, and Tariffs: The Correlates of Openness in the American Long Run,” pp. 55-83 in </w:t>
        </w:r>
      </w:ins>
      <w:ins w:id="5199" w:author="test" w:date="2005-02-28T21:22:00Z">
        <w:r>
          <w:rPr>
            <w:i/>
          </w:rPr>
          <w:t>The Political Importance of Regional Trading Blocs</w:t>
        </w:r>
      </w:ins>
      <w:ins w:id="5200" w:author="test" w:date="2005-02-28T21:22:00Z">
        <w:r>
          <w:rPr/>
          <w:t xml:space="preserve">, edited by Bart Kerremans and Bob Switky. Aldershot: Ashgate Publishing Ltd. </w:t>
        </w:r>
      </w:ins>
    </w:p>
    <w:p>
      <w:pPr>
        <w:pStyle w:val="Normal"/>
        <w:ind w:firstLine="180"/>
        <w:jc w:val="both"/>
        <w:rPr>
          <w:ins w:id="5205" w:author="test" w:date="2005-02-28T21:22:00Z"/>
        </w:rPr>
      </w:pPr>
      <w:ins w:id="5202" w:author="test" w:date="2005-02-28T21:22:00Z">
        <w:r>
          <w:rPr/>
          <w:t xml:space="preserve">Richards, Donald G. 1999. “Dependent Development and Regional Integration: A Critical Examination of the Southern Cone Common Market.” </w:t>
        </w:r>
      </w:ins>
      <w:ins w:id="5203" w:author="test" w:date="2005-02-28T21:22:00Z">
        <w:r>
          <w:rPr>
            <w:i/>
          </w:rPr>
          <w:t>Latin American Perspectives</w:t>
        </w:r>
      </w:ins>
      <w:ins w:id="5204" w:author="test" w:date="2005-02-28T21:22:00Z">
        <w:r>
          <w:rPr/>
          <w:t xml:space="preserve"> 24 (6) 133-155.</w:t>
        </w:r>
      </w:ins>
    </w:p>
    <w:p>
      <w:pPr>
        <w:pStyle w:val="Normal"/>
        <w:ind w:firstLine="180"/>
        <w:jc w:val="both"/>
        <w:rPr>
          <w:ins w:id="5211" w:author="test" w:date="2005-02-28T21:22:00Z"/>
        </w:rPr>
      </w:pPr>
      <w:ins w:id="5206" w:author="test" w:date="2005-02-28T21:22:00Z">
        <w:r>
          <w:rPr/>
          <w:t xml:space="preserve">Roberts, Bob. 2003. “Strike Out the Rights: Britain to Bloc EU bid for All-out Action.” </w:t>
        </w:r>
      </w:ins>
      <w:ins w:id="5207" w:author="test" w:date="2005-02-28T21:22:00Z">
        <w:r>
          <w:rPr>
            <w:i/>
          </w:rPr>
          <w:t>The Mirror</w:t>
        </w:r>
      </w:ins>
      <w:ins w:id="5208" w:author="test" w:date="2005-02-28T21:22:00Z">
        <w:r>
          <w:rPr>
            <w:u w:val="single"/>
          </w:rPr>
          <w:t>,</w:t>
        </w:r>
      </w:ins>
      <w:ins w:id="5209" w:author="test" w:date="2005-02-28T21:22:00Z">
        <w:r>
          <w:rPr>
            <w:i/>
          </w:rPr>
          <w:t xml:space="preserve"> </w:t>
        </w:r>
      </w:ins>
      <w:ins w:id="5210" w:author="test" w:date="2005-02-28T21:22:00Z">
        <w:r>
          <w:rPr/>
          <w:t>May 28.</w:t>
        </w:r>
      </w:ins>
    </w:p>
    <w:p>
      <w:pPr>
        <w:pStyle w:val="Normal"/>
        <w:ind w:firstLine="180"/>
        <w:jc w:val="both"/>
        <w:rPr>
          <w:ins w:id="5215" w:author="test" w:date="2005-02-28T21:22:00Z"/>
        </w:rPr>
      </w:pPr>
      <w:ins w:id="5212" w:author="test" w:date="2005-02-28T21:22:00Z">
        <w:r>
          <w:rPr/>
          <w:t xml:space="preserve">Rossilli, Mariagrazia. 1999. "The European Union's Policy on the Equality of Women."   </w:t>
        </w:r>
      </w:ins>
      <w:ins w:id="5213" w:author="test" w:date="2005-02-28T21:22:00Z">
        <w:r>
          <w:rPr>
            <w:i/>
          </w:rPr>
          <w:t>Feminist Studies</w:t>
        </w:r>
      </w:ins>
      <w:ins w:id="5214" w:author="test" w:date="2005-02-28T21:22:00Z">
        <w:r>
          <w:rPr/>
          <w:t xml:space="preserve"> 25 (1): 168-182.</w:t>
        </w:r>
      </w:ins>
    </w:p>
    <w:p>
      <w:pPr>
        <w:pStyle w:val="Normal"/>
        <w:ind w:firstLine="180"/>
        <w:jc w:val="both"/>
        <w:rPr>
          <w:ins w:id="5221" w:author="test" w:date="2005-02-28T21:22:00Z"/>
        </w:rPr>
      </w:pPr>
      <w:ins w:id="5216" w:author="test" w:date="2005-02-28T21:22:00Z">
        <w:r>
          <w:rPr/>
          <w:t xml:space="preserve">Salinas, Carlos de Gortari. 1995. “The More Trade </w:t>
        </w:r>
      </w:ins>
      <w:ins w:id="5217" w:author="test" w:date="2005-02-28T21:22:00Z">
        <w:r>
          <w:rPr>
            <w:i/>
          </w:rPr>
          <w:t>Blocs</w:t>
        </w:r>
      </w:ins>
      <w:ins w:id="5218" w:author="test" w:date="2005-02-28T21:22:00Z">
        <w:r>
          <w:rPr/>
          <w:t xml:space="preserve"> The Better.” </w:t>
        </w:r>
      </w:ins>
      <w:ins w:id="5219" w:author="test" w:date="2005-02-28T21:22:00Z">
        <w:r>
          <w:rPr>
            <w:i/>
          </w:rPr>
          <w:t>New Perspectives Quarterly</w:t>
        </w:r>
      </w:ins>
      <w:ins w:id="5220" w:author="test" w:date="2005-02-28T21:22:00Z">
        <w:r>
          <w:rPr/>
          <w:t xml:space="preserve"> (12) 1: 38-39.</w:t>
        </w:r>
      </w:ins>
    </w:p>
    <w:p>
      <w:pPr>
        <w:pStyle w:val="Normal"/>
        <w:ind w:firstLine="180"/>
        <w:jc w:val="both"/>
        <w:rPr>
          <w:ins w:id="5225" w:author="test" w:date="2005-02-28T21:22:00Z"/>
        </w:rPr>
      </w:pPr>
      <w:ins w:id="5222" w:author="test" w:date="2005-02-28T21:22:00Z">
        <w:r>
          <w:rPr/>
          <w:t xml:space="preserve">Scollay, Robert. 2001. “The Changing Outlook for Asia-Pacific Regionalism.” </w:t>
        </w:r>
      </w:ins>
      <w:ins w:id="5223" w:author="test" w:date="2005-02-28T21:22:00Z">
        <w:r>
          <w:rPr>
            <w:i/>
          </w:rPr>
          <w:t>World Economy</w:t>
        </w:r>
      </w:ins>
      <w:ins w:id="5224" w:author="test" w:date="2005-02-28T21:22:00Z">
        <w:r>
          <w:rPr/>
          <w:t xml:space="preserve"> 24 (9):  1135-1160.</w:t>
        </w:r>
      </w:ins>
    </w:p>
    <w:p>
      <w:pPr>
        <w:pStyle w:val="Normal"/>
        <w:ind w:firstLine="180"/>
        <w:jc w:val="both"/>
        <w:rPr>
          <w:ins w:id="5229" w:author="test" w:date="2005-02-28T21:22:00Z"/>
        </w:rPr>
      </w:pPr>
      <w:ins w:id="5226" w:author="test" w:date="2005-02-28T21:22:00Z">
        <w:r>
          <w:rPr/>
          <w:t xml:space="preserve">Serra, Jaime and Espinosa, Enrique J. 2002. “Happily Ever NAFTA? The Proof Is in the Paycheck. </w:t>
        </w:r>
      </w:ins>
      <w:ins w:id="5227" w:author="test" w:date="2005-02-28T21:22:00Z">
        <w:r>
          <w:rPr>
            <w:i/>
          </w:rPr>
          <w:t>Foreign Policy</w:t>
        </w:r>
      </w:ins>
      <w:ins w:id="5228" w:author="test" w:date="2005-02-28T21:22:00Z">
        <w:r>
          <w:rPr/>
          <w:t xml:space="preserve"> September/October (132): 132-134.</w:t>
        </w:r>
      </w:ins>
    </w:p>
    <w:p>
      <w:pPr>
        <w:pStyle w:val="Normal"/>
        <w:ind w:firstLine="180"/>
        <w:jc w:val="both"/>
        <w:rPr>
          <w:ins w:id="5233" w:author="test" w:date="2005-02-28T21:22:00Z"/>
        </w:rPr>
      </w:pPr>
      <w:ins w:id="5230" w:author="test" w:date="2005-02-28T21:22:00Z">
        <w:r>
          <w:rPr/>
          <w:t xml:space="preserve">Skjaerseth, Jon Birger and Wettestad, Jorgen. 2002. “Understanding the Effectiveness of EU Environmental Policy: How Can Regime Analysis Contribute?” </w:t>
        </w:r>
      </w:ins>
      <w:ins w:id="5231" w:author="test" w:date="2005-02-28T21:22:00Z">
        <w:r>
          <w:rPr>
            <w:i/>
          </w:rPr>
          <w:t>Environmental Politics</w:t>
        </w:r>
      </w:ins>
      <w:ins w:id="5232" w:author="test" w:date="2005-02-28T21:22:00Z">
        <w:r>
          <w:rPr/>
          <w:t xml:space="preserve"> 11 (3): 99-120.</w:t>
        </w:r>
      </w:ins>
    </w:p>
    <w:p>
      <w:pPr>
        <w:pStyle w:val="TextBodyIndent"/>
        <w:ind w:left="0" w:firstLine="180"/>
        <w:rPr>
          <w:ins w:id="5235" w:author="test" w:date="2005-02-28T21:22:00Z"/>
        </w:rPr>
      </w:pPr>
      <w:ins w:id="5234" w:author="test" w:date="2005-02-28T21:22:00Z">
        <w:r>
          <w:rPr/>
          <w:t xml:space="preserve">Spanish Newswire Services. 1999. “Lacteos Argentinos Deberan Demostrar Cumplimento Sanitario.” September 15. </w:t>
        </w:r>
      </w:ins>
    </w:p>
    <w:p>
      <w:pPr>
        <w:pStyle w:val="Normal"/>
        <w:ind w:firstLine="180"/>
        <w:jc w:val="both"/>
        <w:rPr>
          <w:ins w:id="5239" w:author="test" w:date="2005-02-28T21:22:00Z"/>
        </w:rPr>
      </w:pPr>
      <w:ins w:id="5236" w:author="test" w:date="2005-02-28T21:22:00Z">
        <w:r>
          <w:rPr/>
          <w:t xml:space="preserve">Spanish Newswire Services. </w:t>
        </w:r>
      </w:ins>
      <w:ins w:id="5237" w:author="test" w:date="2005-02-28T21:22:00Z">
        <w:r>
          <w:rPr>
            <w:lang w:val="it-IT"/>
          </w:rPr>
          <w:t xml:space="preserve">2000. “Mercosur No Desistirá de Lucha Contra Proteccionismo Agricola UE.’ </w:t>
        </w:r>
      </w:ins>
      <w:ins w:id="5238" w:author="test" w:date="2005-02-28T21:22:00Z">
        <w:r>
          <w:rPr/>
          <w:t xml:space="preserve">February 23. </w:t>
        </w:r>
      </w:ins>
    </w:p>
    <w:p>
      <w:pPr>
        <w:pStyle w:val="Normal"/>
        <w:ind w:firstLine="180"/>
        <w:jc w:val="both"/>
        <w:rPr>
          <w:ins w:id="5243" w:author="test" w:date="2005-02-28T21:22:00Z"/>
        </w:rPr>
      </w:pPr>
      <w:ins w:id="5240" w:author="test" w:date="2005-02-28T21:22:00Z">
        <w:r>
          <w:rPr/>
          <w:t xml:space="preserve">Sperling, Liz and Charlotte Bretherton. 1996. “Women’s Policy Networks and the European Union.” </w:t>
        </w:r>
      </w:ins>
      <w:ins w:id="5241" w:author="test" w:date="2005-02-28T21:22:00Z">
        <w:r>
          <w:rPr>
            <w:i/>
          </w:rPr>
          <w:t>Women’s studies International Forum</w:t>
        </w:r>
      </w:ins>
      <w:ins w:id="5242" w:author="test" w:date="2005-02-28T21:22:00Z">
        <w:r>
          <w:rPr/>
          <w:t xml:space="preserve"> 19:303-14.</w:t>
        </w:r>
      </w:ins>
    </w:p>
    <w:p>
      <w:pPr>
        <w:pStyle w:val="Normal"/>
        <w:ind w:firstLine="180"/>
        <w:jc w:val="both"/>
        <w:rPr>
          <w:ins w:id="5247" w:author="test" w:date="2005-02-28T21:22:00Z"/>
        </w:rPr>
      </w:pPr>
      <w:ins w:id="5244" w:author="test" w:date="2005-02-28T21:22:00Z">
        <w:r>
          <w:rPr/>
          <w:t xml:space="preserve">Spillman, Lyn. 1999. “Enriching Exchange: Cultural Dimensions of Markets.” </w:t>
        </w:r>
      </w:ins>
      <w:ins w:id="5245" w:author="test" w:date="2005-02-28T21:22:00Z">
        <w:r>
          <w:rPr>
            <w:i/>
          </w:rPr>
          <w:t xml:space="preserve">American Journal of Economics and Sociology </w:t>
        </w:r>
      </w:ins>
      <w:ins w:id="5246" w:author="test" w:date="2005-02-28T21:22:00Z">
        <w:r>
          <w:rPr/>
          <w:t>(58) 4: 1047-1073.</w:t>
        </w:r>
      </w:ins>
    </w:p>
    <w:p>
      <w:pPr>
        <w:pStyle w:val="Normal"/>
        <w:ind w:firstLine="180"/>
        <w:jc w:val="both"/>
        <w:rPr>
          <w:ins w:id="5251" w:author="test" w:date="2005-02-28T21:22:00Z"/>
        </w:rPr>
      </w:pPr>
      <w:ins w:id="5248" w:author="test" w:date="2005-02-28T21:22:00Z">
        <w:r>
          <w:rPr/>
          <w:t xml:space="preserve">Stetson, Dorothy McBride. 1997. </w:t>
        </w:r>
      </w:ins>
      <w:ins w:id="5249" w:author="test" w:date="2005-02-28T21:22:00Z">
        <w:r>
          <w:rPr>
            <w:i/>
          </w:rPr>
          <w:t>Women's Rights in the U.S.A.: Policy Debates and Gender Roles</w:t>
        </w:r>
      </w:ins>
      <w:ins w:id="5250" w:author="test" w:date="2005-02-28T21:22:00Z">
        <w:r>
          <w:rPr/>
          <w:t>. New York: Garland Publishing.</w:t>
        </w:r>
      </w:ins>
    </w:p>
    <w:p>
      <w:pPr>
        <w:pStyle w:val="Normal"/>
        <w:ind w:firstLine="180"/>
        <w:jc w:val="both"/>
        <w:rPr>
          <w:ins w:id="5255" w:author="test" w:date="2005-02-28T21:22:00Z"/>
        </w:rPr>
      </w:pPr>
      <w:ins w:id="5252" w:author="test" w:date="2005-02-28T21:22:00Z">
        <w:r>
          <w:rPr/>
          <w:t xml:space="preserve">Stubbs, Richard. 2000. Signing on to Liberalization: AFTA and the Politics of Regional Economic Cooperation.” </w:t>
        </w:r>
      </w:ins>
      <w:ins w:id="5253" w:author="test" w:date="2005-02-28T21:22:00Z">
        <w:r>
          <w:rPr>
            <w:i/>
          </w:rPr>
          <w:t>Pacific Review</w:t>
        </w:r>
      </w:ins>
      <w:ins w:id="5254" w:author="test" w:date="2005-02-28T21:22:00Z">
        <w:r>
          <w:rPr/>
          <w:t xml:space="preserve"> 13 (2): 297-318.</w:t>
        </w:r>
      </w:ins>
    </w:p>
    <w:p>
      <w:pPr>
        <w:pStyle w:val="Normal"/>
        <w:ind w:firstLine="180"/>
        <w:jc w:val="both"/>
        <w:rPr>
          <w:b/>
          <w:b/>
          <w:ins w:id="5259" w:author="test" w:date="2005-02-28T21:22:00Z"/>
        </w:rPr>
      </w:pPr>
      <w:ins w:id="5256" w:author="test" w:date="2005-02-28T21:22:00Z">
        <w:r>
          <w:rPr/>
          <w:t xml:space="preserve">Summers, Larry. 1991. “Regionalism and the World Trading System,” Pp.11-21 in </w:t>
        </w:r>
      </w:ins>
      <w:ins w:id="5257" w:author="test" w:date="2005-02-28T21:22:00Z">
        <w:r>
          <w:rPr>
            <w:i/>
          </w:rPr>
          <w:t>Policy Implications of Trade and Currency Zones</w:t>
        </w:r>
      </w:ins>
      <w:ins w:id="5258" w:author="test" w:date="2005-02-28T21:22:00Z">
        <w:r>
          <w:rPr/>
          <w:t xml:space="preserve">, edited by Larry Summers. Kansas City: Federal Reserve Bank of Kansas City. </w:t>
        </w:r>
      </w:ins>
    </w:p>
    <w:p>
      <w:pPr>
        <w:pStyle w:val="Normal"/>
        <w:ind w:firstLine="180"/>
        <w:jc w:val="both"/>
        <w:rPr>
          <w:ins w:id="5263" w:author="test" w:date="2005-02-28T21:22:00Z"/>
        </w:rPr>
      </w:pPr>
      <w:ins w:id="5260" w:author="test" w:date="2005-02-28T21:22:00Z">
        <w:r>
          <w:rPr/>
          <w:t xml:space="preserve">Swenarchuk, Michelle, Ritchie, Laurell, Vosko, Leah F., and Cohen, Marjorie Griffin. 2002. "Globalization: Some Implications and Strategies for Women."  </w:t>
        </w:r>
      </w:ins>
      <w:ins w:id="5261" w:author="test" w:date="2005-02-28T21:22:00Z">
        <w:r>
          <w:rPr>
            <w:i/>
          </w:rPr>
          <w:t>Canadian Woman Studies</w:t>
        </w:r>
      </w:ins>
      <w:ins w:id="5262" w:author="test" w:date="2005-02-28T21:22:00Z">
        <w:r>
          <w:rPr/>
          <w:t>, June.</w:t>
        </w:r>
      </w:ins>
    </w:p>
    <w:p>
      <w:pPr>
        <w:pStyle w:val="Normal"/>
        <w:ind w:firstLine="180"/>
        <w:jc w:val="both"/>
        <w:rPr>
          <w:ins w:id="5268" w:author="test" w:date="2005-02-28T21:22:00Z"/>
        </w:rPr>
      </w:pPr>
      <w:ins w:id="5264" w:author="test" w:date="2005-02-28T21:22:00Z">
        <w:r>
          <w:rPr/>
          <w:t xml:space="preserve">Taccone, Juan José, and Luis Jorge Garay (editors). </w:t>
        </w:r>
      </w:ins>
      <w:ins w:id="5265" w:author="test" w:date="2005-02-28T21:22:00Z">
        <w:r>
          <w:rPr>
            <w:lang w:val="it-IT"/>
          </w:rPr>
          <w:t xml:space="preserve">1999. </w:t>
        </w:r>
      </w:ins>
      <w:ins w:id="5266" w:author="test" w:date="2005-02-28T21:22:00Z">
        <w:r>
          <w:rPr>
            <w:i/>
            <w:lang w:val="it-IT"/>
          </w:rPr>
          <w:t xml:space="preserve">Impacto Sectorial de la Integración en el Mercosur.  </w:t>
        </w:r>
      </w:ins>
      <w:ins w:id="5267" w:author="test" w:date="2005-02-28T21:22:00Z">
        <w:r>
          <w:rPr>
            <w:lang w:val="it-IT"/>
          </w:rPr>
          <w:t>Buenos Aires, Banco Interamericano de Desarollo &amp; Instituto para la Integración de América Latin y el Caribe (INTAL).</w:t>
        </w:r>
      </w:ins>
    </w:p>
    <w:p>
      <w:pPr>
        <w:pStyle w:val="Normal"/>
        <w:ind w:firstLine="180"/>
        <w:jc w:val="both"/>
        <w:rPr>
          <w:ins w:id="5272" w:author="test" w:date="2005-02-28T21:22:00Z"/>
        </w:rPr>
      </w:pPr>
      <w:ins w:id="5269" w:author="test" w:date="2005-02-28T21:22:00Z">
        <w:r>
          <w:rPr/>
          <w:t xml:space="preserve">Taylor, Rupert J. 1997. “Labour History: The Struggle for Workers' Rights.” </w:t>
        </w:r>
      </w:ins>
      <w:ins w:id="5270" w:author="test" w:date="2005-02-28T21:22:00Z">
        <w:r>
          <w:rPr>
            <w:i/>
          </w:rPr>
          <w:t>Canada and the World Backgrounder</w:t>
        </w:r>
      </w:ins>
      <w:ins w:id="5271" w:author="test" w:date="2005-02-28T21:22:00Z">
        <w:r>
          <w:rPr/>
          <w:t xml:space="preserve"> 63 (3): 1-50. </w:t>
        </w:r>
      </w:ins>
    </w:p>
    <w:p>
      <w:pPr>
        <w:pStyle w:val="Normal"/>
        <w:ind w:firstLine="180"/>
        <w:jc w:val="both"/>
        <w:rPr>
          <w:ins w:id="5276" w:author="test" w:date="2005-02-28T21:22:00Z"/>
        </w:rPr>
      </w:pPr>
      <w:ins w:id="5273" w:author="test" w:date="2005-02-28T21:22:00Z">
        <w:r>
          <w:rPr/>
          <w:t xml:space="preserve">Thapanachai, Somporn. 1999. “Looking Ahead --- 2000 ASEAN Trade: AFTA an Apprenticeship for Liberalizing under the WTO.” </w:t>
        </w:r>
      </w:ins>
      <w:ins w:id="5274" w:author="test" w:date="2005-02-28T21:22:00Z">
        <w:r>
          <w:rPr>
            <w:i/>
          </w:rPr>
          <w:t>Bangkok Post</w:t>
        </w:r>
      </w:ins>
      <w:ins w:id="5275" w:author="test" w:date="2005-02-28T21:22:00Z">
        <w:r>
          <w:rPr/>
          <w:t>, December 22.</w:t>
        </w:r>
      </w:ins>
    </w:p>
    <w:p>
      <w:pPr>
        <w:pStyle w:val="Normal"/>
        <w:ind w:firstLine="180"/>
        <w:jc w:val="both"/>
        <w:rPr>
          <w:ins w:id="5280" w:author="test" w:date="2005-02-28T21:22:00Z"/>
        </w:rPr>
      </w:pPr>
      <w:ins w:id="5277" w:author="test" w:date="2005-02-28T21:22:00Z">
        <w:r>
          <w:rPr/>
          <w:t xml:space="preserve">Thatcher, Margaret. 1998. “A Family of Nations”, pp. 49-54 in </w:t>
        </w:r>
      </w:ins>
      <w:ins w:id="5278" w:author="test" w:date="2005-02-28T21:22:00Z">
        <w:r>
          <w:rPr>
            <w:i/>
          </w:rPr>
          <w:t>The European Union: Readings on the Theory and Practice of European Integration</w:t>
        </w:r>
      </w:ins>
      <w:ins w:id="5279" w:author="test" w:date="2005-02-28T21:22:00Z">
        <w:r>
          <w:rPr/>
          <w:t>, edited by Brent F. Nelsen and Alexander C-G. Stubb. Boulder: Lynne Rienner Publishers.</w:t>
        </w:r>
      </w:ins>
    </w:p>
    <w:p>
      <w:pPr>
        <w:pStyle w:val="Normal"/>
        <w:ind w:firstLine="180"/>
        <w:jc w:val="both"/>
        <w:rPr>
          <w:ins w:id="5284" w:author="test" w:date="2005-02-28T21:22:00Z"/>
        </w:rPr>
      </w:pPr>
      <w:ins w:id="5281" w:author="test" w:date="2005-02-28T21:22:00Z">
        <w:r>
          <w:rPr/>
          <w:t xml:space="preserve">The Ecologist. 2002. “NAFTA - Placing Investors' Rights Before the Environment.” </w:t>
        </w:r>
      </w:ins>
      <w:ins w:id="5282" w:author="test" w:date="2005-02-28T21:22:00Z">
        <w:r>
          <w:rPr>
            <w:i/>
          </w:rPr>
          <w:t xml:space="preserve">The Ecologist </w:t>
        </w:r>
      </w:ins>
      <w:ins w:id="5283" w:author="test" w:date="2005-02-28T21:22:00Z">
        <w:r>
          <w:rPr/>
          <w:t>32 (7): 16.</w:t>
        </w:r>
      </w:ins>
    </w:p>
    <w:p>
      <w:pPr>
        <w:pStyle w:val="Normal"/>
        <w:ind w:firstLine="180"/>
        <w:jc w:val="both"/>
        <w:rPr>
          <w:ins w:id="5288" w:author="test" w:date="2005-02-28T21:22:00Z"/>
        </w:rPr>
      </w:pPr>
      <w:ins w:id="5285" w:author="test" w:date="2005-02-28T21:22:00Z">
        <w:r>
          <w:rPr/>
          <w:t xml:space="preserve">The Economist. 1975. "Social Affairs: Getting Warmer."  </w:t>
        </w:r>
      </w:ins>
      <w:ins w:id="5286" w:author="test" w:date="2005-02-28T21:22:00Z">
        <w:r>
          <w:rPr>
            <w:i/>
          </w:rPr>
          <w:t>The Economist</w:t>
        </w:r>
      </w:ins>
      <w:ins w:id="5287" w:author="test" w:date="2005-02-28T21:22:00Z">
        <w:r>
          <w:rPr/>
          <w:t>, December 27.</w:t>
        </w:r>
      </w:ins>
    </w:p>
    <w:p>
      <w:pPr>
        <w:pStyle w:val="Normal"/>
        <w:ind w:firstLine="180"/>
        <w:jc w:val="both"/>
        <w:rPr>
          <w:ins w:id="5292" w:author="test" w:date="2005-02-28T21:22:00Z"/>
        </w:rPr>
      </w:pPr>
      <w:ins w:id="5289" w:author="test" w:date="2005-02-28T21:22:00Z">
        <w:r>
          <w:rPr/>
          <w:t xml:space="preserve">The Economist. 1989. “The EEC’s Social Dimension: Louder than Words,” </w:t>
        </w:r>
      </w:ins>
      <w:ins w:id="5290" w:author="test" w:date="2005-02-28T21:22:00Z">
        <w:r>
          <w:rPr>
            <w:i/>
          </w:rPr>
          <w:t>The Economist</w:t>
        </w:r>
      </w:ins>
      <w:ins w:id="5291" w:author="test" w:date="2005-02-28T21:22:00Z">
        <w:r>
          <w:rPr/>
          <w:t>, July 8: 38.</w:t>
        </w:r>
      </w:ins>
    </w:p>
    <w:p>
      <w:pPr>
        <w:pStyle w:val="Normal"/>
        <w:ind w:firstLine="180"/>
        <w:jc w:val="both"/>
        <w:rPr>
          <w:ins w:id="5296" w:author="test" w:date="2005-02-28T21:22:00Z"/>
        </w:rPr>
      </w:pPr>
      <w:ins w:id="5293" w:author="test" w:date="2005-02-28T21:22:00Z">
        <w:r>
          <w:rPr/>
          <w:t xml:space="preserve">Thelen, Kathleen. 1999. “Historical Institutionalism in Comparative Politics.” </w:t>
        </w:r>
      </w:ins>
      <w:ins w:id="5294" w:author="test" w:date="2005-02-28T21:22:00Z">
        <w:r>
          <w:rPr>
            <w:i/>
          </w:rPr>
          <w:t>Annual Review of Political Science</w:t>
        </w:r>
      </w:ins>
      <w:ins w:id="5295" w:author="test" w:date="2005-02-28T21:22:00Z">
        <w:r>
          <w:rPr/>
          <w:t xml:space="preserve"> 2: 369-4040.</w:t>
        </w:r>
      </w:ins>
    </w:p>
    <w:p>
      <w:pPr>
        <w:pStyle w:val="Normal"/>
        <w:ind w:firstLine="180"/>
        <w:jc w:val="both"/>
        <w:rPr>
          <w:ins w:id="5300" w:author="test" w:date="2005-02-28T21:22:00Z"/>
        </w:rPr>
      </w:pPr>
      <w:ins w:id="5297" w:author="test" w:date="2005-02-28T21:22:00Z">
        <w:r>
          <w:rPr/>
          <w:t xml:space="preserve">Thurow, Lester. 1992. “New Rules for Playing the Game.” </w:t>
        </w:r>
      </w:ins>
      <w:ins w:id="5298" w:author="test" w:date="2005-02-28T21:22:00Z">
        <w:r>
          <w:rPr>
            <w:i/>
          </w:rPr>
          <w:t>National Forum</w:t>
        </w:r>
      </w:ins>
      <w:ins w:id="5299" w:author="test" w:date="2005-02-28T21:22:00Z">
        <w:r>
          <w:rPr/>
          <w:t xml:space="preserve"> (72) 4: 10-12.</w:t>
        </w:r>
      </w:ins>
    </w:p>
    <w:p>
      <w:pPr>
        <w:pStyle w:val="Normal"/>
        <w:ind w:firstLine="180"/>
        <w:jc w:val="both"/>
        <w:rPr>
          <w:ins w:id="5304" w:author="test" w:date="2005-02-28T21:22:00Z"/>
        </w:rPr>
      </w:pPr>
      <w:ins w:id="5301" w:author="test" w:date="2005-02-28T21:22:00Z">
        <w:r>
          <w:rPr/>
          <w:t xml:space="preserve">Torfing, Jacob. 2001. “Path-dependent Danish Welfare Reforms: The Contributions of the New Institutionalism to Understanding Evolutionary Change,’ </w:t>
        </w:r>
      </w:ins>
      <w:ins w:id="5302" w:author="test" w:date="2005-02-28T21:22:00Z">
        <w:r>
          <w:rPr>
            <w:i/>
          </w:rPr>
          <w:t>Scandinavian Political Studies</w:t>
        </w:r>
      </w:ins>
      <w:ins w:id="5303" w:author="test" w:date="2005-02-28T21:22:00Z">
        <w:r>
          <w:rPr/>
          <w:t xml:space="preserve"> 24 (4): 277-309.</w:t>
        </w:r>
      </w:ins>
    </w:p>
    <w:p>
      <w:pPr>
        <w:pStyle w:val="Normal"/>
        <w:ind w:firstLine="180"/>
        <w:jc w:val="both"/>
        <w:rPr>
          <w:ins w:id="5308" w:author="test" w:date="2005-02-28T21:22:00Z"/>
        </w:rPr>
      </w:pPr>
      <w:ins w:id="5305" w:author="test" w:date="2005-02-28T21:22:00Z">
        <w:r>
          <w:rPr/>
          <w:t xml:space="preserve">Ulshoefer, Petra. 1998. </w:t>
        </w:r>
      </w:ins>
      <w:ins w:id="5306" w:author="test" w:date="2005-02-28T21:22:00Z">
        <w:r>
          <w:rPr>
            <w:i/>
          </w:rPr>
          <w:t>Mercosur and the Challenges for the Integration and Participation of Women in the World of Work.</w:t>
        </w:r>
      </w:ins>
      <w:ins w:id="5307" w:author="test" w:date="2005-02-28T21:22:00Z">
        <w:r>
          <w:rPr/>
          <w:t xml:space="preserve"> Geneva: International Labour Organization.</w:t>
        </w:r>
      </w:ins>
    </w:p>
    <w:p>
      <w:pPr>
        <w:pStyle w:val="Normal"/>
        <w:ind w:firstLine="180"/>
        <w:jc w:val="both"/>
        <w:rPr>
          <w:ins w:id="5314" w:author="test" w:date="2005-02-28T21:22:00Z"/>
        </w:rPr>
      </w:pPr>
      <w:ins w:id="5309" w:author="test" w:date="2005-02-28T21:22:00Z">
        <w:r>
          <w:rPr/>
          <w:t xml:space="preserve">Walter, Lynn. 2001. “Denmark: Women’s Rights and Women’s Welfare”Pp. 57-70 in </w:t>
        </w:r>
      </w:ins>
      <w:ins w:id="5310" w:author="test" w:date="2005-02-28T21:22:00Z">
        <w:r>
          <w:rPr>
            <w:i/>
          </w:rPr>
          <w:t xml:space="preserve">Women’s Rights: A Global View, </w:t>
        </w:r>
      </w:ins>
      <w:ins w:id="5311" w:author="test" w:date="2005-02-28T21:22:00Z">
        <w:r>
          <w:rPr/>
          <w:t>edited by W. Lynne.</w:t>
        </w:r>
      </w:ins>
      <w:ins w:id="5312" w:author="test" w:date="2005-02-28T21:22:00Z">
        <w:r>
          <w:rPr>
            <w:i/>
          </w:rPr>
          <w:t xml:space="preserve"> </w:t>
        </w:r>
      </w:ins>
      <w:ins w:id="5313" w:author="test" w:date="2005-02-28T21:22:00Z">
        <w:r>
          <w:rPr/>
          <w:t>Westport, Connecticut: Greenwood Press.</w:t>
        </w:r>
      </w:ins>
    </w:p>
    <w:p>
      <w:pPr>
        <w:pStyle w:val="Normal"/>
        <w:ind w:firstLine="180"/>
        <w:jc w:val="both"/>
        <w:rPr>
          <w:ins w:id="5318" w:author="test" w:date="2005-02-28T21:22:00Z"/>
        </w:rPr>
      </w:pPr>
      <w:ins w:id="5315" w:author="test" w:date="2005-02-28T21:22:00Z">
        <w:r>
          <w:rPr/>
          <w:t xml:space="preserve">Warner, Herriet. 1984. “EC Social Policy in Practice: Community Action on Behalf of Women and its Impact in the Member States,” </w:t>
        </w:r>
      </w:ins>
      <w:ins w:id="5316" w:author="test" w:date="2005-02-28T21:22:00Z">
        <w:r>
          <w:rPr>
            <w:i/>
          </w:rPr>
          <w:t>Journal of Common Market Studies</w:t>
        </w:r>
      </w:ins>
      <w:ins w:id="5317" w:author="test" w:date="2005-02-28T21:22:00Z">
        <w:r>
          <w:rPr/>
          <w:t xml:space="preserve"> 23: 141-167.</w:t>
        </w:r>
      </w:ins>
    </w:p>
    <w:p>
      <w:pPr>
        <w:pStyle w:val="Normal"/>
        <w:ind w:firstLine="180"/>
        <w:jc w:val="both"/>
        <w:rPr>
          <w:ins w:id="5322" w:author="test" w:date="2005-02-28T21:22:00Z"/>
        </w:rPr>
      </w:pPr>
      <w:ins w:id="5319" w:author="test" w:date="2005-02-28T21:22:00Z">
        <w:r>
          <w:rPr/>
          <w:t xml:space="preserve">White, Marceline, Salas Carlos, and Sarah Gammage. 2003. </w:t>
        </w:r>
      </w:ins>
      <w:ins w:id="5320" w:author="test" w:date="2005-02-28T21:22:00Z">
        <w:r>
          <w:rPr>
            <w:i/>
          </w:rPr>
          <w:t>Trade Impact Review: Mexico Case Study – NAFTA and the FTAA: A Gender Analysis of Employment and Poverty Impacts in Agriculture</w:t>
        </w:r>
      </w:ins>
      <w:ins w:id="5321" w:author="test" w:date="2005-02-28T21:22:00Z">
        <w:r>
          <w:rPr/>
          <w:t xml:space="preserve">. Washington, D.C.: Women’s Edge Coalition. </w:t>
        </w:r>
      </w:ins>
    </w:p>
    <w:p>
      <w:pPr>
        <w:pStyle w:val="Normal"/>
        <w:ind w:firstLine="180"/>
        <w:jc w:val="both"/>
        <w:rPr>
          <w:ins w:id="5326" w:author="test" w:date="2005-02-28T21:22:00Z"/>
        </w:rPr>
      </w:pPr>
      <w:ins w:id="5323" w:author="test" w:date="2005-02-28T21:22:00Z">
        <w:r>
          <w:rPr/>
          <w:t xml:space="preserve">Women’s International Network News. 1996. “Canada.” </w:t>
        </w:r>
      </w:ins>
      <w:ins w:id="5324" w:author="test" w:date="2005-02-28T21:22:00Z">
        <w:r>
          <w:rPr>
            <w:i/>
          </w:rPr>
          <w:t>Women’s International Network News</w:t>
        </w:r>
      </w:ins>
      <w:ins w:id="5325" w:author="test" w:date="2005-02-28T21:22:00Z">
        <w:r>
          <w:rPr/>
          <w:t xml:space="preserve"> (22) 2: 20.</w:t>
        </w:r>
      </w:ins>
    </w:p>
    <w:p>
      <w:pPr>
        <w:pStyle w:val="Normal"/>
        <w:ind w:firstLine="180"/>
        <w:jc w:val="both"/>
        <w:rPr>
          <w:ins w:id="5330" w:author="test" w:date="2005-02-28T21:22:00Z"/>
        </w:rPr>
      </w:pPr>
      <w:ins w:id="5327" w:author="test" w:date="2005-02-28T21:22:00Z">
        <w:r>
          <w:rPr/>
          <w:t xml:space="preserve">Women’s International Network News. 2003. “Mexico: Legislation Passed to Protect Women’s Rights.” </w:t>
        </w:r>
      </w:ins>
      <w:ins w:id="5328" w:author="test" w:date="2005-02-28T21:22:00Z">
        <w:r>
          <w:rPr>
            <w:i/>
          </w:rPr>
          <w:t>Women’s International Network News</w:t>
        </w:r>
      </w:ins>
      <w:ins w:id="5329" w:author="test" w:date="2005-02-28T21:22:00Z">
        <w:r>
          <w:rPr/>
          <w:t xml:space="preserve"> (29) 3: 63.</w:t>
        </w:r>
      </w:ins>
    </w:p>
    <w:p>
      <w:pPr>
        <w:pStyle w:val="Normal"/>
        <w:ind w:firstLine="180"/>
        <w:jc w:val="both"/>
        <w:rPr>
          <w:ins w:id="5334" w:author="test" w:date="2005-02-28T21:22:00Z"/>
        </w:rPr>
      </w:pPr>
      <w:ins w:id="5331" w:author="test" w:date="2005-02-28T21:22:00Z">
        <w:r>
          <w:rPr/>
          <w:t xml:space="preserve">World Commission on Environment and Development. 2000. “From One Earth to One World”, pp. 374-379 in </w:t>
        </w:r>
      </w:ins>
      <w:ins w:id="5332" w:author="test" w:date="2005-02-28T21:22:00Z">
        <w:r>
          <w:rPr>
            <w:i/>
          </w:rPr>
          <w:t>The Globalization Reader</w:t>
        </w:r>
      </w:ins>
      <w:ins w:id="5333" w:author="test" w:date="2005-02-28T21:22:00Z">
        <w:r>
          <w:rPr/>
          <w:t>, edited by Frank J. Lechner and John Boli. Malden, MA: Blackwell Publishers.</w:t>
        </w:r>
      </w:ins>
    </w:p>
    <w:p>
      <w:pPr>
        <w:pStyle w:val="Normal"/>
        <w:ind w:firstLine="180"/>
        <w:jc w:val="both"/>
        <w:rPr>
          <w:ins w:id="5336" w:author="test" w:date="2005-02-28T21:22:00Z"/>
        </w:rPr>
      </w:pPr>
      <w:ins w:id="5335" w:author="test" w:date="2005-02-28T21:22:00Z">
        <w:r>
          <w:rPr/>
          <w:t>Xinhua General News Service. 1989. “Britain’s Labor Party Favors EC Social Charter.” Xinhua General News Service, October 4.</w:t>
        </w:r>
      </w:ins>
    </w:p>
    <w:p>
      <w:pPr>
        <w:pStyle w:val="Normal"/>
        <w:ind w:firstLine="180"/>
        <w:jc w:val="both"/>
        <w:rPr>
          <w:ins w:id="5340" w:author="test" w:date="2005-02-28T21:22:00Z"/>
        </w:rPr>
      </w:pPr>
      <w:ins w:id="5337" w:author="test" w:date="2005-02-28T21:22:00Z">
        <w:r>
          <w:rPr/>
          <w:t xml:space="preserve">Yeung, May T., Perdikis, Nicholas and William A. Kerr (editors). 1999. </w:t>
        </w:r>
      </w:ins>
      <w:ins w:id="5338" w:author="test" w:date="2005-02-28T21:22:00Z">
        <w:r>
          <w:rPr>
            <w:i/>
          </w:rPr>
          <w:t>Regional Trading Blocs in the Global Economy: The EU and ASEAN</w:t>
        </w:r>
      </w:ins>
      <w:ins w:id="5339" w:author="test" w:date="2005-02-28T21:22:00Z">
        <w:r>
          <w:rPr/>
          <w:t xml:space="preserve">. Chelentham, United Kingdom and Northampton, MA: Edward Elgar. </w:t>
        </w:r>
      </w:ins>
    </w:p>
    <w:p>
      <w:pPr>
        <w:pStyle w:val="Normal"/>
        <w:ind w:firstLine="180"/>
        <w:jc w:val="both"/>
        <w:rPr>
          <w:ins w:id="5344" w:author="test" w:date="2005-02-28T21:22:00Z"/>
        </w:rPr>
      </w:pPr>
      <w:ins w:id="5341" w:author="test" w:date="2005-02-28T21:22:00Z">
        <w:r>
          <w:rPr/>
          <w:t xml:space="preserve">Zakaria, Fareed. 2000. “The Rise of Illiberal Democracy.” Pp.181-195 in </w:t>
        </w:r>
      </w:ins>
      <w:ins w:id="5342" w:author="test" w:date="2005-02-28T21:22:00Z">
        <w:r>
          <w:rPr>
            <w:i/>
          </w:rPr>
          <w:t>Globalization and the Challenges of a New Century</w:t>
        </w:r>
      </w:ins>
      <w:ins w:id="5343" w:author="test" w:date="2005-02-28T21:22:00Z">
        <w:r>
          <w:rPr/>
          <w:t>, edited by Partick O’Meara, Howard Mehlinger and Matthew Krain. Bloomington, IN: Indiana University Press.</w:t>
        </w:r>
      </w:ins>
    </w:p>
    <w:p>
      <w:pPr>
        <w:pStyle w:val="Normal"/>
        <w:ind w:firstLine="180"/>
        <w:jc w:val="both"/>
        <w:rPr>
          <w:ins w:id="5350" w:author="test" w:date="2005-02-28T21:22:00Z"/>
        </w:rPr>
      </w:pPr>
      <w:ins w:id="5345" w:author="test" w:date="2005-02-28T21:22:00Z">
        <w:r>
          <w:rPr/>
          <w:t>Zelizer, Vivana A. 1992. "Human Values and the Market: The Case of Life Insurance and Death in 19</w:t>
        </w:r>
      </w:ins>
      <w:ins w:id="5346" w:author="test" w:date="2005-02-28T21:22:00Z">
        <w:r>
          <w:rPr>
            <w:vertAlign w:val="superscript"/>
          </w:rPr>
          <w:t>th</w:t>
        </w:r>
      </w:ins>
      <w:ins w:id="5347" w:author="test" w:date="2005-02-28T21:22:00Z">
        <w:r>
          <w:rPr/>
          <w:t xml:space="preserve"> Century America." pp. 285-304 in </w:t>
        </w:r>
      </w:ins>
      <w:ins w:id="5348" w:author="test" w:date="2005-02-28T21:22:00Z">
        <w:r>
          <w:rPr>
            <w:i/>
          </w:rPr>
          <w:t>The Sociology of Economic Life</w:t>
        </w:r>
      </w:ins>
      <w:ins w:id="5349" w:author="test" w:date="2005-02-28T21:22:00Z">
        <w:r>
          <w:rPr/>
          <w:t>, edited by Mark Granovetter and Richard Swedberg. Boulder: Westview Press.</w:t>
        </w:r>
      </w:ins>
    </w:p>
    <w:p>
      <w:pPr>
        <w:pStyle w:val="Normal"/>
        <w:ind w:firstLine="180"/>
        <w:jc w:val="both"/>
        <w:rPr>
          <w:ins w:id="5354" w:author="test" w:date="2005-02-28T21:22:00Z"/>
        </w:rPr>
      </w:pPr>
      <w:ins w:id="5351" w:author="test" w:date="2005-02-28T21:22:00Z">
        <w:r>
          <w:rPr/>
          <w:t xml:space="preserve">Zuniga, Gloria. 1999. “An Ontology of Economic Objects: An Application of Carl Menger's Ideas.” </w:t>
        </w:r>
      </w:ins>
      <w:ins w:id="5352" w:author="test" w:date="2005-02-28T21:22:00Z">
        <w:r>
          <w:rPr>
            <w:u w:val="single"/>
          </w:rPr>
          <w:t>American Journal of Economics and Sociology</w:t>
        </w:r>
      </w:ins>
      <w:ins w:id="5353" w:author="test" w:date="2005-02-28T21:22:00Z">
        <w:r>
          <w:rPr/>
          <w:t xml:space="preserve"> 58 (2): 299-312.</w:t>
        </w:r>
      </w:ins>
    </w:p>
    <w:p>
      <w:pPr>
        <w:pStyle w:val="Normal"/>
        <w:ind w:firstLine="180"/>
        <w:jc w:val="both"/>
        <w:rPr>
          <w:ins w:id="5358" w:author="test" w:date="2005-02-28T21:22:00Z"/>
        </w:rPr>
      </w:pPr>
      <w:ins w:id="5355" w:author="test" w:date="2005-02-28T21:22:00Z">
        <w:r>
          <w:rPr/>
          <w:t xml:space="preserve">Zweifel, Thomas D. 2002. “...Who Is without Sin Cast the First Stone: The EU's Democratic Deficit in Comparison.” </w:t>
        </w:r>
      </w:ins>
      <w:ins w:id="5356" w:author="test" w:date="2005-02-28T21:22:00Z">
        <w:r>
          <w:rPr>
            <w:i/>
          </w:rPr>
          <w:t xml:space="preserve">Journal of European Public Policy </w:t>
        </w:r>
      </w:ins>
      <w:ins w:id="5357" w:author="test" w:date="2005-02-28T21:22:00Z">
        <w:r>
          <w:rPr/>
          <w:t>9 (5): 812-840.</w:t>
        </w:r>
      </w:ins>
    </w:p>
    <w:p>
      <w:pPr>
        <w:pStyle w:val="Normal"/>
        <w:ind w:right="450" w:firstLine="180"/>
        <w:jc w:val="both"/>
        <w:rPr>
          <w:ins w:id="5360" w:author="test" w:date="2005-02-28T21:22:00Z"/>
        </w:rPr>
      </w:pPr>
      <w:ins w:id="5359" w:author="test" w:date="2005-02-28T21:22:00Z">
        <w:r>
          <w:rPr/>
        </w:r>
      </w:ins>
    </w:p>
    <w:p>
      <w:pPr>
        <w:pStyle w:val="A12"/>
        <w:spacing w:before="0" w:after="0"/>
        <w:ind w:firstLine="1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5364" w:author="BCIS" w:date="2003-11-26T09:22:00Z">
        <w:r>
          <w:rPr>
            <w:rStyle w:val="FootnoteCharacters"/>
          </w:rPr>
          <w:footnoteRef/>
        </w:r>
      </w:ins>
      <w:ins w:id="5365" w:author="BCIS" w:date="2003-11-26T09:22:00Z">
        <w:r>
          <w:rPr/>
          <w:t xml:space="preserve"> </w:t>
        </w:r>
      </w:ins>
      <w:ins w:id="5366" w:author="BCIS" w:date="2004-06-23T12:26:00Z">
        <w:r>
          <w:rPr/>
          <w:t xml:space="preserve">I am grateful to over thirty officials and industry representatives </w:t>
        </w:r>
      </w:ins>
      <w:ins w:id="5367" w:author="BCIS" w:date="2004-06-24T10:59:00Z">
        <w:r>
          <w:rPr/>
          <w:t>from</w:t>
        </w:r>
      </w:ins>
      <w:ins w:id="5368" w:author="BCIS" w:date="2004-06-23T12:27:00Z">
        <w:r>
          <w:rPr/>
          <w:t xml:space="preserve"> Europe, North America, and South America</w:t>
        </w:r>
      </w:ins>
      <w:ins w:id="5369" w:author="BCIS" w:date="2004-06-24T10:59:00Z">
        <w:r>
          <w:rPr/>
          <w:t xml:space="preserve"> for interviews in person, over the telephone, or through electronic mail</w:t>
        </w:r>
      </w:ins>
      <w:ins w:id="5370" w:author="BCIS" w:date="2004-07-08T12:03:00Z">
        <w:r>
          <w:rPr/>
          <w:t xml:space="preserve"> during 2002-2004</w:t>
        </w:r>
      </w:ins>
      <w:ins w:id="5371" w:author="BCIS" w:date="2004-06-23T12:28:00Z">
        <w:r>
          <w:rPr/>
          <w:t xml:space="preserve">. I benefited especially from </w:t>
        </w:r>
      </w:ins>
      <w:ins w:id="5372" w:author="BCIS" w:date="2004-06-24T12:20:00Z">
        <w:r>
          <w:rPr/>
          <w:t xml:space="preserve">onsite </w:t>
        </w:r>
      </w:ins>
      <w:ins w:id="5373" w:author="BCIS" w:date="2004-06-23T12:28:00Z">
        <w:r>
          <w:rPr/>
          <w:t xml:space="preserve">conversations with </w:t>
        </w:r>
      </w:ins>
      <w:ins w:id="5374" w:author="BCIS" w:date="2004-06-24T11:02:00Z">
        <w:r>
          <w:rPr/>
          <w:t xml:space="preserve">Ruben Cortina, </w:t>
        </w:r>
      </w:ins>
      <w:ins w:id="5375" w:author="BCIS" w:date="2004-06-23T12:28:00Z">
        <w:r>
          <w:rPr/>
          <w:t>Maximiliano Moreno</w:t>
        </w:r>
      </w:ins>
      <w:ins w:id="5376" w:author="BCIS" w:date="2004-06-24T11:03:00Z">
        <w:r>
          <w:rPr/>
          <w:t>, and María Juana Rivera</w:t>
        </w:r>
      </w:ins>
      <w:ins w:id="5377" w:author="BCIS" w:date="2004-06-23T12:30:00Z">
        <w:r>
          <w:rPr/>
          <w:t xml:space="preserve"> </w:t>
        </w:r>
      </w:ins>
      <w:ins w:id="5378" w:author="BCIS" w:date="2004-06-24T11:16:00Z">
        <w:r>
          <w:rPr/>
          <w:t>(</w:t>
        </w:r>
      </w:ins>
      <w:ins w:id="5379" w:author="BCIS" w:date="2004-06-24T12:20:00Z">
        <w:r>
          <w:rPr/>
          <w:t xml:space="preserve">from </w:t>
        </w:r>
      </w:ins>
      <w:ins w:id="5380" w:author="BCIS" w:date="2004-06-23T12:30:00Z">
        <w:r>
          <w:rPr/>
          <w:t>Argentina</w:t>
        </w:r>
      </w:ins>
      <w:ins w:id="5381" w:author="BCIS" w:date="2004-06-24T11:16:00Z">
        <w:r>
          <w:rPr/>
          <w:t>’s</w:t>
        </w:r>
      </w:ins>
      <w:ins w:id="5382" w:author="BCIS" w:date="2004-06-23T12:30:00Z">
        <w:r>
          <w:rPr/>
          <w:t xml:space="preserve"> government), Maricela Viera</w:t>
        </w:r>
      </w:ins>
      <w:ins w:id="5383" w:author="BCIS" w:date="2004-06-24T11:17:00Z">
        <w:r>
          <w:rPr/>
          <w:t xml:space="preserve"> and Beatriz Etchechury Mazza</w:t>
        </w:r>
      </w:ins>
      <w:ins w:id="5384" w:author="BCIS" w:date="2004-06-23T12:30:00Z">
        <w:r>
          <w:rPr/>
          <w:t xml:space="preserve"> </w:t>
        </w:r>
      </w:ins>
      <w:ins w:id="5385" w:author="BCIS" w:date="2004-06-24T12:57:00Z">
        <w:r>
          <w:rPr/>
          <w:t>(</w:t>
        </w:r>
      </w:ins>
      <w:ins w:id="5386" w:author="BCIS" w:date="2004-06-24T12:20:00Z">
        <w:r>
          <w:rPr/>
          <w:t xml:space="preserve">from </w:t>
        </w:r>
      </w:ins>
      <w:ins w:id="5387" w:author="BCIS" w:date="2004-06-24T11:16:00Z">
        <w:r>
          <w:rPr/>
          <w:t>Uruguay’s government</w:t>
        </w:r>
      </w:ins>
      <w:ins w:id="5388" w:author="BCIS" w:date="2004-06-23T12:30:00Z">
        <w:r>
          <w:rPr/>
          <w:t xml:space="preserve">), </w:t>
        </w:r>
      </w:ins>
      <w:ins w:id="5389" w:author="BCIS" w:date="2004-06-24T13:08:00Z">
        <w:r>
          <w:rPr/>
          <w:t xml:space="preserve">Manuel Olarreanga (Mercosur’s Secretariat), </w:t>
        </w:r>
      </w:ins>
      <w:ins w:id="5390" w:author="BCIS" w:date="2004-06-24T11:17:00Z">
        <w:r>
          <w:rPr/>
          <w:t xml:space="preserve">Cécile Greboval (European Women’s Lobby), </w:t>
        </w:r>
      </w:ins>
      <w:ins w:id="5391" w:author="BCIS" w:date="2004-06-23T12:30:00Z">
        <w:r>
          <w:rPr/>
          <w:t>Mauro Poinelli (Coldiretti</w:t>
        </w:r>
      </w:ins>
      <w:ins w:id="5392" w:author="BCIS" w:date="2004-06-28T09:27:00Z">
        <w:r>
          <w:rPr/>
          <w:t xml:space="preserve"> in Brussels</w:t>
        </w:r>
      </w:ins>
      <w:ins w:id="5393" w:author="BCIS" w:date="2004-06-23T12:30:00Z">
        <w:r>
          <w:rPr/>
          <w:t xml:space="preserve">), </w:t>
        </w:r>
      </w:ins>
      <w:ins w:id="5394" w:author="BCIS" w:date="2004-06-24T11:18:00Z">
        <w:r>
          <w:rPr/>
          <w:t xml:space="preserve">Henriette Christensen (Secretary General of the European Council of Young Farmers in Brussels), </w:t>
        </w:r>
      </w:ins>
      <w:ins w:id="5395" w:author="BCIS" w:date="2004-06-24T13:01:00Z">
        <w:r>
          <w:rPr/>
          <w:t xml:space="preserve">and </w:t>
        </w:r>
      </w:ins>
      <w:ins w:id="5396" w:author="BCIS" w:date="2004-06-24T11:18:00Z">
        <w:r>
          <w:rPr/>
          <w:t xml:space="preserve">Pierluigi Londero </w:t>
        </w:r>
      </w:ins>
      <w:ins w:id="5397" w:author="BCIS" w:date="2004-06-24T12:20:00Z">
        <w:r>
          <w:rPr/>
          <w:t>(</w:t>
        </w:r>
      </w:ins>
      <w:ins w:id="5398" w:author="BCIS" w:date="2004-06-24T11:18:00Z">
        <w:r>
          <w:rPr/>
          <w:t xml:space="preserve">European Commission). </w:t>
        </w:r>
      </w:ins>
      <w:ins w:id="5399" w:author="BCIS" w:date="2004-06-24T13:01:00Z">
        <w:del w:id="5400" w:author="Francesco Duina" w:date="2004-06-30T10:31:00Z">
          <w:r>
            <w:rPr/>
            <w:delText>A t</w:delText>
          </w:r>
        </w:del>
      </w:ins>
      <w:ins w:id="5401" w:author="Francesco Duina" w:date="2004-06-30T10:31:00Z">
        <w:r>
          <w:rPr/>
          <w:t>T</w:t>
        </w:r>
      </w:ins>
      <w:ins w:id="5402" w:author="BCIS" w:date="2004-06-24T13:01:00Z">
        <w:r>
          <w:rPr/>
          <w:t xml:space="preserve">elephone </w:t>
        </w:r>
      </w:ins>
      <w:ins w:id="5403" w:author="BCIS" w:date="2004-06-24T13:01:00Z">
        <w:del w:id="5404" w:author="Francesco Duina" w:date="2004-06-30T10:30:00Z">
          <w:r>
            <w:rPr/>
            <w:delText>conversation</w:delText>
          </w:r>
        </w:del>
      </w:ins>
      <w:ins w:id="5405" w:author="Francesco Duina" w:date="2004-06-30T10:30:00Z">
        <w:r>
          <w:rPr/>
          <w:t>interviews with an anonymous lawyer from the United States Trade Representative Office and</w:t>
        </w:r>
      </w:ins>
      <w:ins w:id="5406" w:author="BCIS" w:date="2004-06-24T13:01:00Z">
        <w:del w:id="5407" w:author="Francesco Duina" w:date="2004-06-30T10:32:00Z">
          <w:r>
            <w:rPr/>
            <w:delText xml:space="preserve"> </w:delText>
          </w:r>
        </w:del>
      </w:ins>
      <w:ins w:id="5408" w:author="BCIS" w:date="2004-06-24T12:57:00Z">
        <w:del w:id="5409" w:author="Francesco Duina" w:date="2004-06-30T10:32:00Z">
          <w:r>
            <w:rPr/>
            <w:delText>with</w:delText>
          </w:r>
        </w:del>
      </w:ins>
      <w:ins w:id="5410" w:author="BCIS" w:date="2004-06-24T12:57:00Z">
        <w:r>
          <w:rPr/>
          <w:t xml:space="preserve"> David Phillips (Chief Editor of Dairy Foods Magazine)</w:t>
        </w:r>
      </w:ins>
      <w:ins w:id="5411" w:author="BCIS" w:date="2004-06-24T13:00:00Z">
        <w:r>
          <w:rPr/>
          <w:t xml:space="preserve"> about NAFTA w</w:t>
        </w:r>
      </w:ins>
      <w:ins w:id="5412" w:author="Francesco Duina" w:date="2004-06-30T10:32:00Z">
        <w:r>
          <w:rPr/>
          <w:t>ere</w:t>
        </w:r>
      </w:ins>
      <w:ins w:id="5413" w:author="BCIS" w:date="2004-06-24T13:00:00Z">
        <w:del w:id="5414" w:author="Francesco Duina" w:date="2004-06-30T10:32:00Z">
          <w:r>
            <w:rPr/>
            <w:delText>as</w:delText>
          </w:r>
        </w:del>
      </w:ins>
      <w:ins w:id="5415" w:author="BCIS" w:date="2004-06-24T13:00:00Z">
        <w:r>
          <w:rPr/>
          <w:t xml:space="preserve"> also particularly helpful. </w:t>
        </w:r>
      </w:ins>
      <w:ins w:id="5416" w:author="BCIS" w:date="2004-06-24T12:58:00Z">
        <w:r>
          <w:rPr/>
          <w:t xml:space="preserve"> </w:t>
        </w:r>
      </w:ins>
    </w:p>
  </w:footnote>
  <w:footnote w:id="3">
    <w:p>
      <w:pPr>
        <w:pStyle w:val="Footnote"/>
        <w:jc w:val="both"/>
        <w:rPr/>
      </w:pPr>
      <w:r>
        <w:rPr>
          <w:rStyle w:val="FootnoteCharacters"/>
        </w:rPr>
        <w:footnoteRef/>
      </w:r>
      <w:r>
        <w:rPr/>
        <w:t xml:space="preserve"> </w:t>
      </w:r>
      <w:r>
        <w:rPr/>
        <w:t>On these topics, there has been a deluge of writings. Some representative works would include Costa (2003), Duina and Kurzer (2004), Knill (2001), Moravcsik (1998), Thatcher (1998), and Zweifel (2002).</w:t>
      </w:r>
    </w:p>
  </w:footnote>
  <w:footnote w:id="4">
    <w:p>
      <w:pPr>
        <w:pStyle w:val="Footnote"/>
        <w:tabs>
          <w:tab w:val="clear" w:pos="720"/>
          <w:tab w:val="left" w:pos="3060" w:leader="none"/>
        </w:tabs>
        <w:jc w:val="both"/>
        <w:rPr/>
      </w:pPr>
      <w:r>
        <w:rPr>
          <w:rStyle w:val="FootnoteCharacters"/>
        </w:rPr>
        <w:footnoteRef/>
      </w:r>
      <w:r>
        <w:rPr/>
        <w:t xml:space="preserve"> </w:t>
      </w:r>
      <w:r>
        <w:rPr/>
        <w:t>See for instance Polanyi (1944), who, as DiMaggio notes (1994</w:t>
      </w:r>
      <w:ins w:id="5417" w:author="BCIS" w:date="2002-11-07T16:29:00Z">
        <w:r>
          <w:rPr/>
          <w:t xml:space="preserve">, p. </w:t>
        </w:r>
      </w:ins>
      <w:del w:id="5418" w:author="BCIS" w:date="2002-11-07T16:29:00Z">
        <w:r>
          <w:rPr/>
          <w:delText xml:space="preserve">, p. </w:delText>
        </w:r>
      </w:del>
      <w:r>
        <w:rPr/>
        <w:t>36), argued that land and labor had to become labeled as commodities in Europe before a genuine capitalist market could flourish. Davis and North (1971) have argued that capitalist markets can only emerge when notions of private property are present. More recently, Douglas and Wildavski (1983) have noted that shared agreements over the nature of risk had to precede the birth of the insurance industry. Zelizer (1992) has argued that life insurance could only exist when certain understandings of death and family responsibility came about.</w:t>
      </w:r>
      <w:del w:id="5419" w:author="BCIS" w:date="2004-06-24T12:22:00Z">
        <w:r>
          <w:rPr/>
          <w:delText xml:space="preserve"> </w:delText>
        </w:r>
      </w:del>
      <w:ins w:id="5420" w:author="BCIS" w:date="2002-11-08T09:14:00Z">
        <w:r>
          <w:rPr/>
          <w:t xml:space="preserve"> </w:t>
        </w:r>
      </w:ins>
      <w:del w:id="5421" w:author="BCIS" w:date="2002-11-08T09:14:00Z">
        <w:r>
          <w:rPr/>
          <w:delText xml:space="preserve"> </w:delText>
        </w:r>
      </w:del>
      <w:del w:id="5422" w:author="BCIS" w:date="2002-10-30T08:45:00Z">
        <w:r>
          <w:rPr/>
          <w:delText xml:space="preserve">An </w:delText>
        </w:r>
      </w:del>
      <w:ins w:id="5423" w:author="BCIS" w:date="2002-10-30T08:45:00Z">
        <w:r>
          <w:rPr/>
          <w:t xml:space="preserve">See Spillman (1999) for an </w:t>
        </w:r>
      </w:ins>
      <w:r>
        <w:rPr/>
        <w:t>initial general theoretical formulation of shared understandings of reality in economic life</w:t>
      </w:r>
      <w:del w:id="5424" w:author="BCIS" w:date="2002-11-08T09:13:00Z">
        <w:r>
          <w:rPr/>
          <w:delText xml:space="preserve"> </w:delText>
        </w:r>
      </w:del>
      <w:del w:id="5425" w:author="BCIS" w:date="2002-10-30T08:45:00Z">
        <w:r>
          <w:rPr/>
          <w:delText>by Spillman (1999) generates interesting ideas</w:delText>
        </w:r>
      </w:del>
      <w:ins w:id="5426" w:author="BCIS" w:date="2002-10-30T08:45:00Z">
        <w:r>
          <w:rPr/>
          <w:t>.</w:t>
        </w:r>
      </w:ins>
      <w:del w:id="5427" w:author="BCIS" w:date="2002-10-30T08:45:00Z">
        <w:r>
          <w:rPr/>
          <w:delText xml:space="preserve">. </w:delText>
        </w:r>
      </w:del>
    </w:p>
  </w:footnote>
  <w:footnote w:id="5">
    <w:p>
      <w:pPr>
        <w:pStyle w:val="Footnote"/>
        <w:jc w:val="both"/>
        <w:rPr/>
      </w:pPr>
      <w:ins w:id="5428" w:author="BCIS" w:date="2003-11-25T14:20:00Z">
        <w:r>
          <w:rPr>
            <w:rStyle w:val="FootnoteCharacters"/>
          </w:rPr>
          <w:footnoteRef/>
        </w:r>
      </w:ins>
      <w:ins w:id="5429" w:author="BCIS" w:date="2003-11-25T14:20:00Z">
        <w:r>
          <w:rPr/>
          <w:t xml:space="preserve"> </w:t>
        </w:r>
      </w:ins>
      <w:ins w:id="5430" w:author="BCIS" w:date="2003-11-25T14:25:00Z">
        <w:r>
          <w:rPr/>
          <w:t xml:space="preserve">Cross-cultural trade has created problems throughout history well before the formation of RTAs. The preferred solutions in the past was the use of emissaries who, after years of residence in a foreign culture, could act as trusted interpreters for </w:t>
        </w:r>
      </w:ins>
      <w:ins w:id="5431" w:author="BCIS" w:date="2003-11-26T14:09:00Z">
        <w:r>
          <w:rPr/>
          <w:t>the</w:t>
        </w:r>
      </w:ins>
      <w:ins w:id="5432" w:author="BCIS" w:date="2003-11-25T14:26:00Z">
        <w:r>
          <w:rPr/>
          <w:t xml:space="preserve"> </w:t>
        </w:r>
      </w:ins>
      <w:ins w:id="5433" w:author="BCIS" w:date="2003-11-26T14:09:00Z">
        <w:r>
          <w:rPr/>
          <w:t xml:space="preserve">participants </w:t>
        </w:r>
      </w:ins>
      <w:ins w:id="5434" w:author="BCIS" w:date="2003-11-25T14:25:00Z">
        <w:r>
          <w:rPr/>
          <w:t xml:space="preserve">in the exchange (see </w:t>
        </w:r>
      </w:ins>
      <w:ins w:id="5435" w:author="BCIS" w:date="2003-11-25T14:28:00Z">
        <w:r>
          <w:rPr/>
          <w:t>Curtin 1984, p. 2).</w:t>
        </w:r>
      </w:ins>
    </w:p>
  </w:footnote>
  <w:footnote w:id="6">
    <w:p>
      <w:pPr>
        <w:pStyle w:val="Footnote"/>
        <w:jc w:val="both"/>
        <w:rPr/>
      </w:pPr>
      <w:ins w:id="5436" w:author="BCIS" w:date="2004-07-08T11:47:00Z">
        <w:r>
          <w:rPr>
            <w:rStyle w:val="FootnoteCharacters"/>
          </w:rPr>
          <w:footnoteRef/>
        </w:r>
      </w:ins>
      <w:ins w:id="5437" w:author="BCIS" w:date="2004-07-08T11:47:00Z">
        <w:r>
          <w:rPr/>
          <w:t xml:space="preserve"> </w:t>
        </w:r>
      </w:ins>
      <w:ins w:id="5438" w:author="BCIS" w:date="2004-07-08T11:47:00Z">
        <w:r>
          <w:rPr/>
          <w:t xml:space="preserve">Much has been written on </w:t>
        </w:r>
      </w:ins>
      <w:ins w:id="5439" w:author="BCIS" w:date="2004-07-08T11:49:00Z">
        <w:r>
          <w:rPr/>
          <w:t xml:space="preserve">the general topic of </w:t>
        </w:r>
      </w:ins>
      <w:ins w:id="5440" w:author="BCIS" w:date="2004-07-08T11:47:00Z">
        <w:r>
          <w:rPr/>
          <w:t>how law influences organizations in society.</w:t>
        </w:r>
      </w:ins>
      <w:ins w:id="5441" w:author="BCIS" w:date="2004-07-08T11:49:00Z">
        <w:r>
          <w:rPr/>
          <w:t xml:space="preserve"> </w:t>
        </w:r>
      </w:ins>
      <w:ins w:id="5442" w:author="BCIS" w:date="2004-07-08T11:51:00Z">
        <w:r>
          <w:rPr/>
          <w:t xml:space="preserve">This article </w:t>
        </w:r>
      </w:ins>
      <w:ins w:id="5443" w:author="BCIS" w:date="2004-07-08T11:53:00Z">
        <w:r>
          <w:rPr/>
          <w:t>sides with those scholars who</w:t>
        </w:r>
      </w:ins>
      <w:ins w:id="5444" w:author="BCIS" w:date="2004-07-08T11:51:00Z">
        <w:r>
          <w:rPr/>
          <w:t xml:space="preserve"> view law </w:t>
        </w:r>
      </w:ins>
      <w:ins w:id="5445" w:author="BCIS" w:date="2004-07-08T11:53:00Z">
        <w:r>
          <w:rPr/>
          <w:t xml:space="preserve">as </w:t>
        </w:r>
      </w:ins>
      <w:ins w:id="5446" w:author="BCIS" w:date="2004-07-08T11:51:00Z">
        <w:r>
          <w:rPr/>
          <w:t xml:space="preserve">‘generating’ organizational changes, rather than law as </w:t>
        </w:r>
      </w:ins>
      <w:ins w:id="5447" w:author="BCIS" w:date="2004-07-08T11:53:00Z">
        <w:r>
          <w:rPr/>
          <w:t xml:space="preserve">obstructing and </w:t>
        </w:r>
      </w:ins>
      <w:ins w:id="5448" w:author="BCIS" w:date="2004-07-08T11:51:00Z">
        <w:r>
          <w:rPr/>
          <w:t xml:space="preserve">constraining organizational behavior. </w:t>
        </w:r>
      </w:ins>
      <w:ins w:id="5449" w:author="BCIS" w:date="2004-07-08T11:49:00Z">
        <w:r>
          <w:rPr/>
          <w:t xml:space="preserve">See Edelman and Suchman (1997) for a conceptual overview of key approaches. </w:t>
        </w:r>
      </w:ins>
    </w:p>
  </w:footnote>
  <w:footnote w:id="7">
    <w:p>
      <w:pPr>
        <w:pStyle w:val="Footnote"/>
        <w:jc w:val="both"/>
        <w:rPr/>
      </w:pPr>
      <w:r>
        <w:rPr>
          <w:rStyle w:val="FootnoteCharacters"/>
        </w:rPr>
        <w:footnoteRef/>
      </w:r>
      <w:r>
        <w:rPr/>
      </w:r>
    </w:p>
  </w:footnote>
  <w:footnote w:id="8">
    <w:p>
      <w:pPr>
        <w:pStyle w:val="Footnote"/>
        <w:jc w:val="both"/>
        <w:rPr/>
      </w:pPr>
      <w:ins w:id="5450" w:author="BCIS" w:date="2002-11-08T08:51:00Z">
        <w:r>
          <w:rPr>
            <w:rStyle w:val="FootnoteCharacters"/>
          </w:rPr>
          <w:footnoteRef/>
        </w:r>
      </w:ins>
      <w:ins w:id="5451" w:author="BCIS" w:date="2002-11-08T08:51:00Z">
        <w:r>
          <w:rPr/>
          <w:t xml:space="preserve"> </w:t>
        </w:r>
      </w:ins>
      <w:ins w:id="5452" w:author="BCIS" w:date="2004-06-17T09:52:00Z">
        <w:r>
          <w:rPr/>
          <w:t xml:space="preserve">Launched with the Treaty of the European Community (TEC) of 1957 and subsequent revisions and additions. </w:t>
        </w:r>
      </w:ins>
      <w:ins w:id="5453" w:author="BCIS" w:date="2002-11-08T08:51:00Z">
        <w:r>
          <w:rPr/>
          <w:t xml:space="preserve">The </w:t>
        </w:r>
      </w:ins>
      <w:ins w:id="5454" w:author="BCIS" w:date="2002-11-08T08:56:00Z">
        <w:r>
          <w:rPr/>
          <w:t>EU</w:t>
        </w:r>
      </w:ins>
      <w:ins w:id="5455" w:author="BCIS" w:date="2002-11-08T08:51:00Z">
        <w:r>
          <w:rPr/>
          <w:t xml:space="preserve"> has</w:t>
        </w:r>
      </w:ins>
      <w:ins w:id="5456" w:author="BCIS" w:date="2002-11-08T08:55:00Z">
        <w:r>
          <w:rPr/>
          <w:t xml:space="preserve"> in fact</w:t>
        </w:r>
      </w:ins>
      <w:ins w:id="5457" w:author="BCIS" w:date="2002-11-08T08:51:00Z">
        <w:r>
          <w:rPr/>
          <w:t xml:space="preserve"> three ‘pillars’: the common market itself, the Common Foreign and Security Policy (CFSP), and Cooperation on Justice and Home Affairs (CJHA).</w:t>
        </w:r>
      </w:ins>
      <w:ins w:id="5458" w:author="BCIS" w:date="2002-11-08T08:53:00Z">
        <w:r>
          <w:rPr/>
          <w:t xml:space="preserve"> </w:t>
        </w:r>
      </w:ins>
      <w:ins w:id="5459" w:author="BCIS" w:date="2002-11-08T08:56:00Z">
        <w:r>
          <w:rPr/>
          <w:t>This article concerns only the common market.</w:t>
        </w:r>
      </w:ins>
    </w:p>
  </w:footnote>
  <w:footnote w:id="9">
    <w:p>
      <w:pPr>
        <w:pStyle w:val="A12"/>
        <w:spacing w:before="0" w:after="0"/>
        <w:jc w:val="both"/>
        <w:rPr/>
      </w:pPr>
      <w:ins w:id="5460" w:author="BCIS" w:date="2004-06-14T18:15:00Z">
        <w:r>
          <w:rPr>
            <w:rStyle w:val="FootnoteCharacters"/>
          </w:rPr>
          <w:footnoteRef/>
        </w:r>
      </w:ins>
      <w:ins w:id="5461" w:author="BCIS" w:date="2004-06-14T18:15:00Z">
        <w:r>
          <w:rPr>
            <w:rFonts w:cs="Times New Roman" w:ascii="Times New Roman" w:hAnsi="Times New Roman"/>
            <w:sz w:val="20"/>
          </w:rPr>
          <w:t xml:space="preserve"> </w:t>
        </w:r>
      </w:ins>
      <w:ins w:id="5462" w:author="BCIS" w:date="2004-06-14T18:15:00Z">
        <w:r>
          <w:rPr>
            <w:rFonts w:cs="Times New Roman" w:ascii="Times New Roman" w:hAnsi="Times New Roman"/>
            <w:sz w:val="20"/>
          </w:rPr>
          <w:t xml:space="preserve">Estimates </w:t>
        </w:r>
      </w:ins>
      <w:ins w:id="5463" w:author="BCIS" w:date="2004-07-19T09:59:00Z">
        <w:r>
          <w:rPr>
            <w:rFonts w:cs="Times New Roman" w:ascii="Times New Roman" w:hAnsi="Times New Roman"/>
            <w:sz w:val="20"/>
          </w:rPr>
          <w:t xml:space="preserve">for NAFTA and Mercosur are </w:t>
        </w:r>
      </w:ins>
      <w:ins w:id="5464" w:author="BCIS" w:date="2004-06-14T18:15:00Z">
        <w:r>
          <w:rPr>
            <w:rFonts w:cs="Times New Roman" w:ascii="Times New Roman" w:hAnsi="Times New Roman"/>
            <w:sz w:val="20"/>
          </w:rPr>
          <w:t>calculated from data available in International Monetary Fund (1995, 2000).</w:t>
        </w:r>
      </w:ins>
    </w:p>
  </w:footnote>
  <w:footnote w:id="10">
    <w:p>
      <w:pPr>
        <w:pStyle w:val="Footnote"/>
        <w:jc w:val="both"/>
        <w:rPr/>
      </w:pPr>
      <w:r>
        <w:rPr>
          <w:rStyle w:val="FootnoteCharacters"/>
        </w:rPr>
        <w:footnoteRef/>
      </w:r>
      <w:r>
        <w:rPr/>
        <w:t xml:space="preserve"> </w:t>
      </w:r>
      <w:del w:id="5465" w:author="BCIS" w:date="2002-11-12T14:17:00Z">
        <w:r>
          <w:rPr/>
          <w:tab/>
        </w:r>
      </w:del>
      <w:r>
        <w:rPr/>
        <w:t xml:space="preserve">Several keywords were used.  Examples include: </w:t>
      </w:r>
      <w:del w:id="5466" w:author="BCIS" w:date="2004-07-08T09:15:00Z">
        <w:r>
          <w:rPr/>
          <w:delText>“</w:delText>
        </w:r>
      </w:del>
      <w:del w:id="5467" w:author="BCIS" w:date="2002-10-30T09:38:00Z">
        <w:r>
          <w:rPr/>
          <w:delText>work</w:delText>
        </w:r>
      </w:del>
      <w:del w:id="5468" w:author="BCIS" w:date="2004-07-08T09:15:00Z">
        <w:r>
          <w:rPr/>
          <w:delText>”</w:delText>
        </w:r>
      </w:del>
      <w:del w:id="5469" w:author="BCIS" w:date="2004-07-15T12:00:00Z">
        <w:r>
          <w:rPr/>
          <w:delText xml:space="preserve">, </w:delText>
        </w:r>
      </w:del>
      <w:del w:id="5470" w:author="BCIS" w:date="2004-07-08T09:15:00Z">
        <w:r>
          <w:rPr/>
          <w:delText>“</w:delText>
        </w:r>
      </w:del>
      <w:del w:id="5471" w:author="BCIS" w:date="2002-10-30T09:38:00Z">
        <w:r>
          <w:rPr/>
          <w:delText>worker</w:delText>
        </w:r>
      </w:del>
      <w:del w:id="5472" w:author="BCIS" w:date="2004-07-08T09:15:00Z">
        <w:r>
          <w:rPr/>
          <w:delText>”</w:delText>
        </w:r>
      </w:del>
      <w:del w:id="5473" w:author="BCIS" w:date="2004-07-15T12:00:00Z">
        <w:r>
          <w:rPr/>
          <w:delText xml:space="preserve">, </w:delText>
        </w:r>
      </w:del>
      <w:ins w:id="5474" w:author="BCIS" w:date="2004-07-08T09:15:00Z">
        <w:r>
          <w:rPr/>
          <w:t>‘</w:t>
        </w:r>
      </w:ins>
      <w:del w:id="5475" w:author="BCIS" w:date="2004-07-08T09:15:00Z">
        <w:r>
          <w:rPr/>
          <w:delText>“</w:delText>
        </w:r>
      </w:del>
      <w:del w:id="5476" w:author="BCIS" w:date="2002-10-30T09:39:00Z">
        <w:r>
          <w:rPr/>
          <w:delText>flora</w:delText>
        </w:r>
      </w:del>
      <w:ins w:id="5477" w:author="BCIS" w:date="2002-10-30T09:39:00Z">
        <w:r>
          <w:rPr/>
          <w:t>women</w:t>
        </w:r>
      </w:ins>
      <w:del w:id="5478" w:author="BCIS" w:date="2002-10-30T09:39:00Z">
        <w:r>
          <w:rPr/>
          <w:delText>” and “fauna</w:delText>
        </w:r>
      </w:del>
      <w:ins w:id="5479" w:author="BCIS" w:date="2004-07-08T09:15:00Z">
        <w:r>
          <w:rPr/>
          <w:t>’</w:t>
        </w:r>
      </w:ins>
      <w:del w:id="5480" w:author="BCIS" w:date="2004-07-08T09:15:00Z">
        <w:r>
          <w:rPr/>
          <w:delText>”</w:delText>
        </w:r>
      </w:del>
      <w:r>
        <w:rPr/>
        <w:t>,</w:t>
      </w:r>
      <w:ins w:id="5481" w:author="BCIS" w:date="2002-10-30T09:39:00Z">
        <w:r>
          <w:rPr/>
          <w:t xml:space="preserve"> </w:t>
        </w:r>
      </w:ins>
      <w:ins w:id="5482" w:author="BCIS" w:date="2004-07-15T12:00:00Z">
        <w:r>
          <w:rPr/>
          <w:t xml:space="preserve">‘cheese’, ‘dairy, and </w:t>
        </w:r>
      </w:ins>
      <w:del w:id="5483" w:author="BCIS" w:date="2004-07-15T12:00:00Z">
        <w:r>
          <w:rPr/>
          <w:delText xml:space="preserve"> </w:delText>
        </w:r>
      </w:del>
      <w:ins w:id="5484" w:author="BCIS" w:date="2004-07-08T09:15:00Z">
        <w:r>
          <w:rPr/>
          <w:t>‘</w:t>
        </w:r>
      </w:ins>
      <w:del w:id="5485" w:author="BCIS" w:date="2004-07-08T09:15:00Z">
        <w:r>
          <w:rPr/>
          <w:delText>“</w:delText>
        </w:r>
      </w:del>
      <w:del w:id="5486" w:author="BCIS" w:date="2002-10-30T09:39:00Z">
        <w:r>
          <w:rPr/>
          <w:delText>honey</w:delText>
        </w:r>
      </w:del>
      <w:ins w:id="5487" w:author="BCIS" w:date="2002-10-30T09:39:00Z">
        <w:r>
          <w:rPr/>
          <w:t>labor rights</w:t>
        </w:r>
      </w:ins>
      <w:ins w:id="5488" w:author="BCIS" w:date="2004-07-08T09:15:00Z">
        <w:r>
          <w:rPr/>
          <w:t>’</w:t>
        </w:r>
      </w:ins>
      <w:del w:id="5489" w:author="BCIS" w:date="2004-07-08T09:15:00Z">
        <w:r>
          <w:rPr/>
          <w:delText>”</w:delText>
        </w:r>
      </w:del>
      <w:del w:id="5490" w:author="BCIS" w:date="2002-10-30T09:39:00Z">
        <w:r>
          <w:rPr/>
          <w:delText>, “environment”, “employee”, “workplace”, “working women”, and “bees”.</w:delText>
        </w:r>
      </w:del>
      <w:ins w:id="5491" w:author="BCIS" w:date="2004-07-15T12:00:00Z">
        <w:r>
          <w:rPr/>
          <w:t>.</w:t>
        </w:r>
      </w:ins>
    </w:p>
  </w:footnote>
  <w:footnote w:id="11">
    <w:p>
      <w:pPr>
        <w:pStyle w:val="Footnote"/>
        <w:jc w:val="both"/>
        <w:rPr/>
      </w:pPr>
      <w:ins w:id="5492" w:author="BCIS" w:date="2002-10-10T12:49:00Z">
        <w:r>
          <w:rPr>
            <w:rStyle w:val="FootnoteCharacters"/>
          </w:rPr>
          <w:footnoteRef/>
        </w:r>
      </w:ins>
      <w:ins w:id="5493" w:author="BCIS" w:date="2002-10-10T12:49:00Z">
        <w:r>
          <w:rPr/>
          <w:t xml:space="preserve"> </w:t>
        </w:r>
      </w:ins>
      <w:ins w:id="5494" w:author="BCIS" w:date="2002-10-10T12:49:00Z">
        <w:r>
          <w:rPr/>
          <w:t xml:space="preserve">Note </w:t>
        </w:r>
      </w:ins>
      <w:ins w:id="5495" w:author="BCIS" w:date="2002-11-07T13:53:00Z">
        <w:r>
          <w:rPr/>
          <w:t xml:space="preserve">that </w:t>
        </w:r>
      </w:ins>
      <w:ins w:id="5496" w:author="BCIS" w:date="2002-10-10T12:49:00Z">
        <w:r>
          <w:rPr/>
          <w:t xml:space="preserve">plants </w:t>
        </w:r>
      </w:ins>
      <w:ins w:id="5497" w:author="BCIS" w:date="2002-11-07T13:53:00Z">
        <w:r>
          <w:rPr/>
          <w:t xml:space="preserve">located beyond national boundaries </w:t>
        </w:r>
      </w:ins>
      <w:ins w:id="5498" w:author="BCIS" w:date="2002-11-07T13:58:00Z">
        <w:r>
          <w:rPr/>
          <w:t xml:space="preserve">are </w:t>
        </w:r>
      </w:ins>
      <w:ins w:id="5499" w:author="BCIS" w:date="2002-11-07T14:00:00Z">
        <w:r>
          <w:rPr/>
          <w:t xml:space="preserve">not </w:t>
        </w:r>
      </w:ins>
      <w:ins w:id="5500" w:author="BCIS" w:date="2002-11-07T13:58:00Z">
        <w:r>
          <w:rPr/>
          <w:t>considered part of a company’s transnational network if</w:t>
        </w:r>
      </w:ins>
      <w:ins w:id="5501" w:author="BCIS" w:date="2002-11-07T14:00:00Z">
        <w:r>
          <w:rPr/>
          <w:t xml:space="preserve"> 95% or more of</w:t>
        </w:r>
      </w:ins>
      <w:ins w:id="5502" w:author="BCIS" w:date="2002-11-07T13:58:00Z">
        <w:r>
          <w:rPr/>
          <w:t xml:space="preserve"> their products are imported </w:t>
        </w:r>
      </w:ins>
      <w:ins w:id="5503" w:author="BCIS" w:date="2002-11-07T14:00:00Z">
        <w:r>
          <w:rPr/>
          <w:t>for domestic consumption.</w:t>
        </w:r>
      </w:ins>
    </w:p>
  </w:footnote>
  <w:footnote w:id="12">
    <w:p>
      <w:pPr>
        <w:pStyle w:val="Footnote"/>
        <w:jc w:val="both"/>
        <w:rPr/>
      </w:pPr>
      <w:ins w:id="5504" w:author="BCIS" w:date="2004-07-16T14:59:00Z">
        <w:r>
          <w:rPr>
            <w:rStyle w:val="FootnoteCharacters"/>
          </w:rPr>
          <w:footnoteRef/>
        </w:r>
      </w:ins>
      <w:ins w:id="5505" w:author="BCIS" w:date="2004-07-16T14:59:00Z">
        <w:r>
          <w:rPr/>
          <w:t xml:space="preserve"> </w:t>
        </w:r>
      </w:ins>
      <w:ins w:id="5506" w:author="BCIS" w:date="2004-07-16T14:59:00Z">
        <w:r>
          <w:rPr/>
          <w:t>The EU has more recently adopted two additional approaches to gender equality with only limited impact on legislative production for the workplace: ‘positive action programs’ and ‘mainstreaming’.  The former includes practical initiatives to advance those equality concepts already found in the law (Mazey 1998, p.141). The latter approach is an attempt to ensure that women’s issues and female representatives are shaping policymaking in a variety of areas, including the workplace (European Commission 1996, Chapter 5).</w:t>
        </w:r>
      </w:ins>
    </w:p>
  </w:footnote>
  <w:footnote w:id="13">
    <w:p>
      <w:pPr>
        <w:pStyle w:val="Footnote"/>
        <w:jc w:val="both"/>
        <w:rPr/>
      </w:pPr>
      <w:r>
        <w:rPr>
          <w:rStyle w:val="FootnoteCharacters"/>
        </w:rPr>
        <w:footnoteRef/>
      </w:r>
      <w:r>
        <w:rPr/>
        <w:t xml:space="preserve"> </w:t>
      </w:r>
      <w:r>
        <w:rPr/>
        <w:t>To date, a total of over 600 products (dairy and other types) enjoy special denomination status (European Report 2003). For exact figures on cheeses, see the EU’s Internet site:</w:t>
      </w:r>
    </w:p>
    <w:p>
      <w:pPr>
        <w:pStyle w:val="Footnote"/>
        <w:jc w:val="both"/>
        <w:rPr/>
      </w:pPr>
      <w:r>
        <w:rPr/>
        <w:t xml:space="preserve"> </w:t>
      </w:r>
      <w:r>
        <w:rPr/>
        <w:t>http://europa.eu.int/comm/agriculture/qual/en/1bbab_en.htm.</w:t>
      </w:r>
    </w:p>
  </w:footnote>
  <w:footnote w:id="14">
    <w:p>
      <w:pPr>
        <w:pStyle w:val="Footnote"/>
        <w:jc w:val="both"/>
        <w:rPr/>
      </w:pPr>
      <w:ins w:id="5507" w:author="BCIS" w:date="2004-06-17T09:37:00Z">
        <w:r>
          <w:rPr>
            <w:rStyle w:val="FootnoteCharacters"/>
          </w:rPr>
          <w:footnoteRef/>
        </w:r>
      </w:ins>
      <w:ins w:id="5508" w:author="BCIS" w:date="2004-06-17T09:37:00Z">
        <w:r>
          <w:rPr/>
          <w:t xml:space="preserve"> </w:t>
        </w:r>
      </w:ins>
      <w:ins w:id="5509" w:author="BCIS" w:date="2004-06-17T10:10:00Z">
        <w:r>
          <w:rPr/>
          <w:t xml:space="preserve">For milk, laws target </w:t>
        </w:r>
      </w:ins>
      <w:ins w:id="5510" w:author="BCIS" w:date="2004-06-24T12:52:00Z">
        <w:r>
          <w:rPr/>
          <w:t xml:space="preserve">drinking milk (Regulation 2597/97), </w:t>
        </w:r>
      </w:ins>
      <w:ins w:id="5511" w:author="BCIS" w:date="2004-06-17T10:10:00Z">
        <w:r>
          <w:rPr/>
          <w:t xml:space="preserve">partly or wholly dehydrated milk (Directive 2001/114), and production hygienic measures (Directive 89/362). For milk derivatives, laws target </w:t>
        </w:r>
      </w:ins>
      <w:ins w:id="5512" w:author="BCIS" w:date="2004-06-17T09:37:00Z">
        <w:r>
          <w:rPr/>
          <w:t xml:space="preserve">butter (Regulation 577/97) and use of caseins </w:t>
        </w:r>
      </w:ins>
      <w:ins w:id="5513" w:author="BCIS" w:date="2004-07-15T12:10:00Z">
        <w:r>
          <w:rPr/>
          <w:t>and</w:t>
        </w:r>
      </w:ins>
      <w:ins w:id="5514" w:author="BCIS" w:date="2004-06-17T09:37:00Z">
        <w:r>
          <w:rPr/>
          <w:t xml:space="preserve"> caseinates in cheeses (Directive 2204/90).</w:t>
        </w:r>
      </w:ins>
    </w:p>
  </w:footnote>
  <w:footnote w:id="15">
    <w:p>
      <w:pPr>
        <w:pStyle w:val="Footnote"/>
        <w:jc w:val="both"/>
        <w:rPr/>
      </w:pPr>
      <w:ins w:id="5515" w:author="BCIS" w:date="2002-08-08T10:17:00Z">
        <w:r>
          <w:rPr>
            <w:rStyle w:val="FootnoteCharacters"/>
          </w:rPr>
          <w:footnoteRef/>
        </w:r>
      </w:ins>
      <w:ins w:id="5516" w:author="BCIS" w:date="2002-08-08T10:17:00Z">
        <w:r>
          <w:rPr/>
          <w:t xml:space="preserve"> </w:t>
        </w:r>
      </w:ins>
      <w:ins w:id="5517" w:author="BCIS" w:date="2002-08-08T10:17:00Z">
        <w:r>
          <w:rPr/>
          <w:t xml:space="preserve">Dairy Crest has a cheese manufacturing plant on the coast of Ireland. However, 98% of its products are intended for the British market </w:t>
        </w:r>
      </w:ins>
      <w:ins w:id="5518" w:author="BCIS" w:date="2002-11-07T14:03:00Z">
        <w:r>
          <w:rPr/>
          <w:t xml:space="preserve">(telephone </w:t>
        </w:r>
      </w:ins>
      <w:ins w:id="5519" w:author="BCIS" w:date="2002-08-08T10:18:00Z">
        <w:r>
          <w:rPr/>
          <w:t xml:space="preserve">interview with Company Official, July 2002). </w:t>
        </w:r>
      </w:ins>
      <w:ins w:id="5520" w:author="BCIS" w:date="2002-08-08T10:40:00Z">
        <w:r>
          <w:rPr/>
          <w:t>As discussed in the method</w:t>
        </w:r>
      </w:ins>
      <w:ins w:id="5521" w:author="BCIS" w:date="2004-07-21T15:43:00Z">
        <w:r>
          <w:rPr/>
          <w:t>s section</w:t>
        </w:r>
      </w:ins>
      <w:ins w:id="5522" w:author="BCIS" w:date="2002-08-08T10:40:00Z">
        <w:r>
          <w:rPr/>
          <w:t xml:space="preserve">, such a plant </w:t>
        </w:r>
      </w:ins>
      <w:ins w:id="5523" w:author="BCIS" w:date="2002-10-21T10:02:00Z">
        <w:r>
          <w:rPr/>
          <w:t xml:space="preserve">is </w:t>
        </w:r>
      </w:ins>
      <w:ins w:id="5524" w:author="BCIS" w:date="2002-11-08T09:18:00Z">
        <w:r>
          <w:rPr/>
          <w:t xml:space="preserve">not </w:t>
        </w:r>
      </w:ins>
      <w:ins w:id="5525" w:author="BCIS" w:date="2002-08-08T10:40:00Z">
        <w:r>
          <w:rPr/>
          <w:t>categorized as</w:t>
        </w:r>
      </w:ins>
      <w:ins w:id="5526" w:author="BCIS" w:date="2002-11-08T09:19:00Z">
        <w:r>
          <w:rPr/>
          <w:t xml:space="preserve"> part of a transnational </w:t>
        </w:r>
      </w:ins>
      <w:ins w:id="5527" w:author="BCIS" w:date="2003-07-24T15:02:00Z">
        <w:r>
          <w:rPr/>
          <w:t>produ</w:t>
        </w:r>
      </w:ins>
      <w:ins w:id="5528" w:author="BCIS" w:date="2004-06-28T09:47:00Z">
        <w:r>
          <w:rPr/>
          <w:t>c</w:t>
        </w:r>
      </w:ins>
      <w:ins w:id="5529" w:author="BCIS" w:date="2003-07-24T15:02:00Z">
        <w:r>
          <w:rPr/>
          <w:t>tion</w:t>
        </w:r>
      </w:ins>
      <w:ins w:id="5530" w:author="BCIS" w:date="2002-11-08T09:19:00Z">
        <w:r>
          <w:rPr/>
          <w:t xml:space="preserve"> infrastructure</w:t>
        </w:r>
      </w:ins>
      <w:ins w:id="5531" w:author="BCIS" w:date="2002-08-08T10:41:00Z">
        <w:r>
          <w:rPr/>
          <w:t>.</w:t>
        </w:r>
      </w:ins>
    </w:p>
  </w:footnote>
  <w:footnote w:id="16">
    <w:p>
      <w:pPr>
        <w:pStyle w:val="Footnote"/>
        <w:jc w:val="both"/>
        <w:rPr/>
      </w:pPr>
      <w:ins w:id="5532" w:author="BCIS" w:date="2002-08-08T11:24:00Z">
        <w:r>
          <w:rPr>
            <w:rStyle w:val="FootnoteCharacters"/>
          </w:rPr>
          <w:footnoteRef/>
        </w:r>
      </w:ins>
      <w:ins w:id="5533" w:author="BCIS" w:date="2002-08-08T11:24:00Z">
        <w:r>
          <w:rPr/>
          <w:t xml:space="preserve"> </w:t>
        </w:r>
      </w:ins>
      <w:ins w:id="5534" w:author="BCIS" w:date="2002-08-08T11:24:00Z">
        <w:r>
          <w:rPr/>
          <w:t>For this study, data was also collected for companies</w:t>
        </w:r>
      </w:ins>
      <w:ins w:id="5535" w:author="BCIS" w:date="2002-08-08T11:44:00Z">
        <w:r>
          <w:rPr/>
          <w:t xml:space="preserve"> in The Netherlands and Denmark</w:t>
        </w:r>
      </w:ins>
      <w:ins w:id="5536" w:author="BCIS" w:date="2002-10-30T10:14:00Z">
        <w:r>
          <w:rPr/>
          <w:t>, given the presence of Dutch and Danish companies in Germany and Great Britain</w:t>
        </w:r>
      </w:ins>
      <w:ins w:id="5537" w:author="BCIS" w:date="2002-08-08T11:24:00Z">
        <w:r>
          <w:rPr/>
          <w:t xml:space="preserve">. </w:t>
        </w:r>
      </w:ins>
      <w:ins w:id="5538" w:author="BCIS" w:date="2002-08-08T11:27:00Z">
        <w:r>
          <w:rPr/>
          <w:t xml:space="preserve">The three largest companies in the Netherlands </w:t>
        </w:r>
      </w:ins>
      <w:ins w:id="5539" w:author="BCIS" w:date="2002-08-08T11:29:00Z">
        <w:r>
          <w:rPr/>
          <w:t xml:space="preserve">(Friesland, Campina and Nestlé) </w:t>
        </w:r>
      </w:ins>
      <w:ins w:id="5540" w:author="BCIS" w:date="2002-08-08T11:27:00Z">
        <w:r>
          <w:rPr/>
          <w:t>had international presence</w:t>
        </w:r>
      </w:ins>
      <w:ins w:id="5541" w:author="BCIS" w:date="2002-10-30T10:19:00Z">
        <w:r>
          <w:rPr/>
          <w:t xml:space="preserve"> in other member states</w:t>
        </w:r>
      </w:ins>
      <w:ins w:id="5542" w:author="BCIS" w:date="2002-08-08T11:27:00Z">
        <w:r>
          <w:rPr/>
          <w:t>, making the Netherlands somewhat similar to France; only one company in Denmark (Arla)</w:t>
        </w:r>
      </w:ins>
      <w:ins w:id="5543" w:author="BCIS" w:date="2002-10-30T10:19:00Z">
        <w:r>
          <w:rPr/>
          <w:t>, however,</w:t>
        </w:r>
      </w:ins>
      <w:ins w:id="5544" w:author="BCIS" w:date="2002-08-08T11:27:00Z">
        <w:r>
          <w:rPr/>
          <w:t xml:space="preserve"> had international productive capacity. </w:t>
        </w:r>
      </w:ins>
      <w:ins w:id="5545" w:author="BCIS" w:date="2002-08-08T11:41:00Z">
        <w:r>
          <w:rPr/>
          <w:t>Irish, Spanish and Italian companies</w:t>
        </w:r>
      </w:ins>
      <w:ins w:id="5546" w:author="BCIS" w:date="2002-10-30T10:13:00Z">
        <w:r>
          <w:rPr/>
          <w:t xml:space="preserve"> are known to have little</w:t>
        </w:r>
      </w:ins>
      <w:ins w:id="5547" w:author="BCIS" w:date="2002-08-08T11:41:00Z">
        <w:r>
          <w:rPr/>
          <w:t xml:space="preserve"> production capabilities</w:t>
        </w:r>
      </w:ins>
      <w:ins w:id="5548" w:author="BCIS" w:date="2002-10-17T17:34:00Z">
        <w:r>
          <w:rPr/>
          <w:t xml:space="preserve"> in other EU member states</w:t>
        </w:r>
      </w:ins>
      <w:ins w:id="5549" w:author="BCIS" w:date="2002-08-08T11:41:00Z">
        <w:r>
          <w:rPr/>
          <w:t xml:space="preserve">. </w:t>
        </w:r>
      </w:ins>
    </w:p>
  </w:footnote>
  <w:footnote w:id="17">
    <w:p>
      <w:pPr>
        <w:pStyle w:val="Footnote"/>
        <w:jc w:val="both"/>
        <w:rPr/>
      </w:pPr>
      <w:r>
        <w:rPr>
          <w:rStyle w:val="FootnoteCharacters"/>
        </w:rPr>
        <w:footnoteRef/>
      </w:r>
      <w:r>
        <w:rPr/>
        <w:t xml:space="preserve"> </w:t>
      </w:r>
      <w:r>
        <w:rPr/>
        <w:t xml:space="preserve">E-mail exchange with </w:t>
      </w:r>
      <w:ins w:id="5550" w:author="BCIS" w:date="2004-06-28T09:47:00Z">
        <w:r>
          <w:rPr/>
          <w:t>c</w:t>
        </w:r>
      </w:ins>
      <w:del w:id="5551" w:author="BCIS" w:date="2004-06-28T09:47:00Z">
        <w:r>
          <w:rPr/>
          <w:delText>C</w:delText>
        </w:r>
      </w:del>
      <w:r>
        <w:rPr/>
        <w:t xml:space="preserve">ompany </w:t>
      </w:r>
      <w:ins w:id="5552" w:author="BCIS" w:date="2004-06-28T09:47:00Z">
        <w:r>
          <w:rPr/>
          <w:t>o</w:t>
        </w:r>
      </w:ins>
      <w:del w:id="5553" w:author="BCIS" w:date="2004-06-28T09:47:00Z">
        <w:r>
          <w:rPr/>
          <w:delText>O</w:delText>
        </w:r>
      </w:del>
      <w:r>
        <w:rPr/>
        <w:t xml:space="preserve">fficials, April 2004. Data on the timing of Danone’s expansion is not available. </w:t>
      </w:r>
    </w:p>
  </w:footnote>
  <w:footnote w:id="18">
    <w:p>
      <w:pPr>
        <w:pStyle w:val="Footnote"/>
        <w:rPr/>
      </w:pPr>
      <w:r>
        <w:rPr>
          <w:rStyle w:val="FootnoteCharacters"/>
        </w:rPr>
        <w:footnoteRef/>
      </w:r>
      <w:r>
        <w:rPr/>
        <w:t xml:space="preserve"> </w:t>
      </w:r>
      <w:r>
        <w:rPr/>
        <w:t xml:space="preserve">Telephone </w:t>
      </w:r>
      <w:ins w:id="5554" w:author="BCIS" w:date="2004-06-28T09:47:00Z">
        <w:r>
          <w:rPr/>
          <w:t>i</w:t>
        </w:r>
      </w:ins>
      <w:del w:id="5555" w:author="BCIS" w:date="2004-06-28T09:47:00Z">
        <w:r>
          <w:rPr/>
          <w:delText>I</w:delText>
        </w:r>
      </w:del>
      <w:r>
        <w:rPr/>
        <w:t xml:space="preserve">nterview with </w:t>
      </w:r>
      <w:ins w:id="5556" w:author="BCIS" w:date="2004-06-28T09:47:00Z">
        <w:r>
          <w:rPr/>
          <w:t>c</w:t>
        </w:r>
      </w:ins>
      <w:del w:id="5557" w:author="BCIS" w:date="2004-06-28T09:47:00Z">
        <w:r>
          <w:rPr/>
          <w:delText>C</w:delText>
        </w:r>
      </w:del>
      <w:r>
        <w:rPr/>
        <w:t xml:space="preserve">ompany </w:t>
      </w:r>
      <w:ins w:id="5558" w:author="BCIS" w:date="2004-06-28T09:47:00Z">
        <w:r>
          <w:rPr/>
          <w:t>o</w:t>
        </w:r>
      </w:ins>
      <w:del w:id="5559" w:author="BCIS" w:date="2004-06-28T09:47:00Z">
        <w:r>
          <w:rPr/>
          <w:delText>O</w:delText>
        </w:r>
      </w:del>
      <w:r>
        <w:rPr/>
        <w:t>fficial, March 2004.</w:t>
      </w:r>
    </w:p>
  </w:footnote>
  <w:footnote w:id="19">
    <w:p>
      <w:pPr>
        <w:pStyle w:val="Footnote"/>
        <w:jc w:val="both"/>
        <w:rPr/>
      </w:pPr>
      <w:ins w:id="5560" w:author="BCIS" w:date="2002-10-18T16:42:00Z">
        <w:r>
          <w:rPr>
            <w:rStyle w:val="FootnoteCharacters"/>
          </w:rPr>
          <w:footnoteRef/>
        </w:r>
      </w:ins>
      <w:ins w:id="5561" w:author="BCIS" w:date="2002-10-18T16:42:00Z">
        <w:r>
          <w:rPr/>
          <w:t xml:space="preserve"> </w:t>
        </w:r>
      </w:ins>
      <w:ins w:id="5562" w:author="BCIS" w:date="2002-10-18T16:42:00Z">
        <w:r>
          <w:rPr/>
          <w:t xml:space="preserve">The Community Charter of Fundamental Social Rights for Workers of 1989 </w:t>
        </w:r>
      </w:ins>
      <w:ins w:id="5563" w:author="BCIS" w:date="2002-10-18T16:47:00Z">
        <w:r>
          <w:rPr/>
          <w:t>did include the right to strike but was only a ‘solemn commitment’ by the member states to a set of fundamental rights.</w:t>
        </w:r>
      </w:ins>
      <w:ins w:id="5564" w:author="BCIS" w:date="2002-10-18T16:50:00Z">
        <w:r>
          <w:rPr/>
          <w:t xml:space="preserve"> </w:t>
        </w:r>
      </w:ins>
    </w:p>
  </w:footnote>
  <w:footnote w:id="20">
    <w:p>
      <w:pPr>
        <w:pStyle w:val="Footnote"/>
        <w:jc w:val="both"/>
        <w:rPr/>
      </w:pPr>
      <w:ins w:id="5565" w:author="BCIS" w:date="2002-10-03T14:18:00Z">
        <w:r>
          <w:rPr>
            <w:rStyle w:val="FootnoteCharacters"/>
          </w:rPr>
          <w:footnoteRef/>
        </w:r>
      </w:ins>
      <w:ins w:id="5566" w:author="BCIS" w:date="2002-10-03T14:18:00Z">
        <w:r>
          <w:rPr/>
          <w:t xml:space="preserve"> </w:t>
        </w:r>
      </w:ins>
      <w:ins w:id="5567" w:author="BCIS" w:date="2002-10-03T14:18:00Z">
        <w:r>
          <w:rPr/>
          <w:t xml:space="preserve">For instance, in Canada strikes are prohibited during the term of a collective bargaining agreement, in Mexico workers may be forced to return to work or lose their jobs </w:t>
        </w:r>
      </w:ins>
      <w:ins w:id="5568" w:author="BCIS" w:date="2002-10-03T14:20:00Z">
        <w:r>
          <w:rPr/>
          <w:t>if certain legal requirements are not fulfilled, and in the U</w:t>
        </w:r>
      </w:ins>
      <w:ins w:id="5569" w:author="BCIS" w:date="2004-07-15T12:17:00Z">
        <w:r>
          <w:rPr/>
          <w:t>nited States</w:t>
        </w:r>
      </w:ins>
      <w:ins w:id="5570" w:author="BCIS" w:date="2002-10-03T14:20:00Z">
        <w:r>
          <w:rPr/>
          <w:t xml:space="preserve"> employers are </w:t>
        </w:r>
      </w:ins>
      <w:ins w:id="5571" w:author="BCIS" w:date="2003-11-26T14:32:00Z">
        <w:r>
          <w:rPr/>
          <w:t>allowed</w:t>
        </w:r>
      </w:ins>
      <w:ins w:id="5572" w:author="BCIS" w:date="2002-10-03T14:20:00Z">
        <w:r>
          <w:rPr/>
          <w:t xml:space="preserve"> to replace striking workers permanently.</w:t>
        </w:r>
      </w:ins>
    </w:p>
  </w:footnote>
  <w:footnote w:id="21">
    <w:p>
      <w:pPr>
        <w:pStyle w:val="Footnote"/>
        <w:jc w:val="both"/>
        <w:rPr/>
      </w:pPr>
      <w:ins w:id="5573" w:author="BCIS" w:date="2004-06-17T10:55:00Z">
        <w:r>
          <w:rPr>
            <w:rStyle w:val="FootnoteCharacters"/>
          </w:rPr>
          <w:footnoteRef/>
        </w:r>
      </w:ins>
      <w:ins w:id="5574" w:author="BCIS" w:date="2004-06-17T10:55:00Z">
        <w:r>
          <w:rPr/>
          <w:t xml:space="preserve"> </w:t>
        </w:r>
      </w:ins>
      <w:ins w:id="5575" w:author="BCIS" w:date="2004-06-17T10:55:00Z">
        <w:r>
          <w:rPr/>
          <w:t>See, for instance, the 1996 informational guide (ACSSMW 1996, Section 5.8), Decision 96/172/EC</w:t>
        </w:r>
      </w:ins>
      <w:ins w:id="5576" w:author="BCIS" w:date="2004-06-17T10:57:00Z">
        <w:r>
          <w:rPr/>
          <w:t>,</w:t>
        </w:r>
      </w:ins>
      <w:ins w:id="5577" w:author="BCIS" w:date="2004-06-17T10:55:00Z">
        <w:r>
          <w:rPr/>
          <w:t xml:space="preserve"> and Recommendation No.21 of 28 November 1996.</w:t>
        </w:r>
      </w:ins>
    </w:p>
  </w:footnote>
  <w:footnote w:id="22">
    <w:p>
      <w:pPr>
        <w:pStyle w:val="Footnote"/>
        <w:jc w:val="both"/>
        <w:rPr/>
      </w:pPr>
      <w:r>
        <w:rPr>
          <w:rStyle w:val="FootnoteCharacters"/>
        </w:rPr>
        <w:footnoteRef/>
      </w:r>
      <w:r>
        <w:rPr/>
        <w:t xml:space="preserve"> </w:t>
      </w:r>
      <w:r>
        <w:rPr/>
        <w:t>In</w:t>
      </w:r>
      <w:del w:id="5578" w:author="Francesco Duina" w:date="2004-07-02T11:26:00Z">
        <w:r>
          <w:rPr/>
          <w:delText xml:space="preserve"> Stockholm, a major office is Arbetsformedlingen City.</w:delText>
        </w:r>
      </w:del>
      <w:ins w:id="5579" w:author="Francesco Duina" w:date="2004-07-02T11:26:00Z">
        <w:r>
          <w:rPr/>
          <w:t>terview with the author, Brussels, April 2004.</w:t>
        </w:r>
      </w:ins>
    </w:p>
  </w:footnote>
  <w:footnote w:id="23">
    <w:p>
      <w:pPr>
        <w:pStyle w:val="Footnote"/>
        <w:rPr/>
      </w:pPr>
      <w:ins w:id="5580" w:author="BCIS" w:date="2004-06-25T13:13:00Z">
        <w:r>
          <w:rPr>
            <w:rStyle w:val="FootnoteCharacters"/>
          </w:rPr>
          <w:footnoteRef/>
        </w:r>
      </w:ins>
      <w:ins w:id="5581" w:author="BCIS" w:date="2004-06-25T13:13:00Z">
        <w:r>
          <w:rPr/>
          <w:t xml:space="preserve"> </w:t>
        </w:r>
      </w:ins>
      <w:ins w:id="5582" w:author="BCIS" w:date="2004-06-25T13:13:00Z">
        <w:r>
          <w:rPr/>
          <w:t xml:space="preserve">Interview with the author, Brussels, Belgium, April 2004. </w:t>
        </w:r>
      </w:ins>
    </w:p>
  </w:footnote>
  <w:footnote w:id="24">
    <w:p>
      <w:pPr>
        <w:pStyle w:val="Footnote"/>
        <w:jc w:val="both"/>
        <w:rPr/>
      </w:pPr>
      <w:r>
        <w:rPr>
          <w:rStyle w:val="FootnoteCharacters"/>
        </w:rPr>
        <w:footnoteRef/>
      </w:r>
      <w:r>
        <w:rPr/>
        <w:t xml:space="preserve"> </w:t>
      </w:r>
      <w:del w:id="5583" w:author="BCIS" w:date="2004-06-16T17:23:00Z">
        <w:r>
          <w:rPr/>
          <w:delText>In the United States, women have made major progress in social and personal issues (abortion, divorce, etc.) but more limited progress in workplace issues (</w:delText>
        </w:r>
      </w:del>
      <w:ins w:id="5584" w:author="BCIS" w:date="2004-06-16T17:23:00Z">
        <w:r>
          <w:rPr/>
          <w:t xml:space="preserve">See </w:t>
        </w:r>
      </w:ins>
      <w:r>
        <w:rPr/>
        <w:t xml:space="preserve">Stetson </w:t>
      </w:r>
      <w:del w:id="5585" w:author="BCIS" w:date="2004-06-16T17:23:00Z">
        <w:r>
          <w:rPr/>
          <w:delText>1997</w:delText>
        </w:r>
      </w:del>
      <w:ins w:id="5586" w:author="BCIS" w:date="2004-06-16T17:23:00Z">
        <w:r>
          <w:rPr/>
          <w:t>(1997</w:t>
        </w:r>
      </w:ins>
      <w:r>
        <w:rPr/>
        <w:t>)</w:t>
      </w:r>
      <w:del w:id="5587" w:author="BCIS" w:date="2004-06-16T17:23:00Z">
        <w:r>
          <w:rPr/>
          <w:delText>. An Equal Rights Amendment with significant workplace clauses, passed by the Senate in 1972, could not get ratified by 38 or more states and thus failed. Canadian women have probably obtained the most advanced legislative principles on economic rights, with the passing in the late 1970s of an impressive federal plan (</w:delText>
        </w:r>
      </w:del>
      <w:ins w:id="5588" w:author="BCIS" w:date="2004-06-16T17:25:00Z">
        <w:r>
          <w:rPr/>
          <w:t>, W</w:t>
        </w:r>
      </w:ins>
      <w:del w:id="5589" w:author="BCIS" w:date="2004-06-16T17:25:00Z">
        <w:r>
          <w:rPr/>
          <w:delText>W</w:delText>
        </w:r>
      </w:del>
      <w:r>
        <w:rPr/>
        <w:t xml:space="preserve">omen’s International Network News </w:t>
      </w:r>
      <w:ins w:id="5590" w:author="BCIS" w:date="2004-06-16T17:23:00Z">
        <w:r>
          <w:rPr/>
          <w:t>(</w:t>
        </w:r>
      </w:ins>
      <w:r>
        <w:rPr/>
        <w:t>1996</w:t>
      </w:r>
      <w:ins w:id="5591" w:author="BCIS" w:date="2004-06-16T17:23:00Z">
        <w:r>
          <w:rPr/>
          <w:t xml:space="preserve">), </w:t>
        </w:r>
      </w:ins>
      <w:del w:id="5592" w:author="BCIS" w:date="2004-06-16T17:23:00Z">
        <w:r>
          <w:rPr/>
          <w:delText>;</w:delText>
        </w:r>
      </w:del>
      <w:del w:id="5593" w:author="BCIS" w:date="2004-06-16T17:25:00Z">
        <w:r>
          <w:rPr/>
          <w:delText xml:space="preserve"> </w:delText>
        </w:r>
      </w:del>
      <w:r>
        <w:rPr/>
        <w:t xml:space="preserve">Gabriel and Macdonald </w:t>
      </w:r>
      <w:ins w:id="5594" w:author="BCIS" w:date="2004-06-16T17:23:00Z">
        <w:r>
          <w:rPr/>
          <w:t>(</w:t>
        </w:r>
      </w:ins>
      <w:r>
        <w:rPr/>
        <w:t>1994: 540)</w:t>
      </w:r>
      <w:del w:id="5595" w:author="BCIS" w:date="2004-06-16T17:25:00Z">
        <w:r>
          <w:rPr/>
          <w:delText>. Mexico’s constitution and labor law provide for ‘equal pay for equal work in equal jobs’, a limited principle which was eventually broadened in 2003 with the passage of a more comprehensive law on women’s rights (W</w:delText>
        </w:r>
      </w:del>
      <w:ins w:id="5596" w:author="BCIS" w:date="2004-06-16T17:25:00Z">
        <w:r>
          <w:rPr/>
          <w:t>, and W</w:t>
        </w:r>
      </w:ins>
      <w:r>
        <w:rPr/>
        <w:t xml:space="preserve">omen’s International Network News </w:t>
      </w:r>
      <w:ins w:id="5597" w:author="BCIS" w:date="2004-06-16T17:25:00Z">
        <w:r>
          <w:rPr/>
          <w:t>(</w:t>
        </w:r>
      </w:ins>
      <w:r>
        <w:rPr/>
        <w:t>2003).</w:t>
      </w:r>
    </w:p>
  </w:footnote>
  <w:footnote w:id="25">
    <w:p>
      <w:pPr>
        <w:pStyle w:val="Footnote"/>
        <w:rPr/>
      </w:pPr>
      <w:ins w:id="5598" w:author="BCIS" w:date="2004-06-28T09:53:00Z">
        <w:r>
          <w:rPr>
            <w:rStyle w:val="FootnoteCharacters"/>
          </w:rPr>
          <w:footnoteRef/>
        </w:r>
      </w:ins>
      <w:ins w:id="5599" w:author="BCIS" w:date="2004-06-28T09:53:00Z">
        <w:r>
          <w:rPr>
            <w:lang w:val="es-ES"/>
          </w:rPr>
          <w:t xml:space="preserve"> </w:t>
        </w:r>
      </w:ins>
      <w:ins w:id="5600" w:author="BCIS" w:date="2004-06-28T09:53:00Z">
        <w:r>
          <w:rPr>
            <w:lang w:val="es-ES"/>
          </w:rPr>
          <w:t>Assessor in Uruguay’s Instituto Nacional de la Familia y de la Mujer, Ministerio de Educacion y Cultura.</w:t>
        </w:r>
      </w:ins>
    </w:p>
  </w:footnote>
  <w:footnote w:id="26">
    <w:p>
      <w:pPr>
        <w:pStyle w:val="Footnote"/>
        <w:jc w:val="both"/>
        <w:rPr/>
      </w:pPr>
      <w:ins w:id="5601" w:author="BCIS" w:date="2004-06-16T17:34:00Z">
        <w:r>
          <w:rPr>
            <w:rStyle w:val="FootnoteCharacters"/>
          </w:rPr>
          <w:footnoteRef/>
        </w:r>
      </w:ins>
      <w:ins w:id="5602" w:author="BCIS" w:date="2004-06-16T17:34:00Z">
        <w:r>
          <w:rPr/>
          <w:t xml:space="preserve">  </w:t>
        </w:r>
      </w:ins>
      <w:ins w:id="5603" w:author="BCIS" w:date="2004-06-16T17:34:00Z">
        <w:r>
          <w:rPr/>
          <w:t xml:space="preserve">Interview with the </w:t>
        </w:r>
      </w:ins>
      <w:ins w:id="5604" w:author="BCIS" w:date="2004-06-28T09:43:00Z">
        <w:r>
          <w:rPr/>
          <w:t>author</w:t>
        </w:r>
      </w:ins>
      <w:ins w:id="5605" w:author="BCIS" w:date="2004-06-16T17:34:00Z">
        <w:r>
          <w:rPr/>
          <w:t>, Montevideo, Uruguay, August 2003.</w:t>
        </w:r>
      </w:ins>
    </w:p>
  </w:footnote>
  <w:footnote w:id="27">
    <w:p>
      <w:pPr>
        <w:pStyle w:val="Footnote"/>
        <w:rPr/>
      </w:pPr>
      <w:ins w:id="5606" w:author="BCIS" w:date="2004-07-21T11:03:00Z">
        <w:r>
          <w:rPr>
            <w:rStyle w:val="FootnoteCharacters"/>
          </w:rPr>
          <w:footnoteRef/>
        </w:r>
      </w:ins>
      <w:ins w:id="5607" w:author="BCIS" w:date="2004-07-21T11:03:00Z">
        <w:r>
          <w:rPr/>
          <w:t xml:space="preserve"> </w:t>
        </w:r>
      </w:ins>
      <w:ins w:id="5608" w:author="BCIS" w:date="2004-07-21T15:45:00Z">
        <w:r>
          <w:rPr/>
          <w:t xml:space="preserve"> </w:t>
        </w:r>
      </w:ins>
      <w:ins w:id="5609" w:author="BCIS" w:date="2004-07-21T11:03:00Z">
        <w:r>
          <w:rPr/>
          <w:t>Interview with the author, Brussels, Belgium, April 2004.</w:t>
        </w:r>
      </w:ins>
    </w:p>
  </w:footnote>
  <w:footnote w:id="28">
    <w:p>
      <w:pPr>
        <w:pStyle w:val="Footnote"/>
        <w:jc w:val="both"/>
        <w:rPr/>
      </w:pPr>
      <w:r>
        <w:rPr>
          <w:rStyle w:val="FootnoteCharacters"/>
        </w:rPr>
        <w:footnoteRef/>
      </w:r>
      <w:r>
        <w:rPr>
          <w:vertAlign w:val="superscript"/>
          <w:lang w:val="it-IT"/>
        </w:rPr>
        <w:t xml:space="preserve"> </w:t>
      </w:r>
      <w:r>
        <w:rPr>
          <w:lang w:val="it-IT"/>
        </w:rPr>
        <w:t xml:space="preserve"> </w:t>
      </w:r>
      <w:r>
        <w:rPr>
          <w:lang w:val="it-IT"/>
        </w:rPr>
        <w:t>These were Fontina, Grana Padano, Pecorino Siciliano</w:t>
      </w:r>
      <w:ins w:id="5610" w:author="BCIS" w:date="2003-07-24T14:44:00Z">
        <w:r>
          <w:rPr>
            <w:lang w:val="it-IT"/>
          </w:rPr>
          <w:t>,</w:t>
        </w:r>
      </w:ins>
      <w:r>
        <w:rPr>
          <w:lang w:val="it-IT"/>
        </w:rPr>
        <w:t xml:space="preserve"> and Parmigiano Reggiano.</w:t>
      </w:r>
    </w:p>
  </w:footnote>
  <w:footnote w:id="29">
    <w:p>
      <w:pPr>
        <w:pStyle w:val="Footnote"/>
        <w:jc w:val="both"/>
        <w:rPr/>
      </w:pPr>
      <w:r>
        <w:rPr>
          <w:rStyle w:val="FootnoteCharacters"/>
        </w:rPr>
        <w:footnoteRef/>
      </w:r>
      <w:r>
        <w:rPr/>
        <w:t xml:space="preserve">  </w:t>
      </w:r>
      <w:r>
        <w:rPr/>
        <w:t>See Decree 93-1239 of 15 November 1993 for a list of cheeses.</w:t>
      </w:r>
    </w:p>
  </w:footnote>
  <w:footnote w:id="30">
    <w:p>
      <w:pPr>
        <w:pStyle w:val="Footnote"/>
        <w:rPr/>
      </w:pPr>
      <w:ins w:id="5611" w:author="BCIS" w:date="2004-06-25T15:37:00Z">
        <w:r>
          <w:rPr>
            <w:rStyle w:val="FootnoteCharacters"/>
          </w:rPr>
          <w:footnoteRef/>
        </w:r>
      </w:ins>
      <w:ins w:id="5612" w:author="BCIS" w:date="2004-06-25T15:37:00Z">
        <w:r>
          <w:rPr/>
          <w:t xml:space="preserve"> </w:t>
        </w:r>
      </w:ins>
      <w:ins w:id="5613" w:author="BCIS" w:date="2004-06-25T15:37:00Z">
        <w:r>
          <w:rPr/>
          <w:t xml:space="preserve">Interview with the author, Brussels, Belgium, April 2002. </w:t>
        </w:r>
      </w:ins>
    </w:p>
  </w:footnote>
  <w:footnote w:id="31">
    <w:p>
      <w:pPr>
        <w:pStyle w:val="Footnote"/>
        <w:rPr/>
      </w:pPr>
      <w:r>
        <w:rPr>
          <w:rStyle w:val="FootnoteCharacters"/>
        </w:rPr>
        <w:footnoteRef/>
      </w:r>
      <w:r>
        <w:rPr/>
        <w:t xml:space="preserve"> </w:t>
      </w:r>
      <w:r>
        <w:rPr/>
        <w:t xml:space="preserve">The figure comes from Londero’s database. Note that it refers to the 12 member states that the EU had in 1990 (i.e., not Finland, Sweden, and Austria  </w:t>
      </w:r>
      <w:del w:id="5614" w:author="BCIS" w:date="2004-07-07T16:26:00Z">
        <w:r>
          <w:rPr/>
          <w:delText>---</w:delText>
        </w:r>
      </w:del>
      <w:ins w:id="5615" w:author="BCIS" w:date="2004-07-07T16:26:00Z">
        <w:r>
          <w:rPr/>
          <w:t>-</w:t>
        </w:r>
      </w:ins>
      <w:r>
        <w:rPr/>
        <w:t xml:space="preserve"> countries with little weight in this sector). Figures for the EU 15 for 1996-2002 point to an increase in intra-regional trade of about 20%. </w:t>
      </w:r>
    </w:p>
  </w:footnote>
  <w:footnote w:id="32">
    <w:p>
      <w:pPr>
        <w:pStyle w:val="Footnote"/>
        <w:rPr/>
      </w:pPr>
      <w:r>
        <w:rPr>
          <w:rStyle w:val="FootnoteCharacters"/>
        </w:rPr>
        <w:footnoteRef/>
      </w:r>
      <w:r>
        <w:rPr/>
        <w:t xml:space="preserve"> </w:t>
      </w:r>
      <w:r>
        <w:rPr/>
        <w:t xml:space="preserve">Telephone </w:t>
      </w:r>
      <w:ins w:id="5616" w:author="BCIS" w:date="2004-06-28T09:47:00Z">
        <w:r>
          <w:rPr/>
          <w:t>i</w:t>
        </w:r>
      </w:ins>
      <w:del w:id="5617" w:author="BCIS" w:date="2004-06-28T09:47:00Z">
        <w:r>
          <w:rPr/>
          <w:delText>I</w:delText>
        </w:r>
      </w:del>
      <w:r>
        <w:rPr/>
        <w:t>nterview</w:t>
      </w:r>
      <w:ins w:id="5618" w:author="BCIS" w:date="2004-06-28T09:47:00Z">
        <w:r>
          <w:rPr/>
          <w:t xml:space="preserve"> with company official</w:t>
        </w:r>
      </w:ins>
      <w:r>
        <w:rPr/>
        <w:t>, July 2002</w:t>
      </w:r>
    </w:p>
  </w:footnote>
  <w:footnote w:id="33">
    <w:p>
      <w:pPr>
        <w:pStyle w:val="Footnote"/>
        <w:rPr/>
      </w:pPr>
      <w:r>
        <w:rPr>
          <w:rStyle w:val="FootnoteCharacters"/>
        </w:rPr>
        <w:footnoteRef/>
      </w:r>
      <w:r>
        <w:rPr/>
        <w:t xml:space="preserve"> </w:t>
      </w:r>
      <w:r>
        <w:rPr/>
        <w:t xml:space="preserve">Telephone </w:t>
      </w:r>
      <w:ins w:id="5619" w:author="BCIS" w:date="2004-06-28T09:48:00Z">
        <w:r>
          <w:rPr/>
          <w:t>i</w:t>
        </w:r>
      </w:ins>
      <w:del w:id="5620" w:author="BCIS" w:date="2004-06-28T09:48:00Z">
        <w:r>
          <w:rPr/>
          <w:delText>I</w:delText>
        </w:r>
      </w:del>
      <w:r>
        <w:rPr/>
        <w:t>nterview</w:t>
      </w:r>
      <w:ins w:id="5621" w:author="BCIS" w:date="2004-06-28T09:48:00Z">
        <w:r>
          <w:rPr/>
          <w:t xml:space="preserve"> with company official</w:t>
        </w:r>
      </w:ins>
      <w:r>
        <w:rPr/>
        <w:t>, July 2002.</w:t>
      </w:r>
    </w:p>
  </w:footnote>
  <w:footnote w:id="34">
    <w:p>
      <w:pPr>
        <w:pStyle w:val="Footnote"/>
        <w:rPr/>
      </w:pPr>
      <w:r>
        <w:rPr>
          <w:rStyle w:val="FootnoteCharacters"/>
        </w:rPr>
        <w:footnoteRef/>
      </w:r>
      <w:r>
        <w:rPr/>
        <w:t xml:space="preserve"> </w:t>
      </w:r>
      <w:r>
        <w:rPr/>
        <w:t xml:space="preserve">Telephone </w:t>
      </w:r>
      <w:ins w:id="5622" w:author="BCIS" w:date="2004-06-28T09:48:00Z">
        <w:r>
          <w:rPr/>
          <w:t>i</w:t>
        </w:r>
      </w:ins>
      <w:del w:id="5623" w:author="BCIS" w:date="2004-06-28T09:48:00Z">
        <w:r>
          <w:rPr/>
          <w:delText>I</w:delText>
        </w:r>
      </w:del>
      <w:r>
        <w:rPr/>
        <w:t>nterview</w:t>
      </w:r>
      <w:ins w:id="5624" w:author="BCIS" w:date="2004-06-28T09:49:00Z">
        <w:r>
          <w:rPr/>
          <w:t xml:space="preserve"> with company official</w:t>
        </w:r>
      </w:ins>
      <w:r>
        <w:rPr/>
        <w:t>, February 2004.</w:t>
      </w:r>
    </w:p>
  </w:footnote>
  <w:footnote w:id="35">
    <w:p>
      <w:pPr>
        <w:pStyle w:val="Footnote"/>
        <w:rPr/>
      </w:pPr>
      <w:r>
        <w:rPr>
          <w:rStyle w:val="FootnoteCharacters"/>
        </w:rPr>
        <w:footnoteRef/>
      </w:r>
      <w:r>
        <w:rPr>
          <w:lang w:val="es-ES"/>
        </w:rPr>
        <w:t xml:space="preserve"> </w:t>
      </w:r>
      <w:r>
        <w:rPr>
          <w:lang w:val="es-ES"/>
        </w:rPr>
        <w:t xml:space="preserve">Telephone </w:t>
      </w:r>
      <w:ins w:id="5625" w:author="BCIS" w:date="2004-06-28T09:49:00Z">
        <w:r>
          <w:rPr>
            <w:lang w:val="es-ES"/>
          </w:rPr>
          <w:t>i</w:t>
        </w:r>
      </w:ins>
      <w:del w:id="5626" w:author="BCIS" w:date="2004-06-28T09:49:00Z">
        <w:r>
          <w:rPr>
            <w:lang w:val="es-ES"/>
          </w:rPr>
          <w:delText>I</w:delText>
        </w:r>
      </w:del>
      <w:r>
        <w:rPr>
          <w:lang w:val="es-ES"/>
        </w:rPr>
        <w:t>nterview, February 2004.</w:t>
      </w:r>
    </w:p>
  </w:footnote>
  <w:footnote w:id="36">
    <w:p>
      <w:pPr>
        <w:pStyle w:val="Footnote"/>
        <w:jc w:val="both"/>
        <w:rPr/>
      </w:pPr>
      <w:r>
        <w:rPr>
          <w:rStyle w:val="FootnoteCharacters"/>
        </w:rPr>
        <w:footnoteRef/>
      </w:r>
      <w:r>
        <w:rPr>
          <w:lang w:val="es-ES"/>
        </w:rPr>
        <w:t xml:space="preserve"> </w:t>
      </w:r>
      <w:r>
        <w:rPr>
          <w:lang w:val="es-ES"/>
        </w:rPr>
        <w:t xml:space="preserve">Legal Advisor in </w:t>
      </w:r>
      <w:del w:id="5627" w:author="BCIS" w:date="2004-06-24T11:00:00Z">
        <w:r>
          <w:rPr>
            <w:lang w:val="es-ES"/>
          </w:rPr>
          <w:delText xml:space="preserve">the </w:delText>
        </w:r>
      </w:del>
      <w:r>
        <w:rPr>
          <w:lang w:val="es-ES"/>
        </w:rPr>
        <w:t xml:space="preserve">Argentina’s Ministerio de Economía and Producción, Coordinación de Legislación Internacional, Dirección Nacional de Mercados Agroalimentarios (Secretaría de Agricultura, Ganadería, Pesca y Alimentos). </w:t>
      </w:r>
    </w:p>
  </w:footnote>
  <w:footnote w:id="37">
    <w:p>
      <w:pPr>
        <w:pStyle w:val="Footnote"/>
        <w:jc w:val="both"/>
        <w:rPr/>
      </w:pPr>
      <w:r>
        <w:rPr>
          <w:rStyle w:val="FootnoteCharacters"/>
        </w:rPr>
        <w:footnoteRef/>
      </w:r>
      <w:r>
        <w:rPr/>
        <w:t xml:space="preserve"> </w:t>
      </w:r>
      <w:r>
        <w:rPr/>
        <w:t>Interview with the author, Buenos Aires, Argentina, August 2003.</w:t>
      </w:r>
    </w:p>
  </w:footnote>
  <w:footnote w:id="38">
    <w:p>
      <w:pPr>
        <w:pStyle w:val="Footnote"/>
        <w:rPr/>
      </w:pPr>
      <w:r>
        <w:rPr>
          <w:rStyle w:val="FootnoteCharacters"/>
        </w:rPr>
        <w:footnoteRef/>
      </w:r>
      <w:r>
        <w:rPr/>
        <w:t xml:space="preserve"> </w:t>
      </w:r>
      <w:r>
        <w:rPr/>
        <w:t xml:space="preserve">Interview with the </w:t>
      </w:r>
      <w:ins w:id="5628" w:author="BCIS" w:date="2004-06-28T09:50:00Z">
        <w:r>
          <w:rPr/>
          <w:t>a</w:t>
        </w:r>
      </w:ins>
      <w:del w:id="5629" w:author="BCIS" w:date="2004-06-28T09:50:00Z">
        <w:r>
          <w:rPr/>
          <w:delText>A</w:delText>
        </w:r>
      </w:del>
      <w:r>
        <w:rPr/>
        <w:t xml:space="preserve">uthor, Buenos Aires, Argentina, August 2003. </w:t>
      </w:r>
    </w:p>
  </w:footnote>
  <w:footnote w:id="39">
    <w:p>
      <w:pPr>
        <w:pStyle w:val="Footnote"/>
        <w:jc w:val="both"/>
        <w:rPr/>
      </w:pPr>
      <w:r>
        <w:rPr>
          <w:rStyle w:val="FootnoteCharacters"/>
        </w:rPr>
        <w:footnoteRef/>
      </w:r>
      <w:r>
        <w:rPr/>
        <w:t xml:space="preserve"> </w:t>
      </w:r>
      <w:ins w:id="5630" w:author="BCIS" w:date="2004-06-17T12:38:00Z">
        <w:r>
          <w:rPr/>
          <w:t xml:space="preserve">For Canada, see the Public Service Staff </w:t>
        </w:r>
      </w:ins>
      <w:ins w:id="5631" w:author="BCIS" w:date="2004-07-21T15:46:00Z">
        <w:r>
          <w:rPr/>
          <w:t>Relations</w:t>
        </w:r>
      </w:ins>
      <w:ins w:id="5632" w:author="BCIS" w:date="2004-06-17T12:38:00Z">
        <w:r>
          <w:rPr/>
          <w:t xml:space="preserve"> Act of 1967 and the Canada Labor Code of 1971 (Taylor 1997). For Mexico, see Article 123 of the Constitution of 1917 and the 1931 Ley Federal de Trabajo (Patroni 1998). For the United States, see the National Labor Relations Act of 1935.</w:t>
        </w:r>
      </w:ins>
      <w:del w:id="5633" w:author="BCIS" w:date="2004-06-17T12:39:00Z">
        <w:r>
          <w:rPr/>
          <w:delText>For a comparative analysis of the right to strike in the United States and Canada, especially as it applies  to public sector employees, see McGuire (1987). On some of the limitations concerning Mexico, see Diebel (1993)</w:delText>
        </w:r>
      </w:del>
      <w:del w:id="5634" w:author="BCIS" w:date="2004-07-15T12:32:00Z">
        <w:r>
          <w:rPr/>
          <w:delText>.</w:delText>
        </w:r>
      </w:del>
      <w:r>
        <w:rPr/>
        <w:t xml:space="preserve"> </w:t>
      </w:r>
    </w:p>
  </w:footnote>
  <w:footnote w:id="40">
    <w:p>
      <w:pPr>
        <w:pStyle w:val="A12"/>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ordinator of International Affairs at Argentina’s Ministerio de Trabajo, Empleo y Seguridad Social </w:t>
      </w:r>
      <w:del w:id="5635" w:author="BCIS" w:date="2004-07-12T09:51:00Z">
        <w:r>
          <w:rPr>
            <w:rFonts w:cs="Times New Roman" w:ascii="Times New Roman" w:hAnsi="Times New Roman"/>
            <w:sz w:val="20"/>
          </w:rPr>
          <w:delText>and</w:delText>
        </w:r>
      </w:del>
      <w:ins w:id="5636" w:author="BCIS" w:date="2004-07-12T09:52:00Z">
        <w:r>
          <w:rPr>
            <w:rFonts w:cs="Times New Roman" w:ascii="Times New Roman" w:hAnsi="Times New Roman"/>
            <w:sz w:val="20"/>
          </w:rPr>
          <w:t>and</w:t>
        </w:r>
      </w:ins>
      <w:del w:id="5637" w:author="BCIS" w:date="2004-07-12T09:51:00Z">
        <w:r>
          <w:rPr>
            <w:rFonts w:cs="Times New Roman" w:ascii="Times New Roman" w:hAnsi="Times New Roman"/>
            <w:sz w:val="20"/>
          </w:rPr>
          <w:delText xml:space="preserve"> </w:delText>
        </w:r>
      </w:del>
      <w:ins w:id="5638" w:author="BCIS" w:date="2004-07-12T09:51:00Z">
        <w:r>
          <w:rPr>
            <w:rFonts w:cs="Times New Roman" w:ascii="Times New Roman" w:hAnsi="Times New Roman"/>
            <w:sz w:val="20"/>
          </w:rPr>
          <w:t xml:space="preserve"> </w:t>
        </w:r>
      </w:ins>
      <w:r>
        <w:rPr>
          <w:rFonts w:cs="Times New Roman" w:ascii="Times New Roman" w:hAnsi="Times New Roman"/>
          <w:sz w:val="20"/>
        </w:rPr>
        <w:t>member of</w:t>
      </w:r>
      <w:del w:id="5639" w:author="BCIS" w:date="2004-06-28T09:49:00Z">
        <w:r>
          <w:rPr>
            <w:rFonts w:cs="Times New Roman" w:ascii="Times New Roman" w:hAnsi="Times New Roman"/>
            <w:sz w:val="20"/>
          </w:rPr>
          <w:delText xml:space="preserve"> </w:delText>
        </w:r>
      </w:del>
      <w:r>
        <w:rPr>
          <w:rFonts w:cs="Times New Roman" w:ascii="Times New Roman" w:hAnsi="Times New Roman"/>
          <w:sz w:val="20"/>
        </w:rPr>
        <w:t xml:space="preserve"> Mercosur’s Subgrupo No.10 (Work, Employment and Social Security) and of the </w:t>
      </w:r>
      <w:ins w:id="5640" w:author="BCIS" w:date="2004-06-28T09:52:00Z">
        <w:r>
          <w:rPr>
            <w:rFonts w:cs="Times New Roman" w:ascii="Times New Roman" w:hAnsi="Times New Roman"/>
            <w:sz w:val="20"/>
          </w:rPr>
          <w:t>n</w:t>
        </w:r>
      </w:ins>
      <w:del w:id="5641" w:author="BCIS" w:date="2004-06-28T09:52:00Z">
        <w:r>
          <w:rPr>
            <w:rFonts w:cs="Times New Roman" w:ascii="Times New Roman" w:hAnsi="Times New Roman"/>
            <w:sz w:val="20"/>
          </w:rPr>
          <w:delText>N</w:delText>
        </w:r>
      </w:del>
      <w:r>
        <w:rPr>
          <w:rFonts w:cs="Times New Roman" w:ascii="Times New Roman" w:hAnsi="Times New Roman"/>
          <w:sz w:val="20"/>
        </w:rPr>
        <w:t xml:space="preserve">ational </w:t>
      </w:r>
      <w:ins w:id="5642" w:author="BCIS" w:date="2004-06-28T09:52:00Z">
        <w:r>
          <w:rPr>
            <w:rFonts w:cs="Times New Roman" w:ascii="Times New Roman" w:hAnsi="Times New Roman"/>
            <w:sz w:val="20"/>
          </w:rPr>
          <w:t>c</w:t>
        </w:r>
      </w:ins>
      <w:del w:id="5643" w:author="BCIS" w:date="2004-06-28T09:52:00Z">
        <w:r>
          <w:rPr>
            <w:rFonts w:cs="Times New Roman" w:ascii="Times New Roman" w:hAnsi="Times New Roman"/>
            <w:sz w:val="20"/>
          </w:rPr>
          <w:delText>C</w:delText>
        </w:r>
      </w:del>
      <w:r>
        <w:rPr>
          <w:rFonts w:cs="Times New Roman" w:ascii="Times New Roman" w:hAnsi="Times New Roman"/>
          <w:sz w:val="20"/>
        </w:rPr>
        <w:t xml:space="preserve">ommission </w:t>
      </w:r>
      <w:del w:id="5644" w:author="BCIS" w:date="2004-06-28T09:52:00Z">
        <w:r>
          <w:rPr>
            <w:rFonts w:cs="Times New Roman" w:ascii="Times New Roman" w:hAnsi="Times New Roman"/>
            <w:sz w:val="20"/>
          </w:rPr>
          <w:delText>(</w:delText>
        </w:r>
      </w:del>
      <w:r>
        <w:rPr>
          <w:rFonts w:cs="Times New Roman" w:ascii="Times New Roman" w:hAnsi="Times New Roman"/>
          <w:sz w:val="20"/>
        </w:rPr>
        <w:t>for the implementation of Mercosur’s Social and Labor Declaration</w:t>
      </w:r>
      <w:del w:id="5645" w:author="BCIS" w:date="2004-06-28T09:52:00Z">
        <w:r>
          <w:rPr>
            <w:rFonts w:cs="Times New Roman" w:ascii="Times New Roman" w:hAnsi="Times New Roman"/>
            <w:sz w:val="20"/>
          </w:rPr>
          <w:delText>)</w:delText>
        </w:r>
      </w:del>
      <w:r>
        <w:rPr>
          <w:rFonts w:cs="Times New Roman" w:ascii="Times New Roman" w:hAnsi="Times New Roman"/>
          <w:sz w:val="20"/>
        </w:rPr>
        <w:t>.</w:t>
      </w:r>
    </w:p>
  </w:footnote>
  <w:footnote w:id="41">
    <w:p>
      <w:pPr>
        <w:pStyle w:val="Footnote"/>
        <w:jc w:val="both"/>
        <w:rPr>
          <w:del w:id="5646" w:author="BCIS" w:date="2004-07-19T10:53:00Z"/>
        </w:rPr>
      </w:pPr>
      <w:r>
        <w:rPr>
          <w:rStyle w:val="FootnoteCharacters"/>
        </w:rPr>
        <w:footnoteRef/>
      </w:r>
      <w:r>
        <w:rPr/>
        <w:t xml:space="preserve"> </w:t>
      </w:r>
      <w:r>
        <w:rPr/>
        <w:t xml:space="preserve">Interview with the author, Buenos Aires, Argentina, August 2003. </w:t>
      </w:r>
    </w:p>
    <w:p>
      <w:pPr>
        <w:pStyle w:val="Footnote"/>
        <w:jc w:val="both"/>
        <w:rPr/>
      </w:pPr>
      <w:r>
        <w:rPr/>
      </w:r>
    </w:p>
  </w:footnote>
  <w:footnote w:id="42">
    <w:p>
      <w:pPr>
        <w:pStyle w:val="Footnote"/>
        <w:rPr/>
      </w:pPr>
      <w:r>
        <w:rPr>
          <w:rStyle w:val="FootnoteCharacters"/>
        </w:rPr>
        <w:footnoteRef/>
      </w:r>
      <w:r>
        <w:rPr/>
        <w:t xml:space="preserve"> </w:t>
      </w:r>
      <w:r>
        <w:rPr/>
        <w:t>For an excellent review, see Guillén (2001).</w:t>
      </w:r>
    </w:p>
  </w:footnote>
  <w:footnote w:id="43">
    <w:p>
      <w:pPr>
        <w:pStyle w:val="BodyText2"/>
        <w:rPr>
          <w:b w:val="false"/>
          <w:b w:val="false"/>
          <w:u w:val="none"/>
          <w:del w:id="5666" w:author="BCIS" w:date="2004-07-21T11:53:00Z"/>
        </w:rPr>
      </w:pPr>
      <w:r>
        <w:rPr>
          <w:rStyle w:val="FootnoteCharacters"/>
        </w:rPr>
        <w:footnoteRef/>
      </w:r>
      <w:r>
        <w:rPr>
          <w:b w:val="false"/>
          <w:u w:val="none"/>
        </w:rPr>
        <w:t xml:space="preserve"> </w:t>
      </w:r>
      <w:del w:id="5647" w:author="BCIS" w:date="2004-06-10T11:46:00Z">
        <w:r>
          <w:rPr>
            <w:b w:val="false"/>
            <w:u w:val="none"/>
          </w:rPr>
          <w:delText>There are by now many interesting examples. In a representative work, for instance, J. Glenn (2001) showed that the embrace of democracy at end of Communism across the world ushered a new wave o</w:delText>
        </w:r>
      </w:del>
      <w:ins w:id="5648" w:author="BCIS" w:date="2004-06-23T14:16:00Z">
        <w:r>
          <w:rPr>
            <w:b w:val="false"/>
            <w:u w:val="none"/>
          </w:rPr>
          <w:t>Those few who emphasize the regional include</w:t>
        </w:r>
      </w:ins>
      <w:ins w:id="5649" w:author="BCIS" w:date="2004-06-10T11:46:00Z">
        <w:r>
          <w:rPr>
            <w:b w:val="false"/>
            <w:u w:val="none"/>
          </w:rPr>
          <w:t xml:space="preserve"> Ohmae </w:t>
        </w:r>
      </w:ins>
      <w:ins w:id="5650" w:author="BCIS" w:date="2004-06-23T14:16:00Z">
        <w:r>
          <w:rPr>
            <w:b w:val="false"/>
            <w:u w:val="none"/>
          </w:rPr>
          <w:t>(</w:t>
        </w:r>
      </w:ins>
      <w:ins w:id="5651" w:author="BCIS" w:date="2004-06-10T11:46:00Z">
        <w:r>
          <w:rPr>
            <w:b w:val="false"/>
            <w:u w:val="none"/>
          </w:rPr>
          <w:t>1993</w:t>
        </w:r>
      </w:ins>
      <w:ins w:id="5652" w:author="BCIS" w:date="2004-06-23T14:16:00Z">
        <w:r>
          <w:rPr>
            <w:b w:val="false"/>
            <w:u w:val="none"/>
          </w:rPr>
          <w:t>)</w:t>
        </w:r>
      </w:ins>
      <w:ins w:id="5653" w:author="BCIS" w:date="2004-06-10T11:46:00Z">
        <w:r>
          <w:rPr>
            <w:b w:val="false"/>
            <w:u w:val="none"/>
          </w:rPr>
          <w:t xml:space="preserve">, Hirst </w:t>
        </w:r>
      </w:ins>
      <w:ins w:id="5654" w:author="BCIS" w:date="2004-06-23T14:16:00Z">
        <w:r>
          <w:rPr>
            <w:b w:val="false"/>
            <w:u w:val="none"/>
          </w:rPr>
          <w:t>(</w:t>
        </w:r>
      </w:ins>
      <w:ins w:id="5655" w:author="BCIS" w:date="2004-06-10T11:46:00Z">
        <w:r>
          <w:rPr>
            <w:b w:val="false"/>
            <w:u w:val="none"/>
          </w:rPr>
          <w:t>2000</w:t>
        </w:r>
      </w:ins>
      <w:ins w:id="5656" w:author="BCIS" w:date="2004-06-23T14:16:00Z">
        <w:r>
          <w:rPr>
            <w:b w:val="false"/>
            <w:u w:val="none"/>
          </w:rPr>
          <w:t>)</w:t>
        </w:r>
      </w:ins>
      <w:ins w:id="5657" w:author="BCIS" w:date="2004-06-10T11:46:00Z">
        <w:r>
          <w:rPr>
            <w:b w:val="false"/>
            <w:u w:val="none"/>
          </w:rPr>
          <w:t xml:space="preserve">, </w:t>
        </w:r>
      </w:ins>
      <w:ins w:id="5658" w:author="BCIS" w:date="2004-06-23T14:16:00Z">
        <w:r>
          <w:rPr>
            <w:b w:val="false"/>
            <w:u w:val="none"/>
          </w:rPr>
          <w:t xml:space="preserve">and </w:t>
        </w:r>
      </w:ins>
      <w:ins w:id="5659" w:author="BCIS" w:date="2004-06-10T11:46:00Z">
        <w:r>
          <w:rPr>
            <w:b w:val="false"/>
            <w:u w:val="none"/>
          </w:rPr>
          <w:t xml:space="preserve">Huntington </w:t>
        </w:r>
      </w:ins>
      <w:ins w:id="5660" w:author="BCIS" w:date="2004-06-23T14:16:00Z">
        <w:r>
          <w:rPr>
            <w:b w:val="false"/>
            <w:u w:val="none"/>
          </w:rPr>
          <w:t>(</w:t>
        </w:r>
      </w:ins>
      <w:ins w:id="5661" w:author="BCIS" w:date="2004-06-10T11:46:00Z">
        <w:r>
          <w:rPr>
            <w:b w:val="false"/>
            <w:u w:val="none"/>
          </w:rPr>
          <w:t>1997)</w:t>
        </w:r>
      </w:ins>
      <w:ins w:id="5662" w:author="BCIS" w:date="2004-06-23T14:16:00Z">
        <w:r>
          <w:rPr>
            <w:b w:val="false"/>
            <w:u w:val="none"/>
          </w:rPr>
          <w:t>.</w:t>
        </w:r>
      </w:ins>
      <w:del w:id="5663" w:author="BCIS" w:date="2004-06-23T14:16:00Z">
        <w:r>
          <w:rPr>
            <w:b w:val="false"/>
            <w:u w:val="none"/>
          </w:rPr>
          <w:delText>f superficially similar, but in fact quite different, democratic regimes in Eastern and Central Europe</w:delText>
        </w:r>
      </w:del>
      <w:del w:id="5664" w:author="BCIS" w:date="2004-06-10T11:47:00Z">
        <w:r>
          <w:rPr>
            <w:b w:val="false"/>
            <w:u w:val="none"/>
          </w:rPr>
          <w:delText>. See also Paul, Ikenberry, and Hall (2003), Weiss (2003), and Solinger, Smith, and Topik (1999)</w:delText>
        </w:r>
      </w:del>
      <w:del w:id="5665" w:author="BCIS" w:date="2004-06-23T14:16:00Z">
        <w:r>
          <w:rPr>
            <w:b w:val="false"/>
            <w:u w:val="none"/>
          </w:rPr>
          <w:delText>.</w:delText>
        </w:r>
      </w:del>
    </w:p>
    <w:p>
      <w:pPr>
        <w:pStyle w:val="BodyText2"/>
        <w:rPr/>
      </w:pPr>
      <w:r>
        <w:rPr/>
      </w:r>
    </w:p>
  </w:footnote>
  <w:footnote w:id="44">
    <w:p>
      <w:pPr>
        <w:pStyle w:val="Footnote"/>
        <w:jc w:val="both"/>
        <w:rPr/>
      </w:pPr>
      <w:ins w:id="5667" w:author="BCIS" w:date="2004-06-23T09:58:00Z">
        <w:r>
          <w:rPr>
            <w:rStyle w:val="FootnoteCharacters"/>
          </w:rPr>
          <w:footnoteRef/>
        </w:r>
      </w:ins>
      <w:ins w:id="5668" w:author="BCIS" w:date="2004-06-23T09:58:00Z">
        <w:r>
          <w:rPr/>
          <w:t xml:space="preserve"> </w:t>
        </w:r>
      </w:ins>
      <w:ins w:id="5669" w:author="BCIS" w:date="2004-07-07T11:58:00Z">
        <w:r>
          <w:rPr/>
          <w:t xml:space="preserve">Interview </w:t>
        </w:r>
      </w:ins>
      <w:ins w:id="5670" w:author="BCIS" w:date="2004-07-05T17:54:00Z">
        <w:r>
          <w:rPr/>
          <w:t xml:space="preserve">with the author, </w:t>
        </w:r>
      </w:ins>
      <w:ins w:id="5671" w:author="BCIS" w:date="2004-07-07T11:59:00Z">
        <w:r>
          <w:rPr/>
          <w:t>Brussels</w:t>
        </w:r>
      </w:ins>
      <w:ins w:id="5672" w:author="BCIS" w:date="2004-07-05T17:54:00Z">
        <w:r>
          <w:rPr/>
          <w:t xml:space="preserve">, </w:t>
        </w:r>
      </w:ins>
      <w:ins w:id="5673" w:author="BCIS" w:date="2004-07-07T11:59:00Z">
        <w:r>
          <w:rPr/>
          <w:t>Belgium</w:t>
        </w:r>
      </w:ins>
      <w:ins w:id="5674" w:author="BCIS" w:date="2004-07-05T17:54:00Z">
        <w:r>
          <w:rPr/>
          <w:t xml:space="preserve">, </w:t>
        </w:r>
      </w:ins>
      <w:ins w:id="5675" w:author="BCIS" w:date="2004-07-07T11:59:00Z">
        <w:r>
          <w:rPr/>
          <w:t>April</w:t>
        </w:r>
      </w:ins>
      <w:ins w:id="5676" w:author="BCIS" w:date="2004-07-05T17:54:00Z">
        <w:r>
          <w:rPr/>
          <w:t xml:space="preserve"> 2004.</w:t>
        </w:r>
      </w:ins>
    </w:p>
  </w:footnote>
  <w:footnote w:id="45">
    <w:p>
      <w:pPr>
        <w:pStyle w:val="Footnote"/>
        <w:jc w:val="both"/>
        <w:rPr/>
      </w:pPr>
      <w:ins w:id="5677" w:author="BCIS" w:date="2004-06-23T09:58:00Z">
        <w:r>
          <w:rPr>
            <w:rStyle w:val="FootnoteCharacters"/>
          </w:rPr>
          <w:footnoteRef/>
        </w:r>
      </w:ins>
      <w:ins w:id="5678" w:author="BCIS" w:date="2004-06-23T09:58:00Z">
        <w:r>
          <w:rPr/>
          <w:t xml:space="preserve"> </w:t>
        </w:r>
      </w:ins>
      <w:ins w:id="5679" w:author="BCIS" w:date="2004-07-07T11:58:00Z">
        <w:r>
          <w:rPr/>
          <w:t xml:space="preserve">Interview </w:t>
        </w:r>
      </w:ins>
      <w:ins w:id="5680" w:author="BCIS" w:date="2004-07-05T17:54:00Z">
        <w:r>
          <w:rPr/>
          <w:t>with the author, Montevideo, Uruguay, August 2003.</w:t>
        </w:r>
      </w:ins>
      <w:ins w:id="5681" w:author="BCIS" w:date="2004-07-21T11:53:00Z">
        <w:r>
          <w:rPr/>
          <w:t xml:space="preserve"> </w:t>
        </w:r>
      </w:ins>
    </w:p>
  </w:footnote>
  <w:footnote w:id="46">
    <w:p>
      <w:pPr>
        <w:pStyle w:val="Footnote"/>
        <w:jc w:val="both"/>
        <w:rPr>
          <w:ins w:id="5692" w:author="BCIS" w:date="2004-07-05T17:54:00Z"/>
        </w:rPr>
      </w:pPr>
      <w:ins w:id="5682" w:author="BCIS" w:date="2004-06-23T09:58:00Z">
        <w:r>
          <w:rPr>
            <w:rStyle w:val="FootnoteCharacters"/>
          </w:rPr>
          <w:footnoteRef/>
        </w:r>
      </w:ins>
      <w:ins w:id="5683" w:author="BCIS" w:date="2004-06-23T09:58:00Z">
        <w:r>
          <w:rPr/>
          <w:t xml:space="preserve"> </w:t>
        </w:r>
      </w:ins>
      <w:ins w:id="5684" w:author="BCIS" w:date="2004-07-07T11:58:00Z">
        <w:r>
          <w:rPr/>
          <w:t xml:space="preserve">Interview </w:t>
        </w:r>
      </w:ins>
      <w:ins w:id="5685" w:author="BCIS" w:date="2004-07-05T17:54:00Z">
        <w:r>
          <w:rPr/>
          <w:t xml:space="preserve">with the author, </w:t>
        </w:r>
      </w:ins>
      <w:ins w:id="5686" w:author="BCIS" w:date="2004-07-07T15:32:00Z">
        <w:r>
          <w:rPr/>
          <w:t>Buenos Aires</w:t>
        </w:r>
      </w:ins>
      <w:ins w:id="5687" w:author="BCIS" w:date="2004-07-05T17:54:00Z">
        <w:r>
          <w:rPr/>
          <w:t xml:space="preserve">, </w:t>
        </w:r>
      </w:ins>
      <w:ins w:id="5688" w:author="BCIS" w:date="2004-07-07T15:32:00Z">
        <w:r>
          <w:rPr/>
          <w:t>Argentina</w:t>
        </w:r>
      </w:ins>
      <w:ins w:id="5689" w:author="BCIS" w:date="2004-07-05T17:54:00Z">
        <w:r>
          <w:rPr/>
          <w:t xml:space="preserve">, </w:t>
        </w:r>
      </w:ins>
      <w:ins w:id="5690" w:author="BCIS" w:date="2004-07-07T15:33:00Z">
        <w:r>
          <w:rPr/>
          <w:t>August</w:t>
        </w:r>
      </w:ins>
      <w:ins w:id="5691" w:author="BCIS" w:date="2004-07-05T17:54:00Z">
        <w:r>
          <w:rPr/>
          <w:t xml:space="preserve"> 2003.</w:t>
        </w:r>
      </w:ins>
    </w:p>
    <w:p>
      <w:pPr>
        <w:pStyle w:val="Footnote"/>
        <w:rPr/>
      </w:pPr>
      <w:r>
        <w:rPr/>
      </w:r>
    </w:p>
  </w:footnote>
  <w:footnote w:id="47">
    <w:p>
      <w:pPr>
        <w:pStyle w:val="Footnote"/>
        <w:rPr/>
      </w:pPr>
      <w:ins w:id="5693" w:author="BCIS" w:date="2004-07-05T17:53:00Z">
        <w:r>
          <w:rPr>
            <w:rStyle w:val="FootnoteCharacters"/>
          </w:rPr>
          <w:footnoteRef/>
        </w:r>
      </w:ins>
      <w:ins w:id="5694" w:author="BCIS" w:date="2004-07-05T17:53:00Z">
        <w:r>
          <w:rPr/>
          <w:t xml:space="preserve"> </w:t>
        </w:r>
      </w:ins>
      <w:ins w:id="5695" w:author="BCIS" w:date="2004-07-05T17:53:00Z">
        <w:r>
          <w:rPr/>
          <w:t xml:space="preserve">Interview with author, Buenos Aires, Argentina, August 2003.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361" w:author="BCIS" w:date="2004-07-16T09:06:00Z">
      <w:del w:id="5362" w:author="test" w:date="2005-02-23T13:50:00Z">
        <w:r>
          <w:rPr>
            <w:i/>
            <w:color w:val="808080"/>
          </w:rPr>
          <w:delText>In Pursuit of Free Trade</w:delText>
        </w:r>
      </w:del>
    </w:ins>
    <w:ins w:id="5363" w:author="test" w:date="2005-02-23T13:50:00Z">
      <w:r>
        <w:rPr>
          <w:i/>
          <w:color w:val="808080"/>
        </w:rPr>
        <w:t>Duina – The Social Construction of Free Trade</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rPr>
    </w:lvl>
    <w:lvl w:ilvl="1">
      <w:start w:val="1"/>
      <w:numFmt w:val="none"/>
      <w:suff w:val="nothing"/>
      <w:lvlText w:val="%21."/>
      <w:lvlJc w:val="left"/>
      <w:pPr>
        <w:tabs>
          <w:tab w:val="num" w:pos="720"/>
        </w:tabs>
        <w:ind w:left="144" w:firstLine="216"/>
      </w:pPr>
      <w:rPr>
        <w:i w:val="false"/>
        <w:u w:val="none"/>
        <w:b w:val="false"/>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1" w:hanging="1"/>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5"/>
        </w:tabs>
        <w:ind w:left="115" w:hanging="1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5"/>
        </w:tabs>
        <w:ind w:left="115" w:hanging="1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0"/>
        <w:numId w:val="4"/>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b/>
      <w:i w:val="false"/>
      <w:u w:val="none"/>
    </w:rPr>
  </w:style>
  <w:style w:type="character" w:styleId="WW8Num1z1">
    <w:name w:val="WW8Num1z1"/>
    <w:qFormat/>
    <w:rPr>
      <w:b w:val="false"/>
      <w:i w:val="false"/>
      <w:u w:val="none"/>
    </w:rPr>
  </w:style>
  <w:style w:type="character" w:styleId="WW8Num1z3">
    <w:name w:val="WW8Num1z3"/>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
    <w:name w:val="b-14"/>
    <w:basedOn w:val="Normal"/>
    <w:qFormat/>
    <w:pPr>
      <w:numPr>
        <w:ilvl w:val="0"/>
        <w:numId w:val="5"/>
      </w:numPr>
      <w:tabs>
        <w:tab w:val="clear" w:pos="720"/>
        <w:tab w:val="left" w:pos="288" w:leader="dot"/>
      </w:tabs>
      <w:spacing w:before="40" w:after="40"/>
      <w:ind w:left="202" w:hanging="202"/>
    </w:pPr>
    <w:rPr>
      <w:rFonts w:ascii="Arial" w:hAnsi="Arial" w:cs="Arial"/>
      <w:sz w:val="28"/>
      <w:szCs w:val="28"/>
    </w:rPr>
  </w:style>
  <w:style w:type="paragraph" w:styleId="C14">
    <w:name w:val="c-14"/>
    <w:basedOn w:val="B14"/>
    <w:qFormat/>
    <w:pPr>
      <w:numPr>
        <w:ilvl w:val="0"/>
        <w:numId w:val="6"/>
      </w:numPr>
      <w:ind w:left="576" w:hanging="288"/>
    </w:pPr>
    <w:rPr/>
  </w:style>
  <w:style w:type="paragraph" w:styleId="A14">
    <w:name w:val="a-14"/>
    <w:basedOn w:val="Normal"/>
    <w:qFormat/>
    <w:pPr>
      <w:spacing w:before="40" w:after="40"/>
    </w:pPr>
    <w:rPr>
      <w:rFonts w:ascii="Arial" w:hAnsi="Arial" w:cs="Arial"/>
      <w:sz w:val="28"/>
      <w:szCs w:val="28"/>
    </w:rPr>
  </w:style>
  <w:style w:type="paragraph" w:styleId="D12">
    <w:name w:val="d-12"/>
    <w:basedOn w:val="C14"/>
    <w:qFormat/>
    <w:pPr>
      <w:numPr>
        <w:ilvl w:val="0"/>
        <w:numId w:val="7"/>
      </w:numPr>
      <w:ind w:left="634" w:hanging="202"/>
    </w:pPr>
    <w:rPr>
      <w:sz w:val="24"/>
      <w:szCs w:val="24"/>
    </w:rPr>
  </w:style>
  <w:style w:type="paragraph" w:styleId="Cen14bold">
    <w:name w:val="cen14-bold"/>
    <w:basedOn w:val="Normal"/>
    <w:qFormat/>
    <w:pPr>
      <w:spacing w:before="40" w:after="40"/>
      <w:jc w:val="center"/>
    </w:pPr>
    <w:rPr>
      <w:rFonts w:ascii="Arial" w:hAnsi="Arial" w:cs="Arial"/>
      <w:b/>
      <w:bCs/>
      <w:sz w:val="28"/>
      <w:szCs w:val="28"/>
    </w:rPr>
  </w:style>
  <w:style w:type="paragraph" w:styleId="Left14bold">
    <w:name w:val="left14-bold"/>
    <w:basedOn w:val="Normal"/>
    <w:qFormat/>
    <w:pPr>
      <w:spacing w:before="40" w:after="40"/>
    </w:pPr>
    <w:rPr>
      <w:rFonts w:ascii="Arial" w:hAnsi="Arial" w:cs="Arial"/>
      <w:b/>
      <w:bCs/>
      <w:sz w:val="28"/>
      <w:szCs w:val="28"/>
    </w:rPr>
  </w:style>
  <w:style w:type="paragraph" w:styleId="D10">
    <w:name w:val="d-10"/>
    <w:basedOn w:val="D12"/>
    <w:qFormat/>
    <w:pPr>
      <w:numPr>
        <w:ilvl w:val="0"/>
        <w:numId w:val="8"/>
      </w:numPr>
      <w:ind w:left="576" w:hanging="144"/>
    </w:pPr>
    <w:rPr>
      <w:sz w:val="20"/>
      <w:szCs w:val="20"/>
    </w:rPr>
  </w:style>
  <w:style w:type="paragraph" w:styleId="B12">
    <w:name w:val="b-12"/>
    <w:basedOn w:val="B14"/>
    <w:qFormat/>
    <w:pPr>
      <w:numPr>
        <w:ilvl w:val="0"/>
        <w:numId w:val="9"/>
      </w:numPr>
      <w:ind w:left="173" w:hanging="173"/>
    </w:pPr>
    <w:rPr>
      <w:sz w:val="24"/>
      <w:szCs w:val="24"/>
    </w:rPr>
  </w:style>
  <w:style w:type="paragraph" w:styleId="C12">
    <w:name w:val="c-12"/>
    <w:basedOn w:val="C14"/>
    <w:qFormat/>
    <w:pPr>
      <w:numPr>
        <w:ilvl w:val="0"/>
        <w:numId w:val="10"/>
      </w:numPr>
      <w:ind w:left="504" w:hanging="216"/>
    </w:pPr>
    <w:rPr>
      <w:sz w:val="24"/>
      <w:szCs w:val="24"/>
    </w:rPr>
  </w:style>
  <w:style w:type="paragraph" w:styleId="Left12bold">
    <w:name w:val="left12-bold"/>
    <w:basedOn w:val="Left14bold"/>
    <w:qFormat/>
    <w:pPr/>
    <w:rPr>
      <w:sz w:val="24"/>
      <w:szCs w:val="24"/>
    </w:rPr>
  </w:style>
  <w:style w:type="paragraph" w:styleId="Cen12bold">
    <w:name w:val="cen12-bold"/>
    <w:basedOn w:val="Cen14bold"/>
    <w:qFormat/>
    <w:pPr/>
    <w:rPr>
      <w:sz w:val="24"/>
      <w:szCs w:val="24"/>
    </w:rPr>
  </w:style>
  <w:style w:type="paragraph" w:styleId="A12">
    <w:name w:val="a-12"/>
    <w:basedOn w:val="A14"/>
    <w:qFormat/>
    <w:pPr/>
    <w:rPr>
      <w:sz w:val="24"/>
      <w:szCs w:val="24"/>
    </w:rPr>
  </w:style>
  <w:style w:type="paragraph" w:styleId="Cen10bold">
    <w:name w:val="cen10-bold"/>
    <w:basedOn w:val="Cen12bold"/>
    <w:qFormat/>
    <w:pPr/>
    <w:rPr>
      <w:sz w:val="20"/>
      <w:szCs w:val="20"/>
    </w:rPr>
  </w:style>
  <w:style w:type="paragraph" w:styleId="A10">
    <w:name w:val="a-10"/>
    <w:basedOn w:val="A12"/>
    <w:qFormat/>
    <w:pPr/>
    <w:rPr>
      <w:sz w:val="20"/>
      <w:szCs w:val="20"/>
    </w:rPr>
  </w:style>
  <w:style w:type="paragraph" w:styleId="B10">
    <w:name w:val="b-10"/>
    <w:basedOn w:val="B12"/>
    <w:qFormat/>
    <w:pPr>
      <w:numPr>
        <w:ilvl w:val="0"/>
        <w:numId w:val="11"/>
      </w:numPr>
    </w:pPr>
    <w:rPr>
      <w:sz w:val="20"/>
      <w:szCs w:val="20"/>
    </w:rPr>
  </w:style>
  <w:style w:type="paragraph" w:styleId="C10">
    <w:name w:val="c-10"/>
    <w:basedOn w:val="C12"/>
    <w:qFormat/>
    <w:pPr>
      <w:numPr>
        <w:ilvl w:val="0"/>
        <w:numId w:val="12"/>
      </w:numPr>
      <w:ind w:left="432" w:hanging="144"/>
    </w:pPr>
    <w:rPr>
      <w:sz w:val="20"/>
      <w:szCs w:val="20"/>
    </w:rPr>
  </w:style>
  <w:style w:type="paragraph" w:styleId="D8">
    <w:name w:val="d-8"/>
    <w:basedOn w:val="D10"/>
    <w:qFormat/>
    <w:pPr>
      <w:numPr>
        <w:ilvl w:val="0"/>
        <w:numId w:val="13"/>
      </w:numPr>
    </w:pPr>
    <w:rPr>
      <w:sz w:val="16"/>
      <w:szCs w:val="16"/>
    </w:rPr>
  </w:style>
  <w:style w:type="paragraph" w:styleId="Left10bold">
    <w:name w:val="left10-bold"/>
    <w:basedOn w:val="Left12bold"/>
    <w:qFormat/>
    <w:pPr/>
    <w:rPr>
      <w:sz w:val="20"/>
      <w:szCs w:val="20"/>
    </w:rPr>
  </w:style>
  <w:style w:type="paragraph" w:styleId="Cen10">
    <w:name w:val="cen10"/>
    <w:basedOn w:val="Cen10bold"/>
    <w:qFormat/>
    <w:pPr/>
    <w:rPr>
      <w:b w:val="false"/>
      <w:bCs w:val="false"/>
    </w:rPr>
  </w:style>
  <w:style w:type="paragraph" w:styleId="Cen12">
    <w:name w:val="cen12"/>
    <w:basedOn w:val="Cen12bold"/>
    <w:qFormat/>
    <w:pPr/>
    <w:rPr>
      <w:b w:val="false"/>
      <w:bCs w:val="false"/>
    </w:rPr>
  </w:style>
  <w:style w:type="paragraph" w:styleId="Cen14">
    <w:name w:val="cen14"/>
    <w:basedOn w:val="Cen14bold"/>
    <w:qFormat/>
    <w:pPr/>
    <w:rPr>
      <w:b w:val="false"/>
      <w:bCs w:val="false"/>
    </w:rPr>
  </w:style>
  <w:style w:type="paragraph" w:styleId="Left8bold">
    <w:name w:val="left8-bold"/>
    <w:basedOn w:val="Left10bold"/>
    <w:qFormat/>
    <w:pPr/>
    <w:rPr>
      <w:sz w:val="16"/>
      <w:szCs w:val="16"/>
    </w:rPr>
  </w:style>
  <w:style w:type="paragraph" w:styleId="Cen8bold">
    <w:name w:val="cen8-bold"/>
    <w:basedOn w:val="Cen10bold"/>
    <w:qFormat/>
    <w:pPr/>
    <w:rPr>
      <w:sz w:val="16"/>
      <w:szCs w:val="16"/>
    </w:rPr>
  </w:style>
  <w:style w:type="paragraph" w:styleId="Footnote">
    <w:name w:val="Footnote Text"/>
    <w:basedOn w:val="Normal"/>
    <w:pPr/>
    <w:rPr/>
  </w:style>
  <w:style w:type="paragraph" w:styleId="B9">
    <w:name w:val="b-9"/>
    <w:basedOn w:val="B10"/>
    <w:qFormat/>
    <w:pPr>
      <w:numPr>
        <w:ilvl w:val="0"/>
        <w:numId w:val="14"/>
      </w:numPr>
      <w:ind w:left="144" w:hanging="144"/>
    </w:pPr>
    <w:rPr>
      <w:sz w:val="18"/>
      <w:szCs w:val="18"/>
    </w:rPr>
  </w:style>
  <w:style w:type="paragraph" w:styleId="B8">
    <w:name w:val="b-8"/>
    <w:basedOn w:val="B9"/>
    <w:qFormat/>
    <w:pPr>
      <w:numPr>
        <w:ilvl w:val="0"/>
        <w:numId w:val="15"/>
      </w:numPr>
      <w:ind w:left="115" w:hanging="115"/>
    </w:pPr>
    <w:rPr>
      <w:sz w:val="16"/>
      <w:szCs w:val="16"/>
    </w:rPr>
  </w:style>
  <w:style w:type="paragraph" w:styleId="C9">
    <w:name w:val="c-9"/>
    <w:basedOn w:val="C10"/>
    <w:qFormat/>
    <w:pPr>
      <w:numPr>
        <w:ilvl w:val="0"/>
        <w:numId w:val="16"/>
      </w:numPr>
    </w:pPr>
    <w:rPr>
      <w:sz w:val="18"/>
      <w:szCs w:val="18"/>
    </w:rPr>
  </w:style>
  <w:style w:type="paragraph" w:styleId="C8">
    <w:name w:val="c-8"/>
    <w:basedOn w:val="C10"/>
    <w:qFormat/>
    <w:pPr>
      <w:numPr>
        <w:ilvl w:val="0"/>
        <w:numId w:val="17"/>
      </w:numPr>
    </w:pPr>
    <w:rPr>
      <w:sz w:val="16"/>
      <w:szCs w:val="16"/>
    </w:rPr>
  </w:style>
  <w:style w:type="paragraph" w:styleId="D6">
    <w:name w:val="d-6"/>
    <w:basedOn w:val="D8"/>
    <w:qFormat/>
    <w:pPr>
      <w:numPr>
        <w:ilvl w:val="0"/>
        <w:numId w:val="18"/>
      </w:numPr>
      <w:ind w:left="547" w:hanging="115"/>
    </w:pPr>
    <w:rPr>
      <w:sz w:val="12"/>
      <w:szCs w:val="12"/>
    </w:rPr>
  </w:style>
  <w:style w:type="paragraph" w:styleId="A8">
    <w:name w:val="a-8"/>
    <w:basedOn w:val="A12"/>
    <w:qFormat/>
    <w:pPr/>
    <w:rPr>
      <w:sz w:val="16"/>
      <w:szCs w:val="16"/>
    </w:rPr>
  </w:style>
  <w:style w:type="paragraph" w:styleId="Cen8">
    <w:name w:val="cen8"/>
    <w:basedOn w:val="Cen10"/>
    <w:qFormat/>
    <w:pPr/>
    <w:rPr>
      <w:sz w:val="16"/>
      <w:szCs w:val="16"/>
    </w:rPr>
  </w:style>
  <w:style w:type="paragraph" w:styleId="E12">
    <w:name w:val="e-12"/>
    <w:basedOn w:val="C12"/>
    <w:qFormat/>
    <w:pPr>
      <w:ind w:left="936" w:hanging="216"/>
    </w:pPr>
    <w:rPr/>
  </w:style>
  <w:style w:type="paragraph" w:styleId="E10">
    <w:name w:val="e-10"/>
    <w:basedOn w:val="C10"/>
    <w:qFormat/>
    <w:pPr>
      <w:numPr>
        <w:ilvl w:val="0"/>
        <w:numId w:val="19"/>
      </w:numPr>
      <w:ind w:left="922" w:hanging="202"/>
    </w:pPr>
    <w:rPr/>
  </w:style>
  <w:style w:type="paragraph" w:styleId="E8">
    <w:name w:val="e-8"/>
    <w:basedOn w:val="C8"/>
    <w:qFormat/>
    <w:pPr>
      <w:ind w:left="864" w:hanging="144"/>
    </w:pPr>
    <w:rPr/>
  </w:style>
  <w:style w:type="paragraph" w:styleId="E6">
    <w:name w:val="e-6"/>
    <w:basedOn w:val="E8"/>
    <w:qFormat/>
    <w:pPr>
      <w:numPr>
        <w:ilvl w:val="0"/>
        <w:numId w:val="20"/>
      </w:numPr>
    </w:pPr>
    <w:rPr>
      <w:sz w:val="12"/>
      <w:szCs w:val="12"/>
    </w:rPr>
  </w:style>
  <w:style w:type="paragraph" w:styleId="BodyText2">
    <w:name w:val="Body Text 2"/>
    <w:basedOn w:val="Normal"/>
    <w:qFormat/>
    <w:pPr>
      <w:jc w:val="both"/>
    </w:pPr>
    <w:rPr>
      <w:b/>
      <w:bCs/>
      <w:u w:val="single"/>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122" w:hanging="0"/>
      <w:jc w:val="both"/>
    </w:pPr>
    <w:rPr>
      <w:rFonts w:ascii="Tms Rmn;Times New Roman" w:hAnsi="Tms Rmn;Times New Roman" w:cs="Tms Rmn;Times New Roman"/>
      <w:color w:val="000000"/>
      <w:sz w:val="24"/>
      <w:szCs w:val="24"/>
    </w:rPr>
  </w:style>
  <w:style w:type="paragraph" w:styleId="BodyTextIndent2">
    <w:name w:val="Body Text Indent 2"/>
    <w:basedOn w:val="Normal"/>
    <w:qFormat/>
    <w:pPr>
      <w:spacing w:lineRule="atLeast" w:line="240"/>
      <w:ind w:firstLine="720"/>
      <w:jc w:val="both"/>
    </w:pPr>
    <w:rPr>
      <w:rFonts w:ascii="Tms Rmn;Times New Roman" w:hAnsi="Tms Rmn;Times New Roman" w:cs="Tms Rmn;Times New Roman"/>
      <w:color w:val="000000"/>
      <w:sz w:val="24"/>
      <w:szCs w:val="24"/>
    </w:rPr>
  </w:style>
  <w:style w:type="paragraph" w:styleId="BlockText">
    <w:name w:val="Block Text"/>
    <w:basedOn w:val="Normal"/>
    <w:qFormat/>
    <w:pPr>
      <w:spacing w:lineRule="atLeast" w:line="240"/>
      <w:ind w:left="720" w:right="720" w:hanging="0"/>
      <w:jc w:val="both"/>
    </w:pPr>
    <w:rPr>
      <w:rFonts w:ascii="Tms Rmn;Times New Roman" w:hAnsi="Tms Rmn;Times New Roman" w:cs="Tms Rmn;Times New Roman"/>
      <w:color w:val="000000"/>
      <w:sz w:val="24"/>
      <w:szCs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firstLine="720"/>
      <w:jc w:val="both"/>
    </w:pPr>
    <w:rPr>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6:00Z</dcterms:created>
  <dc:creator>FDUINA</dc:creator>
  <dc:description/>
  <dc:language>en-US</dc:language>
  <cp:lastModifiedBy>pwilkin</cp:lastModifiedBy>
  <cp:lastPrinted>2005-03-18T09:12:00Z</cp:lastPrinted>
  <dcterms:modified xsi:type="dcterms:W3CDTF">2005-03-18T16:26:00Z</dcterms:modified>
  <cp:revision>2</cp:revision>
  <dc:subject/>
  <dc:title>A</dc:title>
</cp:coreProperties>
</file>